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3318510</wp:posOffset>
                </wp:positionV>
                <wp:extent cx="5926455" cy="8890"/>
                <wp:effectExtent l="571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26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5748655</wp:posOffset>
                </wp:positionV>
                <wp:extent cx="5926455" cy="635"/>
                <wp:effectExtent l="5715" t="571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36.65pt;margin-top:452.65pt;width:4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80346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6.65pt;margin-top:632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50110</wp:posOffset>
            </wp:positionH>
            <wp:positionV relativeFrom="page">
              <wp:posOffset>575310</wp:posOffset>
            </wp:positionV>
            <wp:extent cx="216789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5455</wp:posOffset>
            </wp:positionH>
            <wp:positionV relativeFrom="page">
              <wp:posOffset>575310</wp:posOffset>
            </wp:positionV>
            <wp:extent cx="685800" cy="753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08600</wp:posOffset>
            </wp:positionH>
            <wp:positionV relativeFrom="page">
              <wp:posOffset>575310</wp:posOffset>
            </wp:positionV>
            <wp:extent cx="1083310" cy="753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8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786" w:hanging="0"/>
        <w:rPr>
          <w:color w:val="000000"/>
        </w:rPr>
      </w:pPr>
      <w:r>
        <w:rPr>
          <w:color w:val="000000"/>
        </w:rPr>
        <w:t>O.R. Applicatio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ejor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7426" w:space="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2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Rerouting tunnels for MPLS network resource optimization</w:t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506" w:hanging="0"/>
        <w:rPr/>
      </w:pPr>
      <w:r>
        <w:rPr>
          <w:color w:val="000000"/>
          <w:sz w:val="26"/>
          <w:szCs w:val="26"/>
        </w:rPr>
        <w:t xml:space="preserve">Olivier Klopfenstein </w:t>
      </w:r>
      <w:r>
        <w:rPr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360"/>
        <w:ind w:left="8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ance Teґleґcom Research &amp; Development, 38-40 bd du Geґneґral Leclerc, 92794 Issy-les-Moulineaux Cedex 9, France</w:t>
      </w:r>
    </w:p>
    <w:p>
      <w:pPr>
        <w:pStyle w:val="Normal"/>
        <w:widowControl w:val="false"/>
        <w:autoSpaceDE w:val="false"/>
        <w:spacing w:lineRule="exact" w:line="320"/>
        <w:ind w:left="3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5 May 2005; accepted 10 April 2007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/>
      </w:pPr>
      <w:r>
        <w:rPr>
          <w:color w:val="000000"/>
          <w:sz w:val="18"/>
          <w:szCs w:val="18"/>
        </w:rPr>
        <w:t>In Multi-Protocol Label Switching (MPLS) networks,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demands can be routed along tunnels called Label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d Paths (LSPs). A tunnel is characterized by a path in the network and a reserved bandwidth. These tunnels</w:t>
      </w: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8"/>
          <w:szCs w:val="18"/>
        </w:rPr>
        <w:t>can be created and deleted dynamically, depending on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demand arrivals or departures. After several operations of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this type, the network resource utilization can be unsatisfactory, with congestion or too long routing paths for instance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way to improve it is to reroute tunnels; the rerouting process depends on the LSP Quality of Service (QoS)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ee levels of QoS are considered, with three associated types of LSPs. A global rerouting framework is proposed,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enables us to consider independently each type of LSP. Then, mathematical models are introduced and analyzed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focus is made on complexity analysis and optimal resolution of these problems. Finally, some numerical results illustrate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heoretical analysis.</w:t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1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eywords:</w:t>
        <w:tab/>
        <w:t>OR in telecommunications; Integer linear programming; Multi-Protocol Label Switching (MPLS) networks; Unsplittable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multicommodity ﬂow problem; Demand reroutings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6" w:hanging="0"/>
        <w:rPr/>
      </w:pPr>
      <w:r>
        <w:rPr>
          <w:color w:val="000000"/>
          <w:sz w:val="20"/>
          <w:szCs w:val="20"/>
        </w:rPr>
        <w:t>In Multi-Protocol Label Switching (MPLS) networks,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demands can be routed along tunnels called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Label Switched Paths (LSPs)</w:t>
        <w:tab/>
      </w:r>
      <w:hyperlink w:anchor="20">
        <w:r>
          <w:rPr>
            <w:rStyle w:val="InternetLink"/>
            <w:color w:val="000066"/>
            <w:sz w:val="18"/>
            <w:szCs w:val="18"/>
          </w:rPr>
          <w:t>[2,3]</w:t>
        </w:r>
      </w:hyperlink>
      <w:hyperlink w:anchor="2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n LSP corresponds to a path in the network with bandwidth reserved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Depending on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demand arrivals, LSPs can be dynamically created to route them. Similarly,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departures can lead to removing some LSPs from the network. After several creations/deletions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LSPs, the network resource utilization can become very unsatisfactory. This can hardly be avoided, sinc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e events are not known when establishing an LSP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way to improve the situation at a given time is to reroute the existing LSPs into a better global conﬁg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uration. This rerouting process is performed ‘‘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-line’’ during a quiet period when the network state is stable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levels of quality of service (QoS) have to be considered, depending on the services supported by a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LSP. Thus, the rerouting plan has to take into account these QoS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ces. Indeed, there exist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ways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360"/>
        <w:ind w:left="173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Tel.: +33 1 43 27 23 48; fax: +33 1 43 27 60 69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 xml:space="preserve">E-mail address: </w:t>
      </w:r>
      <w:hyperlink r:id="rId5">
        <w:r>
          <w:rPr>
            <w:rStyle w:val="InternetLink"/>
            <w:color w:val="000066"/>
            <w:sz w:val="16"/>
            <w:szCs w:val="16"/>
          </w:rPr>
          <w:t>olivier.klopfenstein@francetelecom.com</w:t>
        </w:r>
      </w:hyperlink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6"/>
        <w:ind w:left="66" w:hanging="0"/>
        <w:rPr/>
      </w:pPr>
      <w:r>
        <w:rPr>
          <w:color w:val="000000"/>
          <w:sz w:val="16"/>
          <w:szCs w:val="16"/>
        </w:rPr>
        <w:t>0377-2217/$ - see front matter</w:t>
        <w:tab/>
        <w:t>2007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ejor.2007.04.016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202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of rerouting LSPs, which hav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s on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. Thre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classes of service are considered 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, with high, medium and low QoS. Low quality LSPs can be broken and re-established afterward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hus, the service is unavailable for possibly a few seconds. A medium level corresponds to the possibility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rerouting the LSPs, but through a ‘‘make-before-break’’ process (see </w:t>
      </w:r>
      <w:hyperlink w:anchor="20">
        <w:r>
          <w:rPr>
            <w:rStyle w:val="InternetLink"/>
            <w:color w:val="000066"/>
            <w:sz w:val="18"/>
            <w:szCs w:val="18"/>
          </w:rPr>
          <w:t>[2]</w:t>
        </w:r>
      </w:hyperlink>
      <w:r>
        <w:rPr>
          <w:color w:val="000000"/>
          <w:sz w:val="18"/>
          <w:szCs w:val="18"/>
        </w:rPr>
        <w:t>): ﬁrst, a new LSP is established,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hen, the old one can be deleted. In practice, this process has little impact on the communication quality,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induce some packet losses. The highest QoS level requires that the corresponding LSPs cannot be mov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all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 xml:space="preserve">In </w:t>
      </w:r>
      <w:hyperlink w:anchor="20">
        <w:r>
          <w:rPr>
            <w:rStyle w:val="InternetLink"/>
            <w:color w:val="000066"/>
            <w:sz w:val="18"/>
            <w:szCs w:val="18"/>
          </w:rPr>
          <w:t>[9–11]</w:t>
        </w:r>
      </w:hyperlink>
      <w:hyperlink w:anchor="20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 authors have proposed a ﬁrst approach to this rerouting issue, considering only medium clas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. They study the problem the following way: knowing the current (old) conﬁguration and the optim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ew) one, they look for a feasible rerouting sequence. Each LSP is rerouted only once, i.e. no intermediat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ath is used. This approach emphasizes the optimality of the ﬁnal routing which is calculated from scratch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it may be necessary to break a few connections to be able to reach this target. Conditions on capac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ties in the network are given to ensure the existence of a rerouting sequence without connection breaking. Th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revious work has not taken into account the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classes of service which could exist in such a network.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Moreover, even when considering only medium class LSPs, the proposed method is not totally satisfactory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ne hand, the LSPs are allowed to be possibly broken. On the other hand, the number of rerouting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perform is possibly equal to the number of LSPs in the network. This number can be large, implying som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in the network management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In the current paper, a complementary approach is proposed. The emphasis is put on fulﬁlling the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s of quality of service. In particular, medium quality LSPs cannot be broken. With this constraint, we tr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obtain the best possible state. Moreover, the maximum number of reroutings can be controlled, the go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being to keep network management as easy as possible and to minimize the service disturbances. The problem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addressed has many connections with that of </w:t>
      </w:r>
      <w:hyperlink w:anchor="20">
        <w:r>
          <w:rPr>
            <w:rStyle w:val="InternetLink"/>
            <w:color w:val="000066"/>
            <w:sz w:val="18"/>
            <w:szCs w:val="18"/>
          </w:rPr>
          <w:t>[1]</w:t>
        </w:r>
      </w:hyperlink>
      <w:r>
        <w:rPr>
          <w:color w:val="000000"/>
          <w:sz w:val="18"/>
          <w:szCs w:val="18"/>
        </w:rPr>
        <w:t>, where a rerouting problem is studied with the aim to improv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elecommunication network state. The authors assume that each path in the network is assigned a usag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cost, and heuristics are designed to ﬁnd a rerouting sequence which leads to a small global network cost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such a ﬁxed path cost can hardly model QoS issues such as those considered in the current study. Mor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, we focus on exact solution procedures to ﬁnd optimal solution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 xml:space="preserve">Finally, such rerouting problems occur in ﬁelds other than telecommunications. The recent work of </w:t>
      </w:r>
      <w:hyperlink w:anchor="20">
        <w:r>
          <w:rPr>
            <w:rStyle w:val="InternetLink"/>
            <w:color w:val="000066"/>
            <w:sz w:val="18"/>
            <w:szCs w:val="18"/>
          </w:rPr>
          <w:t>[17]</w:t>
        </w:r>
      </w:hyperlink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als with moving processes from their initial processor to another one in order to improve the computa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resource utilization. This problem is in fact a special case of that exposed in </w:t>
      </w:r>
      <w:hyperlink w:anchor="20">
        <w:r>
          <w:rPr>
            <w:rStyle w:val="InternetLink"/>
            <w:color w:val="000066"/>
            <w:sz w:val="18"/>
            <w:szCs w:val="18"/>
          </w:rPr>
          <w:t>[9–11]</w:t>
        </w:r>
      </w:hyperlink>
      <w:hyperlink w:anchor="2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is paper presents in pa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cular a good review of the related literature, which shows that similar problems have in fact quite rarely bee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ed in the past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 xml:space="preserve">In Section </w:t>
      </w:r>
      <w:hyperlink w:anchor="2">
        <w:r>
          <w:rPr>
            <w:rStyle w:val="InternetLink"/>
            <w:color w:val="000066"/>
            <w:sz w:val="18"/>
            <w:szCs w:val="18"/>
          </w:rPr>
          <w:t>2</w:t>
        </w:r>
      </w:hyperlink>
      <w:hyperlink w:anchor="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 global rerouting framework is proposed, which enables us to consider independently the dif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ferent classes of QoS. Section </w:t>
      </w:r>
      <w:hyperlink w:anchor="4">
        <w:r>
          <w:rPr>
            <w:rStyle w:val="InternetLink"/>
            <w:color w:val="000066"/>
            <w:sz w:val="18"/>
            <w:szCs w:val="18"/>
          </w:rPr>
          <w:t>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als with medium quality LSP rerouting, while low quality LSPs are studi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in Section </w:t>
      </w:r>
      <w:hyperlink w:anchor="10">
        <w:r>
          <w:rPr>
            <w:rStyle w:val="InternetLink"/>
            <w:color w:val="000066"/>
            <w:sz w:val="18"/>
            <w:szCs w:val="18"/>
          </w:rPr>
          <w:t>4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 both sections, mathematical models are established and optimal resolution is more particular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investigated. Section </w:t>
      </w:r>
      <w:hyperlink w:anchor="13">
        <w:r>
          <w:rPr>
            <w:rStyle w:val="InternetLink"/>
            <w:color w:val="000066"/>
            <w:sz w:val="20"/>
            <w:szCs w:val="20"/>
          </w:rPr>
          <w:t>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vides some numerical result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Note that only point-to-point (P2P) LSPs are dealt with; the problem is more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ult for point-to-mult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oints ones (P2MP). Finally, in MPLS networks, several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demands can use the same LSP. Nevertheless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now on, without loss of generality for our study, the words ‘‘demand’’, ‘‘tunnel’’ and ‘‘LSP’’ will denot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the same thing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General framework of the study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Network model and notation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4813" w:leader="none"/>
        </w:tabs>
        <w:autoSpaceDE w:val="false"/>
        <w:spacing w:lineRule="exact" w:line="266"/>
        <w:ind w:left="400" w:hanging="0"/>
        <w:rPr/>
      </w:pPr>
      <w:r>
        <w:rPr>
          <w:color w:val="000000"/>
          <w:sz w:val="18"/>
          <w:szCs w:val="18"/>
        </w:rPr>
        <w:t>Let G ј рV ; A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be the graph of the network, n јj V</w:t>
        <w:tab/>
        <w:t>j, m јj A j. G will be assumed simple and directed. cрa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6853" w:leader="none"/>
          <w:tab w:val="left" w:pos="761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s the total capacity of the arc a 2 A. Let v 2 V</w:t>
        <w:tab/>
        <w:t>be a node, we denote by A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рv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(resp. A</w:t>
        <w:tab/>
        <w:t>рv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) the set of the arcs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3573" w:leader="none"/>
          <w:tab w:val="left" w:pos="5906" w:leader="none"/>
          <w:tab w:val="left" w:pos="6400" w:leader="none"/>
          <w:tab w:val="left" w:pos="6693" w:leader="none"/>
          <w:tab w:val="left" w:pos="6960" w:leader="none"/>
          <w:tab w:val="left" w:pos="7933" w:leader="none"/>
          <w:tab w:val="left" w:pos="9226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erminating (resp. originating) at</w:t>
        <w:tab/>
        <w:t>v.</w:t>
        <w:tab/>
        <w:t>p ј рv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. . . ; v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6"/>
          <w:szCs w:val="16"/>
        </w:rPr>
        <w:t xml:space="preserve">Ю 2 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perscript"/>
        </w:rPr>
        <w:t>l</w:t>
      </w:r>
      <w:r>
        <w:rPr>
          <w:color w:val="000000"/>
          <w:sz w:val="18"/>
          <w:szCs w:val="18"/>
        </w:rPr>
        <w:t>is a</w:t>
        <w:tab/>
        <w:t>path</w:t>
        <w:tab/>
        <w:t>in</w:t>
        <w:tab/>
        <w:t>G</w:t>
        <w:tab/>
        <w:t>if for all</w:t>
        <w:tab/>
        <w:t>k 2 f1; . . . ; l</w:t>
        <w:tab/>
        <w:t>1g,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рv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2"/>
          <w:szCs w:val="12"/>
        </w:rPr>
        <w:t>ю1</w:t>
      </w:r>
      <w:r>
        <w:rPr>
          <w:color w:val="000000"/>
          <w:sz w:val="18"/>
          <w:szCs w:val="18"/>
          <w:vertAlign w:val="superscript"/>
        </w:rPr>
        <w:t>Ю 2</w:t>
      </w:r>
      <w:r>
        <w:rPr>
          <w:color w:val="000000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26"/>
        <w:ind w:left="400" w:hanging="0"/>
        <w:rPr/>
      </w:pPr>
      <w:r>
        <w:rPr>
          <w:color w:val="000000"/>
          <w:sz w:val="18"/>
          <w:szCs w:val="18"/>
        </w:rPr>
        <w:t>I denotes the set of demands, N</w:t>
        <w:tab/>
        <w:t>јj I j. Each demand i 2 I is characterized by a source s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2 V , a destina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2 V , a bandwidth requirement 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&gt; 0 and an initial path 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. The initial routing scheme is assumed to be fea-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ble, that means that no arc capacity is exceeded by the initial demand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54200</wp:posOffset>
                </wp:positionH>
                <wp:positionV relativeFrom="page">
                  <wp:posOffset>2413000</wp:posOffset>
                </wp:positionV>
                <wp:extent cx="279400" cy="825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" path="m0,0l0,13l440,13l440,0l0,0xe" fillcolor="black" stroked="t" o:allowincell="f" style="position:absolute;margin-left:146pt;margin-top:190pt;width: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32255</wp:posOffset>
                </wp:positionH>
                <wp:positionV relativeFrom="page">
                  <wp:posOffset>4673600</wp:posOffset>
                </wp:positionV>
                <wp:extent cx="5842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0,13l920,0l0,0xe" fillcolor="black" stroked="t" o:allowincell="f" style="position:absolute;margin-left:120.65pt;margin-top:368pt;width:4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946" w:hanging="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Evaluating the quality of a routing sche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9320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lecommunication networks, the QoS parameters usually taken into account are bandwidth, delay, jitte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and packet loss rate (see for instance </w:t>
      </w:r>
      <w:hyperlink w:anchor="20">
        <w:r>
          <w:rPr>
            <w:rStyle w:val="InternetLink"/>
            <w:color w:val="000066"/>
            <w:sz w:val="20"/>
            <w:szCs w:val="20"/>
          </w:rPr>
          <w:t>[18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Due to QoS considerations, we are interested in using short routes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decrease the possible delay and packet loss rate, as well as jitter. But an operator has also to keep som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bandwidth available to face new ﬂow arrivals, or traﬃc variations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53"/>
        <w:ind w:left="306" w:hanging="0"/>
        <w:rPr/>
      </w:pPr>
      <w:r>
        <w:rPr>
          <w:color w:val="000000"/>
          <w:sz w:val="18"/>
          <w:szCs w:val="18"/>
        </w:rPr>
        <w:t>Let x be a multicommodity ﬂow: x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8"/>
          <w:szCs w:val="18"/>
        </w:rPr>
        <w:t>2 Ѕ0; 1</w:t>
        <w:tab/>
        <w:t>is the fraction of demand i routed on arc a. Given an arc a 2 A,</w:t>
      </w:r>
    </w:p>
    <w:p>
      <w:pPr>
        <w:pStyle w:val="Normal"/>
        <w:widowControl w:val="false"/>
        <w:autoSpaceDE w:val="false"/>
        <w:spacing w:lineRule="exact" w:line="400"/>
        <w:ind w:left="66" w:hanging="0"/>
        <w:rPr/>
      </w:pPr>
      <w:r>
        <w:rPr>
          <w:color w:val="000000"/>
          <w:sz w:val="20"/>
          <w:szCs w:val="20"/>
        </w:rPr>
        <w:t>let us denote by lрa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ts load: lрaЮ 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2I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</w:rPr>
        <w:t>. Thus, l denotes the vector of arc loads. Consider the following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20"/>
          <w:szCs w:val="20"/>
        </w:rPr>
        <w:t xml:space="preserve">family of cost functions related to network resource utilization </w:t>
      </w:r>
      <w:hyperlink w:anchor="20">
        <w:r>
          <w:rPr>
            <w:rStyle w:val="InternetLink"/>
            <w:color w:val="000066"/>
            <w:sz w:val="20"/>
            <w:szCs w:val="20"/>
          </w:rPr>
          <w:t>[4,8,15]</w:t>
        </w:r>
      </w:hyperlink>
      <w:r>
        <w:rPr>
          <w:color w:val="000000"/>
          <w:sz w:val="20"/>
          <w:szCs w:val="20"/>
        </w:rPr>
        <w:t>, deﬁned for a P 0, a 6ј 1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46" w:hanging="0"/>
        <w:rPr/>
      </w:pPr>
      <w:r>
        <w:rPr>
          <w:color w:val="000000"/>
          <w:sz w:val="20"/>
          <w:szCs w:val="20"/>
        </w:rPr>
        <w:t>for a P 0 : F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рlЮ ј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  <w:tab/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рcрaЮ  lрa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a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widowControl w:val="false"/>
        <w:autoSpaceDE w:val="false"/>
        <w:spacing w:lineRule="exact" w:line="133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2A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2253" w:space="0"/>
            <w:col w:w="506" w:space="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66" w:hanging="0"/>
        <w:rPr/>
      </w:pPr>
      <w:r>
        <w:rPr>
          <w:color w:val="000000"/>
          <w:sz w:val="20"/>
          <w:szCs w:val="20"/>
        </w:rPr>
        <w:t>Arc loads are assumed to be less than arc capacities: 8a 2 A; lрa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cр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Note that when a &gt; 1, if lрaЮ ј cр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for some arc a, F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рl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supposed to take an inﬁnite positive value (ю1)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depends directly on the residual capacity of arcs and has to be minimized. If a ј 0, minimizing F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is equiv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>alent to maximizing the total network residual capacity (or, by dividing by the number of arcs, the average arc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residual capacity). This criterion is strongly related to the routing path lengths, since F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рl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can be written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46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рlЮ ј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vertAlign w:val="subscript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2A</w:t>
      </w:r>
    </w:p>
    <w:p>
      <w:pPr>
        <w:pStyle w:val="Normal"/>
        <w:widowControl w:val="false"/>
        <w:autoSpaceDE w:val="false"/>
        <w:spacing w:lineRule="exact" w:line="426"/>
        <w:ind w:left="2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</w:p>
    <w:p>
      <w:pPr>
        <w:pStyle w:val="Normal"/>
        <w:widowControl w:val="false"/>
        <w:autoSpaceDE w:val="false"/>
        <w:spacing w:lineRule="exact" w:line="133"/>
        <w:ind w:left="6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2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cр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6" w:equalWidth="false" w:sep="false">
            <w:col w:w="1253" w:space="0"/>
            <w:col w:w="320" w:space="0"/>
            <w:col w:w="146" w:space="0"/>
            <w:col w:w="480" w:space="0"/>
            <w:col w:w="920" w:space="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06" w:hanging="0"/>
        <w:rPr/>
      </w:pPr>
      <w:r>
        <w:rPr>
          <w:color w:val="000000"/>
          <w:sz w:val="20"/>
          <w:szCs w:val="20"/>
        </w:rPr>
        <w:t>This criterion is unsatisfactory, since it provides no guarantee on the minimum residual capacity in the net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. On the contrary, a ! 1 leads to maximize this minimum residual capacity. For the sake of simplicity,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ssume that:</w:t>
      </w:r>
    </w:p>
    <w:p>
      <w:pPr>
        <w:pStyle w:val="Normal"/>
        <w:widowControl w:val="false"/>
        <w:autoSpaceDE w:val="false"/>
        <w:spacing w:lineRule="exact" w:line="333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6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lЮ ј max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00"/>
        <w:ind w:left="1386" w:hanging="0"/>
        <w:rPr/>
      </w:pPr>
      <w:r>
        <w:rPr>
          <w:color w:val="000000"/>
          <w:sz w:val="10"/>
          <w:szCs w:val="10"/>
        </w:rPr>
        <w:t>a2A</w:t>
        <w:tab/>
      </w:r>
      <w:r>
        <w:rPr>
          <w:color w:val="000000"/>
          <w:sz w:val="18"/>
          <w:szCs w:val="18"/>
        </w:rPr>
        <w:t>cрaЮ  lрa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2693" w:space="0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riterion seems more relevant, but gives no guarantee on the routing path lengths. a ј 2 is an inter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mediate objective, related to the transfer delay </w:t>
      </w:r>
      <w:hyperlink w:anchor="20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00"/>
          <w:sz w:val="20"/>
          <w:szCs w:val="20"/>
        </w:rPr>
        <w:t>. It is intuitive that it will penalize both saturated arcs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and long paths. Observe that F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nd F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re correlated, since for any ﬂow x: F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F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mF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On the way to handle the classes of service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ighest class of service is the easiest to take into account, since none of the corresponding LSPs can b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rerouted. These LSPs can be very simply integrated to the inputs of the problem. From now on, they will b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ed.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ould like to control the number of reroutings for each of the two other classes. Indeed, they corr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spond to diﬀerent rerouting operations. It is easy to see that there always exists an optimal rerouting schem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these successive chronological steps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) break some low quality LSPs to free resources, th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(ii) reroute medium quality LSPs through ‘‘make-before-break’’, and ﬁnally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(iii) re-allocate low quality LSPs on their new paths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/>
      </w:pPr>
      <w:r>
        <w:rPr>
          <w:color w:val="000000"/>
          <w:sz w:val="20"/>
          <w:szCs w:val="20"/>
        </w:rPr>
        <w:t>Indeed, consider any feasible rerouting scheme of low and medium quality LSPs, called here-after ‘‘ﬁrst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18"/>
          <w:szCs w:val="18"/>
        </w:rPr>
        <w:t>scheme’’. Let I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, resp. I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, denote the set of rerouted low, resp. medium, quality tunnels. It is possible to buil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 new rerouting scheme following steps (i)–(iii): ﬁrst break all tunnels of I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, then reroute tunnels of I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in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same order than in the ﬁrst scheme, and ﬁnally reroute tunnels of I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. The feasibility of step (ii) comes from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>fact that there are at least as many resources in the network as in the ﬁrst scheme to perform medium qualit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tunnels rerouting. Step (iii) is clearly feasible, since the ﬁnal state reached by the ﬁrst scheme is feasible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20"/>
          <w:szCs w:val="20"/>
        </w:rPr>
        <w:t>As a ﬁrst approach to this global problem, we could consider steps (i) and (ii) successively, performing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step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4510</wp:posOffset>
                </wp:positionH>
                <wp:positionV relativeFrom="page">
                  <wp:posOffset>871855</wp:posOffset>
                </wp:positionV>
                <wp:extent cx="5918200" cy="825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3" path="m0,0l0,13l9320,13l9320,0l0,0xe" fillcolor="black" stroked="t" o:allowincell="f" style="position:absolute;margin-left:41.3pt;margin-top:68.65pt;width:4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4510</wp:posOffset>
                </wp:positionH>
                <wp:positionV relativeFrom="page">
                  <wp:posOffset>1583055</wp:posOffset>
                </wp:positionV>
                <wp:extent cx="5918200" cy="825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3" path="m0,0l0,13l9320,13l9320,0l0,0xe" fillcolor="black" stroked="t" o:allowincell="f" style="position:absolute;margin-left:41.3pt;margin-top:124.65pt;width:4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4510</wp:posOffset>
                </wp:positionH>
                <wp:positionV relativeFrom="page">
                  <wp:posOffset>1075055</wp:posOffset>
                </wp:positionV>
                <wp:extent cx="5918200" cy="825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3" path="m0,0l0,13l9320,13l9320,0l0,0xe" fillcolor="black" stroked="t" o:allowincell="f" style="position:absolute;margin-left:41.3pt;margin-top:84.65pt;width:4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202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optimization framework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1: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 2: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gnore all of the low quality LSPs, and solve the rerouting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edium quality LSPs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, solve the rerouting problem for low quality LSPs.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1826" w:space="0"/>
            <w:col w:w="8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of the two steps, the number of reroutings has to be bounded. This rerouting framework allow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particular control of operations for medium quality LSPs. This is interesting, since the possible interrup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ime for low quality LSPs is related to the number of medium quality LSPs rerouted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Step 1 may impose some constraints on Step 2. For instance, the state reached by Step 1 ma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require resources which imply the deﬁnitive deletion of some low quality LSPs. Nevertheless, this resolu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probably provide a feasible global rerouting scheme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ractical framework is not an optimal resolution, but it seems natural, and as we will see, it is yet very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20"/>
          <w:szCs w:val="20"/>
        </w:rPr>
        <w:t>diﬃcult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Finally, from a theoretical point of view, the diﬃculties induced by each of the two classes of service 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quite diﬀerent. While rerouting the low quality LSPs is a problem very close to classical unsplittable multicom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modity ﬂow problems, the medium class introduces a new and very diﬃcult problem. Thus, it is worth study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medium and low quality LSP rerouting problems separately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Rerouting medium quality LSP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color w:val="000000"/>
          <w:sz w:val="18"/>
          <w:szCs w:val="18"/>
        </w:rPr>
        <w:t>In this section, we suppose that there are only medium quality LSPs in the network (cf. Step 1 of the abov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rerouting optimization framework). Note that this is the framework of the papers </w:t>
      </w:r>
      <w:hyperlink w:anchor="20">
        <w:r>
          <w:rPr>
            <w:rStyle w:val="InternetLink"/>
            <w:color w:val="000066"/>
            <w:sz w:val="18"/>
            <w:szCs w:val="18"/>
          </w:rPr>
          <w:t>[9–11]</w:t>
        </w:r>
      </w:hyperlink>
      <w:r>
        <w:rPr>
          <w:color w:val="000000"/>
          <w:sz w:val="18"/>
          <w:szCs w:val="18"/>
        </w:rPr>
        <w:t>. The ‘‘make-before-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break’’ constraint leads to rerouting the tunnels one by one. That is, we must choose a sequence of rerout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A mathematical program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color w:val="000000"/>
          <w:sz w:val="18"/>
          <w:szCs w:val="18"/>
        </w:rPr>
        <w:t>Let s be the maximum number of performed reroutings, we introduce the set T ј f1; . . . ; sg. We denote by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F рx</w:t>
      </w:r>
      <w:r>
        <w:rPr>
          <w:color w:val="000000"/>
          <w:sz w:val="10"/>
          <w:szCs w:val="10"/>
          <w:vertAlign w:val="superscript"/>
        </w:rPr>
        <w:t>s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the objective function to minimize, which depends only on the ﬁnal state. The goal is to ﬁnd a rerouting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sequence, of length at most s, optimizing this criterion. This Reroute Sequence Planning Problem (RSPP) c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formulated with the following mathematical program, based on an arc-node formulation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93"/>
        <w:ind w:left="640" w:hanging="0"/>
        <w:rPr/>
      </w:pPr>
      <w:r>
        <w:rPr>
          <w:color w:val="000000"/>
          <w:sz w:val="20"/>
          <w:szCs w:val="20"/>
        </w:rPr>
        <w:t>min</w:t>
        <w:tab/>
        <w:t>F р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1</w:t>
        <w:tab/>
        <w:t>if v ј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3480" w:space="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tbl>
      <w:tblPr>
        <w:tblW w:w="2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93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pacing w:lineRule="exact" w:line="14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a</w:t>
            </w:r>
          </w:p>
        </w:tc>
      </w:tr>
    </w:tbl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1</w:t>
        <w:tab/>
        <w:t>if v ј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i 2 I; v 2 V ;</w:t>
        <w:tab/>
        <w:t>t 2 T ;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9" w:equalWidth="false" w:sep="false">
            <w:col w:w="1293" w:space="0"/>
            <w:col w:w="413" w:space="0"/>
            <w:col w:w="533" w:space="0"/>
            <w:col w:w="413" w:space="0"/>
            <w:col w:w="466" w:space="0"/>
            <w:col w:w="213" w:space="0"/>
            <w:col w:w="1546" w:space="0"/>
            <w:col w:w="4346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200" w:hanging="0"/>
        <w:rPr/>
      </w:pPr>
      <w:r>
        <w:rPr>
          <w:color w:val="000000"/>
          <w:sz w:val="10"/>
          <w:szCs w:val="10"/>
        </w:rPr>
        <w:t>a2A</w:t>
      </w:r>
      <w:r>
        <w:rPr>
          <w:color w:val="000000"/>
          <w:sz w:val="8"/>
          <w:szCs w:val="8"/>
          <w:vertAlign w:val="superscript"/>
        </w:rPr>
        <w:t>ю</w:t>
      </w:r>
      <w:r>
        <w:rPr>
          <w:color w:val="000000"/>
          <w:sz w:val="10"/>
          <w:szCs w:val="10"/>
        </w:rPr>
        <w:t>рvЮ</w:t>
      </w:r>
    </w:p>
    <w:p>
      <w:pPr>
        <w:pStyle w:val="Normal"/>
        <w:widowControl w:val="false"/>
        <w:autoSpaceDE w:val="false"/>
        <w:spacing w:lineRule="exact" w:line="28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7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a2A</w:t>
        <w:tab/>
        <w:t>рvЮ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>otherwise;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2146" w:space="0"/>
            <w:col w:w="973" w:space="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2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40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73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cр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8a 2 A;</w:t>
        <w:tab/>
        <w:t>t 2 T ;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1520" w:space="0"/>
            <w:col w:w="7706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6" w:leader="none"/>
          <w:tab w:val="left" w:pos="3266" w:leader="none"/>
          <w:tab w:val="left" w:pos="3893" w:leader="none"/>
        </w:tabs>
        <w:autoSpaceDE w:val="false"/>
        <w:spacing w:lineRule="exact" w:line="240"/>
        <w:ind w:left="1253" w:hanging="0"/>
        <w:rPr/>
      </w:pP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8i 2 I ;</w:t>
        <w:tab/>
        <w:t>a 2 A;</w:t>
        <w:tab/>
        <w:t>t 2 T 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9226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86"/>
        <w:ind w:left="12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1;</w:t>
        <w:tab/>
        <w:t>8t 2 T;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1520" w:space="0"/>
            <w:col w:w="7706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73" w:leader="none"/>
          <w:tab w:val="left" w:pos="3546" w:leader="none"/>
          <w:tab w:val="left" w:pos="4200" w:leader="none"/>
          <w:tab w:val="left" w:pos="4826" w:leader="none"/>
        </w:tabs>
        <w:autoSpaceDE w:val="false"/>
        <w:spacing w:lineRule="exact" w:line="226"/>
        <w:ind w:left="1253" w:hanging="0"/>
        <w:rPr/>
      </w:pP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;</w:t>
        <w:tab/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2 f0; 1g;</w:t>
        <w:tab/>
        <w:t>8i 2 I;</w:t>
        <w:tab/>
        <w:t>a 2 A;</w:t>
        <w:tab/>
        <w:t>t 2 T 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9226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60" w:hanging="0"/>
        <w:rPr/>
      </w:pPr>
      <w:r>
        <w:rPr>
          <w:color w:val="000000"/>
          <w:sz w:val="20"/>
          <w:szCs w:val="20"/>
        </w:rPr>
        <w:t>This model will be referred to as the basic formulation. We suppose that all data (capacity, bandwidth require-</w:t>
      </w:r>
    </w:p>
    <w:p>
      <w:pPr>
        <w:pStyle w:val="Normal"/>
        <w:widowControl w:val="false"/>
        <w:tabs>
          <w:tab w:val="clear" w:pos="720"/>
          <w:tab w:val="left" w:pos="6653" w:leader="none"/>
        </w:tabs>
        <w:autoSpaceDE w:val="false"/>
        <w:spacing w:lineRule="exact" w:line="280"/>
        <w:ind w:left="160" w:hanging="0"/>
        <w:rPr/>
      </w:pPr>
      <w:r>
        <w:rPr>
          <w:color w:val="000000"/>
          <w:sz w:val="18"/>
          <w:szCs w:val="18"/>
        </w:rPr>
        <w:t>ments) are integers. x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ia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1 means that the demand i uses the arc a at step</w:t>
        <w:tab/>
        <w:t>t (i.e. after the t ﬁrst reroutings).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 if the demand i is rerouted at period t.</w:t>
      </w:r>
    </w:p>
    <w:p>
      <w:pPr>
        <w:pStyle w:val="Normal"/>
        <w:widowControl w:val="false"/>
        <w:autoSpaceDE w:val="false"/>
        <w:spacing w:lineRule="exact" w:line="186"/>
        <w:ind w:left="400" w:hanging="0"/>
        <w:rPr/>
      </w:pPr>
      <w:hyperlink w:anchor="4">
        <w:r>
          <w:rPr>
            <w:rStyle w:val="InternetLink"/>
            <w:color w:val="000066"/>
            <w:sz w:val="18"/>
            <w:szCs w:val="18"/>
          </w:rPr>
          <w:t>(1) and (2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e respectively the classical ﬂow conservation and capacity constraints. Note that if the rer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ed path has an arc in common with the original one, there is no need to double the capacity reservation co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onding to the considered demand </w:t>
      </w:r>
      <w:hyperlink w:anchor="20">
        <w:r>
          <w:rPr>
            <w:rStyle w:val="InternetLink"/>
            <w:color w:val="000066"/>
            <w:sz w:val="20"/>
            <w:szCs w:val="20"/>
          </w:rPr>
          <w:t>[2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480" w:leader="none"/>
          <w:tab w:val="left" w:pos="1813" w:leader="none"/>
          <w:tab w:val="left" w:pos="4280" w:leader="none"/>
          <w:tab w:val="left" w:pos="6573" w:leader="none"/>
          <w:tab w:val="left" w:pos="7506" w:leader="none"/>
          <w:tab w:val="left" w:pos="7786" w:leader="none"/>
        </w:tabs>
        <w:autoSpaceDE w:val="false"/>
        <w:spacing w:lineRule="exact" w:line="280"/>
        <w:ind w:left="400" w:hanging="0"/>
        <w:rPr/>
      </w:pPr>
      <w:r>
        <w:rPr>
          <w:color w:val="000000"/>
          <w:sz w:val="18"/>
          <w:szCs w:val="18"/>
        </w:rPr>
        <w:t>Inequalities</w:t>
        <w:tab/>
      </w:r>
      <w:r>
        <w:rPr>
          <w:color w:val="000066"/>
          <w:sz w:val="18"/>
          <w:szCs w:val="18"/>
        </w:rPr>
        <w:t>(3)</w:t>
        <w:tab/>
      </w:r>
      <w:r>
        <w:rPr>
          <w:color w:val="000000"/>
          <w:sz w:val="18"/>
          <w:szCs w:val="18"/>
        </w:rPr>
        <w:t>give the evolution rule for</w:t>
        <w:tab/>
        <w:t>x. Indeed, if for a given</w:t>
        <w:tab/>
        <w:t>рi; t</w:t>
      </w:r>
      <w:r>
        <w:rPr>
          <w:color w:val="000000"/>
          <w:sz w:val="16"/>
          <w:szCs w:val="16"/>
        </w:rPr>
        <w:t xml:space="preserve">Ю 2 </w:t>
      </w:r>
      <w:r>
        <w:rPr>
          <w:color w:val="000000"/>
          <w:sz w:val="18"/>
          <w:szCs w:val="18"/>
        </w:rPr>
        <w:t>I</w:t>
        <w:tab/>
        <w:t>T,</w:t>
        <w:tab/>
        <w:t>p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0, then for all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4426" w:leader="none"/>
          <w:tab w:val="left" w:pos="4586" w:leader="none"/>
          <w:tab w:val="left" w:pos="8626" w:leader="none"/>
        </w:tabs>
        <w:autoSpaceDE w:val="false"/>
        <w:spacing w:lineRule="exact" w:line="253"/>
        <w:ind w:left="160" w:hanging="0"/>
        <w:rPr/>
      </w:pPr>
      <w:r>
        <w:rPr>
          <w:color w:val="000000"/>
          <w:sz w:val="18"/>
          <w:szCs w:val="18"/>
        </w:rPr>
        <w:t>a 2 A:</w:t>
        <w:tab/>
        <w:t>x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ia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ia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8"/>
          <w:szCs w:val="18"/>
        </w:rPr>
        <w:t>. This means that the demand</w:t>
        <w:tab/>
        <w:t>i</w:t>
        <w:tab/>
        <w:t>is not moved from its current path at step</w:t>
        <w:tab/>
        <w:t>t. On the</w:t>
      </w:r>
    </w:p>
    <w:p>
      <w:pPr>
        <w:pStyle w:val="Normal"/>
        <w:widowControl w:val="false"/>
        <w:autoSpaceDE w:val="false"/>
        <w:spacing w:lineRule="exact" w:line="320"/>
        <w:ind w:left="280" w:hanging="0"/>
        <w:rPr/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27910</wp:posOffset>
                </wp:positionH>
                <wp:positionV relativeFrom="page">
                  <wp:posOffset>5731510</wp:posOffset>
                </wp:positionV>
                <wp:extent cx="770890" cy="787400"/>
                <wp:effectExtent l="3175" t="3175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240">
                              <a:moveTo>
                                <a:pt x="1213" y="613"/>
                              </a:moveTo>
                              <a:lnTo>
                                <a:pt x="1213" y="666"/>
                              </a:lnTo>
                              <a:lnTo>
                                <a:pt x="1200" y="720"/>
                              </a:lnTo>
                              <a:lnTo>
                                <a:pt x="1200" y="773"/>
                              </a:lnTo>
                              <a:lnTo>
                                <a:pt x="1186" y="813"/>
                              </a:lnTo>
                              <a:lnTo>
                                <a:pt x="1160" y="853"/>
                              </a:lnTo>
                              <a:lnTo>
                                <a:pt x="1146" y="906"/>
                              </a:lnTo>
                              <a:lnTo>
                                <a:pt x="1120" y="946"/>
                              </a:lnTo>
                              <a:lnTo>
                                <a:pt x="1093" y="986"/>
                              </a:lnTo>
                              <a:lnTo>
                                <a:pt x="1066" y="1026"/>
                              </a:lnTo>
                              <a:lnTo>
                                <a:pt x="1040" y="1053"/>
                              </a:lnTo>
                              <a:lnTo>
                                <a:pt x="1000" y="1093"/>
                              </a:lnTo>
                              <a:lnTo>
                                <a:pt x="960" y="1120"/>
                              </a:lnTo>
                              <a:lnTo>
                                <a:pt x="920" y="1146"/>
                              </a:lnTo>
                              <a:lnTo>
                                <a:pt x="880" y="1173"/>
                              </a:lnTo>
                              <a:lnTo>
                                <a:pt x="840" y="1186"/>
                              </a:lnTo>
                              <a:lnTo>
                                <a:pt x="800" y="1200"/>
                              </a:lnTo>
                              <a:lnTo>
                                <a:pt x="746" y="1213"/>
                              </a:lnTo>
                              <a:lnTo>
                                <a:pt x="706" y="1226"/>
                              </a:lnTo>
                              <a:lnTo>
                                <a:pt x="653" y="1240"/>
                              </a:lnTo>
                              <a:lnTo>
                                <a:pt x="600" y="1240"/>
                              </a:lnTo>
                              <a:lnTo>
                                <a:pt x="560" y="1240"/>
                              </a:lnTo>
                              <a:lnTo>
                                <a:pt x="506" y="1226"/>
                              </a:lnTo>
                              <a:lnTo>
                                <a:pt x="466" y="1213"/>
                              </a:lnTo>
                              <a:lnTo>
                                <a:pt x="413" y="1200"/>
                              </a:lnTo>
                              <a:lnTo>
                                <a:pt x="373" y="1186"/>
                              </a:lnTo>
                              <a:lnTo>
                                <a:pt x="333" y="1173"/>
                              </a:lnTo>
                              <a:lnTo>
                                <a:pt x="293" y="1146"/>
                              </a:lnTo>
                              <a:lnTo>
                                <a:pt x="253" y="1120"/>
                              </a:lnTo>
                              <a:lnTo>
                                <a:pt x="213" y="1093"/>
                              </a:lnTo>
                              <a:lnTo>
                                <a:pt x="173" y="1053"/>
                              </a:lnTo>
                              <a:lnTo>
                                <a:pt x="146" y="1026"/>
                              </a:lnTo>
                              <a:lnTo>
                                <a:pt x="120" y="986"/>
                              </a:lnTo>
                              <a:lnTo>
                                <a:pt x="93" y="946"/>
                              </a:lnTo>
                              <a:lnTo>
                                <a:pt x="66" y="906"/>
                              </a:lnTo>
                              <a:lnTo>
                                <a:pt x="53" y="853"/>
                              </a:lnTo>
                              <a:lnTo>
                                <a:pt x="26" y="813"/>
                              </a:lnTo>
                              <a:lnTo>
                                <a:pt x="13" y="773"/>
                              </a:lnTo>
                              <a:lnTo>
                                <a:pt x="13" y="720"/>
                              </a:lnTo>
                              <a:lnTo>
                                <a:pt x="0" y="666"/>
                              </a:lnTo>
                              <a:lnTo>
                                <a:pt x="0" y="613"/>
                              </a:lnTo>
                              <a:lnTo>
                                <a:pt x="0" y="573"/>
                              </a:lnTo>
                              <a:lnTo>
                                <a:pt x="13" y="520"/>
                              </a:lnTo>
                              <a:lnTo>
                                <a:pt x="13" y="466"/>
                              </a:lnTo>
                              <a:lnTo>
                                <a:pt x="26" y="426"/>
                              </a:lnTo>
                              <a:lnTo>
                                <a:pt x="53" y="373"/>
                              </a:lnTo>
                              <a:lnTo>
                                <a:pt x="66" y="333"/>
                              </a:lnTo>
                              <a:lnTo>
                                <a:pt x="93" y="293"/>
                              </a:lnTo>
                              <a:lnTo>
                                <a:pt x="120" y="253"/>
                              </a:lnTo>
                              <a:lnTo>
                                <a:pt x="146" y="213"/>
                              </a:lnTo>
                              <a:lnTo>
                                <a:pt x="173" y="186"/>
                              </a:lnTo>
                              <a:lnTo>
                                <a:pt x="213" y="146"/>
                              </a:lnTo>
                              <a:lnTo>
                                <a:pt x="253" y="120"/>
                              </a:lnTo>
                              <a:lnTo>
                                <a:pt x="293" y="93"/>
                              </a:lnTo>
                              <a:lnTo>
                                <a:pt x="333" y="66"/>
                              </a:lnTo>
                              <a:lnTo>
                                <a:pt x="373" y="53"/>
                              </a:lnTo>
                              <a:lnTo>
                                <a:pt x="413" y="26"/>
                              </a:lnTo>
                              <a:lnTo>
                                <a:pt x="466" y="13"/>
                              </a:lnTo>
                              <a:lnTo>
                                <a:pt x="506" y="13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53" y="0"/>
                              </a:lnTo>
                              <a:lnTo>
                                <a:pt x="706" y="13"/>
                              </a:lnTo>
                              <a:lnTo>
                                <a:pt x="746" y="13"/>
                              </a:lnTo>
                              <a:lnTo>
                                <a:pt x="800" y="26"/>
                              </a:lnTo>
                              <a:lnTo>
                                <a:pt x="840" y="53"/>
                              </a:lnTo>
                              <a:lnTo>
                                <a:pt x="880" y="66"/>
                              </a:lnTo>
                              <a:lnTo>
                                <a:pt x="920" y="93"/>
                              </a:lnTo>
                              <a:lnTo>
                                <a:pt x="960" y="120"/>
                              </a:lnTo>
                              <a:lnTo>
                                <a:pt x="1000" y="146"/>
                              </a:lnTo>
                              <a:lnTo>
                                <a:pt x="1040" y="186"/>
                              </a:lnTo>
                              <a:lnTo>
                                <a:pt x="1066" y="213"/>
                              </a:lnTo>
                              <a:lnTo>
                                <a:pt x="1093" y="253"/>
                              </a:lnTo>
                              <a:lnTo>
                                <a:pt x="1120" y="293"/>
                              </a:lnTo>
                              <a:lnTo>
                                <a:pt x="1146" y="333"/>
                              </a:lnTo>
                              <a:lnTo>
                                <a:pt x="1160" y="373"/>
                              </a:lnTo>
                              <a:lnTo>
                                <a:pt x="1186" y="426"/>
                              </a:lnTo>
                              <a:lnTo>
                                <a:pt x="1200" y="466"/>
                              </a:lnTo>
                              <a:lnTo>
                                <a:pt x="1200" y="520"/>
                              </a:lnTo>
                              <a:lnTo>
                                <a:pt x="1213" y="573"/>
                              </a:lnTo>
                              <a:lnTo>
                                <a:pt x="1213" y="6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1240" path="m1213,613l1213,666l1200,720l1200,773l1186,813l1160,853l1146,906l1120,946l1093,986l1066,1026l1040,1053l1000,1093l960,1120l920,1146l880,1173l840,1186l800,1200l746,1213l706,1226l653,1240l600,1240l560,1240l506,1226l466,1213l413,1200l373,1186l333,1173l293,1146l253,1120l213,1093l173,1053l146,1026l120,986l93,946l66,906l53,853l26,813l13,773l13,720l0,666l0,613l0,573l13,520l13,466l26,426l53,373l66,333l93,293l120,253l146,213l173,186l213,146l253,120l293,93l333,66l373,53l413,26l466,13l506,13l560,0l600,0l653,0l706,13l746,13l800,26l840,53l880,66l920,93l960,120l1000,146l1040,186l1066,213l1093,253l1120,293l1146,333l1160,373l1186,426l1200,466l1200,520l1213,573l1213,613xe" stroked="t" o:allowincell="f" style="position:absolute;margin-left:183.3pt;margin-top:451.3pt;width:60.65pt;height:6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92400</wp:posOffset>
                </wp:positionH>
                <wp:positionV relativeFrom="page">
                  <wp:posOffset>5715000</wp:posOffset>
                </wp:positionV>
                <wp:extent cx="50800" cy="419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66,53l66,53l66,53l66,53l66,66l66,66l66,66l53,66l53,66l53,66l53,66l40,66l40,66l40,66l40,66l26,66l26,66l26,66l26,66l26,66l13,66l13,66l13,66l13,53l13,53l13,53l0,53l0,53l0,53l0,40l0,40l0,40l0,40l0,40l0,26l0,26l0,26l0,26l0,26l0,13l0,13l13,13l13,13l13,13l13,13l13,13l13,0l26,0l26,0l26,0l26,0l26,0l40,0l40,0l40,0l40,0l53,0l53,0l53,0l53,0l66,0l66,13l66,13l66,13l66,13l66,13l66,13l80,13l80,26l80,26l80,26l80,26l80,26l80,40xe" fillcolor="black" stroked="f" o:allowincell="f" style="position:absolute;margin-left:212pt;margin-top:450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92400</wp:posOffset>
                </wp:positionH>
                <wp:positionV relativeFrom="page">
                  <wp:posOffset>5715000</wp:posOffset>
                </wp:positionV>
                <wp:extent cx="50800" cy="41910"/>
                <wp:effectExtent l="3175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66,53l66,53l66,53l66,53l66,66l66,66l66,66l53,66l53,66l53,66l53,66l40,66l40,66l40,66l40,66l26,66l26,66l26,66l26,66l26,66l13,66l13,66l13,66l13,53l13,53l13,53l0,53l0,53l0,53l0,40l0,40l0,40l0,40l0,40l0,26l0,26l0,26l0,26l0,26l0,13l0,13l13,13l13,13l13,13l13,13l13,13l13,0l26,0l26,0l26,0l26,0l26,0l40,0l40,0l40,0l40,0l53,0l53,0l53,0l53,0l66,0l66,13l66,13l66,13l66,13l66,13l66,13l80,13l80,26l80,26l80,26l80,26l80,26l80,40xe" stroked="t" o:allowincell="f" style="position:absolute;margin-left:212pt;margin-top:450pt;width:3.9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92400</wp:posOffset>
                </wp:positionH>
                <wp:positionV relativeFrom="page">
                  <wp:posOffset>6493510</wp:posOffset>
                </wp:positionV>
                <wp:extent cx="50800" cy="50800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40l80,53l80,53l66,53l66,53l66,53l66,53l66,66l66,66l66,66l53,66l53,66l53,66l53,66l40,66l40,66l40,66l40,66l26,66l26,66l26,66l26,66l26,66l13,66l13,66l13,66l13,53l13,53l13,53l0,53l0,53l0,53l0,40l0,40l0,40l0,40l0,40l0,26l0,26l0,26l0,26l0,26l0,13l0,13l13,13l13,13l13,13l13,13l13,13l13,0l26,0l26,0l26,0l26,0l26,0l40,0l40,0l40,0l40,0l53,0l53,0l53,0l53,0l66,0l66,13l66,13l66,13l66,13l66,13l66,13l80,13l80,26l80,26l80,26l80,26l80,26l80,40xe" fillcolor="black" stroked="f" o:allowincell="f" style="position:absolute;margin-left:212pt;margin-top:51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92400</wp:posOffset>
                </wp:positionH>
                <wp:positionV relativeFrom="page">
                  <wp:posOffset>6493510</wp:posOffset>
                </wp:positionV>
                <wp:extent cx="50800" cy="50800"/>
                <wp:effectExtent l="3175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40l80,53l80,53l66,53l66,53l66,53l66,53l66,66l66,66l66,66l53,66l53,66l53,66l53,66l40,66l40,66l40,66l40,66l26,66l26,66l26,66l26,66l26,66l13,66l13,66l13,66l13,53l13,53l13,53l0,53l0,53l0,53l0,40l0,40l0,40l0,40l0,40l0,26l0,26l0,26l0,26l0,26l0,13l0,13l13,13l13,13l13,13l13,13l13,13l13,0l26,0l26,0l26,0l26,0l26,0l40,0l40,0l40,0l40,0l53,0l53,0l53,0l53,0l66,0l66,13l66,13l66,13l66,13l66,13l66,13l80,13l80,26l80,26l80,26l80,26l80,26l80,40xe" stroked="t" o:allowincell="f" style="position:absolute;margin-left:212pt;margin-top:511.3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2">
                <wp:simplePos x="0" y="0"/>
                <wp:positionH relativeFrom="page">
                  <wp:posOffset>2717800</wp:posOffset>
                </wp:positionH>
                <wp:positionV relativeFrom="page">
                  <wp:posOffset>5723255</wp:posOffset>
                </wp:positionV>
                <wp:extent cx="8255" cy="795655"/>
                <wp:effectExtent l="3810" t="381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3" path="m0,0l0,1253e" stroked="t" o:allowincell="f" style="position:absolute;margin-left:214pt;margin-top:450.65pt;width:0.6pt;height:6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36800</wp:posOffset>
                </wp:positionH>
                <wp:positionV relativeFrom="page">
                  <wp:posOffset>5756910</wp:posOffset>
                </wp:positionV>
                <wp:extent cx="41910" cy="508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0l66,26l66,26l66,26l66,26l66,26l66,26l53,13l53,13l53,13l53,13l53,13l53,13l53,13l53,13l53,13l53,13l53,13l53,13l53,13l53,13l53,13l53,13l53,13l53,13l53,13l53,0l53,0l53,0l53,0l53,0l40,0l40,0l40,0l40,0l40,0l40,0l40,0l40,0l40,0l40,0l40,0l40,0l40,0l40,0l40,0l40,0l40,0l40,0l26,0l26,0l26,0l26,0l26,0l26,0l26,0l26,0l26,0l26,0l26,0l26,0l26,0l26,13l26,13l26,13l26,13l26,13l26,13l26,13l26,13l26,13l13,13l13,13l13,13l13,13l13,13l13,13l13,13l13,13l13,13l13,13l13,13l13,13l13,13l13,26l13,26l13,26l13,26l13,26l13,26l13,26l13,26l13,26l13,26l13,26l13,26l13,26l13,26l13,40l13,40l13,40l13,40l13,40l13,40l13,40l13,40l13,40l13,40l13,40l13,40l13,40l13,53l13,53l13,53l13,53l13,53l13,53l13,53l13,53l13,53l13,53l13,53l13,53l13,53l13,53l13,53l13,53l13,53l13,66l13,66l13,66l13,66l13,66l13,66l26,66l26,66l26,66l26,66l26,66l26,66l26,66l26,66l26,66l26,66l26,66l26,66l26,66l26,66l26,66l26,66l26,66l26,66l26,66l26,66l26,66l40,66l40,66l40,66l40,66l40,66l40,66l40,66l40,66l40,66l40,66l40,66l40,66l40,66l40,66l40,66l40,66l40,66l40,66l40,66l53,66l53,66l53,66l53,66l53,66l53,66l53,66l53,66l53,66l53,66l53,66l53,66l53,66l53,66l53,66l53,66l53,66l53,66l53,66l53,66l53,66l53,66l53,66l53,66l66,66l66,53l66,53l66,53l66,53l66,53l66,53l66,53l66,66l66,66l66,66l66,66l66,66l66,66l53,66l53,66l53,66l53,66l53,66l53,66l53,66l53,66l53,66l53,66l53,66l53,66l53,66l53,66l53,66l53,80l53,80l53,80l53,80l40,80l40,80l40,80l40,80l40,80l40,80l40,80l40,80l40,80l40,80l40,80l40,80l40,80l26,80l26,80l26,80l26,80l26,80l26,80l26,80l26,80l26,80l13,66l13,66l13,66l13,66l13,66l13,66l13,66l13,66l13,66l13,66l13,66l0,66l0,66l0,53l0,53l0,53l0,53l0,53l0,53l0,53l0,53l0,53l0,53l0,53l0,53l0,40l0,40l0,40l0,40l0,40l0,40l0,40l0,40l0,40l0,40l0,40l0,26l0,26l0,26l0,26l0,26l0,26l0,26l0,26l0,26l0,26l0,26l0,26l0,26l0,26l0,13l0,13l0,13l0,13l13,13l13,13l13,13l13,13l13,13l13,13l13,13l13,13l13,13l13,13l13,13l13,13l13,13l13,0l13,0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xe" fillcolor="black" stroked="f" o:allowincell="f" style="position:absolute;margin-left:184pt;margin-top:453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87600</wp:posOffset>
                </wp:positionH>
                <wp:positionV relativeFrom="page">
                  <wp:posOffset>5774055</wp:posOffset>
                </wp:positionV>
                <wp:extent cx="33655" cy="6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188pt;margin-top:454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87600</wp:posOffset>
                </wp:positionH>
                <wp:positionV relativeFrom="page">
                  <wp:posOffset>5782310</wp:posOffset>
                </wp:positionV>
                <wp:extent cx="33655" cy="889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53,0l0,0l0,0xe" fillcolor="black" stroked="f" o:allowincell="f" style="position:absolute;margin-left:188pt;margin-top:455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29510</wp:posOffset>
                </wp:positionH>
                <wp:positionV relativeFrom="page">
                  <wp:posOffset>5756910</wp:posOffset>
                </wp:positionV>
                <wp:extent cx="25400" cy="508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0,0l13,0l13,0l13,0l13,0l13,0l13,0l13,0l13,0l13,0l13,0l13,0l13,0l13,0l13,0l13,0l13,0l13,0l13,0l13,0l13,0l13,0l13,0l13,0l13,0l26,0l26,0l26,0l26,0l26,0l26,0l26,0l26,0l26,0l26,0l26,0l26,0l26,0l26,0l26,0l26,0l26,0l26,0l26,0l40,0l40,0l40,0l40,0l40,13l40,13l40,13l40,13l40,13l40,13l40,13l40,13l40,13l40,13l40,13l40,13l40,13l40,13l40,13l40,13l40,13l40,13l40,13l40,13l40,13l40,13l40,13l40,13l40,26l40,26l40,26l40,26l40,26l40,26l26,26l26,26l26,26l26,26l26,26l26,26l26,26l26,26l26,26l26,26l26,26l26,26l26,26l26,26l26,26l26,40l26,40l26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26,66l26,66l26,66l26,66l26,66l26,66l26,66l26,66l26,80l26,80l26,80l26,80l13,80l13,80l13,80l13,80l13,80l13,80l13,80l13,80l13,80l13,80l13,80l13,80l13,80l13,80l13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26,66l26,53l26,53l26,53l26,53l26,53l26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26,40l26,26l26,26l26,26l26,26l26,26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0,13l0,13l0,13l0,13l0,13l0,13l0,13l0,13xe" fillcolor="black" stroked="f" o:allowincell="f" style="position:absolute;margin-left:191.3pt;margin-top:453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65400</wp:posOffset>
                </wp:positionH>
                <wp:positionV relativeFrom="page">
                  <wp:posOffset>5901055</wp:posOffset>
                </wp:positionV>
                <wp:extent cx="41910" cy="508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0l66,26l66,26l66,26l66,26l66,26l66,26l53,13l53,13l53,13l53,13l53,13l53,13l53,13l53,13l53,13l53,13l53,13l53,13l53,13l53,13l53,13l53,13l53,13l53,13l53,13l53,0l53,0l53,0l53,0l53,0l40,0l40,0l40,0l40,0l40,0l40,0l40,0l40,0l40,0l40,0l40,0l40,0l40,0l40,0l40,0l40,0l40,0l40,0l26,0l26,0l26,0l26,0l26,0l26,0l26,0l26,0l26,0l26,0l26,0l26,0l26,0l26,13l26,13l26,13l26,13l26,13l26,13l26,13l26,13l26,13l13,13l13,13l13,13l13,13l13,13l13,13l13,13l13,13l13,13l13,13l13,13l13,13l13,13l13,26l13,26l13,26l13,26l13,26l13,26l13,26l13,26l13,26l13,26l13,26l13,26l13,26l13,26l13,40l13,40l13,40l13,40l13,40l13,40l13,40l13,40l13,40l13,40l13,40l13,40l13,40l13,53l13,53l13,53l13,53l13,53l13,53l13,53l13,53l13,53l13,53l13,53l13,53l13,53l13,53l13,53l13,53l13,53l13,66l13,66l13,66l13,66l13,66l13,66l26,66l26,66l26,66l26,66l26,66l26,66l26,66l26,66l26,66l26,66l26,66l26,66l26,66l26,66l26,66l26,66l26,66l26,66l26,66l26,66l26,66l40,66l40,66l40,66l40,66l40,66l40,66l40,66l40,66l40,66l40,66l40,66l40,66l40,66l40,66l40,66l40,66l40,66l40,66l40,66l53,66l53,66l53,66l53,66l53,66l53,66l53,66l53,66l53,66l53,66l53,66l53,66l53,66l53,66l53,66l53,66l53,66l53,66l53,66l53,66l53,66l53,66l53,66l53,66l66,66l66,53l66,53l66,53l66,53l66,53l66,53l66,53l66,66l66,66l66,66l66,66l66,66l66,66l53,66l53,66l53,66l53,66l53,66l53,66l53,66l53,66l53,66l53,66l53,66l53,66l53,66l53,66l53,66l53,80l53,80l53,80l53,80l40,80l40,80l40,80l40,80l40,80l40,80l40,80l40,80l40,80l40,80l40,80l40,80l40,80l26,80l26,80l26,80l26,80l26,80l26,80l26,80l26,80l26,80l13,66l13,66l13,66l13,66l13,66l13,66l13,66l13,66l13,66l13,66l13,66l0,66l0,66l0,53l0,53l0,53l0,53l0,53l0,53l0,53l0,53l0,53l0,53l0,53l0,53l0,40l0,40l0,40l0,40l0,40l0,40l0,40l0,40l0,40l0,40l0,40l0,26l0,26l0,26l0,26l0,26l0,26l0,26l0,26l0,26l0,26l0,26l0,26l0,26l0,26l0,13l0,13l0,13l0,13l13,13l13,13l13,13l13,13l13,13l13,13l13,13l13,13l13,13l13,13l13,13l13,13l13,13l13,0l13,0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xe" fillcolor="black" stroked="f" o:allowincell="f" style="position:absolute;margin-left:202pt;margin-top:464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16200</wp:posOffset>
                </wp:positionH>
                <wp:positionV relativeFrom="page">
                  <wp:posOffset>5918200</wp:posOffset>
                </wp:positionV>
                <wp:extent cx="3365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206pt;margin-top:466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16200</wp:posOffset>
                </wp:positionH>
                <wp:positionV relativeFrom="page">
                  <wp:posOffset>5926455</wp:posOffset>
                </wp:positionV>
                <wp:extent cx="33655" cy="6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206pt;margin-top:466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9855</wp:posOffset>
                </wp:positionH>
                <wp:positionV relativeFrom="page">
                  <wp:posOffset>5901055</wp:posOffset>
                </wp:positionV>
                <wp:extent cx="33655" cy="42545"/>
                <wp:effectExtent l="635" t="1270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80l0,80l0,66l0,66l0,66l0,66l13,66l13,66l13,66l13,66l13,53l13,53l13,53l13,53l13,53l13,53l26,53l26,53l26,53l26,53l26,40l26,40l26,40l26,40l26,40l26,40l26,40l26,40l26,40l26,40l26,40l26,40l26,40l26,26l26,26l40,26l40,26l40,26l40,26l40,26l40,26l40,26l40,26l40,26l40,26l40,26l40,26l40,26l40,26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0,13l0,13l0,13l0,13l0,13l0,13l0,13l0,13l0,13l0,13l0,13l0,26l0,26l0,13l0,13l0,13l0,13l0,13l0,13l0,13l0,13l0,13l0,13l0,13l0,13l0,13l0,13l0,13l0,13l13,13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26l40,26l40,26l40,26l40,26l40,26l40,26l40,26l40,26l40,26l40,26l40,26l40,26l40,26l40,26l40,26l40,26l40,26l40,26l40,26l40,26l40,26l40,40l40,40l40,40l40,40l40,40l40,40l40,40l40,40l40,40l40,40l26,40l26,40l26,40l26,40l26,53l26,53l26,53l26,53l26,53l26,53l26,53l26,53l26,53l13,53l13,53l13,53l13,66l13,66l13,66l13,66l13,66l13,66l13,66l13,66l13,66l13,66l13,66l26,66l26,66l26,66l26,66l26,66l26,66l26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53,66xe" fillcolor="black" stroked="f" o:allowincell="f" style="position:absolute;margin-left:208.65pt;margin-top:46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97200</wp:posOffset>
                </wp:positionH>
                <wp:positionV relativeFrom="page">
                  <wp:posOffset>5774055</wp:posOffset>
                </wp:positionV>
                <wp:extent cx="41910" cy="42545"/>
                <wp:effectExtent l="0" t="63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0l66,26l66,26l66,26l66,26l66,26l66,26l53,13l53,13l53,13l53,13l53,13l53,13l53,13l53,13l53,13l53,13l53,13l53,13l53,13l53,13l53,13l53,13l53,13l53,13l53,13l53,0l53,0l53,0l53,0l53,0l40,0l40,0l40,0l40,0l40,0l40,0l40,0l40,0l40,0l40,0l40,0l40,0l40,0l40,0l40,0l40,0l40,0l40,0l26,0l26,0l26,0l26,0l26,0l26,0l26,0l26,0l26,0l26,0l26,0l26,0l26,0l26,13l26,13l26,13l26,13l26,13l26,13l26,13l26,13l26,13l13,13l13,13l13,13l13,13l13,13l13,13l13,13l13,13l13,13l13,13l13,13l13,13l13,13l13,26l13,26l13,26l13,26l13,26l13,26l13,26l13,26l13,26l13,26l13,26l13,26l13,26l13,26l13,40l13,40l13,40l13,40l13,40l13,40l13,40l13,40l13,40l13,40l13,40l13,40l13,40l13,53l13,53l13,53l13,53l13,53l13,53l13,53l13,53l13,53l13,53l13,53l13,53l13,53l13,53l13,53l13,53l13,53l13,66l13,66l13,66l13,66l13,66l13,66l26,66l26,66l26,66l26,66l26,66l26,66l26,66l26,66l26,66l26,66l26,66l26,66l26,66l26,66l26,66l26,66l26,66l26,66l26,66l26,66l26,66l40,66l40,66l40,66l40,66l40,66l40,66l40,66l40,66l40,66l40,66l40,66l40,66l40,66l40,66l40,66l40,66l40,66l40,66l40,66l53,66l53,66l53,66l53,66l53,66l53,66l53,66l53,66l53,66l53,66l53,66l53,66l53,66l53,66l53,66l53,66l53,66l53,66l53,66l53,66l53,66l53,66l53,66l53,66l66,66l66,53l66,53l66,53l66,53l66,53l66,53l66,53l66,66l66,66l66,66l66,66l66,66l66,66l53,66l53,66l53,66l53,66l53,66l53,66l53,66l53,66l53,66l53,66l53,66l53,66l53,66l53,66l53,66l53,80l53,80l53,80l53,80l40,80l40,80l40,80l40,80l40,80l40,80l40,80l40,80l40,80l40,80l40,80l40,80l40,80l26,80l26,80l26,80l26,80l26,80l26,80l26,80l26,80l26,80l13,66l13,66l13,66l13,66l13,66l13,66l13,66l13,66l13,66l13,66l13,66l0,66l0,66l0,53l0,53l0,53l0,53l0,53l0,53l0,53l0,53l0,53l0,53l0,53l0,53l0,40l0,40l0,40l0,40l0,40l0,40l0,40l0,40l0,40l0,40l0,40l0,26l0,26l0,26l0,26l0,26l0,26l0,26l0,26l0,26l0,26l0,26l0,26l0,26l0,26l0,13l0,13l0,13l0,13l13,13l13,13l13,13l13,13l13,13l13,13l13,13l13,13l13,13l13,13l13,13l13,13l13,13l13,0l13,0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xe" fillcolor="black" stroked="f" o:allowincell="f" style="position:absolute;margin-left:236pt;margin-top:454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2">
                <wp:simplePos x="0" y="0"/>
                <wp:positionH relativeFrom="page">
                  <wp:posOffset>3039110</wp:posOffset>
                </wp:positionH>
                <wp:positionV relativeFrom="page">
                  <wp:posOffset>5791200</wp:posOffset>
                </wp:positionV>
                <wp:extent cx="42545" cy="63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239.3pt;margin-top:456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3">
                <wp:simplePos x="0" y="0"/>
                <wp:positionH relativeFrom="page">
                  <wp:posOffset>3039110</wp:posOffset>
                </wp:positionH>
                <wp:positionV relativeFrom="page">
                  <wp:posOffset>5799455</wp:posOffset>
                </wp:positionV>
                <wp:extent cx="42545" cy="6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239.3pt;margin-top:456.65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5774055</wp:posOffset>
                </wp:positionV>
                <wp:extent cx="33655" cy="42545"/>
                <wp:effectExtent l="635" t="63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53l40,53l40,80l26,80l26,53l0,53l0,53l26,0l40,0l40,53l53,53xe" fillcolor="black" stroked="f" o:allowincell="f" style="position:absolute;margin-left:242.65pt;margin-top:45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89910</wp:posOffset>
                </wp:positionH>
                <wp:positionV relativeFrom="page">
                  <wp:posOffset>5774055</wp:posOffset>
                </wp:positionV>
                <wp:extent cx="8890" cy="25400"/>
                <wp:effectExtent l="635" t="0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26,40l26,0l0,40l26,40xe" fillcolor="black" stroked="f" o:allowincell="f" style="position:absolute;margin-left:243.3pt;margin-top:454.65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">
                <wp:simplePos x="0" y="0"/>
                <wp:positionH relativeFrom="page">
                  <wp:posOffset>2235200</wp:posOffset>
                </wp:positionH>
                <wp:positionV relativeFrom="page">
                  <wp:posOffset>5951855</wp:posOffset>
                </wp:positionV>
                <wp:extent cx="109855" cy="448945"/>
                <wp:effectExtent l="5715" t="5715" r="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707">
                              <a:moveTo>
                                <a:pt x="160" y="720"/>
                              </a:moveTo>
                              <a:lnTo>
                                <a:pt x="146" y="693"/>
                              </a:lnTo>
                              <a:lnTo>
                                <a:pt x="133" y="680"/>
                              </a:lnTo>
                              <a:lnTo>
                                <a:pt x="120" y="666"/>
                              </a:lnTo>
                              <a:lnTo>
                                <a:pt x="106" y="640"/>
                              </a:lnTo>
                              <a:lnTo>
                                <a:pt x="93" y="626"/>
                              </a:lnTo>
                              <a:lnTo>
                                <a:pt x="80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53" y="533"/>
                              </a:lnTo>
                              <a:lnTo>
                                <a:pt x="40" y="520"/>
                              </a:lnTo>
                              <a:lnTo>
                                <a:pt x="40" y="493"/>
                              </a:lnTo>
                              <a:lnTo>
                                <a:pt x="26" y="466"/>
                              </a:lnTo>
                              <a:lnTo>
                                <a:pt x="26" y="453"/>
                              </a:lnTo>
                              <a:lnTo>
                                <a:pt x="13" y="426"/>
                              </a:lnTo>
                              <a:lnTo>
                                <a:pt x="13" y="400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707" path="m160,720l146,693l133,680l120,666l106,640l93,626l80,600l66,586l66,560l53,533l40,520l40,493l26,466l26,453l13,426l13,400l13,373l0,360l0,333l0,306l0,280l0,266l0,253l0,240l0,226l0,213l0,200l13,186l13,173l13,146l13,133l26,120l26,106l26,93l26,80l40,66l40,53l53,40l53,26l66,13l66,0e" stroked="t" o:allowincell="f" style="position:absolute;margin-left:176pt;margin-top:468.65pt;width:8.6pt;height:3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60600</wp:posOffset>
                </wp:positionH>
                <wp:positionV relativeFrom="page">
                  <wp:posOffset>5909310</wp:posOffset>
                </wp:positionV>
                <wp:extent cx="41910" cy="50800"/>
                <wp:effectExtent l="635" t="0" r="952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93"/>
                              </a:moveTo>
                              <a:lnTo>
                                <a:pt x="80" y="0"/>
                              </a:lnTo>
                              <a:lnTo>
                                <a:pt x="0" y="4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93l80,0l0,40l66,93l66,93xe" fillcolor="black" stroked="f" o:allowincell="f" style="position:absolute;margin-left:178pt;margin-top:465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89910</wp:posOffset>
                </wp:positionH>
                <wp:positionV relativeFrom="page">
                  <wp:posOffset>5943600</wp:posOffset>
                </wp:positionV>
                <wp:extent cx="85090" cy="473710"/>
                <wp:effectExtent l="3175" t="317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46">
                              <a:moveTo>
                                <a:pt x="66" y="0"/>
                              </a:move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26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93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93" y="560"/>
                              </a:lnTo>
                              <a:lnTo>
                                <a:pt x="93" y="573"/>
                              </a:lnTo>
                              <a:lnTo>
                                <a:pt x="80" y="600"/>
                              </a:lnTo>
                              <a:lnTo>
                                <a:pt x="66" y="613"/>
                              </a:lnTo>
                              <a:lnTo>
                                <a:pt x="53" y="640"/>
                              </a:lnTo>
                              <a:lnTo>
                                <a:pt x="53" y="666"/>
                              </a:lnTo>
                              <a:lnTo>
                                <a:pt x="40" y="680"/>
                              </a:lnTo>
                              <a:lnTo>
                                <a:pt x="26" y="693"/>
                              </a:lnTo>
                              <a:lnTo>
                                <a:pt x="13" y="720"/>
                              </a:ln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46" path="m66,0l80,13l80,26l93,40l93,53l93,80l106,93l106,106l106,120l120,133l120,146l120,173l133,186l133,200l133,213l133,226l133,253l133,266l133,280l133,293l133,306l133,333l133,360l133,386l133,400l133,426l120,453l120,466l120,493l106,520l106,533l93,560l93,573l80,600l66,613l53,640l53,666l40,680l26,693l13,720l0,733e" stroked="t" o:allowincell="f" style="position:absolute;margin-left:243.3pt;margin-top:468pt;width:6.65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07055</wp:posOffset>
                </wp:positionH>
                <wp:positionV relativeFrom="page">
                  <wp:posOffset>5909310</wp:posOffset>
                </wp:positionV>
                <wp:extent cx="42545" cy="50800"/>
                <wp:effectExtent l="1270" t="0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40"/>
                              </a:move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40l0,0l13,93l80,40l80,40xe" fillcolor="black" stroked="f" o:allowincell="f" style="position:absolute;margin-left:244.65pt;margin-top:46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82800</wp:posOffset>
                </wp:positionH>
                <wp:positionV relativeFrom="page">
                  <wp:posOffset>6205855</wp:posOffset>
                </wp:positionV>
                <wp:extent cx="25400" cy="50800"/>
                <wp:effectExtent l="0" t="0" r="889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40l13,40l13,26l13,26l13,26l13,26l26,26l26,26l26,26l26,26l26,26l26,26l26,26l26,26l26,26l26,26l26,26l26,26l26,26l26,26l26,26l26,26l26,26l40,26l40,26l40,26l40,26l40,26l40,26l40,26l40,26l40,26l40,26l40,26l40,26l40,26l40,26l40,26l40,26l40,26l40,26l40,26l40,26l40,40l40,40l53,40l53,40l53,40l53,40l53,40l53,40l53,40l53,40l53,40l53,40l53,40l53,40l53,40l53,53l53,53l53,53l53,53l53,53l53,53l53,53l53,53l53,53l53,53l53,53l53,66l53,66l53,66l53,66l40,66l40,66l40,66l40,66l40,66l40,66l40,66l40,66l40,66l40,66l40,66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66l13,66l13,66l13,66l13,66l13,26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0l0,0l0,0l0,0l0,0l0,0l0,0l0,0l0,0l0,0l0,0l0,0l0,0l0,0l0,0l0,0l0,0l0,0l0,13l0,13l0,13l0,13l0,13l0,13l0,13l0,13l0,13l0,13l0,13l0,13l0,0l13,0l13,0l13,40xe" fillcolor="black" stroked="f" o:allowincell="f" style="position:absolute;margin-left:164pt;margin-top:488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091055</wp:posOffset>
                </wp:positionH>
                <wp:positionV relativeFrom="page">
                  <wp:posOffset>6231255</wp:posOffset>
                </wp:positionV>
                <wp:extent cx="17145" cy="254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13,40l13,40l26,40l26,40l26,40l26,40l26,40l26,40l26,26l26,26l26,26l26,26l26,26l26,26l26,26l26,26l26,26l26,26l26,26l26,26l26,26l26,26l26,26l26,26l26,13l26,13l26,13l26,13l26,13l26,13l26,13l26,13l26,13l26,13l26,13l26,13l26,13l26,13l26,13l26,13l26,13l26,0l26,0l26,0l26,0l13,0l13,0l13,0l13,0l13,0l13,0l13,0l13,0l13,0l13,0l13,0l13,0l13,0l13,0l13,0l13,0l13,0l13,0l13,0l13,0l13,0l13,0l13,0l13,0l13,0l13,0l13,0l13,0l13,0l13,0l13,0l13,0l13,0l13,0l0,0l0,0l0,0l0,0l0,0l0,0l0,0l0,0l0,0l0,0l0,0l0,0l0,0l0,0l0,0l0,0l0,0l0,0l0,0l0,0l0,0l0,0l0,0l0,0l0,0xe" fillcolor="black" stroked="f" o:allowincell="f" style="position:absolute;margin-left:164.65pt;margin-top:49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16455</wp:posOffset>
                </wp:positionH>
                <wp:positionV relativeFrom="page">
                  <wp:posOffset>6223000</wp:posOffset>
                </wp:positionV>
                <wp:extent cx="33655" cy="6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166.65pt;margin-top:490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16455</wp:posOffset>
                </wp:positionH>
                <wp:positionV relativeFrom="page">
                  <wp:posOffset>6231255</wp:posOffset>
                </wp:positionV>
                <wp:extent cx="33655" cy="82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0l0,0l0,0xe" fillcolor="black" stroked="f" o:allowincell="f" style="position:absolute;margin-left:166.65pt;margin-top:490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59000</wp:posOffset>
                </wp:positionH>
                <wp:positionV relativeFrom="page">
                  <wp:posOffset>6205855</wp:posOffset>
                </wp:positionV>
                <wp:extent cx="25400" cy="5080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0,0l13,0l13,0l13,0l13,0l13,0l13,0l13,0l13,0l13,0l13,0l13,0l13,0l13,0l13,0l13,0l13,0l13,0l13,0l13,0l13,0l13,0l13,0l13,0l13,0l26,0l26,0l26,0l26,0l26,0l26,0l26,0l26,0l26,0l26,0l26,0l26,0l26,0l26,0l26,0l26,0l26,0l26,0l26,0l40,0l40,0l40,0l40,0l40,13l40,13l40,13l40,13l40,13l40,13l40,13l40,13l40,13l40,13l40,13l40,13l40,13l40,13l40,13l40,13l40,13l40,13l40,13l40,13l40,13l40,13l40,13l40,13l40,26l40,26l40,26l40,26l40,26l40,26l26,26l26,26l26,26l26,26l26,26l26,26l26,26l26,26l26,26l26,26l26,26l26,26l26,26l26,26l26,26l26,40l26,40l26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26,66l26,66l26,66l26,66l26,66l26,66l26,66l26,66l26,80l26,80l26,80l26,80l13,80l13,80l13,80l13,80l13,80l13,80l13,80l13,80l13,80l13,80l13,80l13,80l13,80l13,80l13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26,66l26,53l26,53l26,53l26,53l26,53l26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26,40l26,26l26,26l26,26l26,26l26,26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0,13l0,13l0,13l0,13l0,13l0,13l0,13l0,13xe" fillcolor="black" stroked="f" o:allowincell="f" style="position:absolute;margin-left:170pt;margin-top:488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3166110</wp:posOffset>
                </wp:positionH>
                <wp:positionV relativeFrom="page">
                  <wp:posOffset>6332855</wp:posOffset>
                </wp:positionV>
                <wp:extent cx="34290" cy="42545"/>
                <wp:effectExtent l="0" t="1270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13,40l13,40l13,26l13,26l13,26l13,26l26,26l26,26l26,26l26,26l26,26l26,26l26,26l26,26l26,26l26,26l26,26l26,26l26,26l26,26l26,26l26,26l26,26l40,26l40,26l40,26l40,26l40,26l40,26l40,26l40,26l40,26l40,26l40,26l40,26l40,26l40,26l40,26l40,26l40,26l40,26l40,26l40,26l40,40l40,40l53,40l53,40l53,40l53,40l53,40l53,40l53,40l53,40l53,40l53,40l53,40l53,40l53,40l53,53l53,53l53,53l53,53l53,53l53,53l53,53l53,53l53,53l53,53l53,53l53,66l53,66l53,66l53,66l40,66l40,66l40,66l40,66l40,66l40,66l40,66l40,66l40,66l40,66l40,66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66l13,66l13,66l13,66l13,66l13,26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0l0,0l0,0l0,0l0,0l0,0l0,0l0,0l0,0l0,0l0,0l0,0l0,0l0,0l0,0l0,0l0,0l0,0l0,13l0,13l0,13l0,13l0,13l0,13l0,13l0,13l0,13l0,13l0,13l0,13l0,0l13,0l13,0l13,40xe" fillcolor="black" stroked="f" o:allowincell="f" style="position:absolute;margin-left:249.3pt;margin-top:49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75000</wp:posOffset>
                </wp:positionH>
                <wp:positionV relativeFrom="page">
                  <wp:posOffset>6350000</wp:posOffset>
                </wp:positionV>
                <wp:extent cx="16510" cy="2540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0,4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13,40l13,40l26,40l26,40l26,40l26,40l26,40l26,40l26,26l26,26l26,26l26,26l26,26l26,26l26,26l26,26l26,26l26,26l26,26l26,26l26,26l26,26l26,26l26,26l26,13l26,13l26,13l26,13l26,13l26,13l26,13l26,13l26,13l26,13l26,13l26,13l26,13l26,13l26,13l26,13l26,13l26,0l26,0l26,0l26,0l13,0l13,0l13,0l13,0l13,0l13,0l13,0l13,0l13,0l13,0l13,0l13,0l13,0l13,0l13,0l13,0l13,0l13,0l13,0l13,0l13,0l13,0l13,0l13,0l13,0l13,0l13,0l13,0l13,0l13,0l13,0l13,0l13,0l13,0l0,0l0,0l0,0l0,0l0,0l0,0l0,0l0,0l0,0l0,0l0,0l0,0l0,0l0,0l0,0l0,0l0,0l0,0l0,0l0,0l0,0l0,0l0,0l0,0l0,0xe" fillcolor="black" stroked="f" o:allowincell="f" style="position:absolute;margin-left:250pt;margin-top:500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">
                <wp:simplePos x="0" y="0"/>
                <wp:positionH relativeFrom="page">
                  <wp:posOffset>3200400</wp:posOffset>
                </wp:positionH>
                <wp:positionV relativeFrom="page">
                  <wp:posOffset>6350000</wp:posOffset>
                </wp:positionV>
                <wp:extent cx="41910" cy="63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252pt;margin-top:500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8">
                <wp:simplePos x="0" y="0"/>
                <wp:positionH relativeFrom="page">
                  <wp:posOffset>3200400</wp:posOffset>
                </wp:positionH>
                <wp:positionV relativeFrom="page">
                  <wp:posOffset>6358255</wp:posOffset>
                </wp:positionV>
                <wp:extent cx="41910" cy="63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252pt;margin-top:500.65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3242310</wp:posOffset>
                </wp:positionH>
                <wp:positionV relativeFrom="page">
                  <wp:posOffset>6332855</wp:posOffset>
                </wp:positionV>
                <wp:extent cx="34290" cy="42545"/>
                <wp:effectExtent l="0" t="1270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80l0,80l0,66l0,66l0,66l0,66l13,66l13,66l13,66l13,66l13,53l13,53l13,53l13,53l13,53l13,53l26,53l26,53l26,53l26,53l26,40l26,40l26,40l26,40l26,40l26,40l26,40l26,40l26,40l26,40l26,40l26,40l26,40l26,26l26,26l40,26l40,26l40,26l40,26l40,26l40,26l40,26l40,26l40,26l40,26l40,26l40,26l40,26l40,26l40,13l40,13l40,13l40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0,13l0,13l0,13l0,13l0,13l0,13l0,13l0,13l0,13l0,13l0,13l0,26l0,26l0,13l0,13l0,13l0,13l0,13l0,13l0,13l0,13l0,13l0,13l0,13l0,13l0,13l0,13l0,13l0,13l13,13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26l40,26l40,26l40,26l40,26l40,26l40,26l40,26l40,26l40,26l40,26l40,26l40,26l40,26l40,26l40,26l40,26l40,26l40,26l40,26l40,26l40,26l40,40l40,40l40,40l40,40l40,40l40,40l40,40l40,40l40,40l40,40l26,40l26,40l26,40l26,40l26,53l26,53l26,53l26,53l26,53l26,53l26,53l26,53l26,53l13,53l13,53l13,53l13,66l13,66l13,66l13,66l13,66l13,66l13,66l13,66l13,66l13,66l13,66l26,66l26,66l26,66l26,66l26,66l26,66l26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53,66xe" fillcolor="black" stroked="f" o:allowincell="f" style="position:absolute;margin-left:255.3pt;margin-top:49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35400</wp:posOffset>
                </wp:positionH>
                <wp:positionV relativeFrom="page">
                  <wp:posOffset>5740400</wp:posOffset>
                </wp:positionV>
                <wp:extent cx="762000" cy="778510"/>
                <wp:effectExtent l="3175" t="3175" r="120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226">
                              <a:moveTo>
                                <a:pt x="1213" y="613"/>
                              </a:moveTo>
                              <a:lnTo>
                                <a:pt x="1213" y="666"/>
                              </a:lnTo>
                              <a:lnTo>
                                <a:pt x="1200" y="720"/>
                              </a:lnTo>
                              <a:lnTo>
                                <a:pt x="1200" y="773"/>
                              </a:lnTo>
                              <a:lnTo>
                                <a:pt x="1186" y="813"/>
                              </a:lnTo>
                              <a:lnTo>
                                <a:pt x="1160" y="853"/>
                              </a:lnTo>
                              <a:lnTo>
                                <a:pt x="1146" y="906"/>
                              </a:lnTo>
                              <a:lnTo>
                                <a:pt x="1120" y="946"/>
                              </a:lnTo>
                              <a:lnTo>
                                <a:pt x="1093" y="986"/>
                              </a:lnTo>
                              <a:lnTo>
                                <a:pt x="1066" y="1026"/>
                              </a:lnTo>
                              <a:lnTo>
                                <a:pt x="1040" y="1053"/>
                              </a:lnTo>
                              <a:lnTo>
                                <a:pt x="1000" y="1093"/>
                              </a:lnTo>
                              <a:lnTo>
                                <a:pt x="960" y="1120"/>
                              </a:lnTo>
                              <a:lnTo>
                                <a:pt x="920" y="1146"/>
                              </a:lnTo>
                              <a:lnTo>
                                <a:pt x="880" y="1173"/>
                              </a:lnTo>
                              <a:lnTo>
                                <a:pt x="840" y="1186"/>
                              </a:lnTo>
                              <a:lnTo>
                                <a:pt x="800" y="1200"/>
                              </a:lnTo>
                              <a:lnTo>
                                <a:pt x="746" y="1213"/>
                              </a:lnTo>
                              <a:lnTo>
                                <a:pt x="706" y="1226"/>
                              </a:lnTo>
                              <a:lnTo>
                                <a:pt x="653" y="1240"/>
                              </a:lnTo>
                              <a:lnTo>
                                <a:pt x="600" y="1240"/>
                              </a:lnTo>
                              <a:lnTo>
                                <a:pt x="560" y="1240"/>
                              </a:lnTo>
                              <a:lnTo>
                                <a:pt x="506" y="1226"/>
                              </a:lnTo>
                              <a:lnTo>
                                <a:pt x="466" y="1213"/>
                              </a:lnTo>
                              <a:lnTo>
                                <a:pt x="413" y="1200"/>
                              </a:lnTo>
                              <a:lnTo>
                                <a:pt x="373" y="1186"/>
                              </a:lnTo>
                              <a:lnTo>
                                <a:pt x="333" y="1173"/>
                              </a:lnTo>
                              <a:lnTo>
                                <a:pt x="293" y="1146"/>
                              </a:lnTo>
                              <a:lnTo>
                                <a:pt x="253" y="1120"/>
                              </a:lnTo>
                              <a:lnTo>
                                <a:pt x="213" y="1093"/>
                              </a:lnTo>
                              <a:lnTo>
                                <a:pt x="173" y="1053"/>
                              </a:lnTo>
                              <a:lnTo>
                                <a:pt x="146" y="1026"/>
                              </a:lnTo>
                              <a:lnTo>
                                <a:pt x="120" y="986"/>
                              </a:lnTo>
                              <a:lnTo>
                                <a:pt x="93" y="946"/>
                              </a:lnTo>
                              <a:lnTo>
                                <a:pt x="66" y="906"/>
                              </a:lnTo>
                              <a:lnTo>
                                <a:pt x="53" y="853"/>
                              </a:lnTo>
                              <a:lnTo>
                                <a:pt x="26" y="813"/>
                              </a:lnTo>
                              <a:lnTo>
                                <a:pt x="13" y="773"/>
                              </a:lnTo>
                              <a:lnTo>
                                <a:pt x="13" y="720"/>
                              </a:lnTo>
                              <a:lnTo>
                                <a:pt x="0" y="666"/>
                              </a:lnTo>
                              <a:lnTo>
                                <a:pt x="0" y="613"/>
                              </a:lnTo>
                              <a:lnTo>
                                <a:pt x="0" y="573"/>
                              </a:lnTo>
                              <a:lnTo>
                                <a:pt x="13" y="520"/>
                              </a:lnTo>
                              <a:lnTo>
                                <a:pt x="13" y="466"/>
                              </a:lnTo>
                              <a:lnTo>
                                <a:pt x="26" y="426"/>
                              </a:lnTo>
                              <a:lnTo>
                                <a:pt x="53" y="373"/>
                              </a:lnTo>
                              <a:lnTo>
                                <a:pt x="66" y="333"/>
                              </a:lnTo>
                              <a:lnTo>
                                <a:pt x="93" y="293"/>
                              </a:lnTo>
                              <a:lnTo>
                                <a:pt x="120" y="253"/>
                              </a:lnTo>
                              <a:lnTo>
                                <a:pt x="146" y="213"/>
                              </a:lnTo>
                              <a:lnTo>
                                <a:pt x="173" y="186"/>
                              </a:lnTo>
                              <a:lnTo>
                                <a:pt x="213" y="146"/>
                              </a:lnTo>
                              <a:lnTo>
                                <a:pt x="253" y="120"/>
                              </a:lnTo>
                              <a:lnTo>
                                <a:pt x="293" y="93"/>
                              </a:lnTo>
                              <a:lnTo>
                                <a:pt x="333" y="66"/>
                              </a:lnTo>
                              <a:lnTo>
                                <a:pt x="373" y="53"/>
                              </a:lnTo>
                              <a:lnTo>
                                <a:pt x="413" y="26"/>
                              </a:lnTo>
                              <a:lnTo>
                                <a:pt x="466" y="13"/>
                              </a:lnTo>
                              <a:lnTo>
                                <a:pt x="506" y="13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53" y="0"/>
                              </a:lnTo>
                              <a:lnTo>
                                <a:pt x="706" y="13"/>
                              </a:lnTo>
                              <a:lnTo>
                                <a:pt x="746" y="13"/>
                              </a:lnTo>
                              <a:lnTo>
                                <a:pt x="800" y="26"/>
                              </a:lnTo>
                              <a:lnTo>
                                <a:pt x="840" y="53"/>
                              </a:lnTo>
                              <a:lnTo>
                                <a:pt x="880" y="66"/>
                              </a:lnTo>
                              <a:lnTo>
                                <a:pt x="920" y="93"/>
                              </a:lnTo>
                              <a:lnTo>
                                <a:pt x="960" y="120"/>
                              </a:lnTo>
                              <a:lnTo>
                                <a:pt x="1000" y="146"/>
                              </a:lnTo>
                              <a:lnTo>
                                <a:pt x="1040" y="186"/>
                              </a:lnTo>
                              <a:lnTo>
                                <a:pt x="1066" y="213"/>
                              </a:lnTo>
                              <a:lnTo>
                                <a:pt x="1093" y="253"/>
                              </a:lnTo>
                              <a:lnTo>
                                <a:pt x="1120" y="293"/>
                              </a:lnTo>
                              <a:lnTo>
                                <a:pt x="1146" y="333"/>
                              </a:lnTo>
                              <a:lnTo>
                                <a:pt x="1160" y="373"/>
                              </a:lnTo>
                              <a:lnTo>
                                <a:pt x="1186" y="426"/>
                              </a:lnTo>
                              <a:lnTo>
                                <a:pt x="1200" y="466"/>
                              </a:lnTo>
                              <a:lnTo>
                                <a:pt x="1200" y="520"/>
                              </a:lnTo>
                              <a:lnTo>
                                <a:pt x="1213" y="573"/>
                              </a:lnTo>
                              <a:lnTo>
                                <a:pt x="1213" y="6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226" path="m1213,613l1213,666l1200,720l1200,773l1186,813l1160,853l1146,906l1120,946l1093,986l1066,1026l1040,1053l1000,1093l960,1120l920,1146l880,1173l840,1186l800,1200l746,1213l706,1226l653,1240l600,1240l560,1240l506,1226l466,1213l413,1200l373,1186l333,1173l293,1146l253,1120l213,1093l173,1053l146,1026l120,986l93,946l66,906l53,853l26,813l13,773l13,720l0,666l0,613l0,573l13,520l13,466l26,426l53,373l66,333l93,293l120,253l146,213l173,186l213,146l253,120l293,93l333,66l373,53l413,26l466,13l506,13l560,0l600,0l653,0l706,13l746,13l800,26l840,53l880,66l920,93l960,120l1000,146l1040,186l1066,213l1093,253l1120,293l1146,333l1160,373l1186,426l1200,466l1200,520l1213,573l1213,613xe" stroked="t" o:allowincell="f" style="position:absolute;margin-left:302pt;margin-top:452pt;width:59.95pt;height:6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99255</wp:posOffset>
                </wp:positionH>
                <wp:positionV relativeFrom="page">
                  <wp:posOffset>5715000</wp:posOffset>
                </wp:positionV>
                <wp:extent cx="50800" cy="50800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40l80,53l80,53l66,53l66,53l66,53l66,53l66,66l66,66l66,66l53,66l53,66l53,66l53,66l40,66l40,66l40,66l40,66l26,66l26,66l26,66l26,66l26,66l13,66l13,66l13,66l13,53l13,53l13,53l0,53l0,53l0,53l0,40l0,40l0,40l0,40l0,40l0,26l0,26l0,26l0,26l0,26l0,13l0,13l13,13l13,13l13,13l13,13l13,13l13,0l26,0l26,0l26,0l26,0l26,0l40,0l40,0l40,0l40,0l53,0l53,0l53,0l53,0l66,0l66,13l66,13l66,13l66,13l66,13l66,13l80,13l80,26l80,26l80,26l80,26l80,26l80,40xe" fillcolor="black" stroked="f" o:allowincell="f" style="position:absolute;margin-left:330.65pt;margin-top:45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99255</wp:posOffset>
                </wp:positionH>
                <wp:positionV relativeFrom="page">
                  <wp:posOffset>5715000</wp:posOffset>
                </wp:positionV>
                <wp:extent cx="50800" cy="50800"/>
                <wp:effectExtent l="3175" t="3175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40l80,53l80,53l66,53l66,53l66,53l66,53l66,66l66,66l66,66l53,66l53,66l53,66l53,66l40,66l40,66l40,66l40,66l26,66l26,66l26,66l26,66l26,66l13,66l13,66l13,66l13,53l13,53l13,53l0,53l0,53l0,53l0,40l0,40l0,40l0,40l0,40l0,26l0,26l0,26l0,26l0,26l0,13l0,13l13,13l13,13l13,13l13,13l13,13l13,0l26,0l26,0l26,0l26,0l26,0l40,0l40,0l40,0l40,0l53,0l53,0l53,0l53,0l66,0l66,13l66,13l66,13l66,13l66,13l66,13l80,13l80,26l80,26l80,26l80,26l80,26l80,40xe" stroked="t" o:allowincell="f" style="position:absolute;margin-left:330.65pt;margin-top:450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99255</wp:posOffset>
                </wp:positionH>
                <wp:positionV relativeFrom="page">
                  <wp:posOffset>6502400</wp:posOffset>
                </wp:positionV>
                <wp:extent cx="50800" cy="4191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66,53l66,53l66,53l66,53l66,66l66,66l66,66l53,66l53,66l53,66l53,66l40,66l40,66l40,66l40,66l26,66l26,66l26,66l26,66l26,66l13,66l13,66l13,66l13,53l13,53l13,53l0,53l0,53l0,53l0,40l0,40l0,40l0,40l0,40l0,26l0,26l0,26l0,26l0,26l0,13l0,13l13,13l13,13l13,13l13,13l13,13l13,0l26,0l26,0l26,0l26,0l26,0l40,0l40,0l40,0l40,0l53,0l53,0l53,0l53,0l66,0l66,13l66,13l66,13l66,13l66,13l66,13l80,13l80,26l80,26l80,26l80,26l80,26l80,40xe" fillcolor="black" stroked="f" o:allowincell="f" style="position:absolute;margin-left:330.65pt;margin-top:51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99255</wp:posOffset>
                </wp:positionH>
                <wp:positionV relativeFrom="page">
                  <wp:posOffset>6502400</wp:posOffset>
                </wp:positionV>
                <wp:extent cx="50800" cy="41910"/>
                <wp:effectExtent l="3175" t="317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66,53l66,53l66,53l66,53l66,66l66,66l66,66l53,66l53,66l53,66l53,66l40,66l40,66l40,66l40,66l26,66l26,66l26,66l26,66l26,66l13,66l13,66l13,66l13,53l13,53l13,53l0,53l0,53l0,53l0,40l0,40l0,40l0,40l0,40l0,26l0,26l0,26l0,26l0,26l0,13l0,13l13,13l13,13l13,13l13,13l13,13l13,0l26,0l26,0l26,0l26,0l26,0l40,0l40,0l40,0l40,0l53,0l53,0l53,0l53,0l66,0l66,13l66,13l66,13l66,13l66,13l66,13l80,13l80,26l80,26l80,26l80,26l80,26l80,40xe" stroked="t" o:allowincell="f" style="position:absolute;margin-left:330.65pt;margin-top:512pt;width:3.95pt;height: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5">
                <wp:simplePos x="0" y="0"/>
                <wp:positionH relativeFrom="page">
                  <wp:posOffset>4224655</wp:posOffset>
                </wp:positionH>
                <wp:positionV relativeFrom="page">
                  <wp:posOffset>5731510</wp:posOffset>
                </wp:positionV>
                <wp:extent cx="8255" cy="796290"/>
                <wp:effectExtent l="3810" t="3175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e" stroked="t" o:allowincell="f" style="position:absolute;margin-left:332.65pt;margin-top:451.3pt;width:0.6pt;height:6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3843655</wp:posOffset>
                </wp:positionH>
                <wp:positionV relativeFrom="page">
                  <wp:posOffset>5765800</wp:posOffset>
                </wp:positionV>
                <wp:extent cx="42545" cy="508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26l66,26l66,26l66,26l66,26l66,26l53,13l53,13l53,13l53,13l53,13l53,13l53,13l53,13l53,13l53,13l53,13l53,13l53,13l53,13l53,13l53,13l53,13l53,13l53,13l53,0l53,0l53,0l53,0l53,0l40,0l40,0l40,0l40,0l40,0l40,0l40,0l40,0l40,0l40,0l40,0l40,0l40,0l40,0l40,0l40,0l40,0l40,0l26,0l26,0l26,0l26,0l26,0l26,0l26,0l26,0l26,0l26,0l26,0l26,0l26,0l26,13l26,13l26,13l26,13l26,13l26,13l26,13l26,13l26,13l13,13l13,13l13,13l13,13l13,13l13,13l13,13l13,13l13,13l13,13l13,13l13,13l13,13l13,26l13,26l13,26l13,26l13,26l13,26l13,26l13,26l13,26l13,26l13,26l13,26l13,26l13,26l13,40l13,40l13,40l13,40l13,40l13,40l13,40l13,40l13,40l13,40l13,40l13,40l13,40l13,53l13,53l13,53l13,53l13,53l13,53l13,53l13,53l13,53l13,53l13,53l13,53l13,53l13,53l13,53l13,53l13,53l13,66l13,66l13,66l13,66l13,66l13,66l26,66l26,66l26,66l26,66l26,66l26,66l26,66l26,66l26,66l26,66l26,66l26,66l26,66l26,66l26,66l26,66l26,66l26,66l26,66l26,66l26,66l40,66l40,66l40,66l40,66l40,66l40,66l40,66l40,66l40,66l40,66l40,66l40,66l40,66l40,66l40,66l40,66l40,66l40,66l40,66l53,66l53,66l53,66l53,66l53,66l53,66l53,66l53,66l53,66l53,66l53,66l53,66l53,66l53,66l53,66l53,66l53,66l53,66l53,66l53,66l53,66l53,66l53,66l53,66l66,66l66,53l66,53l66,53l66,53l66,53l66,53l66,53l66,66l66,66l66,66l66,66l66,66l66,66l53,66l53,66l53,66l53,66l53,66l53,66l53,66l53,66l53,66l53,66l53,66l53,66l53,66l53,66l53,66l53,80l53,80l53,80l53,80l40,80l40,80l40,80l40,80l40,80l40,80l40,80l40,80l40,80l40,80l40,80l40,80l40,80l26,80l26,80l26,80l26,80l26,80l26,80l26,80l26,80l26,80l13,66l13,66l13,66l13,66l13,66l13,66l13,66l13,66l13,66l13,66l13,66l0,66l0,66l0,53l0,53l0,53l0,53l0,53l0,53l0,53l0,53l0,53l0,53l0,53l0,53l0,40l0,40l0,40l0,40l0,40l0,40l0,40l0,40l0,40l0,40l0,40l0,26l0,26l0,26l0,26l0,26l0,26l0,26l0,26l0,26l0,26l0,26l0,26l0,26l0,26l0,13l0,13l0,13l0,13l13,13l13,13l13,13l13,13l13,13l13,13l13,13l13,13l13,13l13,13l13,13l13,13l13,13l13,0l13,0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xe" fillcolor="black" stroked="f" o:allowincell="f" style="position:absolute;margin-left:302.65pt;margin-top:45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94455</wp:posOffset>
                </wp:positionH>
                <wp:positionV relativeFrom="page">
                  <wp:posOffset>5782310</wp:posOffset>
                </wp:positionV>
                <wp:extent cx="33655" cy="635"/>
                <wp:effectExtent l="127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306.65pt;margin-top:455.3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94455</wp:posOffset>
                </wp:positionH>
                <wp:positionV relativeFrom="page">
                  <wp:posOffset>5791200</wp:posOffset>
                </wp:positionV>
                <wp:extent cx="33655" cy="635"/>
                <wp:effectExtent l="127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306.65pt;margin-top:456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">
                <wp:simplePos x="0" y="0"/>
                <wp:positionH relativeFrom="page">
                  <wp:posOffset>3928110</wp:posOffset>
                </wp:positionH>
                <wp:positionV relativeFrom="page">
                  <wp:posOffset>5765800</wp:posOffset>
                </wp:positionV>
                <wp:extent cx="34290" cy="5080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13l0,13l0,13l0,13l0,13l0,13l0,13l0,13l0,13l0,13l0,13l0,13l0,13l0,13l0,13l0,0l13,0l13,0l13,0l13,0l13,0l13,0l13,0l13,0l13,0l13,0l13,0l13,0l13,0l13,0l13,0l13,0l13,0l13,0l13,0l13,0l13,0l13,0l13,0l13,0l26,0l26,0l26,0l26,0l26,0l26,0l26,0l26,0l26,0l26,0l26,0l26,0l26,0l26,0l26,0l26,0l26,0l26,0l26,0l40,0l40,0l40,0l40,0l40,13l40,13l40,13l40,13l40,13l40,13l40,13l40,13l40,13l40,13l40,13l40,13l40,13l40,13l40,13l40,13l40,13l40,13l40,13l40,13l40,13l40,13l40,13l40,13l40,26l40,26l40,26l40,26l40,26l40,26l26,26l26,26l26,26l26,26l26,26l26,26l26,26l26,26l26,26l26,26l26,26l26,26l26,26l26,26l26,26l26,40l26,40l26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26,66l26,66l26,66l26,66l26,66l26,66l26,66l26,66l26,80l26,80l26,80l26,80l13,80l13,80l13,80l13,80l13,80l13,80l13,80l13,80l13,80l13,80l13,80l13,80l13,80l13,80l13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26,66l26,53l26,53l26,53l26,53l26,53l26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26,40l26,26l26,26l26,26l26,26l26,26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0,13l0,13l0,13l0,13l0,13l0,13l0,13l0,13xe" fillcolor="black" stroked="f" o:allowincell="f" style="position:absolute;margin-left:309.3pt;margin-top:454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4072255</wp:posOffset>
                </wp:positionH>
                <wp:positionV relativeFrom="page">
                  <wp:posOffset>5909310</wp:posOffset>
                </wp:positionV>
                <wp:extent cx="42545" cy="42545"/>
                <wp:effectExtent l="635" t="1270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66,26l66,26l66,26l66,26l66,26l53,26l53,13l53,13l53,13l53,13l53,13l53,13l53,13l53,13l53,13l53,13l53,13l53,13l53,13l53,13l53,13l53,13l53,13l53,13l53,13l53,0l53,0l53,0l53,0l53,0l40,0l40,0l40,0l40,0l40,0l40,0l40,0l40,0l40,0l40,0l40,0l40,0l40,0l40,0l40,0l40,0l40,0l40,0l26,0l26,0l26,0l26,0l26,0l26,0l26,0l26,0l26,0l26,0l26,0l26,0l26,0l26,13l26,13l26,13l26,13l26,13l26,13l26,13l26,13l26,13l13,13l13,13l13,13l13,13l13,13l13,13l13,13l13,13l13,13l13,13l13,13l13,13l13,13l13,26l13,26l13,26l13,26l13,26l13,26l13,26l13,26l13,26l13,26l13,26l13,26l13,26l13,26l13,40l13,40l13,40l13,40l13,40l13,40l13,40l13,40l13,40l13,40l13,40l13,40l13,40l13,53l13,53l13,53l13,53l13,53l13,53l13,53l13,53l13,53l13,53l13,53l13,53l13,53l13,53l13,53l13,53l13,53l13,66l13,66l13,66l13,66l13,66l13,66l26,66l26,66l26,66l26,66l26,66l26,66l26,66l26,66l26,66l26,66l26,66l26,66l26,66l26,66l26,66l26,66l26,66l26,66l26,66l26,66l26,66l40,66l40,66l40,66l40,66l40,66l40,66l40,66l40,66l40,66l40,66l40,66l40,66l40,66l40,66l40,66l40,66l40,66l40,66l40,66l53,66l53,66l53,66l53,66l53,66l53,66l53,66l53,66l53,66l53,66l53,66l53,66l53,66l53,66l53,66l53,66l53,66l53,66l53,66l53,66l53,66l53,66l53,66l53,66l66,66l66,53l66,53l66,53l66,53l66,53l66,53l66,53l66,66l66,66l66,66l66,66l66,66l66,66l53,66l53,66l53,66l53,66l53,66l53,66l53,66l53,66l53,66l53,66l53,66l53,66l53,66l53,66l53,66l53,80l53,80l53,80l53,80l40,80l40,80l40,80l40,80l40,80l40,80l40,80l40,80l40,80l40,80l40,80l40,80l40,80l26,80l26,80l26,80l26,80l26,80l26,80l26,80l26,80l26,80l13,66l13,66l13,66l13,66l13,66l13,66l13,66l13,66l13,66l13,66l13,66l0,66l0,66l0,53l0,53l0,53l0,53l0,53l0,53l0,53l0,53l0,53l0,53l0,53l0,53l0,40l0,40l0,40l0,40l0,40l0,40l0,40l0,40l0,40l0,40l0,40l0,26l0,26l0,26l0,26l0,26l0,26l0,26l0,26l0,26l0,26l0,26l0,26l0,26l0,26l0,13l0,13l0,13l0,13l13,13l13,13l13,13l13,13l13,13l13,13l13,13l13,13l13,13l13,13l13,13l13,13l13,13l13,0l13,0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xe" fillcolor="black" stroked="f" o:allowincell="f" style="position:absolute;margin-left:320.65pt;margin-top:465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">
                <wp:simplePos x="0" y="0"/>
                <wp:positionH relativeFrom="page">
                  <wp:posOffset>4114800</wp:posOffset>
                </wp:positionH>
                <wp:positionV relativeFrom="page">
                  <wp:posOffset>5918200</wp:posOffset>
                </wp:positionV>
                <wp:extent cx="41910" cy="82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53,0l53,0l0,0l0,0xe" fillcolor="black" stroked="f" o:allowincell="f" style="position:absolute;margin-left:324pt;margin-top:466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2">
                <wp:simplePos x="0" y="0"/>
                <wp:positionH relativeFrom="page">
                  <wp:posOffset>4114800</wp:posOffset>
                </wp:positionH>
                <wp:positionV relativeFrom="page">
                  <wp:posOffset>5934710</wp:posOffset>
                </wp:positionV>
                <wp:extent cx="41910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324pt;margin-top:467.3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156710</wp:posOffset>
                </wp:positionH>
                <wp:positionV relativeFrom="page">
                  <wp:posOffset>5909310</wp:posOffset>
                </wp:positionV>
                <wp:extent cx="34290" cy="42545"/>
                <wp:effectExtent l="635" t="1270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80l0,80l0,66l0,66l0,66l0,66l13,66l13,66l13,66l13,66l13,53l13,53l13,53l13,53l13,53l13,53l26,53l26,53l26,53l26,53l26,40l26,40l26,40l26,40l26,40l26,40l26,40l26,40l26,40l26,40l26,40l26,40l26,40l26,26l26,26l40,26l40,26l40,26l40,26l40,26l40,26l40,26l40,26l40,26l40,26l40,26l40,26l40,26l40,26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0,13l0,13l0,13l0,13l0,13l0,13l0,13l0,13l0,13l0,13l0,13l0,26l0,26l0,13l0,13l0,13l0,13l0,13l0,13l0,13l0,13l0,13l0,13l0,13l0,13l0,13l0,13l0,13l0,13l13,13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26l40,26l40,26l40,26l40,26l40,26l40,26l40,26l40,26l40,26l40,26l40,26l40,26l40,26l40,26l40,26l40,26l40,26l40,26l40,26l40,26l40,26l40,40l40,40l40,40l40,40l40,40l40,40l40,40l40,40l40,40l40,40l26,40l26,40l26,40l26,40l26,53l26,53l26,53l26,53l26,53l26,53l26,53l26,53l26,53l13,53l13,53l13,53l13,66l13,66l13,66l13,66l13,66l13,66l13,66l13,66l13,66l13,66l13,66l26,66l26,66l26,66l26,66l26,66l26,66l26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53,66xe" fillcolor="black" stroked="f" o:allowincell="f" style="position:absolute;margin-left:327.3pt;margin-top:465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4504055</wp:posOffset>
                </wp:positionH>
                <wp:positionV relativeFrom="page">
                  <wp:posOffset>5774055</wp:posOffset>
                </wp:positionV>
                <wp:extent cx="42545" cy="5080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26l66,26l66,26l66,26l66,26l66,26l53,13l53,13l53,13l53,13l53,13l53,13l53,13l53,13l53,13l53,13l53,13l53,13l53,13l53,13l53,13l53,13l53,13l53,13l53,13l53,0l53,0l53,0l53,0l53,0l40,0l40,0l40,0l40,0l40,0l40,0l40,0l40,0l40,0l40,0l40,0l40,0l40,0l40,0l40,0l40,0l40,0l40,0l26,0l26,0l26,0l26,0l26,0l26,0l26,0l26,0l26,0l26,0l26,0l26,0l26,0l26,13l26,13l26,13l26,13l26,13l26,13l26,13l26,13l26,13l13,13l13,13l13,13l13,13l13,13l13,13l13,13l13,13l13,13l13,13l13,13l13,13l13,13l13,26l13,26l13,26l13,26l13,26l13,26l13,26l13,26l13,26l13,26l13,26l13,26l13,26l13,26l13,40l13,40l13,40l13,40l13,40l13,40l13,40l13,40l13,40l13,40l13,40l13,40l13,40l13,53l13,53l13,53l13,53l13,53l13,53l13,53l13,53l13,53l13,53l13,53l13,53l13,53l13,53l13,53l13,53l13,53l13,66l13,66l13,66l13,66l13,66l13,66l26,66l26,66l26,66l26,66l26,66l26,66l26,66l26,66l26,66l26,66l26,66l26,66l26,66l26,66l26,66l26,66l26,66l26,66l26,66l26,66l26,66l40,66l40,66l40,66l40,66l40,66l40,66l40,66l40,66l40,66l40,66l40,66l40,66l40,66l40,66l40,66l40,66l40,66l40,66l40,66l53,66l53,66l53,66l53,66l53,66l53,66l53,66l53,66l53,66l53,66l53,66l53,66l53,66l53,66l53,66l53,66l53,66l53,66l53,66l53,66l53,66l53,66l53,66l53,66l66,66l66,53l66,53l66,53l66,53l66,53l66,53l66,53l66,66l66,66l66,66l66,66l66,66l66,66l53,66l53,66l53,66l53,66l53,66l53,66l53,66l53,66l53,66l53,66l53,66l53,66l53,66l53,66l53,66l53,80l53,80l53,80l53,80l40,80l40,80l40,80l40,80l40,80l40,80l40,80l40,80l40,80l40,80l40,80l40,80l40,80l26,80l26,80l26,80l26,80l26,80l26,80l26,80l26,80l26,80l13,66l13,66l13,66l13,66l13,66l13,66l13,66l13,66l13,66l13,66l13,66l0,66l0,66l0,53l0,53l0,53l0,53l0,53l0,53l0,53l0,53l0,53l0,53l0,53l0,53l0,40l0,40l0,40l0,40l0,40l0,40l0,40l0,40l0,40l0,40l0,40l0,26l0,26l0,26l0,26l0,26l0,26l0,26l0,26l0,26l0,26l0,26l0,26l0,26l0,26l0,13l0,13l0,13l0,13l13,13l13,13l13,13l13,13l13,13l13,13l13,13l13,13l13,13l13,13l13,13l13,13l13,13l13,0l13,0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xe" fillcolor="black" stroked="f" o:allowincell="f" style="position:absolute;margin-left:354.65pt;margin-top:45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5">
                <wp:simplePos x="0" y="0"/>
                <wp:positionH relativeFrom="page">
                  <wp:posOffset>4546600</wp:posOffset>
                </wp:positionH>
                <wp:positionV relativeFrom="page">
                  <wp:posOffset>5791200</wp:posOffset>
                </wp:positionV>
                <wp:extent cx="41910" cy="82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53,0l53,0l0,0l0,0xe" fillcolor="black" stroked="f" o:allowincell="f" style="position:absolute;margin-left:358pt;margin-top:456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6">
                <wp:simplePos x="0" y="0"/>
                <wp:positionH relativeFrom="page">
                  <wp:posOffset>4546600</wp:posOffset>
                </wp:positionH>
                <wp:positionV relativeFrom="page">
                  <wp:posOffset>5807710</wp:posOffset>
                </wp:positionV>
                <wp:extent cx="41910" cy="63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358pt;margin-top:457.3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4588510</wp:posOffset>
                </wp:positionH>
                <wp:positionV relativeFrom="page">
                  <wp:posOffset>5774055</wp:posOffset>
                </wp:positionV>
                <wp:extent cx="34290" cy="5080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53l53,53l40,53l40,80l26,80l26,53l0,53l0,53l26,0l40,0l40,53l53,53xe" fillcolor="black" stroked="f" o:allowincell="f" style="position:absolute;margin-left:361.3pt;margin-top:454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4588510</wp:posOffset>
                </wp:positionH>
                <wp:positionV relativeFrom="page">
                  <wp:posOffset>5782310</wp:posOffset>
                </wp:positionV>
                <wp:extent cx="17145" cy="254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0l0,40l26,40xe" fillcolor="black" stroked="f" o:allowincell="f" style="position:absolute;margin-left:361.3pt;margin-top:455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42055</wp:posOffset>
                </wp:positionH>
                <wp:positionV relativeFrom="page">
                  <wp:posOffset>5951855</wp:posOffset>
                </wp:positionV>
                <wp:extent cx="101600" cy="457200"/>
                <wp:effectExtent l="3175" t="317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720">
                              <a:moveTo>
                                <a:pt x="160" y="720"/>
                              </a:moveTo>
                              <a:lnTo>
                                <a:pt x="146" y="706"/>
                              </a:lnTo>
                              <a:lnTo>
                                <a:pt x="133" y="680"/>
                              </a:lnTo>
                              <a:lnTo>
                                <a:pt x="120" y="666"/>
                              </a:lnTo>
                              <a:lnTo>
                                <a:pt x="106" y="640"/>
                              </a:lnTo>
                              <a:lnTo>
                                <a:pt x="93" y="626"/>
                              </a:lnTo>
                              <a:lnTo>
                                <a:pt x="80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53" y="533"/>
                              </a:lnTo>
                              <a:lnTo>
                                <a:pt x="40" y="520"/>
                              </a:lnTo>
                              <a:lnTo>
                                <a:pt x="40" y="493"/>
                              </a:lnTo>
                              <a:lnTo>
                                <a:pt x="26" y="480"/>
                              </a:lnTo>
                              <a:lnTo>
                                <a:pt x="26" y="453"/>
                              </a:lnTo>
                              <a:lnTo>
                                <a:pt x="13" y="426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720" path="m160,720l146,706l133,680l120,666l106,640l93,626l80,600l66,586l66,560l53,533l40,520l40,493l26,480l26,453l13,426l13,400l13,386l0,360l0,333l0,306l0,293l0,266l0,253l0,240l0,226l0,213l0,200l13,186l13,173l13,160l13,133l26,120l26,106l26,93l40,80l40,66l40,53l53,40l53,26l66,13l66,0e" stroked="t" o:allowincell="f" style="position:absolute;margin-left:294.65pt;margin-top:468.65pt;width:7.95pt;height:3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67455</wp:posOffset>
                </wp:positionH>
                <wp:positionV relativeFrom="page">
                  <wp:posOffset>5909310</wp:posOffset>
                </wp:positionV>
                <wp:extent cx="42545" cy="59690"/>
                <wp:effectExtent l="635" t="0" r="82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80" y="0"/>
                              </a:lnTo>
                              <a:lnTo>
                                <a:pt x="0" y="4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80,0l0,40l66,93l66,93xe" fillcolor="black" stroked="f" o:allowincell="f" style="position:absolute;margin-left:296.65pt;margin-top:465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97400</wp:posOffset>
                </wp:positionH>
                <wp:positionV relativeFrom="page">
                  <wp:posOffset>5951855</wp:posOffset>
                </wp:positionV>
                <wp:extent cx="84455" cy="4654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33">
                              <a:moveTo>
                                <a:pt x="66" y="0"/>
                              </a:move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400"/>
                              </a:lnTo>
                              <a:lnTo>
                                <a:pt x="133" y="426"/>
                              </a:lnTo>
                              <a:lnTo>
                                <a:pt x="120" y="440"/>
                              </a:lnTo>
                              <a:lnTo>
                                <a:pt x="120" y="466"/>
                              </a:lnTo>
                              <a:lnTo>
                                <a:pt x="120" y="493"/>
                              </a:lnTo>
                              <a:lnTo>
                                <a:pt x="106" y="506"/>
                              </a:lnTo>
                              <a:lnTo>
                                <a:pt x="106" y="533"/>
                              </a:lnTo>
                              <a:lnTo>
                                <a:pt x="93" y="560"/>
                              </a:lnTo>
                              <a:lnTo>
                                <a:pt x="93" y="573"/>
                              </a:lnTo>
                              <a:lnTo>
                                <a:pt x="80" y="600"/>
                              </a:lnTo>
                              <a:lnTo>
                                <a:pt x="66" y="613"/>
                              </a:lnTo>
                              <a:lnTo>
                                <a:pt x="53" y="640"/>
                              </a:lnTo>
                              <a:lnTo>
                                <a:pt x="53" y="653"/>
                              </a:lnTo>
                              <a:lnTo>
                                <a:pt x="40" y="680"/>
                              </a:lnTo>
                              <a:lnTo>
                                <a:pt x="26" y="693"/>
                              </a:lnTo>
                              <a:lnTo>
                                <a:pt x="13" y="720"/>
                              </a:ln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733" path="m66,0l80,13l80,26l93,40l93,53l93,80l106,93l106,106l106,120l120,133l120,146l120,173l133,186l133,200l133,213l133,226l133,240l133,266l133,280l133,293l133,306l133,333l133,360l133,373l133,400l133,426l120,440l120,466l120,493l106,506l106,533l93,560l93,573l80,600l66,613l53,640l53,653l40,680l26,693l13,720l0,733e" stroked="t" o:allowincell="f" style="position:absolute;margin-left:362pt;margin-top:468.65pt;width:6.6pt;height:3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05655</wp:posOffset>
                </wp:positionH>
                <wp:positionV relativeFrom="page">
                  <wp:posOffset>5909310</wp:posOffset>
                </wp:positionV>
                <wp:extent cx="50800" cy="59690"/>
                <wp:effectExtent l="635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0,0l13,93l80,40l80,40xe" fillcolor="black" stroked="f" o:allowincell="f" style="position:absolute;margin-left:362.65pt;margin-top:46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81400</wp:posOffset>
                </wp:positionH>
                <wp:positionV relativeFrom="page">
                  <wp:posOffset>6214110</wp:posOffset>
                </wp:positionV>
                <wp:extent cx="33655" cy="508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26l13,26l13,26l13,26l26,26l26,26l26,26l26,26l26,26l26,26l26,26l26,26l26,26l26,26l26,26l26,26l26,26l26,26l26,26l26,26l26,26l40,26l40,26l40,26l40,26l40,26l40,26l40,26l40,26l40,26l40,26l40,26l40,26l40,26l40,26l40,26l40,26l40,26l40,26l40,26l40,26l40,40l40,40l53,40l53,40l53,40l53,40l53,40l53,40l53,40l53,40l53,40l53,40l53,40l53,40l53,40l53,53l53,53l53,53l53,53l53,53l53,53l53,53l53,53l53,53l53,53l53,53l53,66l53,66l53,66l53,66l40,66l40,66l40,66l40,66l40,66l40,66l40,66l40,66l40,66l40,66l40,66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66l13,66l13,66l13,66l13,66l13,26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0l0,0l0,0l0,0l0,0l0,0l0,0l0,0l0,0l0,0l0,0l0,0l0,0l0,0l0,0l0,0l0,0l0,0l0,13l0,13l0,13l0,13l0,13l0,13l0,13l0,13l0,13l0,13l0,13l0,13l0,0l13,0l13,0l13,40xe" fillcolor="black" stroked="f" o:allowincell="f" style="position:absolute;margin-left:282pt;margin-top:4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3589655</wp:posOffset>
                </wp:positionH>
                <wp:positionV relativeFrom="page">
                  <wp:posOffset>6231255</wp:posOffset>
                </wp:positionV>
                <wp:extent cx="17145" cy="254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13,40l13,40l26,40l26,40l26,40l26,40l26,40l26,40l26,26l26,26l26,26l26,26l26,26l26,26l26,26l26,26l26,26l26,26l26,26l26,26l26,26l26,26l26,26l26,26l26,13l26,13l26,13l26,13l26,13l26,13l26,13l26,13l26,13l26,13l26,13l26,13l26,13l26,13l26,13l26,13l26,13l26,0l26,0l26,0l26,0l13,0l13,0l13,0l13,0l13,0l13,0l13,0l13,0l13,0l13,0l13,0l13,0l13,0l13,0l13,0l13,0l13,0l13,0l13,0l13,0l13,0l13,0l13,0l13,0l13,0l13,0l13,0l13,0l13,0l13,0l13,0l13,0l13,0l13,0l0,0l0,0l0,0l0,0l0,0l0,0l0,0l0,0l0,0l0,0l0,0l0,0l0,0l0,0l0,0l0,0l0,0l0,0l0,0l0,0l0,0l0,0l0,0l0,0l0,0xe" fillcolor="black" stroked="f" o:allowincell="f" style="position:absolute;margin-left:282.65pt;margin-top:49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5">
                <wp:simplePos x="0" y="0"/>
                <wp:positionH relativeFrom="page">
                  <wp:posOffset>3615055</wp:posOffset>
                </wp:positionH>
                <wp:positionV relativeFrom="page">
                  <wp:posOffset>6231255</wp:posOffset>
                </wp:positionV>
                <wp:extent cx="42545" cy="63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284.65pt;margin-top:490.65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6">
                <wp:simplePos x="0" y="0"/>
                <wp:positionH relativeFrom="page">
                  <wp:posOffset>3615055</wp:posOffset>
                </wp:positionH>
                <wp:positionV relativeFrom="page">
                  <wp:posOffset>6239510</wp:posOffset>
                </wp:positionV>
                <wp:extent cx="42545" cy="63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284.65pt;margin-top:491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57600</wp:posOffset>
                </wp:positionH>
                <wp:positionV relativeFrom="page">
                  <wp:posOffset>6214110</wp:posOffset>
                </wp:positionV>
                <wp:extent cx="33655" cy="50800"/>
                <wp:effectExtent l="127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40,80l0,80l0,66l0,66l0,66l0,66l13,66l13,66l13,66l13,66l13,53l13,53l13,53l13,53l13,53l13,53l26,53l26,53l26,53l26,53l26,40l26,40l26,40l26,40l26,40l26,40l26,40l26,40l26,40l26,40l26,40l26,40l26,40l26,26l26,26l40,26l40,26l40,26l40,26l40,26l40,26l40,26l40,26l40,26l40,26l40,26l40,26l40,26l40,26l40,13l40,13l40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0,13l0,13l0,13l0,13l0,13l0,13l0,13l0,13l0,13l0,13l0,13l0,26l0,26l0,13l0,13l0,13l0,13l0,13l0,13l0,13l0,13l0,13l0,13l0,13l0,13l0,13l0,13l0,13l0,13l13,13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26l40,26l40,26l40,26l40,26l40,26l40,26l40,26l40,26l40,26l40,26l40,26l40,26l40,26l40,26l40,26l40,26l40,26l40,26l40,26l40,26l40,26l40,40l40,40l40,40l40,40l40,40l40,40l40,40l40,40l40,40l40,40l26,40l26,40l26,40l26,40l26,53l26,53l26,53l26,53l26,53l26,53l26,53l26,53l26,53l13,53l13,53l13,53l13,66l13,66l13,66l13,66l13,66l13,66l13,66l13,66l13,66l13,66l13,66l26,66l26,66l26,66l26,66l26,66l26,66l26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53,66xe" fillcolor="black" stroked="f" o:allowincell="f" style="position:absolute;margin-left:288pt;margin-top:4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673600</wp:posOffset>
                </wp:positionH>
                <wp:positionV relativeFrom="page">
                  <wp:posOffset>6332855</wp:posOffset>
                </wp:positionV>
                <wp:extent cx="33655" cy="5080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26l13,26l13,26l13,26l26,26l26,26l26,26l26,26l26,26l26,26l26,26l26,26l26,26l26,26l26,26l26,26l26,26l26,26l26,26l26,26l26,26l40,26l40,26l40,26l40,26l40,26l40,26l40,26l40,26l40,26l40,26l40,26l40,26l40,26l40,26l40,26l40,26l40,26l40,26l40,26l40,26l40,40l40,40l53,40l53,40l53,40l53,40l53,40l53,40l53,40l53,40l53,40l53,40l53,40l53,40l53,40l53,53l53,53l53,53l53,53l53,53l53,53l53,53l53,53l53,53l53,53l53,53l53,66l53,66l53,66l53,66l40,66l40,66l40,66l40,66l40,66l40,66l40,66l40,66l40,66l40,66l40,66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66l13,66l13,66l13,66l13,66l13,26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0l0,0l0,0l0,0l0,0l0,0l0,0l0,0l0,0l0,0l0,0l0,0l0,0l0,0l0,0l0,0l0,0l0,13l0,13l0,13l0,13l0,13l0,13l0,13l0,13l0,13l0,13l0,13l0,13l0,0l13,0l13,0l13,40xe" fillcolor="black" stroked="f" o:allowincell="f" style="position:absolute;margin-left:368pt;margin-top:49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4681855</wp:posOffset>
                </wp:positionH>
                <wp:positionV relativeFrom="page">
                  <wp:posOffset>6358255</wp:posOffset>
                </wp:positionV>
                <wp:extent cx="17145" cy="254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13,40l13,40l13,40l26,40l26,40l26,40l26,40l26,40l26,26l26,26l26,26l26,26l26,26l26,26l26,26l26,26l26,26l26,26l26,26l26,26l26,26l26,26l26,26l26,26l26,13l26,13l26,13l26,13l26,13l26,13l26,13l26,13l26,13l26,13l26,13l26,13l26,13l26,13l26,13l26,13l26,13l26,0l26,0l26,0l13,0l13,0l13,0l13,0l13,0l13,0l13,0l13,0l13,0l13,0l13,0l13,0l13,0l13,0l13,0l13,0l13,0l13,0l13,0l13,0l13,0l13,0l13,0l13,0l13,0l13,0l13,0l13,0l13,0l13,0l13,0l13,0l13,0l13,0l13,0l0,0l0,0l0,0l0,0l0,0l0,0l0,0l0,0l0,0l0,0l0,0l0,0l0,0l0,0l0,0l0,0l0,0l0,0l0,0l0,0l0,0l0,0l0,0l0,0l0,0xe" fillcolor="black" stroked="f" o:allowincell="f" style="position:absolute;margin-left:368.65pt;margin-top:50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0">
                <wp:simplePos x="0" y="0"/>
                <wp:positionH relativeFrom="page">
                  <wp:posOffset>4707255</wp:posOffset>
                </wp:positionH>
                <wp:positionV relativeFrom="page">
                  <wp:posOffset>6350000</wp:posOffset>
                </wp:positionV>
                <wp:extent cx="42545" cy="825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53,0l53,0l0,0l0,0xe" fillcolor="black" stroked="f" o:allowincell="f" style="position:absolute;margin-left:370.65pt;margin-top:500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">
                <wp:simplePos x="0" y="0"/>
                <wp:positionH relativeFrom="page">
                  <wp:posOffset>4707255</wp:posOffset>
                </wp:positionH>
                <wp:positionV relativeFrom="page">
                  <wp:posOffset>6366510</wp:posOffset>
                </wp:positionV>
                <wp:extent cx="42545" cy="6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l0,0xe" fillcolor="black" stroked="f" o:allowincell="f" style="position:absolute;margin-left:370.65pt;margin-top:501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749800</wp:posOffset>
                </wp:positionH>
                <wp:positionV relativeFrom="page">
                  <wp:posOffset>6332855</wp:posOffset>
                </wp:positionV>
                <wp:extent cx="25400" cy="508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0,0l13,0l13,0l13,0l13,0l13,0l13,0l13,0l13,0l13,0l13,0l13,0l13,0l13,0l13,0l13,0l13,0l13,0l13,0l13,0l13,0l13,0l13,0l13,0l13,0l26,0l26,0l26,0l26,0l26,0l26,0l26,0l26,0l26,0l26,0l26,0l26,0l26,0l26,0l26,0l26,0l26,0l26,0l26,0l40,0l40,0l40,0l40,0l40,13l40,13l40,13l40,13l40,13l40,13l40,13l40,13l40,13l40,13l40,13l40,13l40,13l40,13l40,13l40,13l40,13l40,13l40,13l40,13l40,13l40,13l40,13l40,13l40,26l40,26l40,26l40,26l40,26l40,26l26,26l26,26l26,26l26,26l26,26l26,26l26,26l26,26l26,26l26,26l26,26l26,26l26,26l26,26l26,26l26,40l26,40l26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26,66l26,66l26,66l26,66l26,66l26,66l26,66l26,66l26,80l26,80l26,80l26,80l13,80l13,80l13,80l13,80l13,80l13,80l13,80l13,80l13,80l13,80l13,80l13,80l13,80l13,80l13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26,53l26,53l26,53l26,53l26,53l26,53l26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26,40l26,26l26,26l26,26l26,26l26,26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0,13l0,13l0,13l0,13l0,13l0,13l0,13l0,13xe" fillcolor="black" stroked="f" o:allowincell="f" style="position:absolute;margin-left:374pt;margin-top:498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86000</wp:posOffset>
                </wp:positionH>
                <wp:positionV relativeFrom="page">
                  <wp:posOffset>5731510</wp:posOffset>
                </wp:positionV>
                <wp:extent cx="211455" cy="85090"/>
                <wp:effectExtent l="3810" t="317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4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333" y="133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4" path="m333,0l0,0l0,133l333,133l333,0xe" stroked="t" o:allowincell="f" style="position:absolute;margin-left:180pt;margin-top:451.3pt;width:16.6pt;height: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514600</wp:posOffset>
                </wp:positionH>
                <wp:positionV relativeFrom="page">
                  <wp:posOffset>5875655</wp:posOffset>
                </wp:positionV>
                <wp:extent cx="211455" cy="84455"/>
                <wp:effectExtent l="3810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3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333" y="133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3" path="m333,0l0,0l0,133l333,133l333,0xe" stroked="t" o:allowincell="f" style="position:absolute;margin-left:198pt;margin-top:462.65pt;width:16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54655</wp:posOffset>
                </wp:positionH>
                <wp:positionV relativeFrom="page">
                  <wp:posOffset>5740400</wp:posOffset>
                </wp:positionV>
                <wp:extent cx="211455" cy="92710"/>
                <wp:effectExtent l="3810" t="3175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46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333" y="133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46" path="m333,0l0,0l0,133l333,133l333,0xe" stroked="t" o:allowincell="f" style="position:absolute;margin-left:232.65pt;margin-top:452pt;width:16.6pt;height: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92855</wp:posOffset>
                </wp:positionH>
                <wp:positionV relativeFrom="page">
                  <wp:posOffset>5740400</wp:posOffset>
                </wp:positionV>
                <wp:extent cx="211455" cy="8445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3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333" y="133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3" path="m333,0l0,0l0,133l333,133l333,0xe" stroked="t" o:allowincell="f" style="position:absolute;margin-left:298.65pt;margin-top:452pt;width:16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21455</wp:posOffset>
                </wp:positionH>
                <wp:positionV relativeFrom="page">
                  <wp:posOffset>5875655</wp:posOffset>
                </wp:positionV>
                <wp:extent cx="211455" cy="93345"/>
                <wp:effectExtent l="3810" t="381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47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333" y="133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47" path="m333,0l0,0l0,133l333,133l333,0xe" stroked="t" o:allowincell="f" style="position:absolute;margin-left:316.65pt;margin-top:462.65pt;width:16.6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53255</wp:posOffset>
                </wp:positionH>
                <wp:positionV relativeFrom="page">
                  <wp:posOffset>5748655</wp:posOffset>
                </wp:positionV>
                <wp:extent cx="211455" cy="8445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3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333" y="133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3" path="m333,0l0,0l0,133l333,133l333,0xe" stroked="t" o:allowincell="f" style="position:absolute;margin-left:350.65pt;margin-top:452.65pt;width:16.6pt;height: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327400</wp:posOffset>
                </wp:positionH>
                <wp:positionV relativeFrom="page">
                  <wp:posOffset>6096000</wp:posOffset>
                </wp:positionV>
                <wp:extent cx="194310" cy="635"/>
                <wp:effectExtent l="8255" t="8890" r="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62pt;margin-top:480pt;width:15.25pt;height:0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488055</wp:posOffset>
                </wp:positionH>
                <wp:positionV relativeFrom="page">
                  <wp:posOffset>6070600</wp:posOffset>
                </wp:positionV>
                <wp:extent cx="50800" cy="50800"/>
                <wp:effectExtent l="8255" t="8255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e" stroked="t" o:allowincell="f" style="position:absolute;margin-left:274.65pt;margin-top:478pt;width:3.95pt;height:3.9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49855</wp:posOffset>
                </wp:positionH>
                <wp:positionV relativeFrom="page">
                  <wp:posOffset>5723255</wp:posOffset>
                </wp:positionV>
                <wp:extent cx="42545" cy="42545"/>
                <wp:effectExtent l="635" t="635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13l13,66l0,0l80,13l80,13xe" fillcolor="black" stroked="f" o:allowincell="f" style="position:absolute;margin-left:208.65pt;margin-top:45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49855</wp:posOffset>
                </wp:positionH>
                <wp:positionV relativeFrom="page">
                  <wp:posOffset>5723255</wp:posOffset>
                </wp:positionV>
                <wp:extent cx="42545" cy="42545"/>
                <wp:effectExtent l="3810" t="3810" r="1143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13l13,66l0,0l80,13xe" stroked="t" o:allowincell="f" style="position:absolute;margin-left:208.65pt;margin-top:450.65pt;width:3.3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51455</wp:posOffset>
                </wp:positionH>
                <wp:positionV relativeFrom="page">
                  <wp:posOffset>5715000</wp:posOffset>
                </wp:positionV>
                <wp:extent cx="42545" cy="50800"/>
                <wp:effectExtent l="635" t="0" r="825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0"/>
                              </a:moveTo>
                              <a:lnTo>
                                <a:pt x="53" y="66"/>
                              </a:lnTo>
                              <a:lnTo>
                                <a:pt x="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0l53,66l0,26l80,0l80,0xe" fillcolor="black" stroked="f" o:allowincell="f" style="position:absolute;margin-left:216.65pt;margin-top:450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51455</wp:posOffset>
                </wp:positionH>
                <wp:positionV relativeFrom="page">
                  <wp:posOffset>5715000</wp:posOffset>
                </wp:positionV>
                <wp:extent cx="42545" cy="50800"/>
                <wp:effectExtent l="3810" t="3175" r="1143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0"/>
                              </a:moveTo>
                              <a:lnTo>
                                <a:pt x="53" y="66"/>
                              </a:lnTo>
                              <a:lnTo>
                                <a:pt x="0" y="2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0l53,66l0,26l80,0xe" stroked="t" o:allowincell="f" style="position:absolute;margin-left:216.65pt;margin-top:450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692400</wp:posOffset>
                </wp:positionH>
                <wp:positionV relativeFrom="page">
                  <wp:posOffset>5765800</wp:posOffset>
                </wp:positionV>
                <wp:extent cx="59055" cy="3365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53"/>
                              </a:move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53l0,53l40,0l93,53l93,53xe" fillcolor="black" stroked="f" o:allowincell="f" style="position:absolute;margin-left:212pt;margin-top:454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692400</wp:posOffset>
                </wp:positionH>
                <wp:positionV relativeFrom="page">
                  <wp:posOffset>5765800</wp:posOffset>
                </wp:positionV>
                <wp:extent cx="59055" cy="3365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53"/>
                              </a:move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53l0,53l40,0l93,53xe" stroked="t" o:allowincell="f" style="position:absolute;margin-left:212pt;margin-top:454pt;width:4.6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56710</wp:posOffset>
                </wp:positionH>
                <wp:positionV relativeFrom="page">
                  <wp:posOffset>5723255</wp:posOffset>
                </wp:positionV>
                <wp:extent cx="42545" cy="42545"/>
                <wp:effectExtent l="635" t="635" r="82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13l13,66l0,0l80,13l80,13xe" fillcolor="black" stroked="f" o:allowincell="f" style="position:absolute;margin-left:327.3pt;margin-top:45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156710</wp:posOffset>
                </wp:positionH>
                <wp:positionV relativeFrom="page">
                  <wp:posOffset>5723255</wp:posOffset>
                </wp:positionV>
                <wp:extent cx="42545" cy="42545"/>
                <wp:effectExtent l="3810" t="3810" r="1143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13l13,66l0,0l80,13xe" stroked="t" o:allowincell="f" style="position:absolute;margin-left:327.3pt;margin-top:450.65pt;width:3.3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250055</wp:posOffset>
                </wp:positionH>
                <wp:positionV relativeFrom="page">
                  <wp:posOffset>5723255</wp:posOffset>
                </wp:positionV>
                <wp:extent cx="50800" cy="4254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53" y="66"/>
                              </a:lnTo>
                              <a:lnTo>
                                <a:pt x="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53,66l0,26l80,0l80,0xe" fillcolor="black" stroked="f" o:allowincell="f" style="position:absolute;margin-left:334.65pt;margin-top:45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250055</wp:posOffset>
                </wp:positionH>
                <wp:positionV relativeFrom="page">
                  <wp:posOffset>5723255</wp:posOffset>
                </wp:positionV>
                <wp:extent cx="50800" cy="42545"/>
                <wp:effectExtent l="3810" t="3810" r="381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53" y="66"/>
                              </a:lnTo>
                              <a:lnTo>
                                <a:pt x="0" y="2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53,66l0,26l80,0xe" stroked="t" o:allowincell="f" style="position:absolute;margin-left:334.65pt;margin-top:450.65pt;width:3.95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199255</wp:posOffset>
                </wp:positionH>
                <wp:positionV relativeFrom="page">
                  <wp:posOffset>5765800</wp:posOffset>
                </wp:positionV>
                <wp:extent cx="59055" cy="336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53"/>
                              </a:move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53l0,53l40,0l93,53l93,53xe" fillcolor="black" stroked="f" o:allowincell="f" style="position:absolute;margin-left:330.65pt;margin-top:454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99255</wp:posOffset>
                </wp:positionH>
                <wp:positionV relativeFrom="page">
                  <wp:posOffset>5765800</wp:posOffset>
                </wp:positionV>
                <wp:extent cx="59055" cy="3365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53"/>
                              </a:move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53l0,53l40,0l93,53xe" stroked="t" o:allowincell="f" style="position:absolute;margin-left:330.65pt;margin-top:454pt;width:4.6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3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4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946" w:hanging="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9320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6" w:hanging="0"/>
        <w:rPr/>
      </w:pPr>
      <w:r>
        <w:rPr>
          <w:color w:val="000000"/>
          <w:sz w:val="20"/>
          <w:szCs w:val="20"/>
        </w:rPr>
        <w:t>contrary, 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 xml:space="preserve">1 makes it possible to reroute i at step t. Finally, </w:t>
      </w:r>
      <w:r>
        <w:rPr>
          <w:color w:val="000066"/>
          <w:sz w:val="20"/>
          <w:szCs w:val="20"/>
        </w:rPr>
        <w:t xml:space="preserve">(4) </w:t>
      </w:r>
      <w:r>
        <w:rPr>
          <w:color w:val="000000"/>
          <w:sz w:val="20"/>
          <w:szCs w:val="20"/>
        </w:rPr>
        <w:t>ensure that at most one demand is rerouted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a time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denotes the initial state of routings in the network, and is assumed to be known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X denote the set of feasible solutions of RSPP: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453"/>
        <w:ind w:left="546" w:hanging="0"/>
        <w:rPr/>
      </w:pPr>
      <w:r>
        <w:rPr>
          <w:color w:val="000000"/>
          <w:sz w:val="20"/>
          <w:szCs w:val="20"/>
        </w:rPr>
        <w:t>X ј fрx; pЮ 2 f0; 1g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Nm</w:t>
      </w:r>
      <w:r>
        <w:rPr>
          <w:color w:val="000000"/>
          <w:sz w:val="20"/>
          <w:szCs w:val="20"/>
          <w:vertAlign w:val="subscript"/>
        </w:rPr>
        <w:t xml:space="preserve"> f</w:t>
      </w:r>
      <w:r>
        <w:rPr>
          <w:color w:val="000000"/>
          <w:sz w:val="20"/>
          <w:szCs w:val="20"/>
        </w:rPr>
        <w:t>0; 1g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20"/>
          <w:szCs w:val="20"/>
          <w:vertAlign w:val="subscript"/>
        </w:rPr>
        <w:t>j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р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р3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 р4</w:t>
      </w:r>
      <w:r>
        <w:rPr>
          <w:color w:val="000000"/>
          <w:sz w:val="16"/>
          <w:szCs w:val="16"/>
        </w:rPr>
        <w:t>Юg</w:t>
      </w:r>
    </w:p>
    <w:p>
      <w:pPr>
        <w:pStyle w:val="Normal"/>
        <w:widowControl w:val="false"/>
        <w:tabs>
          <w:tab w:val="clear" w:pos="720"/>
          <w:tab w:val="left" w:pos="5933" w:leader="none"/>
        </w:tabs>
        <w:autoSpaceDE w:val="false"/>
        <w:spacing w:lineRule="exact" w:line="440"/>
        <w:ind w:left="66" w:hanging="0"/>
        <w:rPr/>
      </w:pPr>
      <w:r>
        <w:rPr>
          <w:color w:val="000000"/>
          <w:sz w:val="20"/>
          <w:szCs w:val="20"/>
        </w:rPr>
        <w:t xml:space="preserve">Let convрX 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denote the convex hull of X. Let us introduce the set ~</w:t>
        <w:tab/>
        <w:t>corresponding to the linear relaxation of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s p:</w:t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506"/>
        <w:ind w:left="573" w:hanging="0"/>
        <w:rPr/>
      </w:pPr>
      <w:r>
        <w:rPr>
          <w:color w:val="000000"/>
          <w:sz w:val="20"/>
          <w:szCs w:val="20"/>
        </w:rPr>
        <w:t>~ ј fрx; pЮ 2 f0; 1g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Nm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20"/>
          <w:szCs w:val="20"/>
          <w:vertAlign w:val="subscript"/>
        </w:rPr>
        <w:t>j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р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р3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 р4</w:t>
      </w:r>
      <w:r>
        <w:rPr>
          <w:color w:val="000000"/>
          <w:sz w:val="16"/>
          <w:szCs w:val="16"/>
        </w:rPr>
        <w:t>Юg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386"/>
        <w:ind w:left="66" w:hanging="0"/>
        <w:rPr/>
      </w:pPr>
      <w:r>
        <w:rPr>
          <w:color w:val="000000"/>
          <w:sz w:val="20"/>
          <w:szCs w:val="20"/>
        </w:rPr>
        <w:t>Lemma 1.</w:t>
        <w:tab/>
        <w:t xml:space="preserve">convр ~ Ю ј convрX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760" w:leader="none"/>
          <w:tab w:val="left" w:pos="5973" w:leader="none"/>
        </w:tabs>
        <w:autoSpaceDE w:val="false"/>
        <w:spacing w:lineRule="exact" w:line="306"/>
        <w:ind w:left="66" w:hanging="0"/>
        <w:rPr/>
      </w:pPr>
      <w:r>
        <w:rPr>
          <w:color w:val="000000"/>
          <w:sz w:val="20"/>
          <w:szCs w:val="20"/>
        </w:rPr>
        <w:t>Proof.</w:t>
        <w:tab/>
        <w:t>Let рx; p</w:t>
      </w:r>
      <w:r>
        <w:rPr>
          <w:color w:val="000000"/>
          <w:sz w:val="18"/>
          <w:szCs w:val="18"/>
        </w:rPr>
        <w:t>Ю 2</w:t>
        <w:tab/>
      </w:r>
      <w:r>
        <w:rPr>
          <w:color w:val="000000"/>
          <w:sz w:val="20"/>
          <w:szCs w:val="20"/>
        </w:rPr>
        <w:t>e . We prove that if p is not integral, then рx; p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 xml:space="preserve">is not an extreme point of convр e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693" w:leader="none"/>
          <w:tab w:val="left" w:pos="2680" w:leader="none"/>
          <w:tab w:val="left" w:pos="5626" w:leader="none"/>
          <w:tab w:val="left" w:pos="6706" w:leader="none"/>
          <w:tab w:val="left" w:pos="6920" w:leader="none"/>
        </w:tabs>
        <w:autoSpaceDE w:val="false"/>
        <w:spacing w:lineRule="exact" w:line="293"/>
        <w:ind w:left="306" w:hanging="0"/>
        <w:rPr/>
      </w:pPr>
      <w:r>
        <w:rPr>
          <w:color w:val="000000"/>
          <w:sz w:val="18"/>
          <w:szCs w:val="18"/>
        </w:rPr>
        <w:t>Constraints</w:t>
        <w:tab/>
      </w:r>
      <w:r>
        <w:rPr>
          <w:color w:val="000066"/>
          <w:sz w:val="18"/>
          <w:szCs w:val="18"/>
        </w:rPr>
        <w:t>(4)</w:t>
        <w:tab/>
      </w:r>
      <w:r>
        <w:rPr>
          <w:color w:val="000000"/>
          <w:sz w:val="18"/>
          <w:szCs w:val="18"/>
        </w:rPr>
        <w:t>imply that</w:t>
        <w:tab/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1. Suppose that there exists</w:t>
        <w:tab/>
        <w:t>рi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; 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6"/>
          <w:szCs w:val="16"/>
        </w:rPr>
        <w:t xml:space="preserve">Ю 2 </w:t>
      </w:r>
      <w:r>
        <w:rPr>
          <w:color w:val="000000"/>
          <w:sz w:val="18"/>
          <w:szCs w:val="18"/>
        </w:rPr>
        <w:t>I</w:t>
        <w:tab/>
        <w:t>T</w:t>
        <w:tab/>
        <w:t>such that 0 &lt; 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8"/>
          <w:szCs w:val="8"/>
          <w:vertAlign w:val="superscript"/>
        </w:rPr>
        <w:t>0</w:t>
      </w:r>
      <w:r>
        <w:rPr>
          <w:color w:val="000000"/>
          <w:sz w:val="8"/>
          <w:szCs w:val="8"/>
        </w:rPr>
        <w:t>0</w:t>
      </w:r>
      <w:r>
        <w:rPr>
          <w:color w:val="000000"/>
          <w:sz w:val="18"/>
          <w:szCs w:val="18"/>
          <w:vertAlign w:val="superscript"/>
        </w:rPr>
        <w:t>&lt;</w:t>
      </w:r>
      <w:r>
        <w:rPr>
          <w:color w:val="000000"/>
          <w:sz w:val="18"/>
          <w:szCs w:val="18"/>
        </w:rPr>
        <w:t>1. Then,</w:t>
      </w:r>
    </w:p>
    <w:p>
      <w:pPr>
        <w:pStyle w:val="Normal"/>
        <w:widowControl w:val="false"/>
        <w:autoSpaceDE w:val="false"/>
        <w:spacing w:lineRule="exact" w:line="266"/>
        <w:ind w:left="66" w:hanging="0"/>
        <w:rPr/>
      </w:pPr>
      <w:r>
        <w:rPr>
          <w:color w:val="000000"/>
          <w:sz w:val="20"/>
          <w:szCs w:val="20"/>
        </w:rPr>
        <w:t xml:space="preserve">because of </w:t>
      </w:r>
      <w:r>
        <w:rPr>
          <w:color w:val="000066"/>
          <w:sz w:val="20"/>
          <w:szCs w:val="20"/>
        </w:rPr>
        <w:t>(4)</w:t>
      </w:r>
      <w:r>
        <w:rPr>
          <w:color w:val="000000"/>
          <w:sz w:val="20"/>
          <w:szCs w:val="20"/>
        </w:rPr>
        <w:t>, for all i: p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20"/>
          <w:szCs w:val="20"/>
        </w:rPr>
        <w:t>&lt; 1. As x 2 f0; 1g</w:t>
      </w:r>
      <w:r>
        <w:rPr>
          <w:color w:val="000000"/>
          <w:sz w:val="14"/>
          <w:szCs w:val="14"/>
          <w:vertAlign w:val="superscript"/>
        </w:rPr>
        <w:t>s</w:t>
      </w:r>
      <w:r>
        <w:rPr>
          <w:color w:val="000000"/>
          <w:sz w:val="14"/>
          <w:szCs w:val="14"/>
        </w:rPr>
        <w:t>Nm</w:t>
      </w:r>
      <w:r>
        <w:rPr>
          <w:color w:val="000000"/>
          <w:sz w:val="20"/>
          <w:szCs w:val="20"/>
          <w:vertAlign w:val="subscript"/>
        </w:rPr>
        <w:t>,</w:t>
      </w:r>
      <w:r>
        <w:rPr>
          <w:color w:val="000066"/>
          <w:sz w:val="20"/>
          <w:szCs w:val="20"/>
        </w:rPr>
        <w:t xml:space="preserve">(3) </w:t>
      </w:r>
      <w:r>
        <w:rPr>
          <w:color w:val="000000"/>
          <w:sz w:val="20"/>
          <w:szCs w:val="20"/>
        </w:rPr>
        <w:t>implies that for all рi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x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ia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20"/>
          <w:szCs w:val="20"/>
        </w:rPr>
        <w:t>ј x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ia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. Let us now consider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6" w:leader="none"/>
          <w:tab w:val="left" w:pos="1146" w:leader="none"/>
          <w:tab w:val="left" w:pos="1986" w:leader="none"/>
          <w:tab w:val="left" w:pos="2946" w:leader="none"/>
          <w:tab w:val="left" w:pos="3333" w:leader="none"/>
          <w:tab w:val="left" w:pos="6320" w:leader="none"/>
          <w:tab w:val="left" w:pos="6493" w:leader="none"/>
          <w:tab w:val="left" w:pos="8226" w:leader="none"/>
        </w:tabs>
        <w:autoSpaceDE w:val="false"/>
        <w:spacing w:lineRule="exact" w:line="386"/>
        <w:ind w:left="6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ю</w:t>
      </w:r>
      <w:r>
        <w:rPr>
          <w:color w:val="000000"/>
          <w:sz w:val="20"/>
          <w:szCs w:val="20"/>
        </w:rPr>
        <w:t>and</w:t>
        <w:tab/>
        <w:t>p</w:t>
        <w:tab/>
        <w:t>equal to</w:t>
        <w:tab/>
        <w:t>p, except:</w:t>
        <w:tab/>
        <w:t>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0"/>
          <w:szCs w:val="10"/>
        </w:rPr>
        <w:t>0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0"/>
          <w:szCs w:val="10"/>
        </w:rPr>
        <w:t>0</w:t>
        <w:tab/>
      </w:r>
      <w:r>
        <w:rPr>
          <w:color w:val="000000"/>
          <w:sz w:val="20"/>
          <w:szCs w:val="20"/>
        </w:rPr>
        <w:t>ј p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0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20"/>
          <w:szCs w:val="20"/>
        </w:rPr>
        <w:t>(e &gt; 0). If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i2I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0"/>
          <w:szCs w:val="10"/>
        </w:rPr>
        <w:t>0</w:t>
      </w:r>
      <w:r>
        <w:rPr>
          <w:color w:val="000000"/>
          <w:sz w:val="20"/>
          <w:szCs w:val="20"/>
          <w:vertAlign w:val="subscript"/>
        </w:rPr>
        <w:t>&lt;</w:t>
      </w:r>
      <w:r>
        <w:rPr>
          <w:color w:val="000000"/>
          <w:sz w:val="20"/>
          <w:szCs w:val="20"/>
        </w:rPr>
        <w:t>1,</w:t>
        <w:tab/>
        <w:t>e</w:t>
        <w:tab/>
        <w:t>is taken such that</w:t>
        <w:tab/>
        <w:t>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0"/>
          <w:szCs w:val="10"/>
        </w:rPr>
        <w:t>0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0"/>
          <w:szCs w:val="10"/>
        </w:rPr>
        <w:t>0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0 and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546" w:leader="none"/>
          <w:tab w:val="left" w:pos="1893" w:leader="none"/>
          <w:tab w:val="left" w:pos="457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14"/>
          <w:szCs w:val="14"/>
        </w:rPr>
        <w:t>ю</w:t>
      </w:r>
      <w:r>
        <w:rPr>
          <w:color w:val="000000"/>
          <w:sz w:val="18"/>
          <w:szCs w:val="18"/>
          <w:vertAlign w:val="subscript"/>
        </w:rPr>
        <w:t>Ю 2</w:t>
      </w:r>
      <w:r>
        <w:rPr>
          <w:color w:val="000000"/>
          <w:sz w:val="20"/>
          <w:szCs w:val="20"/>
        </w:rPr>
        <w:t>e</w:t>
        <w:tab/>
        <w:t>and рx; p</w:t>
        <w:tab/>
      </w:r>
      <w:r>
        <w:rPr>
          <w:color w:val="000000"/>
          <w:sz w:val="18"/>
          <w:szCs w:val="18"/>
        </w:rPr>
        <w:t>Ю 2</w:t>
        <w:tab/>
      </w:r>
      <w:r>
        <w:rPr>
          <w:color w:val="000000"/>
          <w:sz w:val="20"/>
          <w:szCs w:val="20"/>
        </w:rPr>
        <w:t>e , and рx; p</w:t>
      </w:r>
      <w:r>
        <w:rPr>
          <w:color w:val="000000"/>
          <w:sz w:val="18"/>
          <w:szCs w:val="18"/>
        </w:rPr>
        <w:t>Ю ј Ѕр</w:t>
      </w:r>
      <w:r>
        <w:rPr>
          <w:color w:val="000000"/>
          <w:sz w:val="20"/>
          <w:szCs w:val="20"/>
        </w:rPr>
        <w:t>x; p</w:t>
      </w:r>
      <w:r>
        <w:rPr>
          <w:color w:val="000000"/>
          <w:sz w:val="14"/>
          <w:szCs w:val="14"/>
          <w:vertAlign w:val="superscript"/>
        </w:rPr>
        <w:t>ю</w:t>
      </w:r>
      <w:r>
        <w:rPr>
          <w:color w:val="000000"/>
          <w:sz w:val="16"/>
          <w:szCs w:val="16"/>
        </w:rPr>
        <w:t>Ю ю р</w:t>
      </w:r>
      <w:r>
        <w:rPr>
          <w:color w:val="000000"/>
          <w:sz w:val="20"/>
          <w:szCs w:val="20"/>
        </w:rPr>
        <w:t>x; p</w:t>
        <w:tab/>
      </w:r>
      <w:r>
        <w:rPr>
          <w:color w:val="000000"/>
          <w:sz w:val="18"/>
          <w:szCs w:val="18"/>
        </w:rPr>
        <w:t>Ю</w:t>
      </w:r>
      <w:r>
        <w:rPr>
          <w:color w:val="000000"/>
          <w:sz w:val="20"/>
          <w:szCs w:val="20"/>
        </w:rPr>
        <w:t>=2.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2306" w:space="0"/>
            <w:col w:w="7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4"/>
          <w:szCs w:val="14"/>
        </w:rPr>
        <w:t>i2I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1. Then, рx; p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9266" w:leader="none"/>
        </w:tabs>
        <w:autoSpaceDE w:val="false"/>
        <w:spacing w:lineRule="exact" w:line="400"/>
        <w:ind w:left="306" w:hanging="0"/>
        <w:rPr/>
      </w:pPr>
      <w:r>
        <w:rPr>
          <w:color w:val="000000"/>
          <w:sz w:val="20"/>
          <w:szCs w:val="20"/>
        </w:rPr>
        <w:t>If now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i2I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0"/>
          <w:szCs w:val="10"/>
        </w:rPr>
        <w:t>0</w:t>
        <w:tab/>
      </w:r>
      <w:r>
        <w:rPr>
          <w:color w:val="000000"/>
          <w:sz w:val="20"/>
          <w:szCs w:val="20"/>
        </w:rPr>
        <w:t>ј 1, it is suﬃcient to choose arbitrarily another index i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6ј i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such that p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20"/>
          <w:szCs w:val="20"/>
        </w:rPr>
        <w:t>&gt; 0. Then, p</w:t>
        <w:tab/>
        <w:t>is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400"/>
        <w:ind w:left="66" w:hanging="0"/>
        <w:rPr/>
      </w:pPr>
      <w:r>
        <w:rPr>
          <w:color w:val="000000"/>
          <w:sz w:val="20"/>
          <w:szCs w:val="20"/>
        </w:rPr>
        <w:t>changed by imposing also: 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0"/>
          <w:szCs w:val="10"/>
        </w:rPr>
        <w:t>0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20"/>
          <w:szCs w:val="20"/>
        </w:rPr>
        <w:t>to guarantee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i2I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0"/>
          <w:szCs w:val="10"/>
        </w:rPr>
        <w:t>0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. e has to be chosen to ensure p</w:t>
        <w:tab/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0.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2520" w:leader="none"/>
          <w:tab w:val="left" w:pos="2666" w:leader="none"/>
          <w:tab w:val="left" w:pos="8066" w:leader="none"/>
        </w:tabs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>As before, рx; p</w:t>
      </w:r>
      <w:r>
        <w:rPr>
          <w:color w:val="000000"/>
          <w:sz w:val="14"/>
          <w:szCs w:val="14"/>
          <w:vertAlign w:val="superscript"/>
        </w:rPr>
        <w:t>ю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 рx; p</w:t>
        <w:tab/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deﬁne feasible solutions of RSPP, and рx; p</w:t>
      </w:r>
      <w:r>
        <w:rPr>
          <w:color w:val="000000"/>
          <w:sz w:val="18"/>
          <w:szCs w:val="18"/>
        </w:rPr>
        <w:t>Ю ј Ѕр</w:t>
      </w:r>
      <w:r>
        <w:rPr>
          <w:color w:val="000000"/>
          <w:sz w:val="20"/>
          <w:szCs w:val="20"/>
        </w:rPr>
        <w:t>x; p</w:t>
      </w:r>
      <w:r>
        <w:rPr>
          <w:color w:val="000000"/>
          <w:sz w:val="14"/>
          <w:szCs w:val="14"/>
          <w:vertAlign w:val="superscript"/>
        </w:rPr>
        <w:t>ю</w:t>
      </w:r>
      <w:r>
        <w:rPr>
          <w:color w:val="000000"/>
          <w:sz w:val="16"/>
          <w:szCs w:val="16"/>
        </w:rPr>
        <w:t>Ю ю р</w:t>
      </w:r>
      <w:r>
        <w:rPr>
          <w:color w:val="000000"/>
          <w:sz w:val="20"/>
          <w:szCs w:val="20"/>
        </w:rPr>
        <w:t>x; p</w:t>
        <w:tab/>
      </w:r>
      <w:r>
        <w:rPr>
          <w:color w:val="000000"/>
          <w:sz w:val="18"/>
          <w:szCs w:val="18"/>
        </w:rPr>
        <w:t>Ю</w:t>
      </w:r>
      <w:r>
        <w:rPr>
          <w:color w:val="000000"/>
          <w:sz w:val="20"/>
          <w:szCs w:val="20"/>
        </w:rPr>
        <w:t>=2.</w:t>
      </w:r>
    </w:p>
    <w:p>
      <w:pPr>
        <w:pStyle w:val="Normal"/>
        <w:widowControl w:val="false"/>
        <w:tabs>
          <w:tab w:val="clear" w:pos="720"/>
          <w:tab w:val="left" w:pos="4226" w:leader="none"/>
        </w:tabs>
        <w:autoSpaceDE w:val="false"/>
        <w:spacing w:lineRule="exact" w:line="280"/>
        <w:ind w:left="306" w:hanging="0"/>
        <w:rPr/>
      </w:pPr>
      <w:r>
        <w:rPr>
          <w:color w:val="000000"/>
          <w:sz w:val="18"/>
          <w:szCs w:val="18"/>
        </w:rPr>
        <w:t>Then, it is proved that any non-integral рx; 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 xml:space="preserve">is not an extreme point of convр e 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Then, any extreme point</w:t>
      </w:r>
    </w:p>
    <w:p>
      <w:pPr>
        <w:pStyle w:val="Normal"/>
        <w:widowControl w:val="false"/>
        <w:tabs>
          <w:tab w:val="clear" w:pos="720"/>
          <w:tab w:val="left" w:pos="9186" w:leader="none"/>
        </w:tabs>
        <w:autoSpaceDE w:val="false"/>
        <w:spacing w:lineRule="exact" w:line="280"/>
        <w:ind w:left="66" w:hanging="0"/>
        <w:rPr/>
      </w:pPr>
      <w:r>
        <w:rPr>
          <w:color w:val="000000"/>
          <w:sz w:val="20"/>
          <w:szCs w:val="20"/>
        </w:rPr>
        <w:t xml:space="preserve">of convр e 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 xml:space="preserve">is in X, that ensures: convр e Ю  convрX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 xml:space="preserve">. As clearly convр e Ю  convрX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the result holds.</w:t>
        <w:tab/>
        <w:t>h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4786" w:leader="none"/>
        </w:tabs>
        <w:autoSpaceDE w:val="false"/>
        <w:spacing w:lineRule="exact" w:line="280"/>
        <w:ind w:left="306" w:hanging="0"/>
        <w:rPr/>
      </w:pPr>
      <w:r>
        <w:rPr>
          <w:color w:val="000000"/>
          <w:sz w:val="18"/>
          <w:szCs w:val="18"/>
        </w:rPr>
        <w:t xml:space="preserve">Hence, the extreme points of convрX 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 xml:space="preserve">and convр e 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re exactly the same. Thus, when solving the problem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 branch-and-bound algorithm relying on a simplex algorithm, which always provides basic solutions,</w:t>
      </w:r>
    </w:p>
    <w:p>
      <w:pPr>
        <w:pStyle w:val="Normal"/>
        <w:widowControl w:val="false"/>
        <w:autoSpaceDE w:val="false"/>
        <w:spacing w:lineRule="exact" w:line="186"/>
        <w:ind w:left="66" w:hanging="0"/>
        <w:rPr/>
      </w:pPr>
      <w:r>
        <w:rPr>
          <w:color w:val="000000"/>
          <w:sz w:val="20"/>
          <w:szCs w:val="20"/>
        </w:rPr>
        <w:t>integrality constraints on p can be relaxed: the integrality of x will imply that of p in the obtained solution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20"/>
          <w:szCs w:val="20"/>
        </w:rPr>
        <w:t>As a consequence, we are led to focus theoretically on the integrality of variables 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proposed model, it is possible to reroute the same demand several times. This allows us to reach bette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conﬁgurations on heavily loaded networks. Consider for example the following simple case, where each arc rep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resents a path in the network. C denotes the minimum capacity along each path, and b is the traﬃc of demands: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06" w:hanging="0"/>
        <w:rPr/>
      </w:pPr>
      <w:r>
        <w:rPr>
          <w:color w:val="000000"/>
          <w:sz w:val="20"/>
          <w:szCs w:val="20"/>
        </w:rPr>
        <w:t>To reach the right-hand state from the left-hand one, and thus to avoid the congestion of a link, it is nec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essary to reroute the demand of traﬃc b = 2 twice. Then, we need more than N = 2 reroutings to obtain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solution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20"/>
          <w:szCs w:val="20"/>
        </w:rPr>
        <w:t>To ﬁnish with this general presentation of the model, observe that the sequential aspect is strongly related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network load. Indeed, if the network is not too loaded, any rerouting order will be feasible. The rer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ng of medium quality LSPs is then equivalent to that of low quality ones, at least from a mathematica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el point of view. This will be more precisely explained in Section </w:t>
      </w:r>
      <w:hyperlink w:anchor="12">
        <w:r>
          <w:rPr>
            <w:rStyle w:val="InternetLink"/>
            <w:color w:val="000066"/>
            <w:sz w:val="20"/>
            <w:szCs w:val="20"/>
          </w:rPr>
          <w:t>4.3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Complexity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400"/>
        <w:ind w:left="66" w:hanging="0"/>
        <w:rPr/>
      </w:pPr>
      <w:r>
        <w:rPr>
          <w:color w:val="000000"/>
          <w:sz w:val="20"/>
          <w:szCs w:val="20"/>
        </w:rPr>
        <w:t>Lemma 2.</w:t>
        <w:tab/>
        <w:t>Consider the objective function F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. Suppose that s P N=2, then RSPP is NP-hard even for networks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ree nodes and three arc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71800</wp:posOffset>
                </wp:positionH>
                <wp:positionV relativeFrom="page">
                  <wp:posOffset>1278255</wp:posOffset>
                </wp:positionV>
                <wp:extent cx="922655" cy="94805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493">
                              <a:moveTo>
                                <a:pt x="1453" y="746"/>
                              </a:moveTo>
                              <a:lnTo>
                                <a:pt x="1453" y="813"/>
                              </a:lnTo>
                              <a:lnTo>
                                <a:pt x="1440" y="866"/>
                              </a:lnTo>
                              <a:lnTo>
                                <a:pt x="1426" y="920"/>
                              </a:lnTo>
                              <a:lnTo>
                                <a:pt x="1413" y="986"/>
                              </a:lnTo>
                              <a:lnTo>
                                <a:pt x="1386" y="1040"/>
                              </a:lnTo>
                              <a:lnTo>
                                <a:pt x="1373" y="1093"/>
                              </a:lnTo>
                              <a:lnTo>
                                <a:pt x="1346" y="1133"/>
                              </a:lnTo>
                              <a:lnTo>
                                <a:pt x="1306" y="1186"/>
                              </a:lnTo>
                              <a:lnTo>
                                <a:pt x="1280" y="1226"/>
                              </a:lnTo>
                              <a:lnTo>
                                <a:pt x="1240" y="1280"/>
                              </a:lnTo>
                              <a:lnTo>
                                <a:pt x="1200" y="1306"/>
                              </a:lnTo>
                              <a:lnTo>
                                <a:pt x="1146" y="1346"/>
                              </a:lnTo>
                              <a:lnTo>
                                <a:pt x="1106" y="1386"/>
                              </a:lnTo>
                              <a:lnTo>
                                <a:pt x="1053" y="1413"/>
                              </a:lnTo>
                              <a:lnTo>
                                <a:pt x="1000" y="1440"/>
                              </a:lnTo>
                              <a:lnTo>
                                <a:pt x="960" y="1453"/>
                              </a:lnTo>
                              <a:lnTo>
                                <a:pt x="893" y="1466"/>
                              </a:lnTo>
                              <a:lnTo>
                                <a:pt x="840" y="1480"/>
                              </a:lnTo>
                              <a:lnTo>
                                <a:pt x="786" y="1493"/>
                              </a:lnTo>
                              <a:lnTo>
                                <a:pt x="720" y="1493"/>
                              </a:lnTo>
                              <a:lnTo>
                                <a:pt x="666" y="1493"/>
                              </a:lnTo>
                              <a:lnTo>
                                <a:pt x="613" y="1480"/>
                              </a:lnTo>
                              <a:lnTo>
                                <a:pt x="546" y="1466"/>
                              </a:lnTo>
                              <a:lnTo>
                                <a:pt x="493" y="1453"/>
                              </a:lnTo>
                              <a:lnTo>
                                <a:pt x="440" y="1440"/>
                              </a:lnTo>
                              <a:lnTo>
                                <a:pt x="386" y="1413"/>
                              </a:lnTo>
                              <a:lnTo>
                                <a:pt x="346" y="1386"/>
                              </a:lnTo>
                              <a:lnTo>
                                <a:pt x="293" y="1346"/>
                              </a:lnTo>
                              <a:lnTo>
                                <a:pt x="253" y="1306"/>
                              </a:lnTo>
                              <a:lnTo>
                                <a:pt x="213" y="1280"/>
                              </a:lnTo>
                              <a:lnTo>
                                <a:pt x="173" y="1226"/>
                              </a:lnTo>
                              <a:lnTo>
                                <a:pt x="133" y="1186"/>
                              </a:lnTo>
                              <a:lnTo>
                                <a:pt x="106" y="1133"/>
                              </a:lnTo>
                              <a:lnTo>
                                <a:pt x="80" y="1093"/>
                              </a:lnTo>
                              <a:lnTo>
                                <a:pt x="53" y="1040"/>
                              </a:lnTo>
                              <a:lnTo>
                                <a:pt x="40" y="986"/>
                              </a:lnTo>
                              <a:lnTo>
                                <a:pt x="26" y="920"/>
                              </a:lnTo>
                              <a:lnTo>
                                <a:pt x="13" y="866"/>
                              </a:lnTo>
                              <a:lnTo>
                                <a:pt x="0" y="813"/>
                              </a:lnTo>
                              <a:lnTo>
                                <a:pt x="0" y="746"/>
                              </a:lnTo>
                              <a:lnTo>
                                <a:pt x="0" y="680"/>
                              </a:lnTo>
                              <a:lnTo>
                                <a:pt x="13" y="626"/>
                              </a:lnTo>
                              <a:lnTo>
                                <a:pt x="26" y="573"/>
                              </a:lnTo>
                              <a:lnTo>
                                <a:pt x="40" y="506"/>
                              </a:lnTo>
                              <a:lnTo>
                                <a:pt x="53" y="453"/>
                              </a:lnTo>
                              <a:lnTo>
                                <a:pt x="80" y="400"/>
                              </a:lnTo>
                              <a:lnTo>
                                <a:pt x="106" y="346"/>
                              </a:lnTo>
                              <a:lnTo>
                                <a:pt x="133" y="306"/>
                              </a:lnTo>
                              <a:lnTo>
                                <a:pt x="173" y="266"/>
                              </a:lnTo>
                              <a:lnTo>
                                <a:pt x="213" y="213"/>
                              </a:lnTo>
                              <a:lnTo>
                                <a:pt x="253" y="173"/>
                              </a:lnTo>
                              <a:lnTo>
                                <a:pt x="293" y="146"/>
                              </a:lnTo>
                              <a:lnTo>
                                <a:pt x="346" y="106"/>
                              </a:lnTo>
                              <a:lnTo>
                                <a:pt x="386" y="80"/>
                              </a:lnTo>
                              <a:lnTo>
                                <a:pt x="440" y="53"/>
                              </a:lnTo>
                              <a:lnTo>
                                <a:pt x="493" y="40"/>
                              </a:lnTo>
                              <a:lnTo>
                                <a:pt x="546" y="26"/>
                              </a:lnTo>
                              <a:lnTo>
                                <a:pt x="613" y="13"/>
                              </a:lnTo>
                              <a:lnTo>
                                <a:pt x="666" y="0"/>
                              </a:lnTo>
                              <a:lnTo>
                                <a:pt x="720" y="0"/>
                              </a:lnTo>
                              <a:lnTo>
                                <a:pt x="786" y="0"/>
                              </a:lnTo>
                              <a:lnTo>
                                <a:pt x="840" y="13"/>
                              </a:lnTo>
                              <a:lnTo>
                                <a:pt x="893" y="26"/>
                              </a:lnTo>
                              <a:lnTo>
                                <a:pt x="960" y="40"/>
                              </a:lnTo>
                              <a:lnTo>
                                <a:pt x="1000" y="53"/>
                              </a:lnTo>
                              <a:lnTo>
                                <a:pt x="1053" y="80"/>
                              </a:lnTo>
                              <a:lnTo>
                                <a:pt x="1106" y="106"/>
                              </a:lnTo>
                              <a:lnTo>
                                <a:pt x="1146" y="146"/>
                              </a:lnTo>
                              <a:lnTo>
                                <a:pt x="1200" y="173"/>
                              </a:lnTo>
                              <a:lnTo>
                                <a:pt x="1240" y="213"/>
                              </a:lnTo>
                              <a:lnTo>
                                <a:pt x="1280" y="266"/>
                              </a:lnTo>
                              <a:lnTo>
                                <a:pt x="1306" y="306"/>
                              </a:lnTo>
                              <a:lnTo>
                                <a:pt x="1346" y="346"/>
                              </a:lnTo>
                              <a:lnTo>
                                <a:pt x="1373" y="400"/>
                              </a:lnTo>
                              <a:lnTo>
                                <a:pt x="1386" y="453"/>
                              </a:lnTo>
                              <a:lnTo>
                                <a:pt x="1413" y="506"/>
                              </a:lnTo>
                              <a:lnTo>
                                <a:pt x="1426" y="573"/>
                              </a:lnTo>
                              <a:lnTo>
                                <a:pt x="1440" y="626"/>
                              </a:lnTo>
                              <a:lnTo>
                                <a:pt x="1453" y="680"/>
                              </a:lnTo>
                              <a:lnTo>
                                <a:pt x="1453" y="746"/>
                              </a:lnTo>
                              <a:lnTo>
                                <a:pt x="1453" y="746"/>
                              </a:lnTo>
                              <a:lnTo>
                                <a:pt x="1453" y="7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493" path="m1453,746l1453,813l1440,866l1426,920l1413,986l1386,1040l1373,1093l1346,1133l1306,1186l1280,1226l1240,1280l1200,1306l1146,1346l1106,1386l1053,1413l1000,1440l960,1453l893,1466l840,1480l786,1493l720,1493l666,1493l613,1480l546,1466l493,1453l440,1440l386,1413l346,1386l293,1346l253,1306l213,1280l173,1226l133,1186l106,1133l80,1093l53,1040l40,986l26,920l13,866l0,813l0,746l0,680l13,626l26,573l40,506l53,453l80,400l106,346l133,306l173,266l213,213l253,173l293,146l346,106l386,80l440,53l493,40l546,26l613,13l666,0l720,0l786,0l840,13l893,26l960,40l1000,53l1053,80l1106,106l1146,146l1200,173l1240,213l1280,266l1306,306l1346,346l1373,400l1386,453l1413,506l1426,573l1440,626l1453,680l1453,746l1453,746l1453,746xe" stroked="t" o:allowincell="f" style="position:absolute;margin-left:234pt;margin-top:100.65pt;width:72.6pt;height:7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276600</wp:posOffset>
                </wp:positionH>
                <wp:positionV relativeFrom="page">
                  <wp:posOffset>2167255</wp:posOffset>
                </wp:positionV>
                <wp:extent cx="67310" cy="67945"/>
                <wp:effectExtent l="0" t="635" r="63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53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53l106,66l106,66l106,66l106,80l106,80l106,80l106,93l93,93l93,93l93,93l93,106l80,106l80,106l80,106l80,106l66,106l66,120l66,120l53,120l53,120l53,120l40,120l40,120l40,106l26,106l26,106l26,106l26,106l13,106l13,93l13,93l13,93l13,93l0,80l0,80l0,80l0,66l0,66l0,66l0,53l0,53l0,53l0,40l0,40l0,40l0,26l13,26l13,26l13,26l13,13l13,13l26,13l26,13l26,0l26,0l40,0l40,0l40,0l53,0l53,0l53,0l66,0l66,0l66,0l80,0l80,0l80,13l80,13l93,13l93,13l93,26l93,26l106,26l106,26l106,40l106,40l106,40l106,53l106,53l106,53xe" fillcolor="black" stroked="f" o:allowincell="f" style="position:absolute;margin-left:258pt;margin-top:170.65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276600</wp:posOffset>
                </wp:positionH>
                <wp:positionV relativeFrom="page">
                  <wp:posOffset>2167255</wp:posOffset>
                </wp:positionV>
                <wp:extent cx="67310" cy="67945"/>
                <wp:effectExtent l="5080" t="5715" r="5715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53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53l106,66l106,66l106,66l106,80l106,80l106,80l106,93l93,93l93,93l93,93l93,106l80,106l80,106l80,106l80,106l66,106l66,120l66,120l53,120l53,120l53,120l40,120l40,120l40,106l26,106l26,106l26,106l26,106l13,106l13,93l13,93l13,93l13,93l0,80l0,80l0,80l0,66l0,66l0,66l0,53l0,53l0,53l0,40l0,40l0,40l0,26l13,26l13,26l13,26l13,13l13,13l26,13l26,13l26,0l26,0l40,0l40,0l40,0l53,0l53,0l53,0l66,0l66,0l66,0l80,0l80,0l80,13l80,13l93,13l93,13l93,26l93,26l106,26l106,26l106,40l106,40l106,40l106,53l106,53l106,53xe" stroked="t" o:allowincell="f" style="position:absolute;margin-left:258pt;margin-top:170.65pt;width:5.25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2">
                <wp:simplePos x="0" y="0"/>
                <wp:positionH relativeFrom="page">
                  <wp:posOffset>3039110</wp:posOffset>
                </wp:positionH>
                <wp:positionV relativeFrom="page">
                  <wp:posOffset>1422400</wp:posOffset>
                </wp:positionV>
                <wp:extent cx="76200" cy="76200"/>
                <wp:effectExtent l="0" t="0" r="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06" y="53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06,53l106,66l106,66l106,66l106,80l106,80l106,80l106,93l93,93l93,93l93,93l93,106l80,106l80,106l80,106l80,106l66,106l66,120l66,120l53,120l53,120l53,120l40,120l40,120l40,106l26,106l26,106l26,106l26,106l13,106l13,93l13,93l13,93l13,93l0,80l0,80l0,80l0,66l0,66l0,66l0,53l0,53l0,53l0,40l0,40l0,40l0,26l13,26l13,26l13,26l13,13l13,13l26,13l26,13l26,0l26,0l40,0l40,0l40,0l53,0l53,0l53,0l66,0l66,0l66,0l80,0l80,0l80,13l80,13l93,13l93,13l93,26l93,26l106,26l106,26l106,40l106,40l106,40l106,53l106,53l106,53xe" fillcolor="black" stroked="f" o:allowincell="f" style="position:absolute;margin-left:239.3pt;margin-top:112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">
                <wp:simplePos x="0" y="0"/>
                <wp:positionH relativeFrom="page">
                  <wp:posOffset>3039110</wp:posOffset>
                </wp:positionH>
                <wp:positionV relativeFrom="page">
                  <wp:posOffset>1422400</wp:posOffset>
                </wp:positionV>
                <wp:extent cx="76200" cy="76200"/>
                <wp:effectExtent l="5080" t="5080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06" y="53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06,53l106,66l106,66l106,66l106,80l106,80l106,80l106,93l93,93l93,93l93,93l93,106l80,106l80,106l80,106l80,106l66,106l66,120l66,120l53,120l53,120l53,120l40,120l40,120l40,106l26,106l26,106l26,106l26,106l13,106l13,93l13,93l13,93l13,93l0,80l0,80l0,80l0,66l0,66l0,66l0,53l0,53l0,53l0,40l0,40l0,40l0,26l13,26l13,26l13,26l13,13l13,13l26,13l26,13l26,0l26,0l40,0l40,0l40,0l53,0l53,0l53,0l66,0l66,0l66,0l80,0l80,0l80,13l80,13l93,13l93,13l93,26l93,26l106,26l106,26l106,40l106,40l106,40l106,53l106,53l106,53xe" stroked="t" o:allowincell="f" style="position:absolute;margin-left:239.3pt;margin-top:112pt;width: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3851910</wp:posOffset>
                </wp:positionH>
                <wp:positionV relativeFrom="page">
                  <wp:posOffset>1692910</wp:posOffset>
                </wp:positionV>
                <wp:extent cx="67945" cy="76200"/>
                <wp:effectExtent l="127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53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53l106,66l106,66l106,66l106,80l106,80l106,80l106,93l93,93l93,93l93,93l93,106l80,106l80,106l80,106l80,106l66,106l66,120l66,120l53,120l53,120l53,120l40,120l40,120l40,106l26,106l26,106l26,106l26,106l13,106l13,93l13,93l13,93l13,93l0,80l0,80l0,80l0,66l0,66l0,66l0,53l0,53l0,53l0,40l0,40l0,40l0,26l13,26l13,26l13,26l13,13l13,13l26,13l26,13l26,0l26,0l40,0l40,0l40,0l53,0l53,0l53,0l66,0l66,0l66,0l80,0l80,0l80,13l80,13l93,13l93,13l93,26l93,26l106,26l106,26l106,40l106,40l106,40l106,53l106,53l106,53xe" fillcolor="black" stroked="f" o:allowincell="f" style="position:absolute;margin-left:303.3pt;margin-top:133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851910</wp:posOffset>
                </wp:positionH>
                <wp:positionV relativeFrom="page">
                  <wp:posOffset>1692910</wp:posOffset>
                </wp:positionV>
                <wp:extent cx="67945" cy="76200"/>
                <wp:effectExtent l="5715" t="5080" r="381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53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53l106,66l106,66l106,66l106,80l106,80l106,80l106,93l93,93l93,93l93,93l93,106l80,106l80,106l80,106l80,106l66,106l66,120l66,120l53,120l53,120l53,120l40,120l40,120l40,106l26,106l26,106l26,106l26,106l13,106l13,93l13,93l13,93l13,93l0,80l0,80l0,80l0,66l0,66l0,66l0,53l0,53l0,53l0,40l0,40l0,40l0,26l13,26l13,26l13,26l13,13l13,13l26,13l26,13l26,0l26,0l40,0l40,0l40,0l53,0l53,0l53,0l66,0l66,0l66,0l80,0l80,0l80,13l80,13l93,13l93,13l93,26l93,26l106,26l106,26l106,40l106,40l106,40l106,53l106,53l106,53xe" stroked="t" o:allowincell="f" style="position:absolute;margin-left:303.3pt;margin-top:133.3pt;width:5.3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3191510</wp:posOffset>
                </wp:positionH>
                <wp:positionV relativeFrom="page">
                  <wp:posOffset>2286000</wp:posOffset>
                </wp:positionV>
                <wp:extent cx="42545" cy="5080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13l66,13l66,13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13l66,13l66,13l66,13l66,13l66,13l66,13l53,13l53,13l53,13l53,13l53,13l53,13l53,13l53,13l53,13l53,13l53,13l53,13l53,13l53,13l53,13l53,13l53,13l53,13l53,13l53,13l53,13l53,13l40,13l40,13l40,13l40,13l40,13l40,13l40,13l40,13l40,13l40,13l40,13l40,13l26,13l26,13l26,13l26,13l26,13l26,13l26,13l26,13l26,13l26,13l26,13l26,13l26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26,26l26,26l26,26l26,26l26,26l26,26l26,26l26,26l26,26l26,26l26,26l26,26l26,26l26,26l40,26l40,26l40,26l40,26l40,26l40,26l40,40l40,40l40,40l40,40l53,40l53,40l53,40l53,40l53,40l53,40l53,40l53,40l53,40l53,40l53,40l53,40l53,40l53,40l53,40l53,40l66,40l66,40l66,40l66,40l66,40l66,40l66,40l66,40l66,40l66,40l66,40l66,40l66,40l66,40l66,40l66,40l66,40l66,40l66,53l66,53l66,53l66,53l66,53l66,53l66,53l66,53l66,53l66,53l66,53l66,53l66,53l66,53l66,53l66,53l66,53l66,53l66,53l66,53l66,66l66,66l66,66l66,66l66,66l66,66l66,66l66,66l66,66l66,66l66,66l66,66l66,66l66,66l66,66l66,66l66,80l66,80l66,80l53,80l53,80l53,80l53,80l53,80l53,80l53,80l53,80l53,80l53,80l53,80l40,80l40,80l40,80l40,80l40,80l40,80l40,80l40,80l26,80l26,80l26,80l26,80l26,80l26,80l26,80l26,80l13,80l13,80l13,80l13,80l13,80l13,80l13,80l13,80l13,80l13,80l13,66l13,66l13,80l13,80l13,80l13,80l13,80l13,80l13,80l13,80l13,80l13,80l13,80l13,80l13,80l13,80l13,80l13,80l13,80l13,80l13,80l13,80l13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80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0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13,66l13,66l13,66l13,66l13,66l13,66l26,66l26,66l26,66l26,66l26,66l26,66l26,80l26,80l26,80l26,80l26,80l26,80l26,80l26,80l26,80l26,80l40,80l40,80l40,80l40,80l40,80l40,80l40,80l40,80l40,80l40,80l40,80l53,66l53,66l53,66l53,66l53,66l53,66l53,66l53,66l53,66l53,66l53,66l53,66l53,66l53,66l53,66l66,66l66,66l66,66l66,66l66,66l66,66l66,66l66,66l66,66l66,66l66,66l66,66l66,53l66,53l66,53l66,53l66,53l66,53l66,53l66,53l66,53l66,53l66,53l66,53l66,53l66,53l66,53l66,53l66,53l66,53l66,53l66,53l66,53l53,53l53,53l53,53l53,40l53,40l53,40l53,40l53,40l53,40l53,40l53,40l53,40l53,40l53,40l53,40l40,40l40,40l40,40l40,40l40,40l40,40l40,40l40,40l40,40l40,40l40,40l26,40l26,40l26,40l26,40l26,40l26,40l26,40l26,40l26,40l26,40l26,40l26,40l13,40l13,40l13,40l13,40l13,40l13,40l13,40l13,40l13,40l13,40l13,40l13,40l13,40l13,40l13,40l13,40l13,40l13,40l13,40l13,26l13,26l13,26l13,26l13,26l13,26l13,26l0,26l0,26l0,26l0,26l0,26l0,26l0,26l0,26l0,26l0,26l0,26l0,26l0,26l0,26l0,26l0,26l0,26l0,26l0,26l0,26l0,13l0,13l0,13l0,13l0,13l0,13l0,13l0,13l0,13l0,13l0,13l13,13l13,13l13,13l13,13l13,13l13,13l13,13l13,0l13,0l13,0l13,0l13,0l13,0l13,0l13,0l26,0l26,0l26,0l26,0l26,0l26,0l26,0l26,0l26,0l26,0l26,0l26,0l40,0l40,0l40,0l40,0l40,0l40,0l40,0l40,0l40,0l53,0l53,0l53,0l53,0l53,0l53,0l53,0l53,0l53,0l53,0l53,0l66,0l66,13xe" fillcolor="black" stroked="f" o:allowincell="f" style="position:absolute;margin-left:251.3pt;margin-top:180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7">
                <wp:simplePos x="0" y="0"/>
                <wp:positionH relativeFrom="page">
                  <wp:posOffset>2937510</wp:posOffset>
                </wp:positionH>
                <wp:positionV relativeFrom="page">
                  <wp:posOffset>1346200</wp:posOffset>
                </wp:positionV>
                <wp:extent cx="67945" cy="762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80" y="0"/>
                              </a:move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80,0l80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93,106l66,106l66,93l66,93l66,93l66,106l66,106l66,106l66,106l66,106l66,106l53,106l53,106l53,106l53,106l53,106l53,106l53,106l53,106l40,120l40,120l40,120l40,120l40,120l40,120l40,120l40,120l40,120l40,120l26,106l26,106l26,106l26,106l26,106l26,106l26,106l26,106l26,106l26,106l26,106l26,106l26,106l26,106l13,106l13,106l13,106l13,106l13,106l13,106l13,106l13,106l13,106l13,106l13,106l13,106l13,93l13,93l13,93l13,93l13,93l0,93l0,93l0,93l0,93l0,93l0,93l0,93l0,93l0,93l0,80l0,80l0,80l0,80l0,80l0,80l0,80l0,80l0,80l0,80l0,80l0,80l0,80l0,66l0,66l0,66l0,66l0,66l0,66l0,66l0,66l0,66l0,66l0,66l0,66l0,66l0,53l0,53l0,53l0,53l0,53l0,53l0,53l0,53l0,53l0,53l13,53l13,53l13,53l13,53l13,40l13,40l13,40l13,40l13,40l13,40l13,40l13,40l13,40l13,40l13,40l13,40l13,40l26,40l26,40l26,40l26,40l26,40l26,40l26,40l26,40l26,40l26,40l26,40l26,40l26,26l26,26l40,26l40,26l40,26l40,26l40,26l40,26l40,26l40,26l40,26l40,26l53,26l53,40l53,40l53,40l53,40l53,40l53,40l53,40l66,40l66,40l66,40l66,40l66,40l66,40l66,40l66,53l66,53l66,13l66,13l66,13l66,13l66,13l66,13l66,13l66,13l66,13l66,13l66,13l66,13l66,13l53,13l53,13l53,13l53,0l53,0l53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0l66,0l80,0xe" fillcolor="black" stroked="f" o:allowincell="f" style="position:absolute;margin-left:231.3pt;margin-top:106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46400</wp:posOffset>
                </wp:positionH>
                <wp:positionV relativeFrom="page">
                  <wp:posOffset>1371600</wp:posOffset>
                </wp:positionV>
                <wp:extent cx="41910" cy="4191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26l66,26l66,26l66,26l66,26l66,26l66,26l66,26l66,26l66,26l66,13l66,13l66,13l66,13l66,13l53,13l53,13l53,13l53,13l53,13l53,13l53,13l53,13l53,0l53,0l53,0l53,0l53,0l53,0l40,0l40,0l40,0l40,0l40,0l40,0l40,0l40,0l40,0l40,0l26,0l26,0l26,0l26,0l26,0l26,0l26,0l26,0l26,0l26,0l26,0l13,0l13,0l13,0l13,0l13,0l13,0l13,13l13,13l13,13l13,13l13,13l13,13l13,13l0,13l0,13l0,13l0,13l0,13l0,13l0,26l0,26l0,26l0,26l0,26l0,26l0,26l0,26l0,26l0,26l0,40l0,40l0,40l0,40l0,40l0,40l0,40l0,40l0,40l0,40l0,40l0,53l0,53l0,53l0,53l0,53l0,53l13,53l13,53l13,53l13,53l13,53l13,53l13,66l13,66l13,66l13,66l13,66l13,66l13,66l26,66l26,66l26,66l26,66l26,66l26,66l26,66l26,66l26,66l26,66l26,66l40,66l40,66l40,66l40,66l40,66l40,66l40,66l40,66l40,66l40,66l53,66l53,66l53,66l53,66l53,66l53,66l53,66l53,53l53,53l53,53l53,53l53,53l53,53l53,53l66,53l66,53l66,53l66,53l66,53l66,40l66,40l66,40l66,40l66,40l66,40l66,40l66,40l66,40l66,40l66,40xe" fillcolor="black" stroked="f" o:allowincell="f" style="position:absolute;margin-left:232pt;margin-top:108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183255</wp:posOffset>
                </wp:positionH>
                <wp:positionV relativeFrom="page">
                  <wp:posOffset>1176655</wp:posOffset>
                </wp:positionV>
                <wp:extent cx="838200" cy="1151255"/>
                <wp:effectExtent l="5080" t="5715" r="5715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13">
                              <a:moveTo>
                                <a:pt x="0" y="93"/>
                              </a:move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80" y="0"/>
                              </a:lnTo>
                              <a:lnTo>
                                <a:pt x="560" y="13"/>
                              </a:lnTo>
                              <a:lnTo>
                                <a:pt x="626" y="26"/>
                              </a:lnTo>
                              <a:lnTo>
                                <a:pt x="693" y="53"/>
                              </a:lnTo>
                              <a:lnTo>
                                <a:pt x="760" y="66"/>
                              </a:lnTo>
                              <a:lnTo>
                                <a:pt x="826" y="106"/>
                              </a:lnTo>
                              <a:lnTo>
                                <a:pt x="893" y="133"/>
                              </a:lnTo>
                              <a:lnTo>
                                <a:pt x="946" y="173"/>
                              </a:lnTo>
                              <a:lnTo>
                                <a:pt x="1000" y="226"/>
                              </a:lnTo>
                              <a:lnTo>
                                <a:pt x="1053" y="266"/>
                              </a:lnTo>
                              <a:lnTo>
                                <a:pt x="1106" y="320"/>
                              </a:lnTo>
                              <a:lnTo>
                                <a:pt x="1146" y="373"/>
                              </a:lnTo>
                              <a:lnTo>
                                <a:pt x="1186" y="440"/>
                              </a:lnTo>
                              <a:lnTo>
                                <a:pt x="1226" y="493"/>
                              </a:lnTo>
                              <a:lnTo>
                                <a:pt x="1253" y="560"/>
                              </a:lnTo>
                              <a:lnTo>
                                <a:pt x="1280" y="626"/>
                              </a:lnTo>
                              <a:lnTo>
                                <a:pt x="1293" y="693"/>
                              </a:lnTo>
                              <a:lnTo>
                                <a:pt x="1306" y="773"/>
                              </a:lnTo>
                              <a:lnTo>
                                <a:pt x="1320" y="840"/>
                              </a:lnTo>
                              <a:lnTo>
                                <a:pt x="1320" y="920"/>
                              </a:lnTo>
                              <a:lnTo>
                                <a:pt x="1320" y="986"/>
                              </a:lnTo>
                              <a:lnTo>
                                <a:pt x="1320" y="1053"/>
                              </a:lnTo>
                              <a:lnTo>
                                <a:pt x="1306" y="1120"/>
                              </a:lnTo>
                              <a:lnTo>
                                <a:pt x="1280" y="1173"/>
                              </a:lnTo>
                              <a:lnTo>
                                <a:pt x="1266" y="1240"/>
                              </a:lnTo>
                              <a:lnTo>
                                <a:pt x="1240" y="1293"/>
                              </a:lnTo>
                              <a:lnTo>
                                <a:pt x="1213" y="1346"/>
                              </a:lnTo>
                              <a:lnTo>
                                <a:pt x="1186" y="1400"/>
                              </a:lnTo>
                              <a:lnTo>
                                <a:pt x="1146" y="1453"/>
                              </a:lnTo>
                              <a:lnTo>
                                <a:pt x="1106" y="1506"/>
                              </a:lnTo>
                              <a:lnTo>
                                <a:pt x="1066" y="1560"/>
                              </a:lnTo>
                              <a:lnTo>
                                <a:pt x="1026" y="1600"/>
                              </a:lnTo>
                              <a:lnTo>
                                <a:pt x="973" y="1640"/>
                              </a:lnTo>
                              <a:lnTo>
                                <a:pt x="920" y="1680"/>
                              </a:lnTo>
                              <a:lnTo>
                                <a:pt x="866" y="1706"/>
                              </a:lnTo>
                              <a:lnTo>
                                <a:pt x="813" y="1746"/>
                              </a:lnTo>
                              <a:lnTo>
                                <a:pt x="746" y="1773"/>
                              </a:lnTo>
                              <a:lnTo>
                                <a:pt x="693" y="1786"/>
                              </a:lnTo>
                              <a:lnTo>
                                <a:pt x="626" y="1813"/>
                              </a:lnTo>
                              <a:lnTo>
                                <a:pt x="560" y="18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13" path="m0,93l13,80l40,80l53,66l80,66l93,53l120,40l133,40l160,40l173,26l200,26l213,13l240,13l253,13l280,13l306,0l320,0l346,0l360,0l386,0l400,0l480,0l560,13l626,26l693,53l760,66l826,106l893,133l946,173l1000,226l1053,266l1106,320l1146,373l1186,440l1226,493l1253,560l1280,626l1293,693l1306,773l1320,840l1320,920l1320,986l1320,1053l1306,1120l1280,1173l1266,1240l1240,1293l1213,1346l1186,1400l1146,1453l1106,1506l1066,1560l1026,1600l973,1640l920,1680l866,1706l813,1746l746,1773l693,1786l626,1813l560,1826e" stroked="t" o:allowincell="f" style="position:absolute;margin-left:250.65pt;margin-top:92.65pt;width:65.95pt;height:9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24200</wp:posOffset>
                </wp:positionH>
                <wp:positionV relativeFrom="page">
                  <wp:posOffset>1202055</wp:posOffset>
                </wp:positionV>
                <wp:extent cx="76200" cy="67945"/>
                <wp:effectExtent l="0" t="635" r="889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66" y="0"/>
                              </a:moveTo>
                              <a:lnTo>
                                <a:pt x="0" y="106"/>
                              </a:lnTo>
                              <a:lnTo>
                                <a:pt x="133" y="9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66,0l0,106l133,93l66,0l66,0xe" fillcolor="black" stroked="f" o:allowincell="f" style="position:absolute;margin-left:246pt;margin-top:94.65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3107055</wp:posOffset>
                </wp:positionH>
                <wp:positionV relativeFrom="page">
                  <wp:posOffset>1354455</wp:posOffset>
                </wp:positionV>
                <wp:extent cx="67945" cy="6794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  <a:lnTo>
                                <a:pt x="106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26,0l106,93l0,106l0,106xe" fillcolor="black" stroked="f" o:allowincell="f" style="position:absolute;margin-left:244.65pt;margin-top:106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07055</wp:posOffset>
                </wp:positionH>
                <wp:positionV relativeFrom="page">
                  <wp:posOffset>1354455</wp:posOffset>
                </wp:positionV>
                <wp:extent cx="67945" cy="67945"/>
                <wp:effectExtent l="5715" t="571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  <a:lnTo>
                                <a:pt x="106" y="93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26,0l106,93l0,106xe" stroked="t" o:allowincell="f" style="position:absolute;margin-left:244.65pt;margin-top:106.65pt;width:5.3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851910</wp:posOffset>
                </wp:positionH>
                <wp:positionV relativeFrom="page">
                  <wp:posOffset>1769110</wp:posOffset>
                </wp:positionV>
                <wp:extent cx="76200" cy="67945"/>
                <wp:effectExtent l="0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  <a:lnTo>
                                <a:pt x="12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06l53,0l120,106l0,106l0,106xe" fillcolor="black" stroked="f" o:allowincell="f" style="position:absolute;margin-left:303.3pt;margin-top:139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851910</wp:posOffset>
                </wp:positionH>
                <wp:positionV relativeFrom="page">
                  <wp:posOffset>1769110</wp:posOffset>
                </wp:positionV>
                <wp:extent cx="76200" cy="67945"/>
                <wp:effectExtent l="5080" t="5715" r="571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  <a:lnTo>
                                <a:pt x="12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06l53,0l120,106l0,106xe" stroked="t" o:allowincell="f" style="position:absolute;margin-left:303.3pt;margin-top:139.3pt;width:5.95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97200</wp:posOffset>
                </wp:positionH>
                <wp:positionV relativeFrom="page">
                  <wp:posOffset>1489710</wp:posOffset>
                </wp:positionV>
                <wp:extent cx="59055" cy="67945"/>
                <wp:effectExtent l="1270" t="635" r="825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53"/>
                              </a:moveTo>
                              <a:lnTo>
                                <a:pt x="93" y="0"/>
                              </a:lnTo>
                              <a:lnTo>
                                <a:pt x="106" y="10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53l93,0l106,106l0,53l0,53xe" fillcolor="black" stroked="f" o:allowincell="f" style="position:absolute;margin-left:236pt;margin-top:117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97200</wp:posOffset>
                </wp:positionH>
                <wp:positionV relativeFrom="page">
                  <wp:posOffset>1489710</wp:posOffset>
                </wp:positionV>
                <wp:extent cx="59055" cy="67945"/>
                <wp:effectExtent l="5715" t="5715" r="1333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53"/>
                              </a:moveTo>
                              <a:lnTo>
                                <a:pt x="93" y="0"/>
                              </a:lnTo>
                              <a:lnTo>
                                <a:pt x="106" y="10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53l93,0l106,106l0,53xe" stroked="t" o:allowincell="f" style="position:absolute;margin-left:236pt;margin-top:117.3pt;width:4.6pt;height:5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24200</wp:posOffset>
                </wp:positionH>
                <wp:positionV relativeFrom="page">
                  <wp:posOffset>4368800</wp:posOffset>
                </wp:positionV>
                <wp:extent cx="719455" cy="736600"/>
                <wp:effectExtent l="4445" t="3810" r="381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60">
                              <a:moveTo>
                                <a:pt x="1133" y="586"/>
                              </a:moveTo>
                              <a:lnTo>
                                <a:pt x="1133" y="626"/>
                              </a:lnTo>
                              <a:lnTo>
                                <a:pt x="1120" y="680"/>
                              </a:lnTo>
                              <a:lnTo>
                                <a:pt x="1120" y="720"/>
                              </a:lnTo>
                              <a:lnTo>
                                <a:pt x="1106" y="773"/>
                              </a:lnTo>
                              <a:lnTo>
                                <a:pt x="1093" y="813"/>
                              </a:lnTo>
                              <a:lnTo>
                                <a:pt x="1066" y="853"/>
                              </a:lnTo>
                              <a:lnTo>
                                <a:pt x="1053" y="893"/>
                              </a:lnTo>
                              <a:lnTo>
                                <a:pt x="1026" y="933"/>
                              </a:lnTo>
                              <a:lnTo>
                                <a:pt x="1000" y="960"/>
                              </a:lnTo>
                              <a:lnTo>
                                <a:pt x="973" y="1000"/>
                              </a:lnTo>
                              <a:lnTo>
                                <a:pt x="933" y="1026"/>
                              </a:lnTo>
                              <a:lnTo>
                                <a:pt x="906" y="1053"/>
                              </a:lnTo>
                              <a:lnTo>
                                <a:pt x="866" y="1080"/>
                              </a:lnTo>
                              <a:lnTo>
                                <a:pt x="826" y="1106"/>
                              </a:lnTo>
                              <a:lnTo>
                                <a:pt x="786" y="1120"/>
                              </a:lnTo>
                              <a:lnTo>
                                <a:pt x="746" y="1133"/>
                              </a:lnTo>
                              <a:lnTo>
                                <a:pt x="706" y="1146"/>
                              </a:lnTo>
                              <a:lnTo>
                                <a:pt x="653" y="1160"/>
                              </a:lnTo>
                              <a:lnTo>
                                <a:pt x="613" y="1160"/>
                              </a:lnTo>
                              <a:lnTo>
                                <a:pt x="573" y="1173"/>
                              </a:lnTo>
                              <a:lnTo>
                                <a:pt x="520" y="1160"/>
                              </a:lnTo>
                              <a:lnTo>
                                <a:pt x="480" y="1160"/>
                              </a:lnTo>
                              <a:lnTo>
                                <a:pt x="426" y="1146"/>
                              </a:lnTo>
                              <a:lnTo>
                                <a:pt x="386" y="1133"/>
                              </a:lnTo>
                              <a:lnTo>
                                <a:pt x="346" y="1120"/>
                              </a:lnTo>
                              <a:lnTo>
                                <a:pt x="306" y="1106"/>
                              </a:lnTo>
                              <a:lnTo>
                                <a:pt x="266" y="1080"/>
                              </a:lnTo>
                              <a:lnTo>
                                <a:pt x="226" y="1053"/>
                              </a:lnTo>
                              <a:lnTo>
                                <a:pt x="200" y="1026"/>
                              </a:lnTo>
                              <a:lnTo>
                                <a:pt x="160" y="1000"/>
                              </a:lnTo>
                              <a:lnTo>
                                <a:pt x="133" y="960"/>
                              </a:lnTo>
                              <a:lnTo>
                                <a:pt x="106" y="933"/>
                              </a:lnTo>
                              <a:lnTo>
                                <a:pt x="80" y="893"/>
                              </a:lnTo>
                              <a:lnTo>
                                <a:pt x="66" y="853"/>
                              </a:lnTo>
                              <a:lnTo>
                                <a:pt x="40" y="813"/>
                              </a:lnTo>
                              <a:lnTo>
                                <a:pt x="26" y="773"/>
                              </a:lnTo>
                              <a:lnTo>
                                <a:pt x="13" y="720"/>
                              </a:lnTo>
                              <a:lnTo>
                                <a:pt x="13" y="680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33"/>
                              </a:lnTo>
                              <a:lnTo>
                                <a:pt x="13" y="493"/>
                              </a:lnTo>
                              <a:lnTo>
                                <a:pt x="13" y="440"/>
                              </a:lnTo>
                              <a:lnTo>
                                <a:pt x="26" y="400"/>
                              </a:lnTo>
                              <a:lnTo>
                                <a:pt x="40" y="360"/>
                              </a:lnTo>
                              <a:lnTo>
                                <a:pt x="66" y="320"/>
                              </a:lnTo>
                              <a:lnTo>
                                <a:pt x="80" y="280"/>
                              </a:lnTo>
                              <a:lnTo>
                                <a:pt x="106" y="240"/>
                              </a:lnTo>
                              <a:lnTo>
                                <a:pt x="133" y="200"/>
                              </a:lnTo>
                              <a:lnTo>
                                <a:pt x="160" y="173"/>
                              </a:lnTo>
                              <a:lnTo>
                                <a:pt x="200" y="146"/>
                              </a:lnTo>
                              <a:lnTo>
                                <a:pt x="226" y="106"/>
                              </a:lnTo>
                              <a:lnTo>
                                <a:pt x="266" y="93"/>
                              </a:lnTo>
                              <a:lnTo>
                                <a:pt x="306" y="66"/>
                              </a:lnTo>
                              <a:lnTo>
                                <a:pt x="346" y="40"/>
                              </a:lnTo>
                              <a:lnTo>
                                <a:pt x="386" y="26"/>
                              </a:lnTo>
                              <a:lnTo>
                                <a:pt x="426" y="13"/>
                              </a:lnTo>
                              <a:lnTo>
                                <a:pt x="480" y="13"/>
                              </a:lnTo>
                              <a:lnTo>
                                <a:pt x="520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13"/>
                              </a:lnTo>
                              <a:lnTo>
                                <a:pt x="706" y="13"/>
                              </a:lnTo>
                              <a:lnTo>
                                <a:pt x="746" y="26"/>
                              </a:lnTo>
                              <a:lnTo>
                                <a:pt x="786" y="40"/>
                              </a:lnTo>
                              <a:lnTo>
                                <a:pt x="826" y="66"/>
                              </a:lnTo>
                              <a:lnTo>
                                <a:pt x="866" y="93"/>
                              </a:lnTo>
                              <a:lnTo>
                                <a:pt x="906" y="106"/>
                              </a:lnTo>
                              <a:lnTo>
                                <a:pt x="933" y="146"/>
                              </a:lnTo>
                              <a:lnTo>
                                <a:pt x="973" y="173"/>
                              </a:lnTo>
                              <a:lnTo>
                                <a:pt x="1000" y="200"/>
                              </a:lnTo>
                              <a:lnTo>
                                <a:pt x="1026" y="240"/>
                              </a:lnTo>
                              <a:lnTo>
                                <a:pt x="1053" y="280"/>
                              </a:lnTo>
                              <a:lnTo>
                                <a:pt x="1066" y="320"/>
                              </a:lnTo>
                              <a:lnTo>
                                <a:pt x="1093" y="360"/>
                              </a:lnTo>
                              <a:lnTo>
                                <a:pt x="1106" y="400"/>
                              </a:lnTo>
                              <a:lnTo>
                                <a:pt x="1120" y="440"/>
                              </a:lnTo>
                              <a:lnTo>
                                <a:pt x="1120" y="493"/>
                              </a:lnTo>
                              <a:lnTo>
                                <a:pt x="1133" y="533"/>
                              </a:lnTo>
                              <a:lnTo>
                                <a:pt x="1133" y="58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160" path="m1133,586l1133,626l1120,680l1120,720l1106,773l1093,813l1066,853l1053,893l1026,933l1000,960l973,1000l933,1026l906,1053l866,1080l826,1106l786,1120l746,1133l706,1146l653,1160l613,1160l573,1173l520,1160l480,1160l426,1146l386,1133l346,1120l306,1106l266,1080l226,1053l200,1026l160,1000l133,960l106,933l80,893l66,853l40,813l26,773l13,720l13,680l0,626l0,586l0,533l13,493l13,440l26,400l40,360l66,320l80,280l106,240l133,200l160,173l200,146l226,106l266,93l306,66l346,40l386,26l426,13l480,13l520,0l573,0l613,0l653,13l706,13l746,26l786,40l826,66l866,93l906,106l933,146l973,173l1000,200l1026,240l1053,280l1066,320l1093,360l1106,400l1120,440l1120,493l1133,533l1133,586xe" stroked="t" o:allowincell="f" style="position:absolute;margin-left:246pt;margin-top:344pt;width:56.6pt;height:5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470910</wp:posOffset>
                </wp:positionH>
                <wp:positionV relativeFrom="page">
                  <wp:posOffset>5080000</wp:posOffset>
                </wp:positionV>
                <wp:extent cx="50800" cy="59055"/>
                <wp:effectExtent l="0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53l80,53l80,53l80,53l80,66l80,66l80,66l80,66l80,80l66,80l66,80l66,80l66,80l66,80l53,93l53,93l53,93l53,93l40,93l40,93l40,93l40,93l26,93l26,93l26,93l26,80l26,80l13,80l13,80l13,80l13,80l13,66l0,66l0,66l0,66l0,53l0,53l0,53l0,53l0,40l0,40l0,40l0,40l0,26l0,26l0,26l0,26l13,13l13,13l13,13l13,13l13,13l26,13l26,0l26,0l26,0l26,0l40,0l40,0l40,0l40,0l53,0l53,0l53,0l53,0l66,0l66,13l66,13l66,13l66,13l80,13l80,13l80,26l80,26l80,26l80,26l80,40l80,40l80,40l80,40xe" fillcolor="black" stroked="f" o:allowincell="f" style="position:absolute;margin-left:273.3pt;margin-top:400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70910</wp:posOffset>
                </wp:positionH>
                <wp:positionV relativeFrom="page">
                  <wp:posOffset>5080000</wp:posOffset>
                </wp:positionV>
                <wp:extent cx="50800" cy="59055"/>
                <wp:effectExtent l="3810" t="4445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53l80,53l80,53l80,53l80,66l80,66l80,66l80,66l80,80l66,80l66,80l66,80l66,80l66,80l53,93l53,93l53,93l53,93l40,93l40,93l40,93l40,93l26,93l26,93l26,93l26,80l26,80l13,80l13,80l13,80l13,80l13,66l0,66l0,66l0,66l0,53l0,53l0,53l0,53l0,40l0,40l0,40l0,40l0,26l0,26l0,26l0,26l13,13l13,13l13,13l13,13l13,13l26,13l26,0l26,0l26,0l26,0l40,0l40,0l40,0l40,0l53,0l53,0l53,0l53,0l66,0l66,13l66,13l66,13l66,13l80,13l80,13l80,26l80,26l80,26l80,26l80,40l80,40l80,40l80,40xe" stroked="t" o:allowincell="f" style="position:absolute;margin-left:273.3pt;margin-top:400pt;width:3.9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0">
                <wp:simplePos x="0" y="0"/>
                <wp:positionH relativeFrom="page">
                  <wp:posOffset>3454400</wp:posOffset>
                </wp:positionH>
                <wp:positionV relativeFrom="page">
                  <wp:posOffset>4343400</wp:posOffset>
                </wp:positionV>
                <wp:extent cx="59055" cy="50800"/>
                <wp:effectExtent l="635" t="0" r="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53l80,53l80,53l80,53l80,66l80,66l80,66l80,66l80,80l66,80l66,80l66,80l66,80l66,80l53,93l53,93l53,93l53,93l40,93l40,93l40,93l40,93l26,93l26,93l26,93l26,80l26,80l13,80l13,80l13,80l13,80l13,66l0,66l0,66l0,66l0,53l0,53l0,53l0,53l0,40l0,40l0,40l0,40l0,26l0,26l0,26l0,26l13,13l13,13l13,13l13,13l13,13l26,13l26,0l26,0l26,0l26,0l40,0l40,0l40,0l40,0l53,0l53,0l53,0l53,0l66,0l66,13l66,13l66,13l66,13l80,13l80,13l80,26l80,26l80,26l80,26l80,40l80,40l80,40l80,40xe" fillcolor="black" stroked="f" o:allowincell="f" style="position:absolute;margin-left:272pt;margin-top:34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1">
                <wp:simplePos x="0" y="0"/>
                <wp:positionH relativeFrom="page">
                  <wp:posOffset>3454400</wp:posOffset>
                </wp:positionH>
                <wp:positionV relativeFrom="page">
                  <wp:posOffset>4343400</wp:posOffset>
                </wp:positionV>
                <wp:extent cx="59055" cy="50800"/>
                <wp:effectExtent l="4445" t="3810" r="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53l80,53l80,53l80,53l80,66l80,66l80,66l80,66l80,80l66,80l66,80l66,80l66,80l66,80l53,93l53,93l53,93l53,93l40,93l40,93l40,93l40,93l26,93l26,93l26,93l26,80l26,80l13,80l13,80l13,80l13,80l13,66l0,66l0,66l0,66l0,53l0,53l0,53l0,53l0,40l0,40l0,40l0,40l0,26l0,26l0,26l0,26l13,13l13,13l13,13l13,13l13,13l26,13l26,0l26,0l26,0l26,0l40,0l40,0l40,0l40,0l53,0l53,0l53,0l53,0l66,0l66,13l66,13l66,13l66,13l80,13l80,13l80,26l80,26l80,26l80,26l80,40l80,40l80,40l80,40xe" stroked="t" o:allowincell="f" style="position:absolute;margin-left:272pt;margin-top:342pt;width:4.6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2">
                <wp:simplePos x="0" y="0"/>
                <wp:positionH relativeFrom="page">
                  <wp:posOffset>3810000</wp:posOffset>
                </wp:positionH>
                <wp:positionV relativeFrom="page">
                  <wp:posOffset>4707255</wp:posOffset>
                </wp:positionV>
                <wp:extent cx="59055" cy="5905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53l80,53l80,53l80,53l80,66l80,66l80,66l80,66l80,80l66,80l66,80l66,80l66,80l66,80l53,93l53,93l53,93l53,93l40,93l40,93l40,93l40,93l26,93l26,93l26,93l26,80l26,80l13,80l13,80l13,80l13,80l13,66l0,66l0,66l0,66l0,53l0,53l0,53l0,53l0,40l0,40l0,40l0,40l0,26l0,26l0,26l0,26l13,13l13,13l13,13l13,13l13,13l26,13l26,0l26,0l26,0l26,0l40,0l40,0l40,0l40,0l53,0l53,0l53,0l53,0l66,0l66,13l66,13l66,13l66,13l80,13l80,13l80,26l80,26l80,26l80,26l80,40l80,40l80,40l80,40xe" fillcolor="black" stroked="f" o:allowincell="f" style="position:absolute;margin-left:300pt;margin-top:37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3">
                <wp:simplePos x="0" y="0"/>
                <wp:positionH relativeFrom="page">
                  <wp:posOffset>3810000</wp:posOffset>
                </wp:positionH>
                <wp:positionV relativeFrom="page">
                  <wp:posOffset>4707255</wp:posOffset>
                </wp:positionV>
                <wp:extent cx="59055" cy="59055"/>
                <wp:effectExtent l="4445" t="4445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53l80,53l80,53l80,53l80,66l80,66l80,66l80,66l80,80l66,80l66,80l66,80l66,80l66,80l53,93l53,93l53,93l53,93l40,93l40,93l40,93l40,93l26,93l26,93l26,93l26,80l26,80l13,80l13,80l13,80l13,80l13,66l0,66l0,66l0,66l0,53l0,53l0,53l0,53l0,40l0,40l0,40l0,40l0,26l0,26l0,26l0,26l13,13l13,13l13,13l13,13l13,13l26,13l26,0l26,0l26,0l26,0l40,0l40,0l40,0l40,0l53,0l53,0l53,0l53,0l66,0l66,13l66,13l66,13l66,13l80,13l80,13l80,26l80,26l80,26l80,26l80,40l80,40l80,40l80,40xe" stroked="t" o:allowincell="f" style="position:absolute;margin-left:300pt;margin-top:370.65pt;width:4.6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62655</wp:posOffset>
                </wp:positionH>
                <wp:positionV relativeFrom="page">
                  <wp:posOffset>5172710</wp:posOffset>
                </wp:positionV>
                <wp:extent cx="33655" cy="4254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0l40,0l40,0l40,0l40,0l26,0l26,0l26,0l26,0l26,0l26,0l26,0l26,0l26,0l26,0l26,0l26,0l26,0l26,0l26,0l13,0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26,26l26,26l26,26l26,26l26,26l26,26l26,26l26,26l26,26l26,26l26,26l26,26l26,26l26,26l40,26l40,26l40,26l40,26l40,26l40,26l40,26l40,26l40,26l40,26l40,26l40,26l40,26l40,26l40,26l40,26l40,26l40,26l40,26l53,26l53,26l53,26l53,26l53,26l53,26l53,26l53,26l53,26l53,26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40,66l40,66l40,66l40,66l40,66l40,66l40,66l40,66l40,66l40,66l40,66l40,66l40,66l26,66l26,66l26,66l26,66l26,66l26,66l26,66l26,66l26,66l26,66l13,66l13,66l13,66l13,66l13,66l13,66l13,66l13,66l13,53l13,53l13,53l13,53l0,53l0,53l0,53l0,53l0,53l0,53l0,53l0,53l0,53l0,53l0,53l0,53l0,53l0,53l0,53l0,53l0,53l0,53l0,53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53l0,53l0,53l0,53l0,53l0,53l0,53l0,53l0,53l0,53l0,53l0,53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53l0,53l0,53l0,53l0,53l0,53l0,53l0,53l0,53l0,53l0,53l0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40,53l40,53l40,53l40,53l40,53l40,53l40,53l40,53l40,53l40,53l40,53l40,53l40,53l40,53l40,53l40,53l40,53l40,53l40,53l53,53l53,53l53,53l53,53l53,53l53,53l53,53l53,53l53,53l53,53l53,53l53,53l53,53l53,40l53,40l53,40l53,40l53,40l53,40l53,40l53,40l53,40l53,40l53,40l53,40l53,40l53,40l53,40l53,40l53,40l53,40l53,40l53,40l53,40l40,40l40,40l40,40l40,40l40,40l40,40l40,40l40,40l40,40l40,40l40,40l40,40l40,40l40,40l40,26l40,26l40,26l40,26l26,26l26,26l26,26l26,26l26,26l26,26l26,26l26,26l26,26l26,26l26,26l26,26l26,26l13,26l13,26l13,26l13,26l13,26l13,26l13,26l13,26l13,26l13,26l13,26l13,26l13,26l13,26l13,26l13,26l13,26l13,26l13,26l13,26l13,26l13,26l13,26l13,26l13,26l13,26l13,26l0,26l0,26l0,26l0,26l0,26l0,26l0,26l0,26l0,26l0,26l0,26l0,26l0,26l0,26l0,26l0,13l0,13l0,13l0,13l0,13l0,13l0,13l0,13l0,13l0,13l0,13l0,13l0,13l0,13l0,13l0,13l0,13l0,13l0,13l0,13l0,13l0,13l0,13l0,13l13,13l13,0l13,0l13,0l13,0l13,0l13,0l13,0l13,0l13,0l13,0l13,0l13,0l13,0l13,0l13,0l13,0l26,0l26,0l26,0l26,0l26,0l26,0l26,0l26,0l26,0l26,0l26,0l26,0l26,0l40,0l40,0l40,0l40,0l40,0l40,0l40,0l40,0l40,0l40,0l40,0l40,0l40,0l40,0l53,0l53,0xe" fillcolor="black" stroked="f" o:allowincell="f" style="position:absolute;margin-left:272.65pt;margin-top:40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462655</wp:posOffset>
                </wp:positionH>
                <wp:positionV relativeFrom="page">
                  <wp:posOffset>4258310</wp:posOffset>
                </wp:positionV>
                <wp:extent cx="50800" cy="59690"/>
                <wp:effectExtent l="0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0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0l66,80l66,80l66,80l66,80l66,80l66,80l66,80l66,80l66,80l66,80l66,80l66,80l66,80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93l80,93l80,93l80,93l80,93l80,93l66,93l66,93l66,93l66,93l66,93l66,93l66,93l66,93l66,93l66,93l66,93l66,93l53,93l53,80l53,80l53,80l53,80l53,80l53,80l53,80l53,80l53,80l53,80l40,80l40,80l40,93l40,93l40,93l40,93l40,93l40,93l40,93l26,93l26,93l26,93l26,93l26,93l26,93l26,93l26,93l26,93l26,93l26,93l26,93l26,93l26,93l26,93l26,93l13,93l13,80l13,80l13,80l13,80l13,80l13,80l13,80l13,80l13,80l13,80l13,80l13,80l13,80l13,80l13,80l13,80l13,80l13,80l13,80l0,80l0,80l0,80l0,80l0,80l0,66l0,66l0,66l0,66l0,66l0,66l0,66l0,66l0,66l0,66l0,66l0,66l0,66l0,66l0,66l0,66l0,66l0,53l0,53l0,53l0,53l0,53l0,53l0,53l0,53l0,53l0,53l0,53l0,53l0,53l0,53l0,53l0,53l0,53l0,40l0,40l0,40l0,40l0,40l0,40l0,40l0,40l0,40l0,40l0,40l0,40l13,40l13,40l13,40l13,40l13,40l13,40l13,40l13,26l13,26l13,26l13,26l13,26l13,26l13,26l13,26l13,26l13,26l13,26l13,26l13,26l26,26l26,26l26,26l26,26l26,26l26,26l26,26l26,26l26,26l26,26l26,26l26,26l26,26l26,26l26,26l26,26l40,26l40,26l40,26l40,26l40,26l40,26l40,26l40,26l40,26l53,26l53,26l53,26l53,26l53,26l53,40l53,40l53,40l53,40l53,40l53,0l53,0l53,0l53,0l53,0l53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40,0l40,0l40,0l40,0l53,0l53,0l53,0l53,0l53,0l53,0l53,0l53,0l53,0l53,0l53,0l53,0l53,0l53,0l66,0xe" fillcolor="black" stroked="f" o:allowincell="f" style="position:absolute;margin-left:272.65pt;margin-top:33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462655</wp:posOffset>
                </wp:positionH>
                <wp:positionV relativeFrom="page">
                  <wp:posOffset>4275455</wp:posOffset>
                </wp:positionV>
                <wp:extent cx="33655" cy="33655"/>
                <wp:effectExtent l="635" t="127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26l53,13l53,13l53,13l53,13l53,13l53,13l53,13l53,13l53,13l53,13l53,13l40,13l40,13l40,13l40,13l40,13l40,0l40,0l40,0l40,0l40,0l40,0l40,0l40,0l40,0l40,0l40,0l26,0l26,0l26,0l26,0l26,0l26,0l26,0l26,0l26,0l26,0l26,0l26,0l26,0l13,0l13,0l13,0l13,0l13,0l13,0l13,0l13,0l13,0l13,0l13,0l13,0l13,0l13,13l13,13l13,13l0,13l0,13l0,13l0,13l0,13l0,13l0,13l0,13l0,13l0,13l0,13l0,13l0,13l0,26l0,26l0,26l0,26l0,26l0,26l0,26l0,26l0,26l0,26l0,26l0,26l0,40l0,40l0,40l0,40l0,40l0,40l0,40l0,40l0,40l0,40l0,40l0,40l13,40l13,40l13,40l13,40l13,53l13,53l13,53l13,53l13,53l13,53l13,53l13,53l13,53l13,53l13,53l13,53l26,53l26,53l26,53l26,53l26,53l26,53l26,53l26,53l26,53l26,53l26,53l26,53l26,53l40,53l40,53l40,53l40,53l40,53l40,53l40,53l40,53l40,53l40,53l40,40l40,40l40,40l40,40l40,40l40,40l53,40l53,40l53,40l53,40l53,40l53,40l53,40l53,40l53,40l53,40l53,26l53,26l53,26l53,26l53,26l53,26l53,26xe" fillcolor="black" stroked="f" o:allowincell="f" style="position:absolute;margin-left:272.65pt;margin-top:33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7">
                <wp:simplePos x="0" y="0"/>
                <wp:positionH relativeFrom="page">
                  <wp:posOffset>3098800</wp:posOffset>
                </wp:positionH>
                <wp:positionV relativeFrom="page">
                  <wp:posOffset>4707255</wp:posOffset>
                </wp:positionV>
                <wp:extent cx="59055" cy="5905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53l80,53l80,53l80,53l80,66l80,66l80,66l80,66l80,80l66,80l66,80l66,80l66,80l66,80l53,93l53,93l53,93l53,93l40,93l40,93l40,93l40,93l26,93l26,93l26,93l26,80l26,80l13,80l13,80l13,80l13,80l13,66l0,66l0,66l0,66l0,53l0,53l0,53l0,53l0,40l0,40l0,40l0,40l0,26l0,26l0,26l0,26l13,13l13,13l13,13l13,13l13,13l26,13l26,0l26,0l26,0l26,0l40,0l40,0l40,0l40,0l53,0l53,0l53,0l53,0l66,0l66,13l66,13l66,13l66,13l80,13l80,13l80,26l80,26l80,26l80,26l80,40l80,40l80,40l80,40xe" fillcolor="black" stroked="f" o:allowincell="f" style="position:absolute;margin-left:244pt;margin-top:370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8">
                <wp:simplePos x="0" y="0"/>
                <wp:positionH relativeFrom="page">
                  <wp:posOffset>3098800</wp:posOffset>
                </wp:positionH>
                <wp:positionV relativeFrom="page">
                  <wp:posOffset>4707255</wp:posOffset>
                </wp:positionV>
                <wp:extent cx="59055" cy="59055"/>
                <wp:effectExtent l="4445" t="4445" r="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53l80,53l80,53l80,53l80,66l80,66l80,66l80,66l80,80l66,80l66,80l66,80l66,80l66,80l53,93l53,93l53,93l53,93l40,93l40,93l40,93l40,93l26,93l26,93l26,93l26,80l26,80l13,80l13,80l13,80l13,80l13,66l0,66l0,66l0,66l0,53l0,53l0,53l0,53l0,40l0,40l0,40l0,40l0,26l0,26l0,26l0,26l13,13l13,13l13,13l13,13l13,13l26,13l26,0l26,0l26,0l26,0l40,0l40,0l40,0l40,0l53,0l53,0l53,0l53,0l66,0l66,13l66,13l66,13l66,13l80,13l80,13l80,26l80,26l80,26l80,26l80,40l80,40l80,40l80,40xe" stroked="t" o:allowincell="f" style="position:absolute;margin-left:244pt;margin-top:370.65pt;width:4.6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801110</wp:posOffset>
                </wp:positionH>
                <wp:positionV relativeFrom="page">
                  <wp:posOffset>4775200</wp:posOffset>
                </wp:positionV>
                <wp:extent cx="59690" cy="50800"/>
                <wp:effectExtent l="0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0"/>
                              </a:moveTo>
                              <a:lnTo>
                                <a:pt x="93" y="80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0l93,80l0,66l53,0l53,0xe" fillcolor="black" stroked="f" o:allowincell="f" style="position:absolute;margin-left:299.3pt;margin-top:376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01110</wp:posOffset>
                </wp:positionH>
                <wp:positionV relativeFrom="page">
                  <wp:posOffset>4775200</wp:posOffset>
                </wp:positionV>
                <wp:extent cx="59690" cy="50800"/>
                <wp:effectExtent l="3810" t="3810" r="317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0"/>
                              </a:moveTo>
                              <a:lnTo>
                                <a:pt x="93" y="80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0l93,80l0,66l53,0xe" stroked="t" o:allowincell="f" style="position:absolute;margin-left:299.3pt;margin-top:376pt;width:4.6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07055</wp:posOffset>
                </wp:positionH>
                <wp:positionV relativeFrom="page">
                  <wp:posOffset>4766310</wp:posOffset>
                </wp:positionV>
                <wp:extent cx="59055" cy="5969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26" y="0"/>
                              </a:moveTo>
                              <a:lnTo>
                                <a:pt x="93" y="66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26,0l93,66l0,80l26,0l26,0xe" fillcolor="black" stroked="f" o:allowincell="f" style="position:absolute;margin-left:244.65pt;margin-top:375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07055</wp:posOffset>
                </wp:positionH>
                <wp:positionV relativeFrom="page">
                  <wp:posOffset>4766310</wp:posOffset>
                </wp:positionV>
                <wp:extent cx="59055" cy="59690"/>
                <wp:effectExtent l="4445" t="3810" r="381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26" y="0"/>
                              </a:moveTo>
                              <a:lnTo>
                                <a:pt x="93" y="66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26,0l93,66l0,80l26,0xe" stroked="t" o:allowincell="f" style="position:absolute;margin-left:244.65pt;margin-top:375.3pt;width:4.6pt;height:4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21710</wp:posOffset>
                </wp:positionH>
                <wp:positionV relativeFrom="page">
                  <wp:posOffset>4351655</wp:posOffset>
                </wp:positionV>
                <wp:extent cx="50800" cy="59055"/>
                <wp:effectExtent l="635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66" y="93"/>
                              </a:lnTo>
                              <a:lnTo>
                                <a:pt x="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66,93l0,26l80,0l80,0xe" fillcolor="black" stroked="f" o:allowincell="f" style="position:absolute;margin-left:277.3pt;margin-top:342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521710</wp:posOffset>
                </wp:positionH>
                <wp:positionV relativeFrom="page">
                  <wp:posOffset>4351655</wp:posOffset>
                </wp:positionV>
                <wp:extent cx="50800" cy="59055"/>
                <wp:effectExtent l="3810" t="4445" r="444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66" y="93"/>
                              </a:lnTo>
                              <a:lnTo>
                                <a:pt x="0" y="2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66,93l0,26l80,0xe" stroked="t" o:allowincell="f" style="position:absolute;margin-left:277.3pt;margin-top:342.65pt;width:3.9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94710</wp:posOffset>
                </wp:positionH>
                <wp:positionV relativeFrom="page">
                  <wp:posOffset>4351655</wp:posOffset>
                </wp:positionV>
                <wp:extent cx="50800" cy="5905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26"/>
                              </a:move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26l26,93l0,0l80,26l80,26xe" fillcolor="black" stroked="f" o:allowincell="f" style="position:absolute;margin-left:267.3pt;margin-top:342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94710</wp:posOffset>
                </wp:positionH>
                <wp:positionV relativeFrom="page">
                  <wp:posOffset>4351655</wp:posOffset>
                </wp:positionV>
                <wp:extent cx="50800" cy="59055"/>
                <wp:effectExtent l="3810" t="4445" r="444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26"/>
                              </a:move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26l26,93l0,0l80,26xe" stroked="t" o:allowincell="f" style="position:absolute;margin-left:267.3pt;margin-top:342.65pt;width:3.9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202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.</w:t>
        <w:tab/>
        <w:t>Consider the graph below: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0" w:hanging="0"/>
        <w:rPr/>
      </w:pPr>
      <w:r>
        <w:rPr>
          <w:color w:val="000000"/>
          <w:sz w:val="20"/>
          <w:szCs w:val="20"/>
        </w:rPr>
        <w:t>Suppose that the two right-hand arcs have the same capacity c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i2I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, and that the left-hand arc has a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capacity 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ј 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=2. Suppose also that all of the N demands are initially routed on the two right-hand arcs. Th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/>
      </w:pPr>
      <w:r>
        <w:rPr>
          <w:color w:val="000000"/>
          <w:sz w:val="18"/>
          <w:szCs w:val="18"/>
        </w:rPr>
        <w:t>optimal rerouting conﬁguration is obtained by rerouting the maximum amount of trafﬁc on the single arc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386"/>
        <w:ind w:left="160" w:hanging="0"/>
        <w:rPr/>
      </w:pPr>
      <w:r>
        <w:rPr>
          <w:color w:val="000000"/>
          <w:sz w:val="18"/>
          <w:szCs w:val="18"/>
        </w:rPr>
        <w:t>рs; 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Since s P N=2, the question is: is there a rerouting set I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8"/>
          <w:szCs w:val="18"/>
        </w:rPr>
        <w:t>I</w:t>
        <w:tab/>
        <w:t>such that j I</w:t>
      </w:r>
      <w:r>
        <w:rPr>
          <w:color w:val="000000"/>
          <w:sz w:val="10"/>
          <w:szCs w:val="10"/>
          <w:vertAlign w:val="superscript"/>
        </w:rPr>
        <w:t>00</w:t>
      </w:r>
      <w:r>
        <w:rPr>
          <w:color w:val="000000"/>
          <w:sz w:val="18"/>
          <w:szCs w:val="18"/>
        </w:rPr>
        <w:t>j6 s and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2"/>
          <w:szCs w:val="12"/>
        </w:rPr>
        <w:t>i2I</w:t>
      </w:r>
      <w:r>
        <w:rPr>
          <w:color w:val="000000"/>
          <w:sz w:val="8"/>
          <w:szCs w:val="8"/>
          <w:vertAlign w:val="superscript"/>
        </w:rPr>
        <w:t>0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ј 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? This</w:t>
      </w:r>
    </w:p>
    <w:p>
      <w:pPr>
        <w:pStyle w:val="Normal"/>
        <w:widowControl w:val="false"/>
        <w:tabs>
          <w:tab w:val="clear" w:pos="720"/>
          <w:tab w:val="left" w:pos="4266" w:leader="none"/>
          <w:tab w:val="left" w:pos="5840" w:leader="none"/>
        </w:tabs>
        <w:autoSpaceDE w:val="false"/>
        <w:spacing w:lineRule="exact" w:line="186"/>
        <w:ind w:left="160" w:hanging="0"/>
        <w:rPr/>
      </w:pPr>
      <w:r>
        <w:rPr>
          <w:color w:val="000000"/>
          <w:sz w:val="20"/>
          <w:szCs w:val="20"/>
        </w:rPr>
        <w:t>problem is exactly the problem PARTITION</w:t>
        <w:tab/>
      </w:r>
      <w:hyperlink w:anchor="20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>. Indeed, since</w:t>
        <w:tab/>
        <w:t>s P N =2, the cardinality condition is not</w:t>
      </w:r>
    </w:p>
    <w:p>
      <w:pPr>
        <w:pStyle w:val="Normal"/>
        <w:widowControl w:val="false"/>
        <w:tabs>
          <w:tab w:val="clear" w:pos="720"/>
          <w:tab w:val="left" w:pos="4226" w:leader="none"/>
        </w:tabs>
        <w:autoSpaceDE w:val="false"/>
        <w:spacing w:lineRule="exact" w:line="226"/>
        <w:ind w:left="160" w:hanging="0"/>
        <w:rPr/>
      </w:pPr>
      <w:r>
        <w:rPr>
          <w:color w:val="000000"/>
          <w:sz w:val="20"/>
          <w:szCs w:val="20"/>
        </w:rPr>
        <w:t>constraining: either I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or I n I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will satisfy it.</w:t>
        <w:tab/>
        <w:t>h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413"/>
        <w:ind w:left="160" w:hanging="0"/>
        <w:rPr/>
      </w:pPr>
      <w:r>
        <w:rPr>
          <w:color w:val="000000"/>
          <w:sz w:val="20"/>
          <w:szCs w:val="20"/>
        </w:rPr>
        <w:t>Lemma 3.</w:t>
        <w:tab/>
        <w:t>Consider the objective function F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 Suppose that s P N=2, then RSPP is NP-hard even for network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four nodes and four arc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.</w:t>
        <w:tab/>
        <w:t>Consider the network graph below: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400" w:hanging="0"/>
        <w:rPr/>
      </w:pPr>
      <w:r>
        <w:rPr>
          <w:color w:val="000000"/>
          <w:sz w:val="18"/>
          <w:szCs w:val="18"/>
        </w:rPr>
        <w:t>All arcs are assumed to be of capacity c ј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2"/>
          <w:szCs w:val="12"/>
        </w:rPr>
        <w:t>i2I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18"/>
          <w:szCs w:val="18"/>
        </w:rPr>
        <w:t>. Suppose that s P N =2 and that all of the N demands are</w:t>
      </w:r>
    </w:p>
    <w:p>
      <w:pPr>
        <w:pStyle w:val="Normal"/>
        <w:widowControl w:val="false"/>
        <w:tabs>
          <w:tab w:val="clear" w:pos="720"/>
          <w:tab w:val="left" w:pos="8586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initially routed on one of the two paths from s to d. We know that for any solution x, F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  <w:vertAlign w:val="superscript"/>
        </w:rPr>
        <w:t>s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4</w:t>
        <w:tab/>
        <w:t>2=c ј 8=c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value is obtained if, and only if, all arcs are exactly half-loaded.</w:t>
      </w:r>
    </w:p>
    <w:p>
      <w:pPr>
        <w:pStyle w:val="Normal"/>
        <w:widowControl w:val="false"/>
        <w:tabs>
          <w:tab w:val="clear" w:pos="720"/>
          <w:tab w:val="left" w:pos="7986" w:leader="none"/>
        </w:tabs>
        <w:autoSpaceDE w:val="false"/>
        <w:spacing w:lineRule="exact" w:line="266"/>
        <w:ind w:left="400" w:hanging="0"/>
        <w:rPr/>
      </w:pPr>
      <w:r>
        <w:rPr>
          <w:color w:val="000000"/>
          <w:sz w:val="18"/>
          <w:szCs w:val="18"/>
        </w:rPr>
        <w:t>The question is: is there any rerouting sequence such that F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р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8"/>
          <w:szCs w:val="18"/>
        </w:rPr>
        <w:t>Ю ј 8=c? A subset I</w:t>
      </w:r>
      <w:r>
        <w:rPr>
          <w:color w:val="000000"/>
          <w:sz w:val="10"/>
          <w:szCs w:val="10"/>
          <w:vertAlign w:val="superscript"/>
        </w:rPr>
        <w:t>00</w:t>
      </w:r>
      <w:r>
        <w:rPr>
          <w:color w:val="000000"/>
          <w:sz w:val="18"/>
          <w:szCs w:val="18"/>
        </w:rPr>
        <w:t>I</w:t>
        <w:tab/>
        <w:t>such that j I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8"/>
          <w:szCs w:val="18"/>
        </w:rPr>
        <w:t>j6 s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60" w:hanging="0"/>
        <w:rPr/>
      </w:pP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i2I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ј c=2 has to be found. As before, the cardinality condition is not constraining, and we obtain the</w:t>
      </w: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exact" w:line="18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PARTITION.</w:t>
        <w:tab/>
        <w:t>h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360"/>
        <w:ind w:left="160" w:hanging="0"/>
        <w:rPr/>
      </w:pPr>
      <w:r>
        <w:rPr>
          <w:color w:val="000000"/>
          <w:sz w:val="20"/>
          <w:szCs w:val="20"/>
        </w:rPr>
        <w:t>Lemma 4.</w:t>
        <w:tab/>
        <w:t>Consider the objective function F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. Suppose that s P N=2, then RSPP is NP-hard even for network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ree nodes and three arc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6160" w:leader="none"/>
        </w:tabs>
        <w:autoSpaceDE w:val="false"/>
        <w:spacing w:lineRule="exact" w:line="266"/>
        <w:ind w:left="160" w:hanging="0"/>
        <w:rPr/>
      </w:pPr>
      <w:r>
        <w:rPr>
          <w:color w:val="000000"/>
          <w:sz w:val="20"/>
          <w:szCs w:val="20"/>
        </w:rPr>
        <w:t>Proof.</w:t>
        <w:tab/>
        <w:t>Consider the network graph already used in the proof of</w:t>
        <w:tab/>
      </w:r>
      <w:hyperlink w:anchor="5">
        <w:r>
          <w:rPr>
            <w:rStyle w:val="InternetLink"/>
            <w:color w:val="000066"/>
            <w:sz w:val="20"/>
            <w:szCs w:val="20"/>
          </w:rPr>
          <w:t>Lemma 2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ll arcs being of capacity</w:t>
      </w:r>
    </w:p>
    <w:p>
      <w:pPr>
        <w:pStyle w:val="Normal"/>
        <w:widowControl w:val="false"/>
        <w:autoSpaceDE w:val="false"/>
        <w:spacing w:lineRule="exact" w:line="400"/>
        <w:ind w:left="160" w:hanging="0"/>
        <w:rPr/>
      </w:pPr>
      <w:r>
        <w:rPr>
          <w:color w:val="000000"/>
          <w:sz w:val="20"/>
          <w:szCs w:val="20"/>
        </w:rPr>
        <w:t>c 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2I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</w:rPr>
        <w:t>. It is easy to see that F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s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2=c. Then, the question is: is there any rerouting sequence such that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60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20"/>
          <w:szCs w:val="20"/>
        </w:rPr>
        <w:t>Ю ј 2=c? This is equivalent to ﬁnding a subset I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I such that j I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j6 s and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2I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c=2. As before, thi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18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problem PARTITION.</w:t>
        <w:tab/>
        <w:t>h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20"/>
          <w:szCs w:val="20"/>
        </w:rPr>
        <w:t>3.3. Link with the multicommodity ﬂow problem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66"/>
        <w:ind w:left="400" w:hanging="0"/>
        <w:rPr/>
      </w:pPr>
      <w:r>
        <w:rPr>
          <w:color w:val="000000"/>
          <w:sz w:val="18"/>
          <w:szCs w:val="18"/>
        </w:rPr>
        <w:t>Given a mixed integer problem P, we call Lр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the problem P without integrality constraints. Some simpl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notations are proposed to compare the optimal values of diﬀerent problems. Given two problems P and P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693" w:leader="none"/>
          <w:tab w:val="left" w:pos="236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</w:t>
        <w:tab/>
        <w:t>P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(resp. P</w:t>
        <w:tab/>
        <w:t>P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, P</w:t>
        <w:tab/>
        <w:t>P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) means that the optimal value of P is equal to (resp. not larger than, lower than)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that of P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769110</wp:posOffset>
                </wp:positionH>
                <wp:positionV relativeFrom="page">
                  <wp:posOffset>5164455</wp:posOffset>
                </wp:positionV>
                <wp:extent cx="1024890" cy="8255"/>
                <wp:effectExtent l="5080" t="5715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3" path="m0,0l0,13l1613,13l1613,0l0,0xe" fillcolor="black" stroked="t" o:allowincell="f" style="position:absolute;margin-left:139.3pt;margin-top:406.65pt;width:8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32510</wp:posOffset>
                </wp:positionH>
                <wp:positionV relativeFrom="page">
                  <wp:posOffset>5960110</wp:posOffset>
                </wp:positionV>
                <wp:extent cx="1236345" cy="8890"/>
                <wp:effectExtent l="5715" t="5080" r="381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46" y="1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4" path="m0,0l0,13l1946,13l1946,0l0,0xe" fillcolor="black" stroked="t" o:allowincell="f" style="position:absolute;margin-left:81.3pt;margin-top:469.3pt;width:9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5">
                <wp:simplePos x="0" y="0"/>
                <wp:positionH relativeFrom="page">
                  <wp:posOffset>1032510</wp:posOffset>
                </wp:positionH>
                <wp:positionV relativeFrom="page">
                  <wp:posOffset>6645910</wp:posOffset>
                </wp:positionV>
                <wp:extent cx="880745" cy="8890"/>
                <wp:effectExtent l="5715" t="5080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4" path="m0,0l0,13l1373,13l1373,0l0,0xe" fillcolor="black" stroked="t" o:allowincell="f" style="position:absolute;margin-left:81.3pt;margin-top:523.3pt;width:6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6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9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946" w:hanging="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us introduce the Unsplittable Multicommodity Flow Problem (UMFP) corresponding to RSPP: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360"/>
        <w:ind w:left="586" w:hanging="0"/>
        <w:rPr/>
      </w:pPr>
      <w:r>
        <w:rPr>
          <w:color w:val="000000"/>
          <w:sz w:val="20"/>
          <w:szCs w:val="20"/>
        </w:rPr>
        <w:t>min</w:t>
        <w:tab/>
        <w:t>F рx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9320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  <w:r>
        <w:rPr>
          <w:color w:val="000000"/>
          <w:sz w:val="20"/>
          <w:szCs w:val="20"/>
          <w:vertAlign w:val="superscript"/>
        </w:rPr>
        <w:t>X</w:t>
      </w:r>
    </w:p>
    <w:p>
      <w:pPr>
        <w:pStyle w:val="Normal"/>
        <w:widowControl w:val="false"/>
        <w:autoSpaceDE w:val="false"/>
        <w:spacing w:lineRule="exact" w:line="226"/>
        <w:ind w:left="1146" w:hanging="0"/>
        <w:rPr/>
      </w:pPr>
      <w:r>
        <w:rPr>
          <w:color w:val="000000"/>
          <w:sz w:val="10"/>
          <w:szCs w:val="10"/>
        </w:rPr>
        <w:t>a2A</w:t>
      </w:r>
      <w:r>
        <w:rPr>
          <w:color w:val="000000"/>
          <w:sz w:val="8"/>
          <w:szCs w:val="8"/>
          <w:vertAlign w:val="superscript"/>
        </w:rPr>
        <w:t>ю</w:t>
      </w:r>
      <w:r>
        <w:rPr>
          <w:color w:val="000000"/>
          <w:sz w:val="10"/>
          <w:szCs w:val="10"/>
        </w:rPr>
        <w:t>рvЮ</w:t>
      </w:r>
    </w:p>
    <w:p>
      <w:pPr>
        <w:pStyle w:val="Normal"/>
        <w:widowControl w:val="false"/>
        <w:autoSpaceDE w:val="false"/>
        <w:spacing w:lineRule="exact" w:line="426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17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a2A</w:t>
        <w:tab/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gt;&lt;</w:t>
      </w:r>
      <w:r>
        <w:rPr>
          <w:color w:val="000000"/>
          <w:sz w:val="18"/>
          <w:szCs w:val="18"/>
          <w:vertAlign w:val="superscript"/>
        </w:rPr>
        <w:t>&gt;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vertAlign w:val="superscript"/>
        </w:rPr>
        <w:t>&gt;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386"/>
        <w:ind w:left="146" w:hanging="0"/>
        <w:rPr/>
      </w:pPr>
      <w:r>
        <w:br w:type="column"/>
      </w:r>
      <w:r>
        <w:rPr>
          <w:color w:val="000000"/>
          <w:sz w:val="20"/>
          <w:szCs w:val="20"/>
        </w:rPr>
        <w:t>1</w:t>
        <w:tab/>
        <w:t>if v ј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1</w:t>
        <w:tab/>
        <w:t>if v ј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otherwise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i 2 I;</w:t>
        <w:tab/>
        <w:t>v 2 V ;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7" w:equalWidth="false" w:sep="false">
            <w:col w:w="1653" w:space="0"/>
            <w:col w:w="440" w:space="0"/>
            <w:col w:w="506" w:space="0"/>
            <w:col w:w="466" w:space="0"/>
            <w:col w:w="213" w:space="0"/>
            <w:col w:w="1546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2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73" w:leader="none"/>
        </w:tabs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6 cр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8a 2 A;</w:t>
        <w:tab/>
        <w:t>t 2 T ;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1466" w:space="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  <w:tab w:val="left" w:pos="2973" w:leader="none"/>
        </w:tabs>
        <w:autoSpaceDE w:val="false"/>
        <w:spacing w:lineRule="exact" w:line="360"/>
        <w:ind w:left="110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2 f0; 1g;</w:t>
        <w:tab/>
        <w:t>8i 2 I;</w:t>
        <w:tab/>
        <w:t>a 2 A;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360"/>
        <w:ind w:left="66" w:hanging="0"/>
        <w:rPr/>
      </w:pPr>
      <w:r>
        <w:rPr>
          <w:color w:val="000000"/>
          <w:sz w:val="20"/>
          <w:szCs w:val="20"/>
        </w:rPr>
        <w:t>Clearly, UMFP</w:t>
        <w:tab/>
        <w:t>RSPP and LрUMFP</w:t>
      </w:r>
      <w:r>
        <w:rPr>
          <w:color w:val="000000"/>
          <w:sz w:val="16"/>
          <w:szCs w:val="16"/>
        </w:rPr>
        <w:t xml:space="preserve">Ю _ </w:t>
      </w:r>
      <w:r>
        <w:rPr>
          <w:color w:val="000000"/>
          <w:sz w:val="20"/>
          <w:szCs w:val="20"/>
        </w:rPr>
        <w:t>LрRSP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Let x be a feasible solution of LрUMF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we denote:</w:t>
      </w: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rPr>
          <w:color w:val="000000"/>
          <w:sz w:val="20"/>
          <w:szCs w:val="20"/>
        </w:rPr>
        <w:t>kxk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ma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a</w:t>
      </w:r>
      <w:r>
        <w:rPr>
          <w:color w:val="000000"/>
          <w:sz w:val="20"/>
          <w:szCs w:val="20"/>
          <w:vertAlign w:val="superscript"/>
        </w:rPr>
        <w:t>j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5400" w:leader="none"/>
        </w:tabs>
        <w:autoSpaceDE w:val="false"/>
        <w:spacing w:lineRule="exact" w:line="346"/>
        <w:ind w:left="66" w:hanging="0"/>
        <w:rPr/>
      </w:pPr>
      <w:r>
        <w:rPr>
          <w:color w:val="000000"/>
          <w:sz w:val="18"/>
          <w:szCs w:val="18"/>
        </w:rPr>
        <w:t>Proposition 1.</w:t>
        <w:tab/>
        <w:t xml:space="preserve">Let ~ be a feasible solution of LрUMFP 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If k~</w:t>
        <w:tab/>
        <w:t>x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8"/>
          <w:szCs w:val="18"/>
          <w:vertAlign w:val="subscript"/>
        </w:rPr>
        <w:t>k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s=N, then there exists a feasible soluti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13"/>
        <w:ind w:left="66" w:hanging="0"/>
        <w:rPr/>
      </w:pPr>
      <w:r>
        <w:rPr>
          <w:color w:val="000000"/>
          <w:sz w:val="20"/>
          <w:szCs w:val="20"/>
        </w:rPr>
        <w:t>рx; 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of LрRSPP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such that x</w:t>
      </w:r>
      <w:r>
        <w:rPr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~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Proof.</w:t>
        <w:tab/>
        <w:t>Let ~ be a feasible solution of LрUMF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we build рx; 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eriod by period. Let t 2 T, suppose that 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is a feasible ﬂow (true for t = 1), different from ~. Let us deﬁne: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3120" w:leader="none"/>
        </w:tabs>
        <w:autoSpaceDE w:val="false"/>
        <w:spacing w:lineRule="exact" w:line="413"/>
        <w:ind w:left="54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ј 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ю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р~</w:t>
        <w:tab/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Ю ј р1</w:t>
        <w:tab/>
        <w:t>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ю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exact" w:line="400"/>
        <w:ind w:left="66" w:hanging="0"/>
        <w:rPr/>
      </w:pPr>
      <w:r>
        <w:rPr>
          <w:color w:val="000000"/>
          <w:sz w:val="18"/>
          <w:szCs w:val="18"/>
        </w:rPr>
        <w:t>with k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8"/>
          <w:szCs w:val="18"/>
        </w:rPr>
        <w:t>2 Ѕ0; 1 . As x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8"/>
          <w:szCs w:val="18"/>
          <w:vertAlign w:val="subscript"/>
        </w:rPr>
        <w:t>and</w:t>
      </w:r>
      <w:r>
        <w:rPr>
          <w:color w:val="000000"/>
          <w:sz w:val="18"/>
          <w:szCs w:val="18"/>
        </w:rPr>
        <w:t>~ are feasible ﬂows, x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8"/>
          <w:szCs w:val="18"/>
        </w:rPr>
        <w:t xml:space="preserve">is also a feasible ﬂow: constraints </w:t>
      </w:r>
      <w:hyperlink w:anchor="4">
        <w:r>
          <w:rPr>
            <w:rStyle w:val="InternetLink"/>
            <w:color w:val="000066"/>
            <w:sz w:val="18"/>
            <w:szCs w:val="18"/>
          </w:rPr>
          <w:t>(1) and (2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e satisﬁed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Consider now constraints </w:t>
      </w:r>
      <w:r>
        <w:rPr>
          <w:color w:val="000066"/>
          <w:sz w:val="20"/>
          <w:szCs w:val="20"/>
        </w:rPr>
        <w:t>(3)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440"/>
        <w:ind w:left="586" w:hanging="0"/>
        <w:rPr/>
      </w:pPr>
      <w:r>
        <w:rPr>
          <w:color w:val="000000"/>
          <w:sz w:val="20"/>
          <w:szCs w:val="20"/>
        </w:rPr>
        <w:t>8рi; a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I</w:t>
        <w:tab/>
        <w:t>A : 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386"/>
        <w:ind w:left="840" w:hanging="0"/>
        <w:rPr/>
      </w:pPr>
      <w:r>
        <w:rPr>
          <w:color w:val="000000"/>
          <w:sz w:val="20"/>
          <w:szCs w:val="20"/>
        </w:rPr>
        <w:t>() 8i 2 I : 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maxр~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320"/>
        <w:ind w:left="840" w:hanging="0"/>
        <w:rPr/>
      </w:pPr>
      <w:r>
        <w:rPr>
          <w:color w:val="000000"/>
          <w:sz w:val="20"/>
          <w:szCs w:val="20"/>
        </w:rPr>
        <w:t>()</w:t>
        <w:tab/>
        <w:t>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6 min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a2A</w:t>
      </w:r>
    </w:p>
    <w:tbl>
      <w:tblPr>
        <w:tblW w:w="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40"/>
      </w:tblGrid>
      <w:tr>
        <w:trPr>
          <w:cantSplit w:val="true"/>
        </w:trPr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40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4" w:equalWidth="false" w:sep="false">
            <w:col w:w="2213" w:space="0"/>
            <w:col w:w="640" w:space="0"/>
            <w:col w:w="920" w:space="0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18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max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2"/>
          <w:szCs w:val="12"/>
        </w:rPr>
        <w:t>2A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2"/>
          <w:szCs w:val="12"/>
          <w:vertAlign w:val="subscript"/>
        </w:rPr>
        <w:t>Ю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2120" w:space="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413"/>
        <w:ind w:left="66" w:hanging="0"/>
        <w:rPr/>
      </w:pPr>
      <w:r>
        <w:rPr>
          <w:color w:val="000000"/>
          <w:sz w:val="20"/>
          <w:szCs w:val="20"/>
        </w:rPr>
        <w:t>We can write this last line, since ~ 6ј 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20"/>
          <w:szCs w:val="20"/>
        </w:rPr>
        <w:t>and there necessarily exists рi; a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I</w:t>
        <w:tab/>
        <w:t>A such that ~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&gt; 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. We im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pose now that for all i 2 I, 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. The previous condition becomes: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</w:rPr>
        <w:t>t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4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max</w:t>
      </w:r>
      <w:r>
        <w:rPr>
          <w:color w:val="000000"/>
          <w:sz w:val="12"/>
          <w:szCs w:val="12"/>
          <w:vertAlign w:val="subscript"/>
        </w:rPr>
        <w:t>р</w:t>
      </w:r>
      <w:r>
        <w:rPr>
          <w:color w:val="000000"/>
          <w:sz w:val="12"/>
          <w:szCs w:val="12"/>
        </w:rPr>
        <w:t>i;aЮ2I</w:t>
        <w:tab/>
        <w:t>A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ю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960" w:space="0"/>
            <w:col w:w="1973" w:space="0"/>
            <w:col w:w="7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360"/>
        <w:ind w:left="66" w:hanging="0"/>
        <w:rPr/>
      </w:pPr>
      <w:r>
        <w:rPr>
          <w:color w:val="000000"/>
          <w:sz w:val="20"/>
          <w:szCs w:val="20"/>
        </w:rPr>
        <w:t>We denote 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max</w:t>
      </w:r>
      <w:r>
        <w:rPr>
          <w:color w:val="000000"/>
          <w:sz w:val="12"/>
          <w:szCs w:val="12"/>
          <w:vertAlign w:val="subscript"/>
        </w:rPr>
        <w:t>р</w:t>
      </w:r>
      <w:r>
        <w:rPr>
          <w:color w:val="000000"/>
          <w:sz w:val="12"/>
          <w:szCs w:val="12"/>
        </w:rPr>
        <w:t>i;aЮ2I</w:t>
        <w:tab/>
        <w:t>A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. Let us consider: 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ј minf1=N; 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g</w:t>
      </w:r>
      <w:r>
        <w:rPr>
          <w:color w:val="000000"/>
          <w:sz w:val="20"/>
          <w:szCs w:val="20"/>
        </w:rPr>
        <w:t>, and</w:t>
      </w:r>
    </w:p>
    <w:p>
      <w:pPr>
        <w:pStyle w:val="Normal"/>
        <w:widowControl w:val="false"/>
        <w:autoSpaceDE w:val="false"/>
        <w:spacing w:lineRule="exact" w:line="386"/>
        <w:ind w:left="960" w:hanging="0"/>
        <w:rPr/>
      </w:pPr>
      <w:r>
        <w:rPr>
          <w:color w:val="000000"/>
          <w:sz w:val="20"/>
          <w:szCs w:val="20"/>
        </w:rPr>
        <w:t>min 1=N; 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4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1480" w:space="0"/>
            <w:col w:w="893" w:space="0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0" w:leader="none"/>
          <w:tab w:val="left" w:pos="4426" w:leader="none"/>
        </w:tabs>
        <w:autoSpaceDE w:val="false"/>
        <w:spacing w:lineRule="exact" w:line="386"/>
        <w:ind w:left="6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Observe that for all рi; a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I</w:t>
        <w:tab/>
        <w:t>A: ~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ј р</w:t>
      </w:r>
      <w:r>
        <w:rPr>
          <w:color w:val="000000"/>
          <w:sz w:val="20"/>
          <w:szCs w:val="20"/>
        </w:rPr>
        <w:t>1</w:t>
        <w:tab/>
        <w:t>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Юр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Then, if 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&gt;</w:t>
      </w:r>
      <w:r>
        <w:rPr>
          <w:color w:val="000000"/>
          <w:sz w:val="20"/>
          <w:szCs w:val="20"/>
        </w:rPr>
        <w:t>0: 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ј р1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&lt;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733" w:leader="none"/>
          <w:tab w:val="left" w:pos="789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As long as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1=N, this means:</w:t>
        <w:tab/>
        <w:t>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ј 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=N . Thus, there exists</w:t>
        <w:tab/>
        <w:t>t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such that</w:t>
        <w:tab/>
        <w:t>D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20"/>
          <w:szCs w:val="20"/>
        </w:rPr>
        <w:t>6 1=N. Then: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7026" w:leader="none"/>
        </w:tabs>
        <w:autoSpaceDE w:val="false"/>
        <w:spacing w:lineRule="exact" w:line="293"/>
        <w:ind w:left="6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ю1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, that implies: 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2"/>
          <w:szCs w:val="12"/>
        </w:rPr>
        <w:t>ю1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~. Note that, since D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ј k~</w:t>
        <w:tab/>
        <w:t>x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s=N , t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s</w:t>
        <w:tab/>
        <w:t>1.</w:t>
      </w:r>
    </w:p>
    <w:p>
      <w:pPr>
        <w:pStyle w:val="Normal"/>
        <w:widowControl w:val="false"/>
        <w:tabs>
          <w:tab w:val="clear" w:pos="720"/>
          <w:tab w:val="left" w:pos="4466" w:leader="none"/>
          <w:tab w:val="left" w:pos="4826" w:leader="none"/>
          <w:tab w:val="left" w:pos="8493" w:leader="none"/>
        </w:tabs>
        <w:autoSpaceDE w:val="false"/>
        <w:spacing w:lineRule="exact" w:line="186"/>
        <w:ind w:left="306" w:hanging="0"/>
        <w:rPr/>
      </w:pPr>
      <w:r>
        <w:rPr>
          <w:color w:val="000000"/>
          <w:sz w:val="18"/>
          <w:szCs w:val="18"/>
        </w:rPr>
        <w:t>Finally, we have to check that constraints</w:t>
        <w:tab/>
      </w:r>
      <w:r>
        <w:rPr>
          <w:color w:val="000066"/>
          <w:sz w:val="18"/>
          <w:szCs w:val="18"/>
        </w:rPr>
        <w:t>(4)</w:t>
        <w:tab/>
      </w:r>
      <w:r>
        <w:rPr>
          <w:color w:val="000000"/>
          <w:sz w:val="18"/>
          <w:szCs w:val="18"/>
        </w:rPr>
        <w:t>are satisﬁed by the considered vector</w:t>
        <w:tab/>
        <w:t>p, that is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>straightforward. Thus, we have given a way of building a solution x such that x</w:t>
      </w:r>
      <w:r>
        <w:rPr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~.</w:t>
        <w:tab/>
        <w:t>h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Corollary 1.</w:t>
        <w:tab/>
        <w:t>If s P N , LрRSPPЮ  LрUMF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4360" w:leader="none"/>
          <w:tab w:val="left" w:pos="5400" w:leader="none"/>
          <w:tab w:val="left" w:pos="5986" w:leader="none"/>
        </w:tabs>
        <w:autoSpaceDE w:val="false"/>
        <w:spacing w:lineRule="exact" w:line="360"/>
        <w:ind w:left="306" w:hanging="0"/>
        <w:rPr/>
      </w:pPr>
      <w:r>
        <w:rPr>
          <w:color w:val="000000"/>
          <w:sz w:val="18"/>
          <w:szCs w:val="18"/>
        </w:rPr>
        <w:t>More precisely, if ~</w:t>
        <w:tab/>
        <w:t>is an optimal solution of</w:t>
        <w:tab/>
        <w:t>LрUMF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 if</w:t>
        <w:tab/>
        <w:t>s P N, there exists an optimal solution</w:t>
      </w:r>
    </w:p>
    <w:p>
      <w:pPr>
        <w:pStyle w:val="Normal"/>
        <w:widowControl w:val="false"/>
        <w:tabs>
          <w:tab w:val="clear" w:pos="720"/>
          <w:tab w:val="left" w:pos="785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рx ; 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of LрRSP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such that 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20"/>
          <w:szCs w:val="20"/>
        </w:rPr>
        <w:t xml:space="preserve">ј ~ . The proof of </w:t>
      </w:r>
      <w:hyperlink w:anchor="7">
        <w:r>
          <w:rPr>
            <w:rStyle w:val="InternetLink"/>
            <w:color w:val="000066"/>
            <w:sz w:val="20"/>
            <w:szCs w:val="20"/>
          </w:rPr>
          <w:t>Proposition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icates how to build x</w:t>
        <w:tab/>
        <w:t>from ~ . As a con-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73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sequence, if</w:t>
        <w:tab/>
        <w:t>s P N, UMFP</w:t>
        <w:tab/>
        <w:t>LрRSPP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 UMFP provides a better lower bound on RSPP than the linea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relaxation LрRSP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395855</wp:posOffset>
                </wp:positionH>
                <wp:positionV relativeFrom="page">
                  <wp:posOffset>1692910</wp:posOffset>
                </wp:positionV>
                <wp:extent cx="584200" cy="753745"/>
                <wp:effectExtent l="3810" t="4445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187">
                              <a:moveTo>
                                <a:pt x="920" y="586"/>
                              </a:moveTo>
                              <a:lnTo>
                                <a:pt x="920" y="640"/>
                              </a:lnTo>
                              <a:lnTo>
                                <a:pt x="906" y="680"/>
                              </a:lnTo>
                              <a:lnTo>
                                <a:pt x="906" y="733"/>
                              </a:lnTo>
                              <a:lnTo>
                                <a:pt x="893" y="773"/>
                              </a:lnTo>
                              <a:lnTo>
                                <a:pt x="880" y="813"/>
                              </a:lnTo>
                              <a:lnTo>
                                <a:pt x="866" y="866"/>
                              </a:lnTo>
                              <a:lnTo>
                                <a:pt x="840" y="906"/>
                              </a:lnTo>
                              <a:lnTo>
                                <a:pt x="826" y="933"/>
                              </a:lnTo>
                              <a:lnTo>
                                <a:pt x="800" y="973"/>
                              </a:lnTo>
                              <a:lnTo>
                                <a:pt x="786" y="1013"/>
                              </a:lnTo>
                              <a:lnTo>
                                <a:pt x="760" y="1040"/>
                              </a:lnTo>
                              <a:lnTo>
                                <a:pt x="733" y="1066"/>
                              </a:lnTo>
                              <a:lnTo>
                                <a:pt x="693" y="1093"/>
                              </a:lnTo>
                              <a:lnTo>
                                <a:pt x="666" y="1120"/>
                              </a:lnTo>
                              <a:lnTo>
                                <a:pt x="640" y="1133"/>
                              </a:lnTo>
                              <a:lnTo>
                                <a:pt x="600" y="1146"/>
                              </a:lnTo>
                              <a:lnTo>
                                <a:pt x="573" y="1160"/>
                              </a:lnTo>
                              <a:lnTo>
                                <a:pt x="533" y="1173"/>
                              </a:lnTo>
                              <a:lnTo>
                                <a:pt x="493" y="1173"/>
                              </a:lnTo>
                              <a:lnTo>
                                <a:pt x="453" y="1173"/>
                              </a:lnTo>
                              <a:lnTo>
                                <a:pt x="426" y="1173"/>
                              </a:lnTo>
                              <a:lnTo>
                                <a:pt x="386" y="1173"/>
                              </a:lnTo>
                              <a:lnTo>
                                <a:pt x="346" y="1160"/>
                              </a:lnTo>
                              <a:lnTo>
                                <a:pt x="306" y="1146"/>
                              </a:lnTo>
                              <a:lnTo>
                                <a:pt x="280" y="1133"/>
                              </a:lnTo>
                              <a:lnTo>
                                <a:pt x="253" y="1120"/>
                              </a:lnTo>
                              <a:lnTo>
                                <a:pt x="213" y="1093"/>
                              </a:lnTo>
                              <a:lnTo>
                                <a:pt x="186" y="1066"/>
                              </a:lnTo>
                              <a:lnTo>
                                <a:pt x="160" y="1040"/>
                              </a:lnTo>
                              <a:lnTo>
                                <a:pt x="133" y="1013"/>
                              </a:lnTo>
                              <a:lnTo>
                                <a:pt x="106" y="973"/>
                              </a:lnTo>
                              <a:lnTo>
                                <a:pt x="93" y="933"/>
                              </a:lnTo>
                              <a:lnTo>
                                <a:pt x="66" y="906"/>
                              </a:lnTo>
                              <a:lnTo>
                                <a:pt x="53" y="866"/>
                              </a:lnTo>
                              <a:lnTo>
                                <a:pt x="40" y="813"/>
                              </a:lnTo>
                              <a:lnTo>
                                <a:pt x="26" y="773"/>
                              </a:lnTo>
                              <a:lnTo>
                                <a:pt x="13" y="733"/>
                              </a:lnTo>
                              <a:lnTo>
                                <a:pt x="0" y="680"/>
                              </a:lnTo>
                              <a:lnTo>
                                <a:pt x="0" y="640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493"/>
                              </a:lnTo>
                              <a:lnTo>
                                <a:pt x="13" y="453"/>
                              </a:lnTo>
                              <a:lnTo>
                                <a:pt x="26" y="400"/>
                              </a:lnTo>
                              <a:lnTo>
                                <a:pt x="40" y="360"/>
                              </a:lnTo>
                              <a:lnTo>
                                <a:pt x="53" y="320"/>
                              </a:lnTo>
                              <a:lnTo>
                                <a:pt x="66" y="280"/>
                              </a:lnTo>
                              <a:lnTo>
                                <a:pt x="93" y="240"/>
                              </a:lnTo>
                              <a:lnTo>
                                <a:pt x="106" y="200"/>
                              </a:lnTo>
                              <a:lnTo>
                                <a:pt x="133" y="173"/>
                              </a:lnTo>
                              <a:lnTo>
                                <a:pt x="160" y="146"/>
                              </a:lnTo>
                              <a:lnTo>
                                <a:pt x="186" y="120"/>
                              </a:lnTo>
                              <a:lnTo>
                                <a:pt x="213" y="93"/>
                              </a:lnTo>
                              <a:lnTo>
                                <a:pt x="253" y="66"/>
                              </a:lnTo>
                              <a:lnTo>
                                <a:pt x="280" y="40"/>
                              </a:lnTo>
                              <a:lnTo>
                                <a:pt x="306" y="26"/>
                              </a:lnTo>
                              <a:lnTo>
                                <a:pt x="346" y="13"/>
                              </a:lnTo>
                              <a:lnTo>
                                <a:pt x="386" y="13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66"/>
                              </a:lnTo>
                              <a:lnTo>
                                <a:pt x="693" y="93"/>
                              </a:lnTo>
                              <a:lnTo>
                                <a:pt x="733" y="120"/>
                              </a:lnTo>
                              <a:lnTo>
                                <a:pt x="760" y="146"/>
                              </a:lnTo>
                              <a:lnTo>
                                <a:pt x="786" y="173"/>
                              </a:lnTo>
                              <a:lnTo>
                                <a:pt x="800" y="200"/>
                              </a:lnTo>
                              <a:lnTo>
                                <a:pt x="826" y="240"/>
                              </a:lnTo>
                              <a:lnTo>
                                <a:pt x="840" y="280"/>
                              </a:lnTo>
                              <a:lnTo>
                                <a:pt x="866" y="320"/>
                              </a:lnTo>
                              <a:lnTo>
                                <a:pt x="880" y="360"/>
                              </a:lnTo>
                              <a:lnTo>
                                <a:pt x="893" y="400"/>
                              </a:lnTo>
                              <a:lnTo>
                                <a:pt x="906" y="453"/>
                              </a:lnTo>
                              <a:lnTo>
                                <a:pt x="906" y="493"/>
                              </a:lnTo>
                              <a:lnTo>
                                <a:pt x="920" y="546"/>
                              </a:lnTo>
                              <a:lnTo>
                                <a:pt x="920" y="586"/>
                              </a:lnTo>
                              <a:lnTo>
                                <a:pt x="920" y="586"/>
                              </a:lnTo>
                              <a:lnTo>
                                <a:pt x="920" y="58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187" path="m920,586l920,640l906,680l906,733l893,773l880,813l866,866l840,906l826,933l800,973l786,1013l760,1040l733,1066l693,1093l666,1120l640,1133l600,1146l573,1160l533,1173l493,1173l453,1173l426,1173l386,1173l346,1160l306,1146l280,1133l253,1120l213,1093l186,1066l160,1040l133,1013l106,973l93,933l66,906l53,866l40,813l26,773l13,733l0,680l0,640l0,586l0,546l0,493l13,453l26,400l40,360l53,320l66,280l93,240l106,200l133,173l160,146l186,120l213,93l253,66l280,40l306,26l346,13l386,13l426,0l453,0l493,0l533,13l573,13l600,26l640,40l666,66l693,93l733,120l760,146l786,173l800,200l826,240l840,280l866,320l880,360l893,400l906,453l906,493l920,546l920,586l920,586l920,586xe" stroked="t" o:allowincell="f" style="position:absolute;margin-left:188.65pt;margin-top:133.3pt;width:45.95pt;height:59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658110</wp:posOffset>
                </wp:positionH>
                <wp:positionV relativeFrom="page">
                  <wp:posOffset>1676400</wp:posOffset>
                </wp:positionV>
                <wp:extent cx="50800" cy="4191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53l80,53l66,53l66,53l66,53l66,53l66,66l66,66l66,66l53,66l53,66l53,66l53,66l53,66l40,66l40,66l40,66l40,66l26,66l26,66l26,66l26,66l26,66l13,66l13,66l13,66l13,66l13,53l13,53l0,53l0,53l0,53l0,53l0,40l0,40l0,40l0,40l0,26l0,26l0,26l0,26l0,26l0,13l0,13l13,13l13,13l13,13l13,13l13,13l13,0l26,0l26,0l26,0l26,0l26,0l40,0l40,0l40,0l40,0l53,0l53,0l53,0l53,0l53,0l66,13l66,13l66,13l66,13l66,13l66,13l66,13l80,26l80,26l80,26l80,26l80,26l80,40xe" fillcolor="black" stroked="f" o:allowincell="f" style="position:absolute;margin-left:209.3pt;margin-top:13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658110</wp:posOffset>
                </wp:positionH>
                <wp:positionV relativeFrom="page">
                  <wp:posOffset>1676400</wp:posOffset>
                </wp:positionV>
                <wp:extent cx="50800" cy="41910"/>
                <wp:effectExtent l="3810" t="3810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53l80,53l66,53l66,53l66,53l66,53l66,66l66,66l66,66l53,66l53,66l53,66l53,66l53,66l40,66l40,66l40,66l40,66l26,66l26,66l26,66l26,66l26,66l13,66l13,66l13,66l13,66l13,53l13,53l0,53l0,53l0,53l0,53l0,40l0,40l0,40l0,40l0,26l0,26l0,26l0,26l0,26l0,13l0,13l13,13l13,13l13,13l13,13l13,13l13,0l26,0l26,0l26,0l26,0l26,0l40,0l40,0l40,0l40,0l53,0l53,0l53,0l53,0l53,0l66,13l66,13l66,13l66,13l66,13l66,13l66,13l80,26l80,26l80,26l80,26l80,26l80,40xe" stroked="t" o:allowincell="f" style="position:absolute;margin-left:209.3pt;margin-top:132pt;width:3.9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667000</wp:posOffset>
                </wp:positionH>
                <wp:positionV relativeFrom="page">
                  <wp:posOffset>2421255</wp:posOffset>
                </wp:positionV>
                <wp:extent cx="50800" cy="50800"/>
                <wp:effectExtent l="635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53l80,53l66,53l66,53l66,53l66,53l66,66l66,66l66,66l53,66l53,66l53,66l53,66l53,66l40,66l40,66l40,66l40,66l26,66l26,66l26,66l26,66l26,66l13,66l13,66l13,66l13,66l13,53l13,53l0,53l0,53l0,53l0,53l0,40l0,40l0,40l0,40l0,26l0,26l0,26l0,26l0,26l0,13l0,13l13,13l13,13l13,13l13,13l13,13l13,0l26,0l26,0l26,0l26,0l26,0l40,0l40,0l40,0l40,0l53,0l53,0l53,0l53,0l53,0l66,13l66,13l66,13l66,13l66,13l66,13l66,13l80,26l80,26l80,26l80,26l80,26l80,40xe" fillcolor="black" stroked="f" o:allowincell="f" style="position:absolute;margin-left:210pt;margin-top:19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667000</wp:posOffset>
                </wp:positionH>
                <wp:positionV relativeFrom="page">
                  <wp:posOffset>2421255</wp:posOffset>
                </wp:positionV>
                <wp:extent cx="50800" cy="50800"/>
                <wp:effectExtent l="3810" t="381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53l80,53l66,53l66,53l66,53l66,53l66,66l66,66l66,66l53,66l53,66l53,66l53,66l53,66l40,66l40,66l40,66l40,66l26,66l26,66l26,66l26,66l26,66l13,66l13,66l13,66l13,66l13,53l13,53l0,53l0,53l0,53l0,53l0,40l0,40l0,40l0,40l0,26l0,26l0,26l0,26l0,26l0,13l0,13l13,13l13,13l13,13l13,13l13,13l13,0l26,0l26,0l26,0l26,0l26,0l40,0l40,0l40,0l40,0l53,0l53,0l53,0l53,0l53,0l66,13l66,13l66,13l66,13l66,13l66,13l66,13l80,26l80,26l80,26l80,26l80,26l80,40xe" stroked="t" o:allowincell="f" style="position:absolute;margin-left:210pt;margin-top:190.65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311400</wp:posOffset>
                </wp:positionH>
                <wp:positionV relativeFrom="page">
                  <wp:posOffset>1778000</wp:posOffset>
                </wp:positionV>
                <wp:extent cx="186055" cy="694055"/>
                <wp:effectExtent l="4445" t="4445" r="1206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093">
                              <a:moveTo>
                                <a:pt x="306" y="1080"/>
                              </a:moveTo>
                              <a:lnTo>
                                <a:pt x="280" y="1066"/>
                              </a:lnTo>
                              <a:lnTo>
                                <a:pt x="253" y="1040"/>
                              </a:lnTo>
                              <a:lnTo>
                                <a:pt x="226" y="1013"/>
                              </a:lnTo>
                              <a:lnTo>
                                <a:pt x="200" y="986"/>
                              </a:lnTo>
                              <a:lnTo>
                                <a:pt x="173" y="960"/>
                              </a:lnTo>
                              <a:lnTo>
                                <a:pt x="160" y="933"/>
                              </a:lnTo>
                              <a:lnTo>
                                <a:pt x="133" y="906"/>
                              </a:lnTo>
                              <a:lnTo>
                                <a:pt x="120" y="880"/>
                              </a:lnTo>
                              <a:lnTo>
                                <a:pt x="93" y="840"/>
                              </a:lnTo>
                              <a:lnTo>
                                <a:pt x="80" y="813"/>
                              </a:lnTo>
                              <a:lnTo>
                                <a:pt x="66" y="786"/>
                              </a:lnTo>
                              <a:lnTo>
                                <a:pt x="53" y="746"/>
                              </a:lnTo>
                              <a:lnTo>
                                <a:pt x="40" y="720"/>
                              </a:lnTo>
                              <a:lnTo>
                                <a:pt x="26" y="680"/>
                              </a:lnTo>
                              <a:lnTo>
                                <a:pt x="26" y="653"/>
                              </a:lnTo>
                              <a:lnTo>
                                <a:pt x="13" y="613"/>
                              </a:lnTo>
                              <a:lnTo>
                                <a:pt x="13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13" y="373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26" y="293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26"/>
                              </a:lnTo>
                              <a:lnTo>
                                <a:pt x="53" y="200"/>
                              </a:lnTo>
                              <a:lnTo>
                                <a:pt x="66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93" y="106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093" path="m306,1080l280,1066l253,1040l226,1013l200,986l173,960l160,933l133,906l120,880l93,840l80,813l66,786l53,746l40,720l26,680l26,653l13,613l13,586l0,546l0,506l0,480l0,453l0,426l0,400l13,373l13,346l13,320l26,293l26,266l40,253l40,226l53,200l66,173l66,146l80,133l93,106l106,80l120,66l133,40l146,26l160,0e" stroked="t" o:allowincell="f" style="position:absolute;margin-left:182pt;margin-top:140pt;width:14.6pt;height:5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395855</wp:posOffset>
                </wp:positionH>
                <wp:positionV relativeFrom="page">
                  <wp:posOffset>1743710</wp:posOffset>
                </wp:positionV>
                <wp:extent cx="59055" cy="5969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66" y="93"/>
                              </a:moveTo>
                              <a:lnTo>
                                <a:pt x="93" y="0"/>
                              </a:lnTo>
                              <a:lnTo>
                                <a:pt x="0" y="2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66,93l93,0l0,26l66,93l66,93xe" fillcolor="black" stroked="f" o:allowincell="f" style="position:absolute;margin-left:188.65pt;margin-top:13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912110</wp:posOffset>
                </wp:positionH>
                <wp:positionV relativeFrom="page">
                  <wp:posOffset>1786255</wp:posOffset>
                </wp:positionV>
                <wp:extent cx="152400" cy="677545"/>
                <wp:effectExtent l="3810" t="4445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67">
                              <a:moveTo>
                                <a:pt x="80" y="0"/>
                              </a:move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33" y="66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73" y="160"/>
                              </a:lnTo>
                              <a:lnTo>
                                <a:pt x="186" y="186"/>
                              </a:lnTo>
                              <a:lnTo>
                                <a:pt x="200" y="200"/>
                              </a:lnTo>
                              <a:lnTo>
                                <a:pt x="200" y="226"/>
                              </a:lnTo>
                              <a:lnTo>
                                <a:pt x="213" y="253"/>
                              </a:lnTo>
                              <a:lnTo>
                                <a:pt x="213" y="280"/>
                              </a:lnTo>
                              <a:lnTo>
                                <a:pt x="226" y="306"/>
                              </a:lnTo>
                              <a:lnTo>
                                <a:pt x="226" y="333"/>
                              </a:lnTo>
                              <a:lnTo>
                                <a:pt x="226" y="360"/>
                              </a:lnTo>
                              <a:lnTo>
                                <a:pt x="240" y="386"/>
                              </a:lnTo>
                              <a:lnTo>
                                <a:pt x="240" y="413"/>
                              </a:lnTo>
                              <a:lnTo>
                                <a:pt x="240" y="440"/>
                              </a:lnTo>
                              <a:lnTo>
                                <a:pt x="240" y="453"/>
                              </a:lnTo>
                              <a:lnTo>
                                <a:pt x="240" y="480"/>
                              </a:lnTo>
                              <a:lnTo>
                                <a:pt x="240" y="520"/>
                              </a:lnTo>
                              <a:lnTo>
                                <a:pt x="240" y="546"/>
                              </a:lnTo>
                              <a:lnTo>
                                <a:pt x="240" y="586"/>
                              </a:lnTo>
                              <a:lnTo>
                                <a:pt x="226" y="613"/>
                              </a:lnTo>
                              <a:lnTo>
                                <a:pt x="226" y="653"/>
                              </a:lnTo>
                              <a:lnTo>
                                <a:pt x="213" y="680"/>
                              </a:lnTo>
                              <a:lnTo>
                                <a:pt x="213" y="706"/>
                              </a:lnTo>
                              <a:lnTo>
                                <a:pt x="200" y="746"/>
                              </a:lnTo>
                              <a:lnTo>
                                <a:pt x="186" y="773"/>
                              </a:lnTo>
                              <a:lnTo>
                                <a:pt x="173" y="800"/>
                              </a:lnTo>
                              <a:lnTo>
                                <a:pt x="173" y="826"/>
                              </a:lnTo>
                              <a:lnTo>
                                <a:pt x="146" y="866"/>
                              </a:lnTo>
                              <a:lnTo>
                                <a:pt x="133" y="893"/>
                              </a:lnTo>
                              <a:lnTo>
                                <a:pt x="120" y="920"/>
                              </a:lnTo>
                              <a:lnTo>
                                <a:pt x="106" y="946"/>
                              </a:lnTo>
                              <a:lnTo>
                                <a:pt x="80" y="973"/>
                              </a:lnTo>
                              <a:lnTo>
                                <a:pt x="66" y="1000"/>
                              </a:lnTo>
                              <a:lnTo>
                                <a:pt x="40" y="1026"/>
                              </a:lnTo>
                              <a:lnTo>
                                <a:pt x="26" y="1053"/>
                              </a:lnTo>
                              <a:lnTo>
                                <a:pt x="0" y="10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67" path="m80,0l106,26l120,40l133,66l146,93l160,106l160,133l173,160l186,186l200,200l200,226l213,253l213,280l226,306l226,333l226,360l240,386l240,413l240,440l240,453l240,480l240,520l240,546l240,586l226,613l226,653l213,680l213,706l200,746l186,773l173,800l173,826l146,866l133,893l120,920l106,946l80,973l66,1000l40,1026l26,1053l0,1066e" stroked="t" o:allowincell="f" style="position:absolute;margin-left:229.3pt;margin-top:140.65pt;width:11.95pt;height:5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929255</wp:posOffset>
                </wp:positionH>
                <wp:positionV relativeFrom="page">
                  <wp:posOffset>1743710</wp:posOffset>
                </wp:positionV>
                <wp:extent cx="59055" cy="5969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0" y="0"/>
                              </a:lnTo>
                              <a:lnTo>
                                <a:pt x="26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0,0l26,93l93,40l93,40xe" fillcolor="black" stroked="f" o:allowincell="f" style="position:absolute;margin-left:230.65pt;margin-top:13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63800</wp:posOffset>
                </wp:positionH>
                <wp:positionV relativeFrom="page">
                  <wp:posOffset>2057400</wp:posOffset>
                </wp:positionV>
                <wp:extent cx="41910" cy="508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0l66,26l66,26l66,26l66,26l66,26l66,26l66,26l66,13l66,13l53,13l53,13l53,13l53,13l53,13l53,13l53,13l53,13l53,13l53,13l53,13l53,13l53,13l53,13l53,13l53,13l53,13l53,0l53,0l53,0l53,0l53,0l40,0l40,0l40,0l40,0l40,0l40,0l40,0l40,0l40,0l40,0l40,0l40,0l40,0l40,0l40,0l40,0l40,0l40,0l26,0l26,0l26,0l26,0l26,0l26,0l26,0l26,0l26,0l26,0l26,13l26,13l26,13l26,13l26,13l26,13l26,13l26,13l26,13l26,13l26,13l26,13l26,13l13,13l13,13l13,13l13,13l13,13l13,13l13,13l13,13l13,13l13,13l13,26l13,26l13,26l13,26l13,26l13,26l13,26l13,26l13,26l13,26l13,26l13,26l13,26l13,40l13,40l13,40l13,40l13,40l13,40l13,40l13,40l13,40l13,40l13,40l13,40l13,53l13,53l13,53l13,53l13,53l13,53l13,53l13,53l13,53l13,53l13,53l13,53l13,53l13,53l13,53l13,53l13,66l13,66l13,66l13,66l13,66l13,66l13,66l13,66l13,66l26,66l26,66l26,66l26,66l26,66l26,66l26,66l26,66l26,66l26,66l26,66l26,66l26,66l26,66l26,66l26,66l26,66l26,80l26,80l26,80l26,80l40,80l40,80l40,80l40,80l40,80l40,80l40,80l40,80l40,80l40,80l40,80l40,80l40,80l40,80l40,80l40,80l40,80l40,80l53,80l53,80l53,80l53,80l53,80l53,66l53,66l53,66l53,66l53,66l53,66l53,66l53,66l53,66l53,66l53,66l53,66l53,66l53,66l53,66l53,66l53,66l53,66l66,66l66,66l66,66l66,66l66,66l66,66l66,66l66,66l66,66l66,66l66,66l66,66l66,66l66,66l66,66l66,66l66,66l66,66l66,66l53,66l53,66l53,66l53,66l53,66l53,66l53,80l53,80l53,80l53,80l53,80l53,80l53,80l53,80l53,80l53,80l53,80l53,80l40,80l40,80l40,80l40,80l40,80l40,80l40,80l40,80l40,80l40,80l40,80l40,80l40,80l26,80l26,80l26,80l26,80l26,80l26,80l26,80l26,80l13,80l13,80l13,80l13,80l13,66l13,66l13,66l13,66l13,66l13,66l13,66l13,66l0,66l0,66l0,66l0,53l0,53l0,53l0,53l0,53l0,53l0,53l0,53l0,53l0,53l0,53l0,40l0,40l0,40l0,40l0,40l0,40l0,40l0,40l0,40l0,40l0,40l0,26l0,26l0,26l0,26l0,26l0,26l0,26l0,26l0,26l0,26l0,26l0,26l0,26l0,26l0,13l0,13l0,13l13,13l13,13l13,13l13,13l13,13l13,13l13,13l13,13l13,13l13,13l13,13l13,13l13,13l13,13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0l66,0l66,0l66,0l66,0xe" fillcolor="black" stroked="f" o:allowincell="f" style="position:absolute;margin-left:194pt;margin-top:162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514600</wp:posOffset>
                </wp:positionH>
                <wp:positionV relativeFrom="page">
                  <wp:posOffset>2073910</wp:posOffset>
                </wp:positionV>
                <wp:extent cx="33655" cy="8890"/>
                <wp:effectExtent l="635" t="0" r="825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66,0l66,0l0,0l0,0xe" fillcolor="black" stroked="f" o:allowincell="f" style="position:absolute;margin-left:198pt;margin-top:163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514600</wp:posOffset>
                </wp:positionH>
                <wp:positionV relativeFrom="page">
                  <wp:posOffset>2091055</wp:posOffset>
                </wp:positionV>
                <wp:extent cx="33655" cy="635"/>
                <wp:effectExtent l="635" t="635" r="825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98pt;margin-top:164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556510</wp:posOffset>
                </wp:positionH>
                <wp:positionV relativeFrom="page">
                  <wp:posOffset>2057400</wp:posOffset>
                </wp:positionV>
                <wp:extent cx="25400" cy="50800"/>
                <wp:effectExtent l="0" t="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13,0l13,0l13,0l13,0l13,0l13,0l13,0l13,0l13,0l13,0l13,0l13,0l13,0l13,0l13,0l13,0l13,0l13,0l13,0l13,0l13,0l13,0l13,0l26,0l26,0l26,0l26,0l26,0l26,0l26,0l26,0l26,0l26,0l26,0l26,0l26,0l26,0l26,0l26,0l26,0l40,0l40,0l40,0l40,0l40,0l40,0l40,0l40,13l40,13l40,13l40,13l40,13l40,13l40,13l40,13l40,13l40,13l40,13l40,13l40,13l40,13l40,13l40,13l40,13l40,13l40,13l40,13l40,13l40,13l40,13l40,13l40,26l40,26l40,26l40,26l40,26l40,26l40,26l40,26l40,26l40,26l26,26l26,26l26,26l26,26l26,26l26,26l26,26l26,26l26,26l26,40l26,40l40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26,66l26,66l26,66l26,80l26,80l26,80l26,80l26,80l26,80l26,80l26,80l26,80l13,80l13,80l13,80l13,80l13,80l13,80l13,80l13,80l13,80l13,80l13,80l13,80l13,80l13,80l13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53l40,53l40,53l40,53l40,53l40,53l40,53l40,53l40,53l40,53l40,53l40,53l40,53l40,53l40,53l40,53l40,53l40,53l40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26,40l26,40l26,40l26,40l26,40l26,40l26,40l26,40l26,40l26,26l26,26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0,13l0,13l0,13l0,13l0,13l0,13l0,13xe" fillcolor="black" stroked="f" o:allowincell="f" style="position:absolute;margin-left:201.3pt;margin-top:162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2785110</wp:posOffset>
                </wp:positionH>
                <wp:positionV relativeFrom="page">
                  <wp:posOffset>2048510</wp:posOffset>
                </wp:positionV>
                <wp:extent cx="42545" cy="508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26l66,26l66,26l66,26l66,26l66,26l66,26l66,13l66,13l53,13l53,13l53,13l53,13l53,13l53,13l53,13l53,13l53,13l53,13l53,13l53,13l53,13l53,13l53,13l53,13l53,13l53,0l53,0l53,0l53,0l53,0l40,0l40,0l40,0l40,0l40,0l40,0l40,0l40,0l40,0l40,0l40,0l40,0l40,0l40,0l40,0l40,0l40,0l40,0l26,0l26,0l26,0l26,0l26,0l26,0l26,0l26,0l26,0l26,0l26,13l26,13l26,13l26,13l26,13l26,13l26,13l26,13l26,13l26,13l26,13l26,13l26,13l13,13l13,13l13,13l13,13l13,13l13,13l13,13l13,13l13,13l13,13l13,26l13,26l13,26l13,26l13,26l13,26l13,26l13,26l13,26l13,26l13,26l13,26l13,26l13,40l13,40l13,40l13,40l13,40l13,40l13,40l13,40l13,40l13,40l13,40l13,40l13,53l13,53l13,53l13,53l13,53l13,53l13,53l13,53l13,53l13,53l13,53l13,53l13,53l13,53l13,53l13,53l13,66l13,66l13,66l13,66l13,66l13,66l13,66l13,66l13,66l26,66l26,66l26,66l26,66l26,66l26,66l26,66l26,66l26,66l26,66l26,66l26,66l26,66l26,66l26,66l26,66l26,66l26,80l26,80l26,80l26,80l40,80l40,80l40,80l40,80l40,80l40,80l40,80l40,80l40,80l40,80l40,80l40,80l40,80l40,80l40,80l40,80l40,80l40,80l53,80l53,80l53,80l53,80l53,80l53,66l53,66l53,66l53,66l53,66l53,66l53,66l53,66l53,66l53,66l53,66l53,66l53,66l53,66l53,66l53,66l53,66l53,66l66,66l66,66l66,66l66,66l66,66l66,66l66,66l66,66l66,66l66,66l66,66l66,66l66,66l66,66l66,66l66,66l66,66l66,66l66,66l53,66l53,66l53,66l53,66l53,66l53,66l53,80l53,80l53,80l53,80l53,80l53,80l53,80l53,80l53,80l53,80l53,80l53,80l40,80l40,80l40,80l40,80l40,80l40,80l40,80l40,80l40,80l40,80l40,80l40,80l40,80l26,80l26,80l26,80l26,80l26,80l26,80l26,80l26,80l13,80l13,80l13,80l13,80l13,66l13,66l13,66l13,66l13,66l13,66l13,66l13,66l0,66l0,66l0,66l0,53l0,53l0,53l0,53l0,53l0,53l0,53l0,53l0,53l0,53l0,53l0,40l0,40l0,40l0,40l0,40l0,40l0,40l0,40l0,40l0,40l0,40l0,26l0,26l0,26l0,26l0,26l0,26l0,26l0,26l0,26l0,26l0,26l0,26l0,26l0,13l0,13l0,13l0,13l13,13l13,13l13,13l13,13l13,13l13,13l13,13l13,13l13,13l13,13l13,13l13,13l13,13l13,13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0l66,0l66,0l66,0l66,0xe" fillcolor="black" stroked="f" o:allowincell="f" style="position:absolute;margin-left:219.3pt;margin-top:161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835910</wp:posOffset>
                </wp:positionH>
                <wp:positionV relativeFrom="page">
                  <wp:posOffset>2065655</wp:posOffset>
                </wp:positionV>
                <wp:extent cx="34290" cy="635"/>
                <wp:effectExtent l="0" t="635" r="825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223.3pt;margin-top:162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835910</wp:posOffset>
                </wp:positionH>
                <wp:positionV relativeFrom="page">
                  <wp:posOffset>2073910</wp:posOffset>
                </wp:positionV>
                <wp:extent cx="34290" cy="8890"/>
                <wp:effectExtent l="0" t="0" r="825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66,0l66,0l0,0l0,0xe" fillcolor="black" stroked="f" o:allowincell="f" style="position:absolute;margin-left:223.3pt;margin-top:163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78455</wp:posOffset>
                </wp:positionH>
                <wp:positionV relativeFrom="page">
                  <wp:posOffset>2048510</wp:posOffset>
                </wp:positionV>
                <wp:extent cx="25400" cy="50800"/>
                <wp:effectExtent l="0" t="0" r="889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53l53,53l40,53l40,80l26,80l26,53l0,53l0,53l40,0l40,0l40,53l53,53xe" fillcolor="black" stroked="f" o:allowincell="f" style="position:absolute;margin-left:226.65pt;margin-top:161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2878455</wp:posOffset>
                </wp:positionH>
                <wp:positionV relativeFrom="page">
                  <wp:posOffset>2057400</wp:posOffset>
                </wp:positionV>
                <wp:extent cx="17145" cy="2540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0l0,40l26,40xe" fillcolor="black" stroked="f" o:allowincell="f" style="position:absolute;margin-left:226.65pt;margin-top:162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33600</wp:posOffset>
                </wp:positionH>
                <wp:positionV relativeFrom="page">
                  <wp:posOffset>2159000</wp:posOffset>
                </wp:positionV>
                <wp:extent cx="33655" cy="5080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40l13,40l13,40l26,26l26,26l26,26l26,26l26,26l26,26l26,26l26,26l26,26l26,26l26,26l26,26l26,26l26,26l26,26l26,26l26,26l40,26l40,26l40,26l40,26l40,26l40,26l40,26l40,26l40,26l40,26l40,26l40,26l40,26l40,26l40,26l40,26l40,26l40,26l40,40l53,40l53,40l53,40l53,40l53,40l53,40l53,40l53,40l53,40l53,40l53,40l53,40l53,40l53,40l53,40l53,53l53,53l53,53l53,53l53,53l53,53l53,53l53,53l53,53l53,53l53,53l53,66l53,66l53,66l53,66l53,66l53,66l53,66l53,66l53,66l40,66l40,66l40,66l40,66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26l13,26l13,26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13l0,13l0,0l13,0l13,0l13,40xe" fillcolor="black" stroked="f" o:allowincell="f" style="position:absolute;margin-left:168pt;margin-top:170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2141855</wp:posOffset>
                </wp:positionH>
                <wp:positionV relativeFrom="page">
                  <wp:posOffset>2184400</wp:posOffset>
                </wp:positionV>
                <wp:extent cx="17145" cy="2540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26,40l26,40l26,40l26,40l26,40l26,40l26,40l26,40l26,26l26,26l26,26l26,26l26,26l26,26l26,26l26,26l26,26l26,26l26,26l26,26l26,26l26,26l26,26l26,26l26,13l26,13l26,13l26,13l26,13l26,13l26,13l26,13l26,13l26,13l26,13l26,13l26,13l26,13l26,13l26,13l26,13l26,13l26,0l26,0l26,0l26,0l26,0l26,0l26,0l13,0l13,0l13,0l13,0l13,0l13,0l13,0l13,0l13,0l13,0l13,0l13,0l13,0l13,0l13,0l13,0l13,0l13,0l13,0l13,0l13,0l13,0l13,0l13,0l13,0l13,0l13,0l13,0l13,0l13,0l13,0l13,0l13,0l0,0l0,0l0,0l0,0l0,0l0,0l0,0l0,0l0,0l0,0l0,0l0,0l0,0l0,0l0,0l0,0l0,0l0,0l0,0l0,0l0,0l0,0l0,0xe" fillcolor="black" stroked="f" o:allowincell="f" style="position:absolute;margin-left:168.65pt;margin-top:172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2167255</wp:posOffset>
                </wp:positionH>
                <wp:positionV relativeFrom="page">
                  <wp:posOffset>2175510</wp:posOffset>
                </wp:positionV>
                <wp:extent cx="42545" cy="889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0l0,0l0,0xe" fillcolor="black" stroked="f" o:allowincell="f" style="position:absolute;margin-left:170.65pt;margin-top:171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2167255</wp:posOffset>
                </wp:positionH>
                <wp:positionV relativeFrom="page">
                  <wp:posOffset>2192655</wp:posOffset>
                </wp:positionV>
                <wp:extent cx="42545" cy="63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70.65pt;margin-top:172.65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18055</wp:posOffset>
                </wp:positionH>
                <wp:positionV relativeFrom="page">
                  <wp:posOffset>2159000</wp:posOffset>
                </wp:positionV>
                <wp:extent cx="25400" cy="50800"/>
                <wp:effectExtent l="0" t="635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13,0l13,0l13,0l13,0l13,0l13,0l13,0l13,0l13,0l13,0l13,0l13,0l13,0l13,0l13,0l13,0l13,0l13,0l13,0l13,0l13,0l13,0l13,0l26,0l26,0l26,0l26,0l26,0l26,0l26,0l26,0l26,0l26,0l26,0l26,0l26,0l26,0l26,0l26,0l26,0l40,0l40,0l40,0l40,0l40,0l40,0l40,0l40,13l40,13l40,13l40,13l40,13l40,13l40,13l40,13l40,13l40,13l40,13l40,13l40,13l40,13l40,13l40,13l40,13l40,13l40,13l40,13l40,13l40,13l40,13l40,13l40,26l40,26l40,26l40,26l40,26l40,26l40,26l40,26l40,26l40,26l26,26l26,26l26,26l26,26l26,26l26,26l26,26l26,26l26,26l26,40l26,40l40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26,66l26,66l26,66l26,80l26,80l26,80l26,80l26,80l26,80l26,80l26,80l26,80l13,80l13,80l13,80l13,80l13,80l13,80l13,80l13,80l13,80l13,80l13,80l13,80l13,80l13,80l13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53l40,53l40,53l40,53l40,53l40,53l40,53l40,53l40,53l40,53l40,53l40,53l40,53l40,53l40,53l40,53l40,53l40,53l40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26,40l26,40l26,40l26,40l26,40l26,40l26,40l26,40l26,40l26,26l26,26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0,13l0,13l0,13l0,13l0,13l0,13l0,13xe" fillcolor="black" stroked="f" o:allowincell="f" style="position:absolute;margin-left:174.65pt;margin-top:170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24200</wp:posOffset>
                </wp:positionH>
                <wp:positionV relativeFrom="page">
                  <wp:posOffset>2141855</wp:posOffset>
                </wp:positionV>
                <wp:extent cx="33655" cy="50800"/>
                <wp:effectExtent l="1270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40l13,40l13,40l26,26l26,26l26,26l26,26l26,26l26,26l26,26l26,26l26,26l26,26l26,26l26,26l26,26l26,26l26,26l26,26l26,26l40,26l40,26l40,26l40,26l40,26l40,26l40,26l40,26l40,26l40,26l40,26l40,26l40,26l40,26l40,26l40,26l40,26l40,26l40,40l53,40l53,40l53,40l53,40l53,40l53,40l53,40l53,40l53,40l53,40l53,40l53,40l53,40l53,40l53,40l53,53l53,53l53,53l53,53l53,53l53,53l53,53l53,53l53,53l53,53l53,53l53,66l53,66l53,66l53,66l53,66l53,66l53,66l53,66l53,66l40,66l40,66l40,66l40,66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26l13,26l13,26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13l0,13l0,0l13,0l13,0l13,40xe" fillcolor="black" stroked="f" o:allowincell="f" style="position:absolute;margin-left:246pt;margin-top:16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3140710</wp:posOffset>
                </wp:positionH>
                <wp:positionV relativeFrom="page">
                  <wp:posOffset>2167255</wp:posOffset>
                </wp:positionV>
                <wp:extent cx="17145" cy="2540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26,40l26,40l26,40l26,40l26,40l26,40l26,40l26,40l26,26l26,26l26,26l26,26l26,26l26,26l26,26l26,26l26,26l26,26l26,26l26,26l26,26l26,26l26,26l26,26l26,13l26,13l26,13l26,13l26,13l26,13l26,13l26,13l26,13l26,13l26,13l26,13l26,13l26,13l26,13l26,13l26,13l26,13l26,0l26,0l26,0l26,0l26,0l26,0l26,0l13,0l13,0l13,0l13,0l13,0l13,0l13,0l13,0l13,0l13,0l13,0l13,0l13,0l13,0l13,0l13,0l13,0l13,0l13,0l13,0l13,0l13,0l13,0l13,0l13,0l13,0l13,0l13,0l13,0l13,0l13,0l13,0l13,0l0,0l0,0l0,0l0,0l0,0l0,0l0,0l0,0l0,0l0,0l0,0l0,0l0,0l0,0l0,0l0,0l0,0l0,0l0,0l0,0l0,0l0,0l0,0xe" fillcolor="black" stroked="f" o:allowincell="f" style="position:absolute;margin-left:247.3pt;margin-top:17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166110</wp:posOffset>
                </wp:positionH>
                <wp:positionV relativeFrom="page">
                  <wp:posOffset>2159000</wp:posOffset>
                </wp:positionV>
                <wp:extent cx="34290" cy="8255"/>
                <wp:effectExtent l="0" t="635" r="825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66,0l66,0l0,0l0,0xe" fillcolor="black" stroked="f" o:allowincell="f" style="position:absolute;margin-left:249.3pt;margin-top:170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166110</wp:posOffset>
                </wp:positionH>
                <wp:positionV relativeFrom="page">
                  <wp:posOffset>2175510</wp:posOffset>
                </wp:positionV>
                <wp:extent cx="34290" cy="635"/>
                <wp:effectExtent l="0" t="635" r="825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249.3pt;margin-top:171.3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208655</wp:posOffset>
                </wp:positionH>
                <wp:positionV relativeFrom="page">
                  <wp:posOffset>2141855</wp:posOffset>
                </wp:positionV>
                <wp:extent cx="33655" cy="5080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40,80l0,80l0,80l0,66l0,66l0,66l13,66l13,66l13,66l13,66l13,66l13,53l13,53l13,53l13,53l26,53l26,53l26,53l26,53l26,53l26,53l26,40l26,40l26,40l26,40l26,40l26,40l26,40l26,40l26,40l40,40l40,40l40,40l40,40l40,26l40,26l40,26l40,26l40,26l40,26l40,26l40,26l40,26l40,26l40,26l40,26l40,26l40,26l40,26l40,13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0,13l0,13l0,13l0,13l0,13l0,13l0,13l0,13l0,26l0,26l0,26l0,13l0,13l0,13l0,13l0,13l0,13l0,13l0,13l0,13l0,13l0,13l0,13l0,13l0,13l0,13l13,13l13,13l13,0l13,0l13,0l13,0l13,0l13,0l13,0l13,0l13,0l13,0l13,0l13,0l13,0l13,0l13,0l13,0l13,0l13,0l26,0l26,0l26,0l26,0l26,0l26,0l26,0l26,0l26,0l26,0l26,0l26,0l26,0l26,0l26,0l26,0l40,0l40,0l40,0l40,0l40,0l40,0l40,0l40,0l40,0l40,0l40,13l40,13l40,13l40,13l40,13l40,13l40,13l40,13l40,13l40,13l40,13l40,13l40,13l40,13l40,13l40,13l40,13l40,13l40,13l40,26l40,26l40,26l40,26l40,26l40,26l40,26l40,26l40,26l40,26l40,26l40,26l40,26l40,26l40,26l40,26l40,26l40,26l40,26l40,26l40,26l40,26l40,40l40,40l40,40l40,40l40,40l40,40l40,40l40,40l40,40l40,40l40,40l40,40l40,40l26,40l26,53l26,53l26,53l26,53l26,53l26,53l26,53l26,53l26,53l26,53l26,53l13,53l13,66l13,66l13,66l13,66l13,66l13,66l13,66l13,66l13,66l13,66l13,66l13,66l26,66l26,66l26,66l26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53,66l53,66l53,66l53,66l53,66l53,66l53,66l53,66l53,66l53,66l53,66l53,66xe" fillcolor="black" stroked="f" o:allowincell="f" style="position:absolute;margin-left:252.65pt;margin-top:16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352800</wp:posOffset>
                </wp:positionH>
                <wp:positionV relativeFrom="page">
                  <wp:posOffset>2175510</wp:posOffset>
                </wp:positionV>
                <wp:extent cx="254000" cy="635"/>
                <wp:effectExtent l="6985" t="7620" r="1587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64pt;margin-top:171.3pt;width:19.95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564255</wp:posOffset>
                </wp:positionH>
                <wp:positionV relativeFrom="page">
                  <wp:posOffset>2141855</wp:posOffset>
                </wp:positionV>
                <wp:extent cx="59055" cy="59055"/>
                <wp:effectExtent l="7620" t="762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93"/>
                              </a:move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93l93,40l0,0e" stroked="t" o:allowincell="f" style="position:absolute;margin-left:280.65pt;margin-top:168.65pt;width:4.6pt;height:4.6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61055</wp:posOffset>
                </wp:positionH>
                <wp:positionV relativeFrom="page">
                  <wp:posOffset>2040255</wp:posOffset>
                </wp:positionV>
                <wp:extent cx="254000" cy="262255"/>
                <wp:effectExtent l="15240" t="15875" r="1524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13">
                              <a:moveTo>
                                <a:pt x="0" y="0"/>
                              </a:moveTo>
                              <a:lnTo>
                                <a:pt x="400" y="413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13" path="m0,0l400,413e" stroked="t" o:allowincell="f" style="position:absolute;margin-left:264.65pt;margin-top:160.65pt;width:19.95pt;height:20.6pt;mso-wrap-style:none;v-text-anchor:middle;mso-position-horizontal-relative:page;mso-position-vertic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86455</wp:posOffset>
                </wp:positionH>
                <wp:positionV relativeFrom="page">
                  <wp:posOffset>2032000</wp:posOffset>
                </wp:positionV>
                <wp:extent cx="220345" cy="279400"/>
                <wp:effectExtent l="15240" t="14605" r="13335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40">
                              <a:moveTo>
                                <a:pt x="346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40" path="m346,0l0,440e" stroked="t" o:allowincell="f" style="position:absolute;margin-left:266.65pt;margin-top:160pt;width:17.3pt;height:21.95pt;mso-wrap-style:none;v-text-anchor:middle;mso-position-horizontal-relative:page;mso-position-vertic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996055</wp:posOffset>
                </wp:positionH>
                <wp:positionV relativeFrom="page">
                  <wp:posOffset>1692910</wp:posOffset>
                </wp:positionV>
                <wp:extent cx="584200" cy="745490"/>
                <wp:effectExtent l="3810" t="3810" r="444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174">
                              <a:moveTo>
                                <a:pt x="920" y="586"/>
                              </a:moveTo>
                              <a:lnTo>
                                <a:pt x="920" y="640"/>
                              </a:lnTo>
                              <a:lnTo>
                                <a:pt x="906" y="680"/>
                              </a:lnTo>
                              <a:lnTo>
                                <a:pt x="906" y="733"/>
                              </a:lnTo>
                              <a:lnTo>
                                <a:pt x="893" y="773"/>
                              </a:lnTo>
                              <a:lnTo>
                                <a:pt x="880" y="813"/>
                              </a:lnTo>
                              <a:lnTo>
                                <a:pt x="866" y="866"/>
                              </a:lnTo>
                              <a:lnTo>
                                <a:pt x="840" y="906"/>
                              </a:lnTo>
                              <a:lnTo>
                                <a:pt x="826" y="933"/>
                              </a:lnTo>
                              <a:lnTo>
                                <a:pt x="800" y="973"/>
                              </a:lnTo>
                              <a:lnTo>
                                <a:pt x="786" y="1013"/>
                              </a:lnTo>
                              <a:lnTo>
                                <a:pt x="760" y="1040"/>
                              </a:lnTo>
                              <a:lnTo>
                                <a:pt x="733" y="1066"/>
                              </a:lnTo>
                              <a:lnTo>
                                <a:pt x="693" y="1093"/>
                              </a:lnTo>
                              <a:lnTo>
                                <a:pt x="666" y="1120"/>
                              </a:lnTo>
                              <a:lnTo>
                                <a:pt x="640" y="1133"/>
                              </a:lnTo>
                              <a:lnTo>
                                <a:pt x="600" y="1146"/>
                              </a:lnTo>
                              <a:lnTo>
                                <a:pt x="573" y="1160"/>
                              </a:lnTo>
                              <a:lnTo>
                                <a:pt x="533" y="1173"/>
                              </a:lnTo>
                              <a:lnTo>
                                <a:pt x="493" y="1173"/>
                              </a:lnTo>
                              <a:lnTo>
                                <a:pt x="453" y="1173"/>
                              </a:lnTo>
                              <a:lnTo>
                                <a:pt x="426" y="1173"/>
                              </a:lnTo>
                              <a:lnTo>
                                <a:pt x="386" y="1173"/>
                              </a:lnTo>
                              <a:lnTo>
                                <a:pt x="346" y="1160"/>
                              </a:lnTo>
                              <a:lnTo>
                                <a:pt x="306" y="1146"/>
                              </a:lnTo>
                              <a:lnTo>
                                <a:pt x="280" y="1133"/>
                              </a:lnTo>
                              <a:lnTo>
                                <a:pt x="253" y="1120"/>
                              </a:lnTo>
                              <a:lnTo>
                                <a:pt x="213" y="1093"/>
                              </a:lnTo>
                              <a:lnTo>
                                <a:pt x="186" y="1066"/>
                              </a:lnTo>
                              <a:lnTo>
                                <a:pt x="160" y="1040"/>
                              </a:lnTo>
                              <a:lnTo>
                                <a:pt x="133" y="1013"/>
                              </a:lnTo>
                              <a:lnTo>
                                <a:pt x="106" y="973"/>
                              </a:lnTo>
                              <a:lnTo>
                                <a:pt x="93" y="933"/>
                              </a:lnTo>
                              <a:lnTo>
                                <a:pt x="66" y="906"/>
                              </a:lnTo>
                              <a:lnTo>
                                <a:pt x="53" y="866"/>
                              </a:lnTo>
                              <a:lnTo>
                                <a:pt x="40" y="813"/>
                              </a:lnTo>
                              <a:lnTo>
                                <a:pt x="26" y="773"/>
                              </a:lnTo>
                              <a:lnTo>
                                <a:pt x="13" y="733"/>
                              </a:lnTo>
                              <a:lnTo>
                                <a:pt x="0" y="680"/>
                              </a:lnTo>
                              <a:lnTo>
                                <a:pt x="0" y="640"/>
                              </a:lnTo>
                              <a:lnTo>
                                <a:pt x="0" y="586"/>
                              </a:lnTo>
                              <a:lnTo>
                                <a:pt x="0" y="546"/>
                              </a:lnTo>
                              <a:lnTo>
                                <a:pt x="0" y="493"/>
                              </a:lnTo>
                              <a:lnTo>
                                <a:pt x="13" y="453"/>
                              </a:lnTo>
                              <a:lnTo>
                                <a:pt x="26" y="400"/>
                              </a:lnTo>
                              <a:lnTo>
                                <a:pt x="40" y="360"/>
                              </a:lnTo>
                              <a:lnTo>
                                <a:pt x="53" y="320"/>
                              </a:lnTo>
                              <a:lnTo>
                                <a:pt x="66" y="280"/>
                              </a:lnTo>
                              <a:lnTo>
                                <a:pt x="93" y="240"/>
                              </a:lnTo>
                              <a:lnTo>
                                <a:pt x="106" y="200"/>
                              </a:lnTo>
                              <a:lnTo>
                                <a:pt x="133" y="173"/>
                              </a:lnTo>
                              <a:lnTo>
                                <a:pt x="160" y="146"/>
                              </a:lnTo>
                              <a:lnTo>
                                <a:pt x="186" y="120"/>
                              </a:lnTo>
                              <a:lnTo>
                                <a:pt x="213" y="93"/>
                              </a:lnTo>
                              <a:lnTo>
                                <a:pt x="253" y="66"/>
                              </a:lnTo>
                              <a:lnTo>
                                <a:pt x="280" y="40"/>
                              </a:lnTo>
                              <a:lnTo>
                                <a:pt x="306" y="26"/>
                              </a:lnTo>
                              <a:lnTo>
                                <a:pt x="346" y="13"/>
                              </a:lnTo>
                              <a:lnTo>
                                <a:pt x="386" y="13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66"/>
                              </a:lnTo>
                              <a:lnTo>
                                <a:pt x="693" y="93"/>
                              </a:lnTo>
                              <a:lnTo>
                                <a:pt x="733" y="120"/>
                              </a:lnTo>
                              <a:lnTo>
                                <a:pt x="760" y="146"/>
                              </a:lnTo>
                              <a:lnTo>
                                <a:pt x="786" y="173"/>
                              </a:lnTo>
                              <a:lnTo>
                                <a:pt x="800" y="200"/>
                              </a:lnTo>
                              <a:lnTo>
                                <a:pt x="826" y="240"/>
                              </a:lnTo>
                              <a:lnTo>
                                <a:pt x="840" y="280"/>
                              </a:lnTo>
                              <a:lnTo>
                                <a:pt x="866" y="320"/>
                              </a:lnTo>
                              <a:lnTo>
                                <a:pt x="880" y="360"/>
                              </a:lnTo>
                              <a:lnTo>
                                <a:pt x="893" y="400"/>
                              </a:lnTo>
                              <a:lnTo>
                                <a:pt x="906" y="453"/>
                              </a:lnTo>
                              <a:lnTo>
                                <a:pt x="906" y="493"/>
                              </a:lnTo>
                              <a:lnTo>
                                <a:pt x="920" y="546"/>
                              </a:lnTo>
                              <a:lnTo>
                                <a:pt x="920" y="586"/>
                              </a:lnTo>
                              <a:lnTo>
                                <a:pt x="920" y="586"/>
                              </a:lnTo>
                              <a:lnTo>
                                <a:pt x="920" y="58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174" path="m920,586l920,640l906,680l906,733l893,773l880,813l866,866l840,906l826,933l800,973l786,1013l760,1040l733,1066l693,1093l666,1120l640,1133l600,1146l573,1160l533,1173l493,1173l453,1173l426,1173l386,1173l346,1160l306,1146l280,1133l253,1120l213,1093l186,1066l160,1040l133,1013l106,973l93,933l66,906l53,866l40,813l26,773l13,733l0,680l0,640l0,586l0,546l0,493l13,453l26,400l40,360l53,320l66,280l93,240l106,200l133,173l160,146l186,120l213,93l253,66l280,40l306,26l346,13l386,13l426,0l453,0l493,0l533,13l573,13l600,26l640,40l666,66l693,93l733,120l760,146l786,173l800,200l826,240l840,280l866,320l880,360l893,400l906,453l906,493l920,546l920,586l920,586l920,586xe" stroked="t" o:allowincell="f" style="position:absolute;margin-left:314.65pt;margin-top:133.3pt;width:45.95pt;height:58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258310</wp:posOffset>
                </wp:positionH>
                <wp:positionV relativeFrom="page">
                  <wp:posOffset>1667510</wp:posOffset>
                </wp:positionV>
                <wp:extent cx="50800" cy="5080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53l80,53l66,53l66,53l66,53l66,53l66,66l66,66l66,66l53,66l53,66l53,66l53,66l53,66l40,66l40,66l40,66l40,66l26,66l26,66l26,66l26,66l26,66l13,66l13,66l13,66l13,66l13,53l13,53l0,53l0,53l0,53l0,53l0,40l0,40l0,40l0,40l0,26l0,26l0,26l0,26l0,26l0,13l0,13l13,13l13,13l13,13l13,13l13,13l13,0l26,0l26,0l26,0l26,0l26,0l40,0l40,0l40,0l40,0l53,0l53,0l53,0l53,0l53,0l66,13l66,13l66,13l66,13l66,13l66,13l66,13l80,26l80,26l80,26l80,26l80,26l80,40xe" fillcolor="black" stroked="f" o:allowincell="f" style="position:absolute;margin-left:335.3pt;margin-top:13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58310</wp:posOffset>
                </wp:positionH>
                <wp:positionV relativeFrom="page">
                  <wp:posOffset>1667510</wp:posOffset>
                </wp:positionV>
                <wp:extent cx="50800" cy="50800"/>
                <wp:effectExtent l="3810" t="381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53l80,53l66,53l66,53l66,53l66,53l66,66l66,66l66,66l53,66l53,66l53,66l53,66l53,66l40,66l40,66l40,66l40,66l26,66l26,66l26,66l26,66l26,66l13,66l13,66l13,66l13,66l13,53l13,53l0,53l0,53l0,53l0,53l0,40l0,40l0,40l0,40l0,26l0,26l0,26l0,26l0,26l0,13l0,13l13,13l13,13l13,13l13,13l13,13l13,0l26,0l26,0l26,0l26,0l26,0l40,0l40,0l40,0l40,0l53,0l53,0l53,0l53,0l53,0l66,13l66,13l66,13l66,13l66,13l66,13l66,13l80,26l80,26l80,26l80,26l80,26l80,40xe" stroked="t" o:allowincell="f" style="position:absolute;margin-left:335.3pt;margin-top:131.3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267200</wp:posOffset>
                </wp:positionH>
                <wp:positionV relativeFrom="page">
                  <wp:posOffset>2421255</wp:posOffset>
                </wp:positionV>
                <wp:extent cx="50800" cy="4254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53l80,53l66,53l66,53l66,53l66,53l66,66l66,66l66,66l53,66l53,66l53,66l53,66l53,66l40,66l40,66l40,66l40,66l26,66l26,66l26,66l26,66l26,66l13,66l13,66l13,66l13,66l13,53l13,53l0,53l0,53l0,53l0,53l0,40l0,40l0,40l0,40l0,26l0,26l0,26l0,26l0,26l0,13l0,13l13,13l13,13l13,13l13,13l13,13l13,0l26,0l26,0l26,0l26,0l26,0l40,0l40,0l40,0l40,0l53,0l53,0l53,0l53,0l53,0l66,13l66,13l66,13l66,13l66,13l66,13l66,13l80,26l80,26l80,26l80,26l80,26l80,40xe" fillcolor="black" stroked="f" o:allowincell="f" style="position:absolute;margin-left:336pt;margin-top:19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267200</wp:posOffset>
                </wp:positionH>
                <wp:positionV relativeFrom="page">
                  <wp:posOffset>2421255</wp:posOffset>
                </wp:positionV>
                <wp:extent cx="50800" cy="42545"/>
                <wp:effectExtent l="3810" t="4445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53l80,53l66,53l66,53l66,53l66,53l66,66l66,66l66,66l53,66l53,66l53,66l53,66l53,66l40,66l40,66l40,66l40,66l26,66l26,66l26,66l26,66l26,66l13,66l13,66l13,66l13,66l13,53l13,53l0,53l0,53l0,53l0,53l0,40l0,40l0,40l0,40l0,26l0,26l0,26l0,26l0,26l0,13l0,13l13,13l13,13l13,13l13,13l13,13l13,0l26,0l26,0l26,0l26,0l26,0l40,0l40,0l40,0l40,0l53,0l53,0l53,0l53,0l53,0l66,13l66,13l66,13l66,13l66,13l66,13l66,13l80,26l80,26l80,26l80,26l80,26l80,40xe" stroked="t" o:allowincell="f" style="position:absolute;margin-left:336pt;margin-top:190.65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902710</wp:posOffset>
                </wp:positionH>
                <wp:positionV relativeFrom="page">
                  <wp:posOffset>1778000</wp:posOffset>
                </wp:positionV>
                <wp:extent cx="194945" cy="685800"/>
                <wp:effectExtent l="4445" t="3810" r="254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080">
                              <a:moveTo>
                                <a:pt x="306" y="1080"/>
                              </a:moveTo>
                              <a:lnTo>
                                <a:pt x="280" y="1066"/>
                              </a:lnTo>
                              <a:lnTo>
                                <a:pt x="253" y="1040"/>
                              </a:lnTo>
                              <a:lnTo>
                                <a:pt x="226" y="1013"/>
                              </a:lnTo>
                              <a:lnTo>
                                <a:pt x="200" y="986"/>
                              </a:lnTo>
                              <a:lnTo>
                                <a:pt x="173" y="960"/>
                              </a:lnTo>
                              <a:lnTo>
                                <a:pt x="160" y="933"/>
                              </a:lnTo>
                              <a:lnTo>
                                <a:pt x="133" y="906"/>
                              </a:lnTo>
                              <a:lnTo>
                                <a:pt x="120" y="880"/>
                              </a:lnTo>
                              <a:lnTo>
                                <a:pt x="93" y="840"/>
                              </a:lnTo>
                              <a:lnTo>
                                <a:pt x="80" y="813"/>
                              </a:lnTo>
                              <a:lnTo>
                                <a:pt x="66" y="786"/>
                              </a:lnTo>
                              <a:lnTo>
                                <a:pt x="53" y="746"/>
                              </a:lnTo>
                              <a:lnTo>
                                <a:pt x="40" y="720"/>
                              </a:lnTo>
                              <a:lnTo>
                                <a:pt x="26" y="680"/>
                              </a:lnTo>
                              <a:lnTo>
                                <a:pt x="26" y="653"/>
                              </a:lnTo>
                              <a:lnTo>
                                <a:pt x="13" y="613"/>
                              </a:lnTo>
                              <a:lnTo>
                                <a:pt x="13" y="586"/>
                              </a:lnTo>
                              <a:lnTo>
                                <a:pt x="0" y="546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13" y="373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26" y="293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26"/>
                              </a:lnTo>
                              <a:lnTo>
                                <a:pt x="53" y="200"/>
                              </a:lnTo>
                              <a:lnTo>
                                <a:pt x="66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93" y="106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080" path="m306,1080l280,1066l253,1040l226,1013l200,986l173,960l160,933l133,906l120,880l93,840l80,813l66,786l53,746l40,720l26,680l26,653l13,613l13,586l0,546l0,506l0,480l0,453l0,426l0,400l13,373l13,346l13,320l26,293l26,266l40,253l40,226l53,200l66,173l66,146l80,133l93,106l106,80l120,66l133,40l146,26l160,0e" stroked="t" o:allowincell="f" style="position:absolute;margin-left:307.3pt;margin-top:140pt;width:15.3pt;height:5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87800</wp:posOffset>
                </wp:positionH>
                <wp:positionV relativeFrom="page">
                  <wp:posOffset>1743710</wp:posOffset>
                </wp:positionV>
                <wp:extent cx="59055" cy="50800"/>
                <wp:effectExtent l="635" t="0" r="0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66" y="93"/>
                              </a:moveTo>
                              <a:lnTo>
                                <a:pt x="93" y="0"/>
                              </a:lnTo>
                              <a:lnTo>
                                <a:pt x="0" y="2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66,93l93,0l0,26l66,93l66,93xe" fillcolor="black" stroked="f" o:allowincell="f" style="position:absolute;margin-left:314pt;margin-top:137.3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12310</wp:posOffset>
                </wp:positionH>
                <wp:positionV relativeFrom="page">
                  <wp:posOffset>1778000</wp:posOffset>
                </wp:positionV>
                <wp:extent cx="152400" cy="685800"/>
                <wp:effectExtent l="3810" t="381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80">
                              <a:moveTo>
                                <a:pt x="80" y="0"/>
                              </a:move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33" y="66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  <a:lnTo>
                                <a:pt x="160" y="133"/>
                              </a:lnTo>
                              <a:lnTo>
                                <a:pt x="173" y="160"/>
                              </a:lnTo>
                              <a:lnTo>
                                <a:pt x="186" y="186"/>
                              </a:lnTo>
                              <a:lnTo>
                                <a:pt x="200" y="200"/>
                              </a:lnTo>
                              <a:lnTo>
                                <a:pt x="200" y="226"/>
                              </a:lnTo>
                              <a:lnTo>
                                <a:pt x="213" y="253"/>
                              </a:lnTo>
                              <a:lnTo>
                                <a:pt x="213" y="280"/>
                              </a:lnTo>
                              <a:lnTo>
                                <a:pt x="226" y="306"/>
                              </a:lnTo>
                              <a:lnTo>
                                <a:pt x="226" y="333"/>
                              </a:lnTo>
                              <a:lnTo>
                                <a:pt x="226" y="360"/>
                              </a:lnTo>
                              <a:lnTo>
                                <a:pt x="240" y="386"/>
                              </a:lnTo>
                              <a:lnTo>
                                <a:pt x="240" y="413"/>
                              </a:lnTo>
                              <a:lnTo>
                                <a:pt x="240" y="440"/>
                              </a:lnTo>
                              <a:lnTo>
                                <a:pt x="240" y="453"/>
                              </a:lnTo>
                              <a:lnTo>
                                <a:pt x="240" y="480"/>
                              </a:lnTo>
                              <a:lnTo>
                                <a:pt x="240" y="520"/>
                              </a:lnTo>
                              <a:lnTo>
                                <a:pt x="240" y="546"/>
                              </a:lnTo>
                              <a:lnTo>
                                <a:pt x="240" y="586"/>
                              </a:lnTo>
                              <a:lnTo>
                                <a:pt x="226" y="613"/>
                              </a:lnTo>
                              <a:lnTo>
                                <a:pt x="226" y="653"/>
                              </a:lnTo>
                              <a:lnTo>
                                <a:pt x="213" y="680"/>
                              </a:lnTo>
                              <a:lnTo>
                                <a:pt x="213" y="706"/>
                              </a:lnTo>
                              <a:lnTo>
                                <a:pt x="200" y="746"/>
                              </a:lnTo>
                              <a:lnTo>
                                <a:pt x="186" y="773"/>
                              </a:lnTo>
                              <a:lnTo>
                                <a:pt x="173" y="800"/>
                              </a:lnTo>
                              <a:lnTo>
                                <a:pt x="173" y="826"/>
                              </a:lnTo>
                              <a:lnTo>
                                <a:pt x="146" y="866"/>
                              </a:lnTo>
                              <a:lnTo>
                                <a:pt x="133" y="893"/>
                              </a:lnTo>
                              <a:lnTo>
                                <a:pt x="120" y="920"/>
                              </a:lnTo>
                              <a:lnTo>
                                <a:pt x="106" y="946"/>
                              </a:lnTo>
                              <a:lnTo>
                                <a:pt x="80" y="973"/>
                              </a:lnTo>
                              <a:lnTo>
                                <a:pt x="66" y="1000"/>
                              </a:lnTo>
                              <a:lnTo>
                                <a:pt x="40" y="1026"/>
                              </a:lnTo>
                              <a:lnTo>
                                <a:pt x="26" y="1053"/>
                              </a:lnTo>
                              <a:lnTo>
                                <a:pt x="0" y="10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80" path="m80,0l106,26l120,40l133,66l146,93l160,106l160,133l173,160l186,186l200,200l200,226l213,253l213,280l226,306l226,333l226,360l240,386l240,413l240,440l240,453l240,480l240,520l240,546l240,586l226,613l226,653l213,680l213,706l200,746l186,773l173,800l173,826l146,866l133,893l120,920l106,946l80,973l66,1000l40,1026l26,1053l0,1066e" stroked="t" o:allowincell="f" style="position:absolute;margin-left:355.3pt;margin-top:140pt;width:11.95pt;height:5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21200</wp:posOffset>
                </wp:positionH>
                <wp:positionV relativeFrom="page">
                  <wp:posOffset>1743710</wp:posOffset>
                </wp:positionV>
                <wp:extent cx="59055" cy="5969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0" y="0"/>
                              </a:lnTo>
                              <a:lnTo>
                                <a:pt x="26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0,0l26,93l93,40l93,40xe" fillcolor="black" stroked="f" o:allowincell="f" style="position:absolute;margin-left:356pt;margin-top:13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">
                <wp:simplePos x="0" y="0"/>
                <wp:positionH relativeFrom="page">
                  <wp:posOffset>4055110</wp:posOffset>
                </wp:positionH>
                <wp:positionV relativeFrom="page">
                  <wp:posOffset>2057400</wp:posOffset>
                </wp:positionV>
                <wp:extent cx="42545" cy="5080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26l66,26l66,26l66,26l66,26l66,26l66,26l66,13l66,13l53,13l53,13l53,13l53,13l53,13l53,13l53,13l53,13l53,13l53,13l53,13l53,13l53,13l53,13l53,13l53,13l53,13l53,0l53,0l53,0l53,0l53,0l40,0l40,0l40,0l40,0l40,0l40,0l40,0l40,0l40,0l40,0l40,0l40,0l40,0l40,0l40,0l40,0l40,0l40,0l26,0l26,0l26,0l26,0l26,0l26,0l26,0l26,0l26,0l26,0l26,13l26,13l26,13l26,13l26,13l26,13l26,13l26,13l26,13l26,13l26,13l26,13l26,13l13,13l13,13l13,13l13,13l13,13l13,13l13,13l13,13l13,13l13,13l13,26l13,26l13,26l13,26l13,26l13,26l13,26l13,26l13,26l13,26l13,26l13,26l13,26l13,40l13,40l13,40l13,40l13,40l13,40l13,40l13,40l13,40l13,40l13,40l13,40l13,53l13,53l13,53l13,53l13,53l13,53l13,53l13,53l13,53l13,53l13,53l13,53l13,53l13,53l13,53l13,53l13,66l13,66l13,66l13,66l13,66l13,66l13,66l13,66l13,66l26,66l26,66l26,66l26,66l26,66l26,66l26,66l26,66l26,66l26,66l26,66l26,66l26,66l26,66l26,66l26,66l26,66l26,80l26,80l26,80l26,80l40,80l40,80l40,80l40,80l40,80l40,80l40,80l40,80l40,80l40,80l40,80l40,80l40,80l40,80l40,80l40,80l40,80l40,80l53,80l53,80l53,80l53,80l53,80l53,66l53,66l53,66l53,66l53,66l53,66l53,66l53,66l53,66l53,66l53,66l53,66l53,66l53,66l53,66l53,66l53,66l53,66l66,66l66,66l66,66l66,66l66,66l66,66l66,66l66,66l66,66l66,66l66,66l66,66l66,66l66,66l66,66l66,66l66,66l66,66l66,66l53,66l53,66l53,66l53,66l53,66l53,66l53,80l53,80l53,80l53,80l53,80l53,80l53,80l53,80l53,80l53,80l53,80l53,80l40,80l40,80l40,80l40,80l40,80l40,80l40,80l40,80l40,80l40,80l40,80l40,80l40,80l26,80l26,80l26,80l26,80l26,80l26,80l26,80l26,80l13,80l13,80l13,80l13,80l13,66l13,66l13,66l13,66l13,66l13,66l13,66l13,66l0,66l0,66l0,66l0,53l0,53l0,53l0,53l0,53l0,53l0,53l0,53l0,53l0,53l0,53l0,40l0,40l0,40l0,40l0,40l0,40l0,40l0,40l0,40l0,40l0,40l0,26l0,26l0,26l0,26l0,26l0,26l0,26l0,26l0,26l0,26l0,26l0,26l0,26l0,26l0,13l0,13l0,13l13,13l13,13l13,13l13,13l13,13l13,13l13,13l13,13l13,13l13,13l13,13l13,13l13,13l13,13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0l66,0l66,0l66,0l66,0xe" fillcolor="black" stroked="f" o:allowincell="f" style="position:absolute;margin-left:319.3pt;margin-top:16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">
                <wp:simplePos x="0" y="0"/>
                <wp:positionH relativeFrom="page">
                  <wp:posOffset>4105910</wp:posOffset>
                </wp:positionH>
                <wp:positionV relativeFrom="page">
                  <wp:posOffset>2073910</wp:posOffset>
                </wp:positionV>
                <wp:extent cx="42545" cy="63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323.3pt;margin-top:163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4105910</wp:posOffset>
                </wp:positionH>
                <wp:positionV relativeFrom="page">
                  <wp:posOffset>2082800</wp:posOffset>
                </wp:positionV>
                <wp:extent cx="42545" cy="825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l0,0xe" fillcolor="black" stroked="f" o:allowincell="f" style="position:absolute;margin-left:323.3pt;margin-top:164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148455</wp:posOffset>
                </wp:positionH>
                <wp:positionV relativeFrom="page">
                  <wp:posOffset>2057400</wp:posOffset>
                </wp:positionV>
                <wp:extent cx="25400" cy="5080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13,0l13,0l13,0l13,0l13,0l13,0l13,0l13,0l13,0l13,0l13,0l13,0l13,0l13,0l13,0l13,0l13,0l13,0l13,0l13,0l13,0l13,0l13,0l26,0l26,0l26,0l26,0l26,0l26,0l26,0l26,0l26,0l26,0l26,0l26,0l26,0l26,0l26,0l26,0l26,0l40,0l40,0l40,0l40,0l40,0l40,0l40,0l40,13l40,13l40,13l40,13l40,13l40,13l40,13l40,13l40,13l40,13l40,13l40,13l40,13l40,13l40,13l40,13l40,13l40,13l40,13l40,13l40,13l40,13l40,13l40,13l40,26l40,26l40,26l40,26l40,26l40,26l40,26l40,26l40,26l40,26l26,26l26,26l26,26l26,26l26,26l26,26l26,26l26,26l26,26l26,40l26,40l40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26,66l26,66l26,66l26,80l26,80l26,80l26,80l26,80l26,80l26,80l26,80l26,80l13,80l13,80l13,80l13,80l13,80l13,80l13,80l13,80l13,80l13,80l13,80l13,80l13,80l13,80l13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53l40,53l40,53l40,53l40,53l40,53l40,53l40,53l40,53l40,53l40,53l40,53l40,53l40,53l40,53l40,53l40,53l40,53l40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26,40l26,40l26,40l26,40l26,40l26,40l26,40l26,40l26,40l26,26l26,26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0,13l0,13l0,13l0,13l0,13l0,13l0,13xe" fillcolor="black" stroked="f" o:allowincell="f" style="position:absolute;margin-left:326.65pt;margin-top:162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4385310</wp:posOffset>
                </wp:positionH>
                <wp:positionV relativeFrom="page">
                  <wp:posOffset>2048510</wp:posOffset>
                </wp:positionV>
                <wp:extent cx="42545" cy="5080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26l66,26l66,26l66,26l66,26l66,26l66,26l66,13l66,13l53,13l53,13l53,13l53,13l53,13l53,13l53,13l53,13l53,13l53,13l53,13l53,13l53,13l53,13l53,13l53,13l53,13l53,0l53,0l53,0l53,0l53,0l40,0l40,0l40,0l40,0l40,0l40,0l40,0l40,0l40,0l40,0l40,0l40,0l40,0l40,0l40,0l40,0l40,0l40,0l26,0l26,0l26,0l26,0l26,0l26,0l26,0l26,0l26,0l26,0l26,13l26,13l26,13l26,13l26,13l26,13l26,13l26,13l26,13l26,13l26,13l26,13l26,13l13,13l13,13l13,13l13,13l13,13l13,13l13,13l13,13l13,13l13,13l13,26l13,26l13,26l13,26l13,26l13,26l13,26l13,26l13,26l13,26l13,26l13,26l13,26l13,40l13,40l13,40l13,40l13,40l13,40l13,40l13,40l13,40l13,40l13,40l13,40l13,53l13,53l13,53l13,53l13,53l13,53l13,53l13,53l13,53l13,53l13,53l13,53l13,53l13,53l13,53l13,53l13,66l13,66l13,66l13,66l13,66l13,66l13,66l13,66l26,66l26,66l26,66l26,66l26,66l26,66l26,66l26,66l26,66l26,66l26,66l26,66l26,66l26,66l26,66l26,66l26,66l26,66l26,80l26,80l26,80l26,80l40,80l40,80l40,80l40,80l40,80l40,80l40,80l40,80l40,80l40,80l40,80l40,80l40,80l40,80l40,80l40,80l40,80l40,80l53,80l53,80l53,80l53,80l53,80l53,66l53,66l53,66l53,66l53,66l53,66l53,66l53,66l53,66l53,66l53,66l53,66l53,66l53,66l53,66l53,66l53,66l53,66l66,66l66,66l66,66l66,66l66,66l66,66l66,66l66,66l66,66l66,66l66,66l66,66l66,66l66,66l66,66l66,66l66,66l66,66l66,66l53,66l53,66l53,66l53,66l53,66l53,66l53,80l53,80l53,80l53,80l53,80l53,80l53,80l53,80l53,80l53,80l53,80l53,80l40,80l40,80l40,80l40,80l40,80l40,80l40,80l40,80l40,80l40,80l40,80l40,80l40,80l26,80l26,80l26,80l26,80l26,80l26,80l26,80l26,80l13,80l13,80l13,80l13,80l13,66l13,66l13,66l13,66l13,66l13,66l13,66l13,66l0,66l0,66l0,66l0,53l0,53l0,53l0,53l0,53l0,53l0,53l0,53l0,53l0,53l0,53l0,40l0,40l0,40l0,40l0,40l0,40l0,40l0,40l0,40l0,40l0,40l0,26l0,26l0,26l0,26l0,26l0,26l0,26l0,26l0,26l0,26l0,26l0,26l0,26l0,13l0,13l0,13l0,13l13,13l13,13l13,13l13,13l13,13l13,13l13,13l13,13l13,13l13,13l13,13l13,13l13,13l13,13l13,0l13,0l13,0l13,0l26,0l26,0l26,0l26,0l26,0l26,0l26,0l26,0l26,0l26,0l26,0l26,0l26,0l26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0l66,0l66,0l66,0l66,0xe" fillcolor="black" stroked="f" o:allowincell="f" style="position:absolute;margin-left:345.3pt;margin-top:161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4427855</wp:posOffset>
                </wp:positionH>
                <wp:positionV relativeFrom="page">
                  <wp:posOffset>2065655</wp:posOffset>
                </wp:positionV>
                <wp:extent cx="42545" cy="63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348.65pt;margin-top:162.65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">
                <wp:simplePos x="0" y="0"/>
                <wp:positionH relativeFrom="page">
                  <wp:posOffset>4427855</wp:posOffset>
                </wp:positionH>
                <wp:positionV relativeFrom="page">
                  <wp:posOffset>2073910</wp:posOffset>
                </wp:positionV>
                <wp:extent cx="42545" cy="63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348.65pt;margin-top:163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470400</wp:posOffset>
                </wp:positionH>
                <wp:positionV relativeFrom="page">
                  <wp:posOffset>2048510</wp:posOffset>
                </wp:positionV>
                <wp:extent cx="33655" cy="42545"/>
                <wp:effectExtent l="635" t="1270" r="0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53l40,53l40,80l26,80l26,53l0,53l0,53l40,0l40,0l40,53l53,53xe" fillcolor="black" stroked="f" o:allowincell="f" style="position:absolute;margin-left:352pt;margin-top:16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">
                <wp:simplePos x="0" y="0"/>
                <wp:positionH relativeFrom="page">
                  <wp:posOffset>4478655</wp:posOffset>
                </wp:positionH>
                <wp:positionV relativeFrom="page">
                  <wp:posOffset>2048510</wp:posOffset>
                </wp:positionV>
                <wp:extent cx="17145" cy="2540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0l0,40l26,40xe" fillcolor="black" stroked="f" o:allowincell="f" style="position:absolute;margin-left:352.65pt;margin-top:16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733800</wp:posOffset>
                </wp:positionH>
                <wp:positionV relativeFrom="page">
                  <wp:posOffset>2159000</wp:posOffset>
                </wp:positionV>
                <wp:extent cx="25400" cy="50800"/>
                <wp:effectExtent l="0" t="635" r="889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40l13,40l13,40l13,40l13,40l26,26l26,26l26,26l26,26l26,26l26,26l26,26l26,26l26,26l26,26l26,26l26,26l26,26l26,26l26,26l26,26l26,26l40,26l40,26l40,26l40,26l40,26l40,26l40,26l40,26l40,26l40,26l40,26l40,26l40,26l40,26l40,26l40,26l40,26l40,40l40,40l53,40l53,40l53,40l53,40l53,40l53,40l53,40l53,40l53,40l53,40l53,40l53,40l53,40l53,40l53,40l53,53l53,53l53,53l53,53l53,53l53,53l53,53l53,53l53,53l53,53l53,53l53,66l53,66l53,66l53,66l53,66l53,66l53,66l53,66l53,66l40,66l40,66l40,66l40,66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26l13,26l13,26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13l0,13l0,0l13,0l13,0l13,40xe" fillcolor="black" stroked="f" o:allowincell="f" style="position:absolute;margin-left:294pt;margin-top:170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3742055</wp:posOffset>
                </wp:positionH>
                <wp:positionV relativeFrom="page">
                  <wp:posOffset>2175510</wp:posOffset>
                </wp:positionV>
                <wp:extent cx="17145" cy="254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26,40l26,40l26,40l26,40l26,40l26,40l26,40l26,40l26,26l26,26l26,26l26,26l26,26l26,26l26,26l26,26l26,26l26,26l26,26l26,26l26,26l26,26l26,26l26,26l26,13l26,13l26,13l26,13l26,13l26,13l26,13l26,13l26,13l26,13l26,13l26,13l26,13l26,13l26,13l26,13l26,13l26,13l26,0l26,0l26,0l26,0l26,0l26,0l26,0l13,0l13,0l13,0l13,0l13,0l13,0l13,0l13,0l13,0l13,0l13,0l13,0l13,0l13,0l13,0l13,0l13,0l13,0l13,0l13,0l13,0l13,0l13,0l13,0l13,0l13,0l13,0l13,0l13,0l13,0l13,0l13,0l13,0l0,0l0,0l0,0l0,0l0,0l0,0l0,0l0,0l0,0l0,0l0,0l0,0l0,0l0,0l0,0l0,0l0,0l0,0l0,0l0,0l0,0l0,0l0,0xe" fillcolor="black" stroked="f" o:allowincell="f" style="position:absolute;margin-left:294.65pt;margin-top:17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67455</wp:posOffset>
                </wp:positionH>
                <wp:positionV relativeFrom="page">
                  <wp:posOffset>2175510</wp:posOffset>
                </wp:positionV>
                <wp:extent cx="33655" cy="635"/>
                <wp:effectExtent l="635" t="635" r="825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296.65pt;margin-top:171.3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67455</wp:posOffset>
                </wp:positionH>
                <wp:positionV relativeFrom="page">
                  <wp:posOffset>2184400</wp:posOffset>
                </wp:positionV>
                <wp:extent cx="33655" cy="8255"/>
                <wp:effectExtent l="635" t="635" r="825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66,0l66,0l0,0l0,0xe" fillcolor="black" stroked="f" o:allowincell="f" style="position:absolute;margin-left:296.65pt;margin-top:172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810000</wp:posOffset>
                </wp:positionH>
                <wp:positionV relativeFrom="page">
                  <wp:posOffset>2159000</wp:posOffset>
                </wp:positionV>
                <wp:extent cx="33655" cy="50800"/>
                <wp:effectExtent l="1270" t="63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40,80l0,80l0,80l0,66l0,66l0,66l13,66l13,66l13,66l13,66l13,66l13,53l13,53l13,53l13,53l26,53l26,53l26,53l26,53l26,53l26,53l26,40l26,40l26,40l26,40l26,40l26,40l26,40l26,40l26,40l40,40l40,40l40,40l40,40l40,26l40,26l40,26l40,26l40,26l40,26l40,26l40,26l40,26l40,26l40,26l40,26l40,26l40,26l40,26l40,13l40,13l40,13l40,13l40,13l40,13l40,13l40,13l40,13l40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0,13l0,13l0,13l0,13l0,13l0,13l0,13l0,13l0,26l0,26l0,26l0,26l0,13l0,13l0,13l0,13l0,13l0,13l0,13l0,13l0,13l0,13l0,13l0,13l0,13l0,13l13,13l13,13l13,0l13,0l13,0l13,0l13,0l13,0l13,0l13,0l13,0l13,0l13,0l13,0l13,0l13,0l13,0l13,0l13,0l13,0l26,0l26,0l26,0l26,0l26,0l26,0l26,0l26,0l26,0l26,0l26,0l26,0l26,0l26,0l26,0l26,0l40,0l40,0l40,0l40,0l40,0l40,0l40,0l40,0l40,0l40,0l40,13l40,13l40,13l40,13l40,13l40,13l40,13l40,13l40,13l40,13l40,13l40,13l40,13l40,13l40,13l40,13l40,13l40,13l40,13l40,26l40,26l40,26l40,26l40,26l40,26l40,26l40,26l40,26l40,26l40,26l40,26l40,26l40,26l40,26l40,26l40,26l40,26l40,26l40,26l40,26l40,26l40,40l40,40l40,40l40,40l40,40l40,40l40,40l40,40l40,40l40,40l40,40l40,40l40,40l26,40l26,53l26,53l26,53l26,53l26,53l26,53l26,53l26,53l26,53l26,53l26,53l13,53l13,66l13,66l13,66l13,66l13,66l13,66l13,66l13,66l13,66l13,66l13,66l13,66l26,66l26,66l26,66l26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53,66l53,66l53,66l53,66l53,66l53,66l53,66l53,66l53,66l53,66l53,66l53,66xe" fillcolor="black" stroked="f" o:allowincell="f" style="position:absolute;margin-left:300pt;margin-top:170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724400</wp:posOffset>
                </wp:positionH>
                <wp:positionV relativeFrom="page">
                  <wp:posOffset>2141855</wp:posOffset>
                </wp:positionV>
                <wp:extent cx="33655" cy="50800"/>
                <wp:effectExtent l="1270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40l13,40l13,40l26,26l26,26l26,26l26,26l26,26l26,26l26,26l26,26l26,26l26,26l26,26l26,26l26,26l26,26l26,26l26,26l26,26l40,26l40,26l40,26l40,26l40,26l40,26l40,26l40,26l40,26l40,26l40,26l40,26l40,26l40,26l40,26l40,26l40,26l40,40l40,40l53,40l53,40l53,40l53,40l53,40l53,40l53,40l53,40l53,40l53,40l53,40l53,40l53,40l53,40l53,40l53,53l53,53l53,53l53,53l53,53l53,53l53,53l53,53l53,53l53,53l53,53l53,66l53,66l53,66l53,66l53,66l53,66l53,66l53,66l53,66l40,66l40,66l40,66l40,66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26l13,26l13,26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13l0,13l0,0l13,0l13,0l13,40xe" fillcolor="black" stroked="f" o:allowincell="f" style="position:absolute;margin-left:372pt;margin-top:16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4732655</wp:posOffset>
                </wp:positionH>
                <wp:positionV relativeFrom="page">
                  <wp:posOffset>2159000</wp:posOffset>
                </wp:positionV>
                <wp:extent cx="17145" cy="25400"/>
                <wp:effectExtent l="635" t="0" r="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26,40l26,40l26,40l26,40l26,40l26,40l26,40l26,40l26,26l26,26l26,26l26,26l26,26l26,26l26,26l26,26l26,26l26,26l26,26l26,26l26,26l26,26l26,26l26,26l26,13l26,13l26,13l26,13l26,13l26,13l26,13l26,13l26,13l26,13l26,13l26,13l26,13l26,13l26,13l26,13l26,13l26,13l26,0l26,0l26,0l26,0l26,0l26,0l26,0l13,0l13,0l13,0l13,0l13,0l13,0l13,0l13,0l13,0l13,0l13,0l13,0l13,0l13,0l13,0l13,0l13,0l13,0l13,0l13,0l13,0l13,0l13,0l13,0l13,0l13,0l13,0l13,0l13,0l13,0l13,0l13,0l13,0l0,0l0,0l0,0l0,0l0,0l0,0l0,0l0,0l0,0l0,0l0,0l0,0l0,0l0,0l0,0l0,0l0,0l0,0l0,0l0,0l0,0l0,0l0,0xe" fillcolor="black" stroked="f" o:allowincell="f" style="position:absolute;margin-left:372.65pt;margin-top:170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766310</wp:posOffset>
                </wp:positionH>
                <wp:positionV relativeFrom="page">
                  <wp:posOffset>2159000</wp:posOffset>
                </wp:positionV>
                <wp:extent cx="34290" cy="635"/>
                <wp:effectExtent l="0" t="635" r="825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375.3pt;margin-top:170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766310</wp:posOffset>
                </wp:positionH>
                <wp:positionV relativeFrom="page">
                  <wp:posOffset>2167255</wp:posOffset>
                </wp:positionV>
                <wp:extent cx="34290" cy="635"/>
                <wp:effectExtent l="0" t="635" r="825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375.3pt;margin-top:170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808855</wp:posOffset>
                </wp:positionH>
                <wp:positionV relativeFrom="page">
                  <wp:posOffset>2141855</wp:posOffset>
                </wp:positionV>
                <wp:extent cx="25400" cy="508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13,0l13,0l13,0l13,0l13,0l13,0l13,0l13,0l13,0l13,0l13,0l13,0l13,0l13,0l13,0l13,0l13,0l13,0l13,0l13,0l13,0l13,0l13,0l26,0l26,0l26,0l26,0l26,0l26,0l26,0l26,0l26,0l26,0l26,0l26,0l26,0l26,0l26,0l26,0l26,0l40,0l40,0l40,0l40,0l40,0l40,0l40,0l40,13l40,13l40,13l40,13l40,13l40,13l40,13l40,13l40,13l40,13l40,13l40,13l40,13l40,13l40,13l40,13l40,13l40,13l40,13l40,13l40,13l40,13l40,13l40,13l40,26l40,26l40,26l40,26l40,26l40,26l40,26l40,26l40,26l40,26l26,26l26,26l26,26l26,26l26,26l26,26l26,26l26,26l26,26l26,40l26,40l40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26,66l26,66l26,66l26,80l26,80l26,80l26,80l26,80l26,80l26,80l26,80l26,80l13,80l13,80l13,80l13,80l13,80l13,80l13,80l13,80l13,80l13,80l13,80l13,80l13,80l13,80l13,80l0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53l40,53l40,53l40,53l40,53l40,53l40,53l40,53l40,53l40,53l40,53l40,53l40,53l40,53l40,53l40,53l40,53l40,53l40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26,40l26,40l26,40l26,40l26,40l26,40l26,40l26,40l26,40l26,26l26,26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0,13l0,13l0,13l0,13l0,13l0,13l0,13xe" fillcolor="black" stroked="f" o:allowincell="f" style="position:absolute;margin-left:378.65pt;margin-top:168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751455</wp:posOffset>
                </wp:positionH>
                <wp:positionV relativeFrom="page">
                  <wp:posOffset>2014855</wp:posOffset>
                </wp:positionV>
                <wp:extent cx="186055" cy="93345"/>
                <wp:effectExtent l="4445" t="4445" r="3810" b="120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7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293" y="16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7" path="m293,0l0,0l0,160l293,160l293,0xe" stroked="t" o:allowincell="f" style="position:absolute;margin-left:216.65pt;margin-top:158.65pt;width:14.6pt;height: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29510</wp:posOffset>
                </wp:positionH>
                <wp:positionV relativeFrom="page">
                  <wp:posOffset>2023110</wp:posOffset>
                </wp:positionV>
                <wp:extent cx="186690" cy="101600"/>
                <wp:effectExtent l="3810" t="3810" r="317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6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293" y="16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60" path="m293,0l0,0l0,160l293,160l293,0xe" stroked="t" o:allowincell="f" style="position:absolute;margin-left:191.3pt;margin-top:159.3pt;width:14.65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21455</wp:posOffset>
                </wp:positionH>
                <wp:positionV relativeFrom="page">
                  <wp:posOffset>2023110</wp:posOffset>
                </wp:positionV>
                <wp:extent cx="186055" cy="93345"/>
                <wp:effectExtent l="4445" t="4445" r="3810" b="120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7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293" y="16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7" path="m293,0l0,0l0,160l293,160l293,0xe" stroked="t" o:allowincell="f" style="position:absolute;margin-left:316.65pt;margin-top:159.3pt;width:14.6pt;height: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351655</wp:posOffset>
                </wp:positionH>
                <wp:positionV relativeFrom="page">
                  <wp:posOffset>2014855</wp:posOffset>
                </wp:positionV>
                <wp:extent cx="177800" cy="93345"/>
                <wp:effectExtent l="3810" t="4445" r="12700" b="120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293" y="160"/>
                              </a:lnTo>
                              <a:lnTo>
                                <a:pt x="2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293,0l0,0l0,160l293,160l293,0xe" stroked="t" o:allowincell="f" style="position:absolute;margin-left:342.65pt;margin-top:158.65pt;width:13.95pt;height: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607310</wp:posOffset>
                </wp:positionH>
                <wp:positionV relativeFrom="page">
                  <wp:posOffset>1684655</wp:posOffset>
                </wp:positionV>
                <wp:extent cx="50800" cy="5080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80l0,0l80,13l80,13xe" fillcolor="black" stroked="f" o:allowincell="f" style="position:absolute;margin-left:205.3pt;margin-top:13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607310</wp:posOffset>
                </wp:positionH>
                <wp:positionV relativeFrom="page">
                  <wp:posOffset>1684655</wp:posOffset>
                </wp:positionV>
                <wp:extent cx="50800" cy="50800"/>
                <wp:effectExtent l="3810" t="3810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80l0,0l80,13xe" stroked="t" o:allowincell="f" style="position:absolute;margin-left:205.3pt;margin-top:132.65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8">
                <wp:simplePos x="0" y="0"/>
                <wp:positionH relativeFrom="page">
                  <wp:posOffset>2708910</wp:posOffset>
                </wp:positionH>
                <wp:positionV relativeFrom="page">
                  <wp:posOffset>1684655</wp:posOffset>
                </wp:positionV>
                <wp:extent cx="59690" cy="50800"/>
                <wp:effectExtent l="0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0"/>
                              </a:moveTo>
                              <a:lnTo>
                                <a:pt x="53" y="80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0l53,80l0,13l80,0l80,0xe" fillcolor="black" stroked="f" o:allowincell="f" style="position:absolute;margin-left:213.3pt;margin-top:132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9">
                <wp:simplePos x="0" y="0"/>
                <wp:positionH relativeFrom="page">
                  <wp:posOffset>2708910</wp:posOffset>
                </wp:positionH>
                <wp:positionV relativeFrom="page">
                  <wp:posOffset>1684655</wp:posOffset>
                </wp:positionV>
                <wp:extent cx="59690" cy="50800"/>
                <wp:effectExtent l="3810" t="3810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0"/>
                              </a:moveTo>
                              <a:lnTo>
                                <a:pt x="53" y="80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0l53,80l0,13l80,0xe" stroked="t" o:allowincell="f" style="position:absolute;margin-left:213.3pt;margin-top:132.65pt;width:4.6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07510</wp:posOffset>
                </wp:positionH>
                <wp:positionV relativeFrom="page">
                  <wp:posOffset>1684655</wp:posOffset>
                </wp:positionV>
                <wp:extent cx="50800" cy="50800"/>
                <wp:effectExtent l="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80l0,0l80,13l80,13xe" fillcolor="black" stroked="f" o:allowincell="f" style="position:absolute;margin-left:331.3pt;margin-top:13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207510</wp:posOffset>
                </wp:positionH>
                <wp:positionV relativeFrom="page">
                  <wp:posOffset>1684655</wp:posOffset>
                </wp:positionV>
                <wp:extent cx="50800" cy="50800"/>
                <wp:effectExtent l="3810" t="3810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80l0,0l80,13xe" stroked="t" o:allowincell="f" style="position:absolute;margin-left:331.3pt;margin-top:132.65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2">
                <wp:simplePos x="0" y="0"/>
                <wp:positionH relativeFrom="page">
                  <wp:posOffset>4309110</wp:posOffset>
                </wp:positionH>
                <wp:positionV relativeFrom="page">
                  <wp:posOffset>1676400</wp:posOffset>
                </wp:positionV>
                <wp:extent cx="59690" cy="50800"/>
                <wp:effectExtent l="0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0"/>
                              </a:moveTo>
                              <a:lnTo>
                                <a:pt x="53" y="80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0l53,80l0,13l80,0l80,0xe" fillcolor="black" stroked="f" o:allowincell="f" style="position:absolute;margin-left:339.3pt;margin-top:132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3">
                <wp:simplePos x="0" y="0"/>
                <wp:positionH relativeFrom="page">
                  <wp:posOffset>4309110</wp:posOffset>
                </wp:positionH>
                <wp:positionV relativeFrom="page">
                  <wp:posOffset>1676400</wp:posOffset>
                </wp:positionV>
                <wp:extent cx="59690" cy="50800"/>
                <wp:effectExtent l="3810" t="3810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0"/>
                              </a:moveTo>
                              <a:lnTo>
                                <a:pt x="53" y="80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0l53,80l0,13l80,0xe" stroked="t" o:allowincell="f" style="position:absolute;margin-left:339.3pt;margin-top:132pt;width:4.6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625600</wp:posOffset>
                </wp:positionH>
                <wp:positionV relativeFrom="page">
                  <wp:posOffset>5359400</wp:posOffset>
                </wp:positionV>
                <wp:extent cx="67310" cy="59055"/>
                <wp:effectExtent l="0" t="1270" r="635" b="82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128pt;margin-top:422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625600</wp:posOffset>
                </wp:positionH>
                <wp:positionV relativeFrom="page">
                  <wp:posOffset>5359400</wp:posOffset>
                </wp:positionV>
                <wp:extent cx="67310" cy="59055"/>
                <wp:effectExtent l="3810" t="4445" r="4445" b="1206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128pt;margin-top:422pt;width:5.2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3089910</wp:posOffset>
                </wp:positionH>
                <wp:positionV relativeFrom="page">
                  <wp:posOffset>5342255</wp:posOffset>
                </wp:positionV>
                <wp:extent cx="67945" cy="6794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243.3pt;margin-top:420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089910</wp:posOffset>
                </wp:positionH>
                <wp:positionV relativeFrom="page">
                  <wp:posOffset>5342255</wp:posOffset>
                </wp:positionV>
                <wp:extent cx="67945" cy="67945"/>
                <wp:effectExtent l="4445" t="4445" r="254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243.3pt;margin-top:420.65pt;width:5.3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">
                <wp:simplePos x="0" y="0"/>
                <wp:positionH relativeFrom="page">
                  <wp:posOffset>2014855</wp:posOffset>
                </wp:positionH>
                <wp:positionV relativeFrom="page">
                  <wp:posOffset>5003800</wp:posOffset>
                </wp:positionV>
                <wp:extent cx="67945" cy="59055"/>
                <wp:effectExtent l="635" t="1270" r="0" b="825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158.65pt;margin-top:394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014855</wp:posOffset>
                </wp:positionH>
                <wp:positionV relativeFrom="page">
                  <wp:posOffset>5003800</wp:posOffset>
                </wp:positionV>
                <wp:extent cx="67945" cy="59055"/>
                <wp:effectExtent l="4445" t="4445" r="2540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158.65pt;margin-top:394pt;width:5.3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2700655</wp:posOffset>
                </wp:positionH>
                <wp:positionV relativeFrom="page">
                  <wp:posOffset>4994910</wp:posOffset>
                </wp:positionV>
                <wp:extent cx="67945" cy="67945"/>
                <wp:effectExtent l="127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212.65pt;margin-top:393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700655</wp:posOffset>
                </wp:positionH>
                <wp:positionV relativeFrom="page">
                  <wp:posOffset>4994910</wp:posOffset>
                </wp:positionV>
                <wp:extent cx="67945" cy="67945"/>
                <wp:effectExtent l="4445" t="4445" r="254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212.65pt;margin-top:393.3pt;width:5.3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2023110</wp:posOffset>
                </wp:positionH>
                <wp:positionV relativeFrom="page">
                  <wp:posOffset>5697855</wp:posOffset>
                </wp:positionV>
                <wp:extent cx="67945" cy="67945"/>
                <wp:effectExtent l="635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159.3pt;margin-top:448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023110</wp:posOffset>
                </wp:positionH>
                <wp:positionV relativeFrom="page">
                  <wp:posOffset>5697855</wp:posOffset>
                </wp:positionV>
                <wp:extent cx="67945" cy="67945"/>
                <wp:effectExtent l="4445" t="4445" r="254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159.3pt;margin-top:448.65pt;width:5.3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2700655</wp:posOffset>
                </wp:positionH>
                <wp:positionV relativeFrom="page">
                  <wp:posOffset>5697855</wp:posOffset>
                </wp:positionV>
                <wp:extent cx="67945" cy="59055"/>
                <wp:effectExtent l="1270" t="1270" r="0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212.65pt;margin-top:448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00655</wp:posOffset>
                </wp:positionH>
                <wp:positionV relativeFrom="page">
                  <wp:posOffset>5697855</wp:posOffset>
                </wp:positionV>
                <wp:extent cx="67945" cy="59055"/>
                <wp:effectExtent l="4445" t="4445" r="2540" b="1206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212.65pt;margin-top:448.65pt;width:5.3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">
                <wp:simplePos x="0" y="0"/>
                <wp:positionH relativeFrom="page">
                  <wp:posOffset>2073910</wp:posOffset>
                </wp:positionH>
                <wp:positionV relativeFrom="page">
                  <wp:posOffset>5054600</wp:posOffset>
                </wp:positionV>
                <wp:extent cx="1016000" cy="321310"/>
                <wp:effectExtent l="7620" t="7620" r="0" b="825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506">
                              <a:moveTo>
                                <a:pt x="0" y="0"/>
                              </a:moveTo>
                              <a:lnTo>
                                <a:pt x="1586" y="50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506" path="m0,0l1586,506e" stroked="t" o:allowincell="f" style="position:absolute;margin-left:163.3pt;margin-top:398pt;width:79.95pt;height:25.2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692910</wp:posOffset>
                </wp:positionH>
                <wp:positionV relativeFrom="page">
                  <wp:posOffset>5393055</wp:posOffset>
                </wp:positionV>
                <wp:extent cx="1016000" cy="313055"/>
                <wp:effectExtent l="7620" t="8255" r="8255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93">
                              <a:moveTo>
                                <a:pt x="0" y="0"/>
                              </a:moveTo>
                              <a:lnTo>
                                <a:pt x="1600" y="493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93" path="m0,0l1600,493e" stroked="t" o:allowincell="f" style="position:absolute;margin-left:133.3pt;margin-top:424.65pt;width:79.95pt;height:24.6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082800</wp:posOffset>
                </wp:positionH>
                <wp:positionV relativeFrom="page">
                  <wp:posOffset>5054600</wp:posOffset>
                </wp:positionV>
                <wp:extent cx="626110" cy="660400"/>
                <wp:effectExtent l="3810" t="3810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040">
                              <a:moveTo>
                                <a:pt x="0" y="104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1040" path="m0,1040l986,0e" stroked="t" o:allowincell="f" style="position:absolute;margin-left:164pt;margin-top:398pt;width:49.25pt;height:5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549400</wp:posOffset>
                </wp:positionH>
                <wp:positionV relativeFrom="page">
                  <wp:posOffset>5545455</wp:posOffset>
                </wp:positionV>
                <wp:extent cx="1625600" cy="406400"/>
                <wp:effectExtent l="7620" t="7620" r="8255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640">
                              <a:moveTo>
                                <a:pt x="2560" y="106"/>
                              </a:moveTo>
                              <a:lnTo>
                                <a:pt x="2520" y="160"/>
                              </a:lnTo>
                              <a:lnTo>
                                <a:pt x="2466" y="213"/>
                              </a:lnTo>
                              <a:lnTo>
                                <a:pt x="2413" y="253"/>
                              </a:lnTo>
                              <a:lnTo>
                                <a:pt x="2360" y="293"/>
                              </a:lnTo>
                              <a:lnTo>
                                <a:pt x="2306" y="333"/>
                              </a:lnTo>
                              <a:lnTo>
                                <a:pt x="2240" y="373"/>
                              </a:lnTo>
                              <a:lnTo>
                                <a:pt x="2186" y="413"/>
                              </a:lnTo>
                              <a:lnTo>
                                <a:pt x="2120" y="440"/>
                              </a:lnTo>
                              <a:lnTo>
                                <a:pt x="2066" y="480"/>
                              </a:lnTo>
                              <a:lnTo>
                                <a:pt x="2000" y="506"/>
                              </a:lnTo>
                              <a:lnTo>
                                <a:pt x="1933" y="533"/>
                              </a:lnTo>
                              <a:lnTo>
                                <a:pt x="1880" y="560"/>
                              </a:lnTo>
                              <a:lnTo>
                                <a:pt x="1813" y="573"/>
                              </a:lnTo>
                              <a:lnTo>
                                <a:pt x="1746" y="586"/>
                              </a:lnTo>
                              <a:lnTo>
                                <a:pt x="1680" y="613"/>
                              </a:lnTo>
                              <a:lnTo>
                                <a:pt x="1613" y="626"/>
                              </a:lnTo>
                              <a:lnTo>
                                <a:pt x="1533" y="626"/>
                              </a:lnTo>
                              <a:lnTo>
                                <a:pt x="1466" y="640"/>
                              </a:lnTo>
                              <a:lnTo>
                                <a:pt x="1400" y="640"/>
                              </a:lnTo>
                              <a:lnTo>
                                <a:pt x="1333" y="640"/>
                              </a:lnTo>
                              <a:lnTo>
                                <a:pt x="1253" y="640"/>
                              </a:lnTo>
                              <a:lnTo>
                                <a:pt x="1173" y="640"/>
                              </a:lnTo>
                              <a:lnTo>
                                <a:pt x="1106" y="626"/>
                              </a:lnTo>
                              <a:lnTo>
                                <a:pt x="1026" y="613"/>
                              </a:lnTo>
                              <a:lnTo>
                                <a:pt x="946" y="600"/>
                              </a:lnTo>
                              <a:lnTo>
                                <a:pt x="880" y="586"/>
                              </a:lnTo>
                              <a:lnTo>
                                <a:pt x="800" y="560"/>
                              </a:lnTo>
                              <a:lnTo>
                                <a:pt x="733" y="533"/>
                              </a:lnTo>
                              <a:lnTo>
                                <a:pt x="666" y="506"/>
                              </a:lnTo>
                              <a:lnTo>
                                <a:pt x="586" y="480"/>
                              </a:lnTo>
                              <a:lnTo>
                                <a:pt x="520" y="440"/>
                              </a:lnTo>
                              <a:lnTo>
                                <a:pt x="453" y="400"/>
                              </a:lnTo>
                              <a:lnTo>
                                <a:pt x="400" y="360"/>
                              </a:lnTo>
                              <a:lnTo>
                                <a:pt x="333" y="320"/>
                              </a:lnTo>
                              <a:lnTo>
                                <a:pt x="266" y="266"/>
                              </a:lnTo>
                              <a:lnTo>
                                <a:pt x="213" y="226"/>
                              </a:lnTo>
                              <a:lnTo>
                                <a:pt x="160" y="173"/>
                              </a:lnTo>
                              <a:lnTo>
                                <a:pt x="106" y="120"/>
                              </a:lnTo>
                              <a:lnTo>
                                <a:pt x="53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640" path="m2560,106l2520,160l2466,213l2413,253l2360,293l2306,333l2240,373l2186,413l2120,440l2066,480l2000,506l1933,533l1880,560l1813,573l1746,586l1680,613l1613,626l1533,626l1466,640l1400,640l1333,640l1253,640l1173,640l1106,626l1026,613l946,600l880,586l800,560l733,533l666,506l586,480l520,440l453,400l400,360l333,320l266,266l213,226l160,173l106,120l53,53l0,0e" stroked="t" o:allowincell="f" style="position:absolute;margin-left:122pt;margin-top:436.65pt;width:127.95pt;height:31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157855</wp:posOffset>
                </wp:positionH>
                <wp:positionV relativeFrom="page">
                  <wp:posOffset>5570855</wp:posOffset>
                </wp:positionV>
                <wp:extent cx="59055" cy="5905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66" y="93"/>
                              </a:moveTo>
                              <a:lnTo>
                                <a:pt x="93" y="0"/>
                              </a:lnTo>
                              <a:lnTo>
                                <a:pt x="0" y="4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66,93l93,0l0,40l66,93l66,93xe" fillcolor="black" stroked="f" o:allowincell="f" style="position:absolute;margin-left:248.65pt;margin-top:438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540510</wp:posOffset>
                </wp:positionH>
                <wp:positionV relativeFrom="page">
                  <wp:posOffset>4842510</wp:posOffset>
                </wp:positionV>
                <wp:extent cx="1668145" cy="381000"/>
                <wp:effectExtent l="4445" t="3810" r="254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600">
                              <a:moveTo>
                                <a:pt x="0" y="600"/>
                              </a:moveTo>
                              <a:lnTo>
                                <a:pt x="53" y="546"/>
                              </a:lnTo>
                              <a:lnTo>
                                <a:pt x="106" y="493"/>
                              </a:lnTo>
                              <a:lnTo>
                                <a:pt x="160" y="440"/>
                              </a:lnTo>
                              <a:lnTo>
                                <a:pt x="213" y="400"/>
                              </a:lnTo>
                              <a:lnTo>
                                <a:pt x="280" y="346"/>
                              </a:lnTo>
                              <a:lnTo>
                                <a:pt x="333" y="306"/>
                              </a:lnTo>
                              <a:lnTo>
                                <a:pt x="400" y="266"/>
                              </a:lnTo>
                              <a:lnTo>
                                <a:pt x="466" y="226"/>
                              </a:lnTo>
                              <a:lnTo>
                                <a:pt x="533" y="186"/>
                              </a:lnTo>
                              <a:lnTo>
                                <a:pt x="600" y="160"/>
                              </a:lnTo>
                              <a:lnTo>
                                <a:pt x="666" y="133"/>
                              </a:lnTo>
                              <a:lnTo>
                                <a:pt x="733" y="106"/>
                              </a:lnTo>
                              <a:lnTo>
                                <a:pt x="813" y="80"/>
                              </a:lnTo>
                              <a:lnTo>
                                <a:pt x="880" y="53"/>
                              </a:lnTo>
                              <a:lnTo>
                                <a:pt x="960" y="40"/>
                              </a:lnTo>
                              <a:lnTo>
                                <a:pt x="1026" y="26"/>
                              </a:lnTo>
                              <a:lnTo>
                                <a:pt x="1106" y="13"/>
                              </a:lnTo>
                              <a:lnTo>
                                <a:pt x="1173" y="0"/>
                              </a:lnTo>
                              <a:lnTo>
                                <a:pt x="1253" y="0"/>
                              </a:lnTo>
                              <a:lnTo>
                                <a:pt x="1333" y="0"/>
                              </a:lnTo>
                              <a:lnTo>
                                <a:pt x="1400" y="0"/>
                              </a:lnTo>
                              <a:lnTo>
                                <a:pt x="1480" y="0"/>
                              </a:lnTo>
                              <a:lnTo>
                                <a:pt x="1546" y="13"/>
                              </a:lnTo>
                              <a:lnTo>
                                <a:pt x="1626" y="26"/>
                              </a:lnTo>
                              <a:lnTo>
                                <a:pt x="1693" y="40"/>
                              </a:lnTo>
                              <a:lnTo>
                                <a:pt x="1760" y="53"/>
                              </a:lnTo>
                              <a:lnTo>
                                <a:pt x="1840" y="80"/>
                              </a:lnTo>
                              <a:lnTo>
                                <a:pt x="1906" y="93"/>
                              </a:lnTo>
                              <a:lnTo>
                                <a:pt x="1973" y="120"/>
                              </a:lnTo>
                              <a:lnTo>
                                <a:pt x="2040" y="146"/>
                              </a:lnTo>
                              <a:lnTo>
                                <a:pt x="2106" y="186"/>
                              </a:lnTo>
                              <a:lnTo>
                                <a:pt x="2173" y="213"/>
                              </a:lnTo>
                              <a:lnTo>
                                <a:pt x="2240" y="253"/>
                              </a:lnTo>
                              <a:lnTo>
                                <a:pt x="2293" y="293"/>
                              </a:lnTo>
                              <a:lnTo>
                                <a:pt x="2360" y="333"/>
                              </a:lnTo>
                              <a:lnTo>
                                <a:pt x="2413" y="373"/>
                              </a:lnTo>
                              <a:lnTo>
                                <a:pt x="2466" y="426"/>
                              </a:lnTo>
                              <a:lnTo>
                                <a:pt x="2533" y="466"/>
                              </a:lnTo>
                              <a:lnTo>
                                <a:pt x="2586" y="520"/>
                              </a:lnTo>
                              <a:lnTo>
                                <a:pt x="2626" y="5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600" path="m0,600l53,546l106,493l160,440l213,400l280,346l333,306l400,266l466,226l533,186l600,160l666,133l733,106l813,80l880,53l960,40l1026,26l1106,13l1173,0l1253,0l1333,0l1400,0l1480,0l1546,13l1626,26l1693,40l1760,53l1840,80l1906,93l1973,120l2040,146l2106,186l2173,213l2240,253l2293,293l2360,333l2413,373l2466,426l2533,466l2586,520l2626,573e" stroked="t" o:allowincell="f" style="position:absolute;margin-left:121.3pt;margin-top:381.3pt;width:131.3pt;height:2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3191510</wp:posOffset>
                </wp:positionH>
                <wp:positionV relativeFrom="page">
                  <wp:posOffset>5189855</wp:posOffset>
                </wp:positionV>
                <wp:extent cx="59690" cy="5905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53"/>
                              </a:moveTo>
                              <a:lnTo>
                                <a:pt x="93" y="93"/>
                              </a:ln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53l93,93l66,0l0,53l0,53xe" fillcolor="black" stroked="f" o:allowincell="f" style="position:absolute;margin-left:251.3pt;margin-top:408.65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336800</wp:posOffset>
                </wp:positionH>
                <wp:positionV relativeFrom="page">
                  <wp:posOffset>6036310</wp:posOffset>
                </wp:positionV>
                <wp:extent cx="33655" cy="50800"/>
                <wp:effectExtent l="1270" t="635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40l13,40l13,40l26,40l26,40l26,26l26,26l26,26l26,26l26,26l26,26l26,26l26,26l26,26l26,26l26,26l26,26l26,26l40,26l40,26l40,26l40,26l40,26l40,26l40,26l40,26l40,26l40,26l40,26l40,26l40,26l40,26l40,26l40,26l40,26l40,26l40,40l53,40l53,40l53,40l53,40l53,40l53,40l53,40l53,40l53,40l53,40l53,40l53,40l53,40l53,40l53,40l53,53l53,53l53,53l53,53l53,53l53,53l53,53l53,53l53,53l53,53l53,53l53,53l53,66l53,66l53,66l53,66l53,66l53,66l53,66l53,66l53,66l53,66l53,66l53,66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26l13,26l13,26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0l13,0l13,0l13,40xe" fillcolor="black" stroked="f" o:allowincell="f" style="position:absolute;margin-left:184pt;margin-top:475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2353310</wp:posOffset>
                </wp:positionH>
                <wp:positionV relativeFrom="page">
                  <wp:posOffset>6061710</wp:posOffset>
                </wp:positionV>
                <wp:extent cx="17145" cy="2540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26,40l26,40l26,40l26,40l26,40l26,40l26,40l26,40l26,40l26,40l26,40l26,26l26,26l26,26l26,26l26,26l26,26l26,26l26,26l26,26l26,26l26,26l26,26l26,26l26,26l26,26l26,13l26,13l26,13l26,13l26,13l26,13l26,13l26,13l26,13l26,13l26,13l26,13l26,13l26,13l26,13l26,13l26,13l26,0l26,0l26,0l26,0l26,0l26,0l26,0l26,0l13,0l13,0l13,0l13,0l13,0l13,0l13,0l13,0l13,0l13,0l13,0l13,0l13,0l13,0l13,0l13,0l13,0l13,0l13,0l13,0l13,0l13,0l13,0l13,0l13,0l13,0l13,0l13,0l13,0l13,0l13,0l13,0l0,0l0,0l0,0l0,0l0,0l0,0l0,0l0,0l0,0l0,0l0,0l0,0l0,0l0,0l0,0l0,0l0,0l0,0l0,0l0,0l0,0l0,0l0,0xe" fillcolor="black" stroked="f" o:allowincell="f" style="position:absolute;margin-left:185.3pt;margin-top:477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2378710</wp:posOffset>
                </wp:positionH>
                <wp:positionV relativeFrom="page">
                  <wp:posOffset>6053455</wp:posOffset>
                </wp:positionV>
                <wp:extent cx="42545" cy="63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87.3pt;margin-top:476.65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378710</wp:posOffset>
                </wp:positionH>
                <wp:positionV relativeFrom="page">
                  <wp:posOffset>6061710</wp:posOffset>
                </wp:positionV>
                <wp:extent cx="34290" cy="8890"/>
                <wp:effectExtent l="0" t="0" r="825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66,0l66,0l0,0l0,0xe" fillcolor="black" stroked="f" o:allowincell="f" style="position:absolute;margin-left:187.3pt;margin-top:477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421255</wp:posOffset>
                </wp:positionH>
                <wp:positionV relativeFrom="page">
                  <wp:posOffset>6036310</wp:posOffset>
                </wp:positionV>
                <wp:extent cx="25400" cy="50800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13,0l13,0l13,0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13l40,13l40,13l40,13l40,26l40,26l40,26l40,26l40,26l40,26l40,26l40,26l40,26l40,26l40,26l26,26l26,26l26,26l26,26l26,26l26,40l26,40l26,40l26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40,66l40,66l40,80l26,80l26,80l26,80l26,80l26,80l26,80l26,80l26,80l26,80l26,80l26,80l13,80l13,80l13,80l13,80l13,80l13,80l13,80l13,80l13,80l13,80l13,80l13,80l13,80l13,80l13,80l0,80l0,80l0,80l0,80l0,80l0,80l0,80l0,80l0,80l0,80l0,80l0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66l26,66l26,66l26,66l26,66l26,66l26,66l26,66l26,66l26,66l26,66l26,66l26,66l40,66l40,66l40,66l40,66l40,66l40,66l40,66l40,66l40,66l40,66l40,66l40,66l40,66l40,66l40,53l40,53l40,53l40,53l40,53l40,53l40,53l40,53l40,53l40,53l40,53l40,53l40,53l40,53l40,53l40,53l40,53l40,53l40,53l40,53l40,53l40,53l40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26,40l26,40l26,40l26,40l26,40l26,40l26,40l26,40l26,40l26,40l26,40l26,40l26,40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0,13l0,13l0,13l0,13l0,13l0,13l0,13xe" fillcolor="black" stroked="f" o:allowincell="f" style="position:absolute;margin-left:190.65pt;margin-top:475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336800</wp:posOffset>
                </wp:positionH>
                <wp:positionV relativeFrom="page">
                  <wp:posOffset>4732655</wp:posOffset>
                </wp:positionV>
                <wp:extent cx="33655" cy="50800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40l13,40l13,40l26,40l26,40l26,26l26,26l26,26l26,26l26,26l26,26l26,26l26,26l26,26l26,26l26,26l26,26l26,26l40,26l40,26l40,26l40,26l40,26l40,26l40,26l40,26l40,26l40,26l40,26l40,26l40,26l40,26l40,26l40,26l40,26l40,26l40,40l53,40l53,40l53,40l53,40l53,40l53,40l53,40l53,40l53,40l53,40l53,40l53,40l53,40l53,40l53,40l53,53l53,53l53,53l53,53l53,53l53,53l53,53l53,53l53,53l53,53l53,53l53,53l53,66l53,66l53,66l53,66l53,66l53,66l53,66l53,66l53,66l53,66l53,66l53,66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26l13,26l13,26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0l13,0l13,0l13,40xe" fillcolor="black" stroked="f" o:allowincell="f" style="position:absolute;margin-left:184pt;margin-top:37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2345055</wp:posOffset>
                </wp:positionH>
                <wp:positionV relativeFrom="page">
                  <wp:posOffset>4758055</wp:posOffset>
                </wp:positionV>
                <wp:extent cx="17145" cy="2540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26,40l26,40l26,40l26,40l26,40l26,40l26,40l26,40l26,40l26,40l26,40l26,26l26,26l26,26l26,26l26,26l26,26l26,26l26,26l26,26l26,26l26,26l26,26l26,26l26,26l26,26l26,13l26,13l26,13l26,13l26,13l26,13l26,13l26,13l26,13l26,13l26,13l26,13l26,13l26,13l26,13l26,13l26,13l26,0l26,0l26,0l26,0l26,0l26,0l26,0l26,0l13,0l13,0l13,0l13,0l13,0l13,0l13,0l13,0l13,0l13,0l13,0l13,0l13,0l13,0l13,0l13,0l13,0l13,0l13,0l13,0l13,0l13,0l13,0l13,0l13,0l13,0l13,0l13,0l13,0l13,0l13,0l13,0l0,0l0,0l0,0l0,0l0,0l0,0l0,0l0,0l0,0l0,0l0,0l0,0l0,0l0,0l0,0l0,0l0,0l0,0l0,0l0,0l0,0l0,0l0,0xe" fillcolor="black" stroked="f" o:allowincell="f" style="position:absolute;margin-left:184.65pt;margin-top:374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2370455</wp:posOffset>
                </wp:positionH>
                <wp:positionV relativeFrom="page">
                  <wp:posOffset>4749800</wp:posOffset>
                </wp:positionV>
                <wp:extent cx="42545" cy="63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86.65pt;margin-top:374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2370455</wp:posOffset>
                </wp:positionH>
                <wp:positionV relativeFrom="page">
                  <wp:posOffset>4766310</wp:posOffset>
                </wp:positionV>
                <wp:extent cx="42545" cy="63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86.65pt;margin-top:375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413000</wp:posOffset>
                </wp:positionH>
                <wp:positionV relativeFrom="page">
                  <wp:posOffset>4732655</wp:posOffset>
                </wp:positionV>
                <wp:extent cx="33655" cy="50800"/>
                <wp:effectExtent l="635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40,80l0,80l0,80l0,80l0,66l0,66l13,66l13,66l13,66l13,66l13,66l13,66l13,66l13,53l26,53l26,53l26,53l26,53l26,53l26,53l26,53l26,53l26,40l26,40l26,40l26,40l26,40l26,40l40,40l40,40l40,40l40,40l40,40l40,40l40,26l40,26l40,26l40,26l40,26l40,26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0,13l0,13l0,13l0,13l0,13l0,13l0,13l0,26l0,26l0,26l0,26l0,26l0,13l0,13l0,13l0,13l0,13l0,13l0,13l0,13l0,13l0,13l0,13l0,13l0,13l0,13l13,13l13,13l13,13l13,0l13,0l13,0l13,0l13,0l13,0l13,0l13,0l13,0l13,0l13,0l13,0l13,0l13,0l13,0l13,0l26,0l26,0l26,0l26,0l26,0l26,0l26,0l26,0l26,0l26,0l26,0l26,0l26,0l26,0l26,0l26,0l40,0l40,0l40,0l40,0l40,0l40,0l40,0l40,0l40,0l40,0l40,0l40,13l40,13l40,13l40,13l40,13l40,13l40,13l40,13l40,13l40,13l40,13l40,13l40,13l40,13l40,13l53,13l53,13l53,13l53,26l53,26l53,26l53,26l53,26l53,26l40,26l40,26l40,26l40,26l40,26l40,26l40,26l40,26l40,26l40,26l40,26l40,26l40,26l40,26l40,26l40,26l40,40l40,40l40,40l40,40l40,40l40,40l40,40l40,40l40,40l40,40l40,40l40,40l40,40l40,40l40,53l26,53l26,53l26,53l26,53l26,53l26,53l26,53l26,53l26,53l26,53l26,66l13,66l13,66l13,66l13,66l13,66l13,66l13,66l13,66l13,66l13,66l13,66l13,66l13,66l26,66l26,66l40,66l40,66l40,66l40,66l40,66l40,66l40,66l40,66l40,66l40,66l40,66l40,66l40,66l40,66l40,66l40,66l40,66l40,66l40,66l40,66l40,66l40,66l40,66l40,66l40,66l40,66l40,66l40,66l40,66l40,66l40,66l40,66l40,66l40,66l40,66l40,66l40,66l40,66l40,66l40,66l40,66l53,66l53,66l53,66l53,66l53,66l53,66l53,66l53,66l53,66l53,66l53,66l53,66l53,66l53,66l53,66l53,66l53,66l53,66l53,66xe" fillcolor="black" stroked="f" o:allowincell="f" style="position:absolute;margin-left:190pt;margin-top:372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785110</wp:posOffset>
                </wp:positionH>
                <wp:positionV relativeFrom="page">
                  <wp:posOffset>5596255</wp:posOffset>
                </wp:positionV>
                <wp:extent cx="25400" cy="33655"/>
                <wp:effectExtent l="0" t="127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40l40,40l40,40l40,40l40,40l40,40l40,40l40,40l40,40l40,40l40,40l40,40l40,40l40,40l40,40l40,53l40,53l40,53l40,53l40,53l40,53l40,53l40,53l26,53l26,53l26,53l26,53l26,53l26,53l26,53l26,53l26,53l26,53l26,53l26,53l26,53l26,53l26,53l26,53l26,53l26,53l26,53l13,53l13,53l13,53l13,53l13,53l13,53l13,53l13,53l13,53l13,53l13,53l13,53l13,53l13,53l13,53l13,53l13,53l0,53l0,40l0,40l0,40l0,40l0,40l0,40l0,40l0,40l0,40l0,40l0,40l0,40l0,40l0,40l0,26l0,26l0,26l0,26l0,26l0,26l0,26l0,26l0,26l0,26l0,26l0,26l0,13l0,13l0,13l0,13l0,13l0,13l0,13l0,13l0,13l0,13l0,13l0,13l0,13l13,13l13,13l13,0l13,0l13,0l13,0l13,0l13,0l13,0l13,0l13,0l13,0l13,0l13,0l13,0l13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26l40,26l40,26l40,26xe" fillcolor="black" stroked="f" o:allowincell="f" style="position:absolute;margin-left:219.3pt;margin-top:44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819400</wp:posOffset>
                </wp:positionH>
                <wp:positionV relativeFrom="page">
                  <wp:posOffset>5596255</wp:posOffset>
                </wp:positionV>
                <wp:extent cx="41910" cy="635"/>
                <wp:effectExtent l="0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222pt;margin-top:440.65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819400</wp:posOffset>
                </wp:positionH>
                <wp:positionV relativeFrom="page">
                  <wp:posOffset>5604510</wp:posOffset>
                </wp:positionV>
                <wp:extent cx="41910" cy="635"/>
                <wp:effectExtent l="0" t="63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222pt;margin-top:441.3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861310</wp:posOffset>
                </wp:positionH>
                <wp:positionV relativeFrom="page">
                  <wp:posOffset>5579110</wp:posOffset>
                </wp:positionV>
                <wp:extent cx="25400" cy="50800"/>
                <wp:effectExtent l="0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13,0l13,0l13,0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13l40,13l40,13l40,13l40,26l40,26l40,26l40,26l40,26l40,26l40,26l40,26l40,26l40,26l40,26l26,26l26,26l26,26l26,26l26,26l26,40l26,40l26,40l26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40,66l40,66l40,80l26,80l26,80l26,80l26,80l26,80l26,80l26,80l26,80l26,80l26,80l26,80l13,80l13,80l13,80l13,80l13,80l13,80l13,80l13,80l13,80l13,80l13,80l13,80l13,80l13,80l13,80l0,80l0,80l0,80l0,80l0,80l0,80l0,80l0,80l0,80l0,80l0,80l0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66l26,66l26,66l26,66l26,66l26,66l26,66l26,66l26,66l26,66l26,66l26,66l26,66l40,66l40,66l40,66l40,66l40,66l40,66l40,66l40,66l40,66l40,66l40,66l40,66l40,66l40,66l40,53l40,53l40,53l40,53l40,53l40,53l40,53l40,53l40,53l40,53l40,53l40,53l40,53l40,53l40,53l40,53l40,53l40,53l40,53l40,53l40,53l40,53l40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26,40l26,40l26,40l26,40l26,40l26,40l26,40l26,40l26,40l26,40l26,40l26,40l26,40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0,13l0,13l0,13l0,13l0,13l0,13l0,13xe" fillcolor="black" stroked="f" o:allowincell="f" style="position:absolute;margin-left:225.3pt;margin-top:439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659255</wp:posOffset>
                </wp:positionH>
                <wp:positionV relativeFrom="page">
                  <wp:posOffset>5393055</wp:posOffset>
                </wp:positionV>
                <wp:extent cx="1473200" cy="414655"/>
                <wp:effectExtent l="7620" t="8255" r="825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653">
                              <a:moveTo>
                                <a:pt x="2320" y="0"/>
                              </a:moveTo>
                              <a:lnTo>
                                <a:pt x="2280" y="66"/>
                              </a:lnTo>
                              <a:lnTo>
                                <a:pt x="2240" y="120"/>
                              </a:lnTo>
                              <a:lnTo>
                                <a:pt x="2200" y="173"/>
                              </a:lnTo>
                              <a:lnTo>
                                <a:pt x="2160" y="226"/>
                              </a:lnTo>
                              <a:lnTo>
                                <a:pt x="2106" y="280"/>
                              </a:lnTo>
                              <a:lnTo>
                                <a:pt x="2053" y="320"/>
                              </a:lnTo>
                              <a:lnTo>
                                <a:pt x="2000" y="360"/>
                              </a:lnTo>
                              <a:lnTo>
                                <a:pt x="1946" y="413"/>
                              </a:lnTo>
                              <a:lnTo>
                                <a:pt x="1893" y="440"/>
                              </a:lnTo>
                              <a:lnTo>
                                <a:pt x="1826" y="480"/>
                              </a:lnTo>
                              <a:lnTo>
                                <a:pt x="1773" y="520"/>
                              </a:lnTo>
                              <a:lnTo>
                                <a:pt x="1706" y="546"/>
                              </a:lnTo>
                              <a:lnTo>
                                <a:pt x="1640" y="573"/>
                              </a:lnTo>
                              <a:lnTo>
                                <a:pt x="1573" y="586"/>
                              </a:lnTo>
                              <a:lnTo>
                                <a:pt x="1506" y="613"/>
                              </a:lnTo>
                              <a:lnTo>
                                <a:pt x="1440" y="626"/>
                              </a:lnTo>
                              <a:lnTo>
                                <a:pt x="1373" y="640"/>
                              </a:lnTo>
                              <a:lnTo>
                                <a:pt x="1306" y="653"/>
                              </a:lnTo>
                              <a:lnTo>
                                <a:pt x="1226" y="653"/>
                              </a:lnTo>
                              <a:lnTo>
                                <a:pt x="1160" y="653"/>
                              </a:lnTo>
                              <a:lnTo>
                                <a:pt x="1093" y="653"/>
                              </a:lnTo>
                              <a:lnTo>
                                <a:pt x="1013" y="653"/>
                              </a:lnTo>
                              <a:lnTo>
                                <a:pt x="946" y="640"/>
                              </a:lnTo>
                              <a:lnTo>
                                <a:pt x="880" y="626"/>
                              </a:lnTo>
                              <a:lnTo>
                                <a:pt x="813" y="613"/>
                              </a:lnTo>
                              <a:lnTo>
                                <a:pt x="746" y="600"/>
                              </a:lnTo>
                              <a:lnTo>
                                <a:pt x="680" y="573"/>
                              </a:lnTo>
                              <a:lnTo>
                                <a:pt x="613" y="546"/>
                              </a:lnTo>
                              <a:lnTo>
                                <a:pt x="560" y="520"/>
                              </a:lnTo>
                              <a:lnTo>
                                <a:pt x="493" y="480"/>
                              </a:lnTo>
                              <a:lnTo>
                                <a:pt x="440" y="453"/>
                              </a:lnTo>
                              <a:lnTo>
                                <a:pt x="373" y="413"/>
                              </a:lnTo>
                              <a:lnTo>
                                <a:pt x="320" y="373"/>
                              </a:lnTo>
                              <a:lnTo>
                                <a:pt x="266" y="320"/>
                              </a:lnTo>
                              <a:lnTo>
                                <a:pt x="213" y="280"/>
                              </a:lnTo>
                              <a:lnTo>
                                <a:pt x="173" y="226"/>
                              </a:lnTo>
                              <a:lnTo>
                                <a:pt x="120" y="173"/>
                              </a:lnTo>
                              <a:lnTo>
                                <a:pt x="80" y="120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653" path="m2320,0l2280,66l2240,120l2200,173l2160,226l2106,280l2053,320l2000,360l1946,413l1893,440l1826,480l1773,520l1706,546l1640,573l1573,586l1506,613l1440,626l1373,640l1306,653l1226,653l1160,653l1093,653l1013,653l946,640l880,626l813,613l746,600l680,573l613,546l560,520l493,480l440,453l373,413l320,373l266,320l213,280l173,226l120,173l80,120l40,66l0,0e" stroked="t" o:allowincell="f" style="position:absolute;margin-left:130.65pt;margin-top:424.65pt;width:115.95pt;height:32.6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659255</wp:posOffset>
                </wp:positionH>
                <wp:positionV relativeFrom="page">
                  <wp:posOffset>4953000</wp:posOffset>
                </wp:positionV>
                <wp:extent cx="1473200" cy="431800"/>
                <wp:effectExtent l="8890" t="8890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680">
                              <a:moveTo>
                                <a:pt x="0" y="680"/>
                              </a:moveTo>
                              <a:lnTo>
                                <a:pt x="40" y="613"/>
                              </a:lnTo>
                              <a:lnTo>
                                <a:pt x="80" y="560"/>
                              </a:lnTo>
                              <a:lnTo>
                                <a:pt x="120" y="493"/>
                              </a:lnTo>
                              <a:lnTo>
                                <a:pt x="173" y="440"/>
                              </a:lnTo>
                              <a:lnTo>
                                <a:pt x="213" y="386"/>
                              </a:lnTo>
                              <a:lnTo>
                                <a:pt x="266" y="346"/>
                              </a:lnTo>
                              <a:lnTo>
                                <a:pt x="320" y="293"/>
                              </a:lnTo>
                              <a:lnTo>
                                <a:pt x="373" y="253"/>
                              </a:lnTo>
                              <a:lnTo>
                                <a:pt x="440" y="213"/>
                              </a:lnTo>
                              <a:lnTo>
                                <a:pt x="493" y="186"/>
                              </a:lnTo>
                              <a:lnTo>
                                <a:pt x="560" y="146"/>
                              </a:lnTo>
                              <a:lnTo>
                                <a:pt x="613" y="120"/>
                              </a:lnTo>
                              <a:lnTo>
                                <a:pt x="680" y="93"/>
                              </a:lnTo>
                              <a:lnTo>
                                <a:pt x="746" y="66"/>
                              </a:lnTo>
                              <a:lnTo>
                                <a:pt x="813" y="53"/>
                              </a:lnTo>
                              <a:lnTo>
                                <a:pt x="880" y="26"/>
                              </a:lnTo>
                              <a:lnTo>
                                <a:pt x="960" y="13"/>
                              </a:lnTo>
                              <a:lnTo>
                                <a:pt x="1026" y="13"/>
                              </a:lnTo>
                              <a:lnTo>
                                <a:pt x="1093" y="0"/>
                              </a:lnTo>
                              <a:lnTo>
                                <a:pt x="1173" y="0"/>
                              </a:lnTo>
                              <a:lnTo>
                                <a:pt x="1240" y="0"/>
                              </a:lnTo>
                              <a:lnTo>
                                <a:pt x="1306" y="13"/>
                              </a:lnTo>
                              <a:lnTo>
                                <a:pt x="1373" y="13"/>
                              </a:lnTo>
                              <a:lnTo>
                                <a:pt x="1440" y="26"/>
                              </a:lnTo>
                              <a:lnTo>
                                <a:pt x="1520" y="40"/>
                              </a:lnTo>
                              <a:lnTo>
                                <a:pt x="1586" y="66"/>
                              </a:lnTo>
                              <a:lnTo>
                                <a:pt x="1640" y="93"/>
                              </a:lnTo>
                              <a:lnTo>
                                <a:pt x="1706" y="120"/>
                              </a:lnTo>
                              <a:lnTo>
                                <a:pt x="1773" y="146"/>
                              </a:lnTo>
                              <a:lnTo>
                                <a:pt x="1826" y="173"/>
                              </a:lnTo>
                              <a:lnTo>
                                <a:pt x="1893" y="213"/>
                              </a:lnTo>
                              <a:lnTo>
                                <a:pt x="1946" y="253"/>
                              </a:lnTo>
                              <a:lnTo>
                                <a:pt x="2000" y="293"/>
                              </a:lnTo>
                              <a:lnTo>
                                <a:pt x="2053" y="333"/>
                              </a:lnTo>
                              <a:lnTo>
                                <a:pt x="2106" y="386"/>
                              </a:lnTo>
                              <a:lnTo>
                                <a:pt x="2160" y="426"/>
                              </a:lnTo>
                              <a:lnTo>
                                <a:pt x="2200" y="480"/>
                              </a:lnTo>
                              <a:lnTo>
                                <a:pt x="2240" y="546"/>
                              </a:lnTo>
                              <a:lnTo>
                                <a:pt x="2280" y="600"/>
                              </a:lnTo>
                              <a:lnTo>
                                <a:pt x="2320" y="653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680" path="m0,680l40,613l80,560l120,493l173,440l213,386l266,346l320,293l373,253l440,213l493,186l560,146l613,120l680,93l746,66l813,53l880,26l960,13l1026,13l1093,0l1173,0l1240,0l1306,13l1373,13l1440,26l1520,40l1586,66l1640,93l1706,120l1773,146l1826,173l1893,213l1946,253l2000,293l2053,333l2106,386l2160,426l2200,480l2240,546l2280,600l2320,653e" stroked="t" o:allowincell="f" style="position:absolute;margin-left:130.65pt;margin-top:390pt;width:115.95pt;height:33.9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9">
                <wp:simplePos x="0" y="0"/>
                <wp:positionH relativeFrom="page">
                  <wp:posOffset>1946910</wp:posOffset>
                </wp:positionH>
                <wp:positionV relativeFrom="page">
                  <wp:posOffset>5401310</wp:posOffset>
                </wp:positionV>
                <wp:extent cx="34290" cy="3429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40,26l40,40l40,40l40,40l40,40l40,40l40,40l40,40l40,40l40,40l40,40l40,40l40,40l40,40l40,40l40,40l40,40l40,53l40,53l40,53l40,53l40,53l40,53l40,53l26,53l26,53l26,53l26,53l26,53l26,53l26,53l26,53l26,53l26,53l26,53l26,53l26,53l26,53l26,53l26,53l26,53l26,53l26,53l13,53l13,53l13,53l13,53l13,53l13,53l13,53l13,53l13,53l13,53l13,53l13,53l13,53l13,53l13,53l13,53l13,53l0,53l0,40l0,40l0,40l0,40l0,40l0,40l0,40l0,40l0,40l0,40l0,40l0,40l0,40l0,40l0,26l0,26l0,26l0,26l0,26l0,26l0,26l0,26l0,26l0,26l0,26l0,26l0,13l0,13l0,13l0,13l0,13l0,13l0,13l0,13l0,13l0,13l0,13l0,13l0,13l13,13l13,13l13,0l13,0l13,0l13,0l13,0l13,0l13,0l13,0l13,0l13,0l13,0l13,0l13,0l13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26l40,26l40,26l40,26xe" fillcolor="black" stroked="f" o:allowincell="f" style="position:absolute;margin-left:153.3pt;margin-top:425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981200</wp:posOffset>
                </wp:positionH>
                <wp:positionV relativeFrom="page">
                  <wp:posOffset>5401310</wp:posOffset>
                </wp:positionV>
                <wp:extent cx="41910" cy="635"/>
                <wp:effectExtent l="635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56pt;margin-top:425.3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981200</wp:posOffset>
                </wp:positionH>
                <wp:positionV relativeFrom="page">
                  <wp:posOffset>5410200</wp:posOffset>
                </wp:positionV>
                <wp:extent cx="41910" cy="8255"/>
                <wp:effectExtent l="635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0l0,0l0,0xe" fillcolor="black" stroked="f" o:allowincell="f" style="position:absolute;margin-left:156pt;margin-top:426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2023110</wp:posOffset>
                </wp:positionH>
                <wp:positionV relativeFrom="page">
                  <wp:posOffset>5384800</wp:posOffset>
                </wp:positionV>
                <wp:extent cx="34290" cy="50800"/>
                <wp:effectExtent l="0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13l0,13l0,13l0,13l0,13l0,13l0,13l0,13l0,13l0,13l0,13l0,13l0,13l0,13l0,13l13,0l13,0l13,0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13l40,13l40,13l40,13l40,26l40,26l40,26l40,26l40,26l40,26l40,26l40,26l40,26l40,26l40,26l26,26l26,26l26,26l26,26l26,26l26,40l26,40l26,40l26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40,66l40,66l40,80l26,80l26,80l26,80l26,80l26,80l26,80l26,80l26,80l26,80l26,80l26,80l13,80l13,80l13,80l13,80l13,80l13,80l13,80l13,80l13,80l13,80l13,80l13,80l13,80l13,80l13,80l0,80l0,80l0,80l0,80l0,80l0,80l0,80l0,80l0,80l0,80l0,80l0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66l26,66l26,66l26,66l26,66l26,66l26,66l26,66l26,66l26,66l26,66l26,66l26,66l40,66l40,66l40,66l40,66l40,66l40,66l40,66l40,66l40,66l40,66l40,66l40,66l40,66l40,66l40,53l40,53l40,53l40,53l40,53l40,53l40,53l40,53l40,53l40,53l40,53l40,53l40,53l40,53l40,53l40,53l40,53l40,53l40,53l40,53l40,53l40,53l40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26,40l26,40l26,40l26,40l26,40l26,40l26,40l26,40l26,40l26,40l26,40l26,40l26,40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0,13l0,13l0,13l0,13l0,13l0,13l0,13xe" fillcolor="black" stroked="f" o:allowincell="f" style="position:absolute;margin-left:159.3pt;margin-top:424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3">
                <wp:simplePos x="0" y="0"/>
                <wp:positionH relativeFrom="page">
                  <wp:posOffset>2209800</wp:posOffset>
                </wp:positionH>
                <wp:positionV relativeFrom="page">
                  <wp:posOffset>5181600</wp:posOffset>
                </wp:positionV>
                <wp:extent cx="33655" cy="3365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40,40l40,40l40,40l40,40l40,40l40,40l40,40l40,40l40,40l40,40l40,40l40,40l40,40l40,40l40,40l40,40l40,53l40,53l40,53l40,53l40,53l40,53l40,53l26,53l26,53l26,53l26,53l26,53l26,53l26,53l26,53l26,53l26,53l26,53l26,53l26,53l26,53l26,53l26,53l26,53l26,53l26,53l13,53l13,53l13,53l13,53l13,53l13,53l13,53l13,53l13,53l13,53l13,53l13,53l13,53l13,53l13,53l13,53l13,53l0,53l0,40l0,40l0,40l0,40l0,40l0,40l0,40l0,40l0,40l0,40l0,40l0,40l0,40l0,40l0,26l0,26l0,26l0,26l0,26l0,26l0,26l0,26l0,26l0,26l0,26l0,26l0,13l0,13l0,13l0,13l0,13l0,13l0,13l0,13l0,13l0,13l0,13l0,13l0,13l13,13l13,13l13,0l13,0l13,0l13,0l13,0l13,0l13,0l13,0l13,0l13,0l13,0l13,0l13,0l13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26l40,26l40,26l40,26xe" fillcolor="black" stroked="f" o:allowincell="f" style="position:absolute;margin-left:174pt;margin-top:40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2243455</wp:posOffset>
                </wp:positionH>
                <wp:positionV relativeFrom="page">
                  <wp:posOffset>5181600</wp:posOffset>
                </wp:positionV>
                <wp:extent cx="42545" cy="825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l0,0xe" fillcolor="black" stroked="f" o:allowincell="f" style="position:absolute;margin-left:176.65pt;margin-top:40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2243455</wp:posOffset>
                </wp:positionH>
                <wp:positionV relativeFrom="page">
                  <wp:posOffset>5198110</wp:posOffset>
                </wp:positionV>
                <wp:extent cx="42545" cy="63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76.65pt;margin-top:409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294255</wp:posOffset>
                </wp:positionH>
                <wp:positionV relativeFrom="page">
                  <wp:posOffset>5164455</wp:posOffset>
                </wp:positionV>
                <wp:extent cx="25400" cy="508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13,0l13,0l13,0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13l40,13l40,13l40,13l40,26l40,26l40,26l40,26l40,26l40,26l40,26l40,26l40,26l40,26l40,26l26,26l26,26l26,26l26,26l26,26l26,40l26,40l26,40l26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40,66l40,66l40,80l26,80l26,80l26,80l26,80l26,80l26,80l26,80l26,80l26,80l26,80l26,80l13,80l13,80l13,80l13,80l13,80l13,80l13,80l13,80l13,80l13,80l13,80l13,80l13,80l13,80l13,80l0,80l0,80l0,80l0,80l0,80l0,80l0,80l0,80l0,80l0,80l0,80l0,80l0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66l26,66l26,66l26,66l26,66l26,66l26,66l26,66l26,66l26,66l26,66l26,66l26,66l40,66l40,66l40,66l40,66l40,66l40,66l40,66l40,66l40,66l40,66l40,66l40,66l40,66l40,66l40,53l40,53l40,53l40,53l40,53l40,53l40,53l40,53l40,53l40,53l40,53l40,53l40,53l40,53l40,53l40,53l40,53l40,53l40,53l40,53l40,53l40,53l40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26,40l26,40l26,40l26,40l26,40l26,40l26,40l26,40l26,40l26,40l26,40l26,40l26,40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0,13l0,13l0,13l0,13l0,13l0,13l0,13xe" fillcolor="black" stroked="f" o:allowincell="f" style="position:absolute;margin-left:180.65pt;margin-top:406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7">
                <wp:simplePos x="0" y="0"/>
                <wp:positionH relativeFrom="page">
                  <wp:posOffset>2362200</wp:posOffset>
                </wp:positionH>
                <wp:positionV relativeFrom="page">
                  <wp:posOffset>5012055</wp:posOffset>
                </wp:positionV>
                <wp:extent cx="33655" cy="3365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40,40l40,40l40,40l40,40l40,40l40,40l40,40l40,40l40,40l40,40l40,40l40,40l40,40l40,40l40,40l40,53l40,53l40,53l40,53l40,53l40,53l40,53l40,53l26,53l26,53l26,53l26,53l26,53l26,53l26,53l26,53l26,53l26,53l26,53l26,53l26,53l26,53l26,53l26,53l26,53l26,53l26,53l13,53l13,53l13,53l13,53l13,53l13,53l13,53l13,53l13,53l13,53l13,53l13,53l13,53l13,53l13,53l13,53l13,53l0,53l0,40l0,40l0,40l0,40l0,40l0,40l0,40l0,40l0,40l0,40l0,40l0,40l0,40l0,40l0,26l0,26l0,26l0,26l0,26l0,26l0,26l0,26l0,26l0,26l0,26l0,26l0,13l0,13l0,13l0,13l0,13l0,13l0,13l0,13l0,13l0,13l0,13l0,13l0,13l13,13l13,13l13,0l13,0l13,0l13,0l13,0l13,0l13,0l13,0l13,0l13,0l13,0l13,0l13,0l13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26l40,26l40,26l40,26xe" fillcolor="black" stroked="f" o:allowincell="f" style="position:absolute;margin-left:186pt;margin-top:39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2395855</wp:posOffset>
                </wp:positionH>
                <wp:positionV relativeFrom="page">
                  <wp:posOffset>5012055</wp:posOffset>
                </wp:positionV>
                <wp:extent cx="42545" cy="63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88.65pt;margin-top:394.65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2395855</wp:posOffset>
                </wp:positionH>
                <wp:positionV relativeFrom="page">
                  <wp:posOffset>5020310</wp:posOffset>
                </wp:positionV>
                <wp:extent cx="42545" cy="8890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0l0,0l0,0xe" fillcolor="black" stroked="f" o:allowincell="f" style="position:absolute;margin-left:188.65pt;margin-top:395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438400</wp:posOffset>
                </wp:positionH>
                <wp:positionV relativeFrom="page">
                  <wp:posOffset>4994910</wp:posOffset>
                </wp:positionV>
                <wp:extent cx="33655" cy="50800"/>
                <wp:effectExtent l="635" t="635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53l53,53l40,53l40,80l26,80l26,53l0,53l0,53l40,0l40,0l40,53l53,53xe" fillcolor="black" stroked="f" o:allowincell="f" style="position:absolute;margin-left:192pt;margin-top:393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1">
                <wp:simplePos x="0" y="0"/>
                <wp:positionH relativeFrom="page">
                  <wp:posOffset>2446655</wp:posOffset>
                </wp:positionH>
                <wp:positionV relativeFrom="page">
                  <wp:posOffset>5003800</wp:posOffset>
                </wp:positionV>
                <wp:extent cx="17145" cy="2540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0l0,40l26,40xe" fillcolor="black" stroked="f" o:allowincell="f" style="position:absolute;margin-left:192.65pt;margin-top:394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353310</wp:posOffset>
                </wp:positionH>
                <wp:positionV relativeFrom="page">
                  <wp:posOffset>5756910</wp:posOffset>
                </wp:positionV>
                <wp:extent cx="25400" cy="34290"/>
                <wp:effectExtent l="0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26l40,40l40,40l40,40l40,40l40,40l40,40l40,40l40,40l40,40l40,40l40,40l40,40l40,40l40,40l40,40l40,53l40,53l40,53l40,53l40,53l40,53l40,53l40,53l26,53l26,53l26,53l26,53l26,53l26,53l26,53l26,53l26,53l26,53l26,53l26,53l26,53l26,53l26,53l26,53l26,53l26,53l26,53l13,53l13,53l13,53l13,53l13,53l13,53l13,53l13,53l13,53l13,53l13,53l13,53l13,53l13,53l13,53l13,53l13,53l0,53l0,40l0,40l0,40l0,40l0,40l0,40l0,40l0,40l0,40l0,40l0,40l0,40l0,40l0,40l0,26l0,26l0,26l0,26l0,26l0,26l0,26l0,26l0,26l0,26l0,26l0,26l0,13l0,13l0,13l0,13l0,13l0,13l0,13l0,13l0,13l0,13l0,13l0,13l0,13l13,13l13,13l13,0l13,0l13,0l13,0l13,0l13,0l13,0l13,0l13,0l13,0l13,0l13,0l13,0l13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26l40,26l40,26l40,26xe" fillcolor="black" stroked="f" o:allowincell="f" style="position:absolute;margin-left:185.3pt;margin-top:453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2378710</wp:posOffset>
                </wp:positionH>
                <wp:positionV relativeFrom="page">
                  <wp:posOffset>5756910</wp:posOffset>
                </wp:positionV>
                <wp:extent cx="42545" cy="63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87.3pt;margin-top:453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4">
                <wp:simplePos x="0" y="0"/>
                <wp:positionH relativeFrom="page">
                  <wp:posOffset>2378710</wp:posOffset>
                </wp:positionH>
                <wp:positionV relativeFrom="page">
                  <wp:posOffset>5765800</wp:posOffset>
                </wp:positionV>
                <wp:extent cx="42545" cy="825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l0,0xe" fillcolor="black" stroked="f" o:allowincell="f" style="position:absolute;margin-left:187.3pt;margin-top:454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429510</wp:posOffset>
                </wp:positionH>
                <wp:positionV relativeFrom="page">
                  <wp:posOffset>5740400</wp:posOffset>
                </wp:positionV>
                <wp:extent cx="25400" cy="50800"/>
                <wp:effectExtent l="0" t="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0,13l0,13l0,13l0,13l0,13l0,13l0,13l0,13l0,13l0,13l0,13l0,13l0,13l0,13l13,0l13,0l13,0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13l40,13l40,13l40,13l40,26l40,26l40,26l40,26l40,26l40,26l40,26l40,26l40,26l40,26l40,26l26,26l26,26l26,26l26,26l26,26l26,40l26,40l26,40l26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40,66l40,66l40,80l26,80l26,80l26,80l26,80l26,80l26,80l26,80l26,80l26,80l26,80l26,80l13,80l13,80l13,80l13,80l13,80l13,80l13,80l13,80l13,80l13,80l13,80l13,80l13,80l13,80l13,80l0,80l0,80l0,80l0,80l0,80l0,80l0,80l0,80l0,80l0,80l0,80l0,80l0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66l26,66l26,66l26,66l26,66l26,66l26,66l26,66l26,66l26,66l26,66l26,66l26,66l40,66l40,66l40,66l40,66l40,66l40,66l40,66l40,66l40,66l40,66l40,66l40,66l40,66l40,66l40,53l40,53l40,53l40,53l40,53l40,53l40,53l40,53l40,53l40,53l40,53l40,53l40,53l40,53l40,53l40,53l40,53l40,53l40,53l40,53l40,53l40,53l40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26,40l26,40l26,40l26,40l26,40l26,40l26,40l26,40l26,40l26,40l26,40l26,40l26,40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0,13l0,13l0,13l0,13l0,13l0,13l0,13xe" fillcolor="black" stroked="f" o:allowincell="f" style="position:absolute;margin-left:191.3pt;margin-top:452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6">
                <wp:simplePos x="0" y="0"/>
                <wp:positionH relativeFrom="page">
                  <wp:posOffset>1879600</wp:posOffset>
                </wp:positionH>
                <wp:positionV relativeFrom="page">
                  <wp:posOffset>5588000</wp:posOffset>
                </wp:positionV>
                <wp:extent cx="33655" cy="33655"/>
                <wp:effectExtent l="635" t="127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40,40l40,40l40,40l40,40l40,40l40,40l40,40l40,40l40,40l40,40l40,40l40,40l40,40l40,40l40,40l40,40l40,53l40,53l40,53l40,53l40,53l40,53l40,53l26,53l26,53l26,53l26,53l26,53l26,53l26,53l26,53l26,53l26,53l26,53l26,53l26,53l26,53l26,53l26,53l26,53l26,53l26,53l13,53l13,53l13,53l13,53l13,53l13,53l13,53l13,53l13,53l13,53l13,53l13,53l13,53l13,53l13,53l13,53l13,53l0,53l0,40l0,40l0,40l0,40l0,40l0,40l0,40l0,40l0,40l0,40l0,40l0,40l0,40l0,40l0,26l0,26l0,26l0,26l0,26l0,26l0,26l0,26l0,26l0,26l0,26l0,26l0,13l0,13l0,13l0,13l0,13l0,13l0,13l0,13l0,13l0,13l0,13l0,13l0,13l13,13l13,13l13,0l13,0l13,0l13,0l13,0l13,0l13,0l13,0l13,0l13,0l13,0l13,0l13,0l13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26l40,26l40,26xe" fillcolor="black" stroked="f" o:allowincell="f" style="position:absolute;margin-left:148pt;margin-top:440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913255</wp:posOffset>
                </wp:positionH>
                <wp:positionV relativeFrom="page">
                  <wp:posOffset>5588000</wp:posOffset>
                </wp:positionV>
                <wp:extent cx="42545" cy="63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50.65pt;margin-top:440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913255</wp:posOffset>
                </wp:positionH>
                <wp:positionV relativeFrom="page">
                  <wp:posOffset>5596255</wp:posOffset>
                </wp:positionV>
                <wp:extent cx="42545" cy="825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l0,0xe" fillcolor="black" stroked="f" o:allowincell="f" style="position:absolute;margin-left:150.65pt;margin-top:440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9">
                <wp:simplePos x="0" y="0"/>
                <wp:positionH relativeFrom="page">
                  <wp:posOffset>1955800</wp:posOffset>
                </wp:positionH>
                <wp:positionV relativeFrom="page">
                  <wp:posOffset>5570855</wp:posOffset>
                </wp:positionV>
                <wp:extent cx="33655" cy="50800"/>
                <wp:effectExtent l="635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13l0,13l0,13l0,13l0,13l0,13l0,13l0,13l0,13l0,13l0,13l0,13l0,13l0,13l0,13l13,0l13,0l13,0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13l40,13l40,13l40,13l40,26l40,26l40,26l40,26l40,26l40,26l40,26l40,26l40,26l40,26l40,26l26,26l26,26l26,26l26,26l26,26l26,40l26,40l26,40l26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40,66l40,66l40,80l26,80l26,80l26,80l26,80l26,80l26,80l26,80l26,80l26,80l26,80l26,80l13,80l13,80l13,80l13,80l13,80l13,80l13,80l13,80l13,80l13,80l13,80l13,80l13,80l13,80l13,80l0,80l0,80l0,80l0,80l0,80l0,80l0,80l0,80l0,80l0,80l0,80l0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66l26,66l26,66l26,66l26,66l26,66l26,66l26,66l26,66l26,66l26,66l26,66l26,66l40,66l40,66l40,66l40,66l40,66l40,66l40,66l40,66l40,66l40,66l40,66l40,66l40,66l40,66l40,53l40,53l40,53l40,53l40,53l40,53l40,53l40,53l40,53l40,53l40,53l40,53l40,53l40,53l40,53l40,53l40,53l40,53l40,53l40,53l40,53l40,53l40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26,40l26,40l26,40l26,40l26,40l26,40l26,40l26,40l26,40l26,40l26,40l26,40l26,40l26,26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0,13l0,13l0,13l0,13l0,13l0,13l0,13xe" fillcolor="black" stroked="f" o:allowincell="f" style="position:absolute;margin-left:154pt;margin-top:438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845310</wp:posOffset>
                </wp:positionH>
                <wp:positionV relativeFrom="page">
                  <wp:posOffset>5207000</wp:posOffset>
                </wp:positionV>
                <wp:extent cx="25400" cy="33655"/>
                <wp:effectExtent l="0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40l40,40l40,40l40,40l40,40l40,40l40,40l40,40l40,40l40,40l40,40l40,40l40,40l40,40l40,40l40,53l40,53l40,53l40,53l40,53l40,53l40,53l40,53l26,53l26,53l26,53l26,53l26,53l26,53l26,53l26,53l26,53l26,53l26,53l26,53l26,53l26,53l26,53l26,53l26,53l26,53l26,53l13,53l13,53l13,53l13,53l13,53l13,53l13,53l13,53l13,53l13,53l13,53l13,53l13,53l13,53l13,53l13,53l13,53l0,53l0,40l0,40l0,40l0,40l0,40l0,40l0,40l0,40l0,40l0,40l0,40l0,40l0,40l0,40l0,26l0,26l0,26l0,26l0,26l0,26l0,26l0,26l0,26l0,26l0,26l0,26l0,13l0,13l0,13l0,13l0,13l0,13l0,13l0,13l0,13l0,13l0,13l0,13l0,13l13,13l13,13l13,0l13,0l13,0l13,0l13,0l13,0l13,0l13,0l13,0l13,0l13,0l13,0l13,0l13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40l40,26l40,26l40,26xe" fillcolor="black" stroked="f" o:allowincell="f" style="position:absolute;margin-left:145.3pt;margin-top:410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879600</wp:posOffset>
                </wp:positionH>
                <wp:positionV relativeFrom="page">
                  <wp:posOffset>5207000</wp:posOffset>
                </wp:positionV>
                <wp:extent cx="33655" cy="635"/>
                <wp:effectExtent l="635" t="635" r="825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48pt;margin-top:410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879600</wp:posOffset>
                </wp:positionH>
                <wp:positionV relativeFrom="page">
                  <wp:posOffset>5215255</wp:posOffset>
                </wp:positionV>
                <wp:extent cx="33655" cy="635"/>
                <wp:effectExtent l="635" t="635" r="825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48pt;margin-top:410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1921510</wp:posOffset>
                </wp:positionH>
                <wp:positionV relativeFrom="page">
                  <wp:posOffset>5189855</wp:posOffset>
                </wp:positionV>
                <wp:extent cx="34290" cy="50800"/>
                <wp:effectExtent l="0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53l53,53l40,53l40,80l26,80l26,53l0,53l0,53l40,0l40,0l40,53l53,53xe" fillcolor="black" stroked="f" o:allowincell="f" style="position:absolute;margin-left:151.3pt;margin-top:408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1921510</wp:posOffset>
                </wp:positionH>
                <wp:positionV relativeFrom="page">
                  <wp:posOffset>5198110</wp:posOffset>
                </wp:positionV>
                <wp:extent cx="17145" cy="17145"/>
                <wp:effectExtent l="635" t="635" r="0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40l26,0l0,40l26,40xe" fillcolor="black" stroked="f" o:allowincell="f" style="position:absolute;margin-left:151.3pt;margin-top:40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794000</wp:posOffset>
                </wp:positionH>
                <wp:positionV relativeFrom="page">
                  <wp:posOffset>5181600</wp:posOffset>
                </wp:positionV>
                <wp:extent cx="25400" cy="33655"/>
                <wp:effectExtent l="0" t="635" r="12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40l40,40l40,40l40,40l40,40l40,40l40,40l40,40l40,40l40,40l40,40l40,40l40,40l40,40l40,40l40,40l40,53l40,53l40,53l40,53l40,53l40,53l40,53l26,53l26,53l26,53l26,53l26,53l26,53l26,53l26,53l26,53l26,53l26,53l26,53l26,53l26,53l26,53l26,53l26,53l26,53l26,53l13,53l13,53l13,53l13,53l13,53l13,53l13,53l13,53l13,53l13,53l13,53l13,53l13,53l13,53l13,53l13,53l13,53l0,53l0,40l0,40l0,40l0,40l0,40l0,40l0,40l0,40l0,40l0,40l0,40l0,40l0,40l0,40l0,26l0,26l0,26l0,26l0,26l0,26l0,26l0,26l0,26l0,26l0,26l0,26l0,13l0,13l0,13l0,13l0,13l0,13l0,13l0,13l0,13l0,13l0,13l0,13l0,13l13,13l13,13l13,0l13,0l13,0l13,0l13,0l13,0l13,0l13,0l13,0l13,0l13,0l13,0l13,0l13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26l40,26l40,26l40,26xe" fillcolor="black" stroked="f" o:allowincell="f" style="position:absolute;margin-left:220pt;margin-top:40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">
                <wp:simplePos x="0" y="0"/>
                <wp:positionH relativeFrom="page">
                  <wp:posOffset>2827655</wp:posOffset>
                </wp:positionH>
                <wp:positionV relativeFrom="page">
                  <wp:posOffset>5181600</wp:posOffset>
                </wp:positionV>
                <wp:extent cx="42545" cy="825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l0,0xe" fillcolor="black" stroked="f" o:allowincell="f" style="position:absolute;margin-left:222.65pt;margin-top:408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2827655</wp:posOffset>
                </wp:positionH>
                <wp:positionV relativeFrom="page">
                  <wp:posOffset>5198110</wp:posOffset>
                </wp:positionV>
                <wp:extent cx="42545" cy="63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222.65pt;margin-top:409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870200</wp:posOffset>
                </wp:positionH>
                <wp:positionV relativeFrom="page">
                  <wp:posOffset>5164455</wp:posOffset>
                </wp:positionV>
                <wp:extent cx="33655" cy="50800"/>
                <wp:effectExtent l="127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53l53,53l40,53l40,80l26,80l26,53l0,53l0,53l40,0l40,0l40,53l53,53xe" fillcolor="black" stroked="f" o:allowincell="f" style="position:absolute;margin-left:226pt;margin-top:406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870200</wp:posOffset>
                </wp:positionH>
                <wp:positionV relativeFrom="page">
                  <wp:posOffset>5172710</wp:posOffset>
                </wp:positionV>
                <wp:extent cx="16510" cy="25400"/>
                <wp:effectExtent l="635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40l26,0l0,40l26,40xe" fillcolor="black" stroked="f" o:allowincell="f" style="position:absolute;margin-left:226pt;margin-top:407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429510</wp:posOffset>
                </wp:positionH>
                <wp:positionV relativeFrom="page">
                  <wp:posOffset>5401310</wp:posOffset>
                </wp:positionV>
                <wp:extent cx="25400" cy="34290"/>
                <wp:effectExtent l="0" t="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26l40,40l40,40l40,40l40,40l40,40l40,40l40,40l40,40l40,40l40,40l40,40l40,40l40,40l40,40l40,40l40,40l40,53l40,53l40,53l40,53l40,53l40,53l40,53l26,53l26,53l26,53l26,53l26,53l26,53l26,53l26,53l26,53l26,53l26,53l26,53l26,53l26,53l26,53l26,53l26,53l26,53l26,53l13,53l13,53l13,53l13,53l13,53l13,53l13,53l13,53l13,53l13,53l13,53l13,53l13,53l13,53l13,53l13,53l13,53l0,53l0,40l0,40l0,40l0,40l0,40l0,40l0,40l0,40l0,40l0,40l0,40l0,40l0,40l0,40l0,26l0,26l0,26l0,26l0,26l0,26l0,26l0,26l0,26l0,26l0,26l0,26l0,13l0,13l0,13l0,13l0,13l0,13l0,13l0,13l0,13l0,13l0,13l0,13l0,13l13,13l13,13l13,0l13,0l13,0l13,0l13,0l13,0l13,0l13,0l13,0l13,0l13,0l13,0l13,0l13,0l26,0l26,0l26,0l26,0l26,0l26,0l26,0l26,0l26,0l26,0l26,0l26,0l26,0l26,0l26,0l26,0l26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26,0l26,0l26,0l26,0l26,0l26,0l26,0l26,0l26,0l26,0l26,0l13,0l13,0l13,0l13,0l13,0l13,0l13,0l13,0l13,0l13,0l13,0l13,13l13,13l13,13l13,13l13,13l13,13l13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40,26l40,26l40,26l40,26xe" fillcolor="black" stroked="f" o:allowincell="f" style="position:absolute;margin-left:191.3pt;margin-top:425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2454910</wp:posOffset>
                </wp:positionH>
                <wp:positionV relativeFrom="page">
                  <wp:posOffset>5401310</wp:posOffset>
                </wp:positionV>
                <wp:extent cx="42545" cy="63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193.3pt;margin-top:425.3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2454910</wp:posOffset>
                </wp:positionH>
                <wp:positionV relativeFrom="page">
                  <wp:posOffset>5410200</wp:posOffset>
                </wp:positionV>
                <wp:extent cx="42545" cy="825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l0,0xe" fillcolor="black" stroked="f" o:allowincell="f" style="position:absolute;margin-left:193.3pt;margin-top:426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2505710</wp:posOffset>
                </wp:positionH>
                <wp:positionV relativeFrom="page">
                  <wp:posOffset>5384800</wp:posOffset>
                </wp:positionV>
                <wp:extent cx="34290" cy="50800"/>
                <wp:effectExtent l="0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40,80l0,80l0,80l0,80l0,66l0,66l13,66l13,66l13,66l13,66l13,66l13,66l13,66l13,53l26,53l26,53l26,53l26,53l26,53l26,53l26,53l26,53l26,40l26,40l26,40l26,40l26,40l26,40l40,40l40,40l40,40l40,40l40,40l40,40l40,26l40,26l40,26l40,26l40,26l40,26l40,26l40,26l40,26l40,26l40,26l40,26l40,26l40,26l40,26l40,26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0,13l0,13l0,13l0,13l0,13l0,13l0,13l0,26l0,26l0,26l0,26l0,26l0,13l0,13l0,13l0,13l0,13l0,13l0,13l0,13l0,13l0,13l0,13l0,13l0,13l0,13l13,13l13,13l13,13l13,0l13,0l13,0l13,0l13,0l13,0l13,0l13,0l13,0l13,0l13,0l13,0l13,0l13,0l13,0l13,0l26,0l26,0l26,0l26,0l26,0l26,0l26,0l26,0l26,0l26,0l26,0l26,0l26,0l26,0l26,0l26,0l40,0l40,0l40,0l40,0l40,0l40,0l40,0l40,0l40,0l40,0l40,0l40,13l40,13l40,13l40,13l40,13l40,13l40,13l40,13l40,13l40,13l40,13l40,13l40,13l40,13l53,13l53,13l53,13l53,13l53,26l53,26l53,26l53,26l53,26l53,26l53,26l40,26l40,26l40,26l40,26l40,26l40,26l40,26l40,26l40,26l40,26l40,26l40,26l40,26l40,26l40,26l40,40l40,40l40,40l40,40l40,40l40,40l40,40l40,40l40,40l40,40l40,40l40,40l40,40l40,40l40,53l26,53l26,53l26,53l26,53l26,53l26,53l26,53l26,53l26,53l26,53l26,66l13,66l13,66l13,66l13,66l13,66l13,66l13,66l13,66l13,66l13,66l13,66l13,66l13,66l26,66l26,66l40,66l40,66l40,66l40,66l40,66l40,66l40,66l40,66l40,66l40,66l40,66l40,66l40,66l40,66l40,66l40,66l40,66l40,66l40,66l40,66l40,66l40,66l40,66l40,66l40,66l40,66l40,66l40,66l40,66l40,66l40,66l40,66l40,66l40,66l40,66l40,66l40,66l40,66l40,66l40,66l40,66l53,66l53,66l53,66l53,66l53,66l53,66l53,66l53,66l53,66l53,66l53,66l53,66l53,66l53,66l53,66l53,66l53,66l53,66l53,66xe" fillcolor="black" stroked="f" o:allowincell="f" style="position:absolute;margin-left:197.3pt;margin-top:424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4">
                <wp:simplePos x="0" y="0"/>
                <wp:positionH relativeFrom="page">
                  <wp:posOffset>3810000</wp:posOffset>
                </wp:positionH>
                <wp:positionV relativeFrom="page">
                  <wp:posOffset>5350510</wp:posOffset>
                </wp:positionV>
                <wp:extent cx="76200" cy="6794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300pt;margin-top:421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25">
                <wp:simplePos x="0" y="0"/>
                <wp:positionH relativeFrom="page">
                  <wp:posOffset>3810000</wp:posOffset>
                </wp:positionH>
                <wp:positionV relativeFrom="page">
                  <wp:posOffset>5350510</wp:posOffset>
                </wp:positionV>
                <wp:extent cx="76200" cy="67945"/>
                <wp:effectExtent l="3810" t="4445" r="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300pt;margin-top:421.3pt;width:5.95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4207510</wp:posOffset>
                </wp:positionH>
                <wp:positionV relativeFrom="page">
                  <wp:posOffset>4994910</wp:posOffset>
                </wp:positionV>
                <wp:extent cx="67945" cy="59690"/>
                <wp:effectExtent l="635" t="635" r="0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331.3pt;margin-top:393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07510</wp:posOffset>
                </wp:positionH>
                <wp:positionV relativeFrom="page">
                  <wp:posOffset>4994910</wp:posOffset>
                </wp:positionV>
                <wp:extent cx="67945" cy="59690"/>
                <wp:effectExtent l="4445" t="3810" r="2540" b="1206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331.3pt;margin-top:393.3pt;width:5.3pt;height:4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8">
                <wp:simplePos x="0" y="0"/>
                <wp:positionH relativeFrom="page">
                  <wp:posOffset>4885055</wp:posOffset>
                </wp:positionH>
                <wp:positionV relativeFrom="page">
                  <wp:posOffset>4986655</wp:posOffset>
                </wp:positionV>
                <wp:extent cx="76200" cy="6794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384.65pt;margin-top:392.65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29">
                <wp:simplePos x="0" y="0"/>
                <wp:positionH relativeFrom="page">
                  <wp:posOffset>4885055</wp:posOffset>
                </wp:positionH>
                <wp:positionV relativeFrom="page">
                  <wp:posOffset>4986655</wp:posOffset>
                </wp:positionV>
                <wp:extent cx="76200" cy="67945"/>
                <wp:effectExtent l="3810" t="4445" r="0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384.65pt;margin-top:392.65pt;width:5.95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0">
                <wp:simplePos x="0" y="0"/>
                <wp:positionH relativeFrom="page">
                  <wp:posOffset>4207510</wp:posOffset>
                </wp:positionH>
                <wp:positionV relativeFrom="page">
                  <wp:posOffset>5697855</wp:posOffset>
                </wp:positionV>
                <wp:extent cx="76200" cy="59055"/>
                <wp:effectExtent l="635" t="1270" r="0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331.3pt;margin-top:448.65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31">
                <wp:simplePos x="0" y="0"/>
                <wp:positionH relativeFrom="page">
                  <wp:posOffset>4207510</wp:posOffset>
                </wp:positionH>
                <wp:positionV relativeFrom="page">
                  <wp:posOffset>5697855</wp:posOffset>
                </wp:positionV>
                <wp:extent cx="76200" cy="59055"/>
                <wp:effectExtent l="3810" t="4445" r="0" b="1206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331.3pt;margin-top:448.65pt;width:5.9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2">
                <wp:simplePos x="0" y="0"/>
                <wp:positionH relativeFrom="page">
                  <wp:posOffset>4885055</wp:posOffset>
                </wp:positionH>
                <wp:positionV relativeFrom="page">
                  <wp:posOffset>5689600</wp:posOffset>
                </wp:positionV>
                <wp:extent cx="76200" cy="59055"/>
                <wp:effectExtent l="0" t="1270" r="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384.65pt;margin-top:448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33">
                <wp:simplePos x="0" y="0"/>
                <wp:positionH relativeFrom="page">
                  <wp:posOffset>4885055</wp:posOffset>
                </wp:positionH>
                <wp:positionV relativeFrom="page">
                  <wp:posOffset>5689600</wp:posOffset>
                </wp:positionV>
                <wp:extent cx="76200" cy="59055"/>
                <wp:effectExtent l="3810" t="4445" r="0" b="1206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384.65pt;margin-top:448pt;width:5.9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267200</wp:posOffset>
                </wp:positionH>
                <wp:positionV relativeFrom="page">
                  <wp:posOffset>5045710</wp:posOffset>
                </wp:positionV>
                <wp:extent cx="1007110" cy="321945"/>
                <wp:effectExtent l="7620" t="8255" r="762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507">
                              <a:moveTo>
                                <a:pt x="0" y="0"/>
                              </a:moveTo>
                              <a:lnTo>
                                <a:pt x="1586" y="50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6,507" path="m0,0l1586,506e" stroked="t" o:allowincell="f" style="position:absolute;margin-left:336pt;margin-top:397.3pt;width:79.25pt;height:25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86200</wp:posOffset>
                </wp:positionH>
                <wp:positionV relativeFrom="page">
                  <wp:posOffset>5384800</wp:posOffset>
                </wp:positionV>
                <wp:extent cx="1016000" cy="313055"/>
                <wp:effectExtent l="7620" t="8255" r="825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93">
                              <a:moveTo>
                                <a:pt x="0" y="0"/>
                              </a:moveTo>
                              <a:lnTo>
                                <a:pt x="1600" y="493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93" path="m0,0l1600,493e" stroked="t" o:allowincell="f" style="position:absolute;margin-left:306pt;margin-top:424pt;width:79.95pt;height:24.6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36">
                <wp:simplePos x="0" y="0"/>
                <wp:positionH relativeFrom="page">
                  <wp:posOffset>4267200</wp:posOffset>
                </wp:positionH>
                <wp:positionV relativeFrom="page">
                  <wp:posOffset>5045710</wp:posOffset>
                </wp:positionV>
                <wp:extent cx="635000" cy="660400"/>
                <wp:effectExtent l="3810" t="3810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40">
                              <a:moveTo>
                                <a:pt x="0" y="104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40" path="m0,1040l986,0e" stroked="t" o:allowincell="f" style="position:absolute;margin-left:336pt;margin-top:397.3pt;width:49.95pt;height:5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843655</wp:posOffset>
                </wp:positionH>
                <wp:positionV relativeFrom="page">
                  <wp:posOffset>5384800</wp:posOffset>
                </wp:positionV>
                <wp:extent cx="1473200" cy="414655"/>
                <wp:effectExtent l="7620" t="8255" r="825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653">
                              <a:moveTo>
                                <a:pt x="2320" y="0"/>
                              </a:moveTo>
                              <a:lnTo>
                                <a:pt x="2280" y="66"/>
                              </a:lnTo>
                              <a:lnTo>
                                <a:pt x="2240" y="120"/>
                              </a:lnTo>
                              <a:lnTo>
                                <a:pt x="2200" y="173"/>
                              </a:lnTo>
                              <a:lnTo>
                                <a:pt x="2160" y="226"/>
                              </a:lnTo>
                              <a:lnTo>
                                <a:pt x="2106" y="280"/>
                              </a:lnTo>
                              <a:lnTo>
                                <a:pt x="2053" y="320"/>
                              </a:lnTo>
                              <a:lnTo>
                                <a:pt x="2000" y="360"/>
                              </a:lnTo>
                              <a:lnTo>
                                <a:pt x="1946" y="413"/>
                              </a:lnTo>
                              <a:lnTo>
                                <a:pt x="1893" y="440"/>
                              </a:lnTo>
                              <a:lnTo>
                                <a:pt x="1826" y="480"/>
                              </a:lnTo>
                              <a:lnTo>
                                <a:pt x="1773" y="520"/>
                              </a:lnTo>
                              <a:lnTo>
                                <a:pt x="1706" y="546"/>
                              </a:lnTo>
                              <a:lnTo>
                                <a:pt x="1640" y="573"/>
                              </a:lnTo>
                              <a:lnTo>
                                <a:pt x="1573" y="586"/>
                              </a:lnTo>
                              <a:lnTo>
                                <a:pt x="1506" y="613"/>
                              </a:lnTo>
                              <a:lnTo>
                                <a:pt x="1440" y="626"/>
                              </a:lnTo>
                              <a:lnTo>
                                <a:pt x="1373" y="640"/>
                              </a:lnTo>
                              <a:lnTo>
                                <a:pt x="1306" y="653"/>
                              </a:lnTo>
                              <a:lnTo>
                                <a:pt x="1226" y="653"/>
                              </a:lnTo>
                              <a:lnTo>
                                <a:pt x="1160" y="653"/>
                              </a:lnTo>
                              <a:lnTo>
                                <a:pt x="1093" y="653"/>
                              </a:lnTo>
                              <a:lnTo>
                                <a:pt x="1013" y="653"/>
                              </a:lnTo>
                              <a:lnTo>
                                <a:pt x="946" y="640"/>
                              </a:lnTo>
                              <a:lnTo>
                                <a:pt x="880" y="626"/>
                              </a:lnTo>
                              <a:lnTo>
                                <a:pt x="813" y="613"/>
                              </a:lnTo>
                              <a:lnTo>
                                <a:pt x="746" y="600"/>
                              </a:lnTo>
                              <a:lnTo>
                                <a:pt x="680" y="573"/>
                              </a:lnTo>
                              <a:lnTo>
                                <a:pt x="613" y="546"/>
                              </a:lnTo>
                              <a:lnTo>
                                <a:pt x="560" y="520"/>
                              </a:lnTo>
                              <a:lnTo>
                                <a:pt x="493" y="480"/>
                              </a:lnTo>
                              <a:lnTo>
                                <a:pt x="440" y="453"/>
                              </a:lnTo>
                              <a:lnTo>
                                <a:pt x="373" y="413"/>
                              </a:lnTo>
                              <a:lnTo>
                                <a:pt x="320" y="373"/>
                              </a:lnTo>
                              <a:lnTo>
                                <a:pt x="266" y="320"/>
                              </a:lnTo>
                              <a:lnTo>
                                <a:pt x="213" y="280"/>
                              </a:lnTo>
                              <a:lnTo>
                                <a:pt x="173" y="226"/>
                              </a:lnTo>
                              <a:lnTo>
                                <a:pt x="120" y="173"/>
                              </a:lnTo>
                              <a:lnTo>
                                <a:pt x="80" y="120"/>
                              </a:lnTo>
                              <a:lnTo>
                                <a:pt x="4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653" path="m2320,0l2280,66l2240,120l2200,173l2160,226l2106,280l2053,320l2000,360l1946,413l1893,440l1826,480l1773,520l1706,546l1640,573l1573,586l1506,613l1440,626l1373,640l1306,653l1226,653l1160,653l1093,653l1013,653l946,640l880,626l813,613l746,600l680,573l613,546l560,520l493,480l440,453l373,413l320,373l266,320l213,280l173,226l120,173l80,120l40,66l0,0e" stroked="t" o:allowincell="f" style="position:absolute;margin-left:302.65pt;margin-top:424pt;width:115.95pt;height:32.6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843655</wp:posOffset>
                </wp:positionH>
                <wp:positionV relativeFrom="page">
                  <wp:posOffset>4953000</wp:posOffset>
                </wp:positionV>
                <wp:extent cx="1473200" cy="422910"/>
                <wp:effectExtent l="8890" t="8890" r="9525" b="184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666">
                              <a:moveTo>
                                <a:pt x="0" y="680"/>
                              </a:moveTo>
                              <a:lnTo>
                                <a:pt x="40" y="613"/>
                              </a:lnTo>
                              <a:lnTo>
                                <a:pt x="80" y="560"/>
                              </a:lnTo>
                              <a:lnTo>
                                <a:pt x="120" y="493"/>
                              </a:lnTo>
                              <a:lnTo>
                                <a:pt x="173" y="440"/>
                              </a:lnTo>
                              <a:lnTo>
                                <a:pt x="213" y="386"/>
                              </a:lnTo>
                              <a:lnTo>
                                <a:pt x="266" y="346"/>
                              </a:lnTo>
                              <a:lnTo>
                                <a:pt x="320" y="293"/>
                              </a:lnTo>
                              <a:lnTo>
                                <a:pt x="373" y="253"/>
                              </a:lnTo>
                              <a:lnTo>
                                <a:pt x="440" y="213"/>
                              </a:lnTo>
                              <a:lnTo>
                                <a:pt x="493" y="186"/>
                              </a:lnTo>
                              <a:lnTo>
                                <a:pt x="560" y="146"/>
                              </a:lnTo>
                              <a:lnTo>
                                <a:pt x="613" y="120"/>
                              </a:lnTo>
                              <a:lnTo>
                                <a:pt x="680" y="93"/>
                              </a:lnTo>
                              <a:lnTo>
                                <a:pt x="746" y="66"/>
                              </a:lnTo>
                              <a:lnTo>
                                <a:pt x="813" y="53"/>
                              </a:lnTo>
                              <a:lnTo>
                                <a:pt x="880" y="26"/>
                              </a:lnTo>
                              <a:lnTo>
                                <a:pt x="960" y="13"/>
                              </a:lnTo>
                              <a:lnTo>
                                <a:pt x="1026" y="13"/>
                              </a:lnTo>
                              <a:lnTo>
                                <a:pt x="1093" y="0"/>
                              </a:lnTo>
                              <a:lnTo>
                                <a:pt x="1173" y="0"/>
                              </a:lnTo>
                              <a:lnTo>
                                <a:pt x="1240" y="0"/>
                              </a:lnTo>
                              <a:lnTo>
                                <a:pt x="1306" y="13"/>
                              </a:lnTo>
                              <a:lnTo>
                                <a:pt x="1373" y="13"/>
                              </a:lnTo>
                              <a:lnTo>
                                <a:pt x="1440" y="26"/>
                              </a:lnTo>
                              <a:lnTo>
                                <a:pt x="1520" y="40"/>
                              </a:lnTo>
                              <a:lnTo>
                                <a:pt x="1586" y="66"/>
                              </a:lnTo>
                              <a:lnTo>
                                <a:pt x="1640" y="93"/>
                              </a:lnTo>
                              <a:lnTo>
                                <a:pt x="1706" y="120"/>
                              </a:lnTo>
                              <a:lnTo>
                                <a:pt x="1773" y="146"/>
                              </a:lnTo>
                              <a:lnTo>
                                <a:pt x="1826" y="173"/>
                              </a:lnTo>
                              <a:lnTo>
                                <a:pt x="1893" y="213"/>
                              </a:lnTo>
                              <a:lnTo>
                                <a:pt x="1946" y="253"/>
                              </a:lnTo>
                              <a:lnTo>
                                <a:pt x="2000" y="293"/>
                              </a:lnTo>
                              <a:lnTo>
                                <a:pt x="2053" y="333"/>
                              </a:lnTo>
                              <a:lnTo>
                                <a:pt x="2106" y="386"/>
                              </a:lnTo>
                              <a:lnTo>
                                <a:pt x="2160" y="426"/>
                              </a:lnTo>
                              <a:lnTo>
                                <a:pt x="2200" y="480"/>
                              </a:lnTo>
                              <a:lnTo>
                                <a:pt x="2240" y="546"/>
                              </a:lnTo>
                              <a:lnTo>
                                <a:pt x="2280" y="600"/>
                              </a:lnTo>
                              <a:lnTo>
                                <a:pt x="2320" y="653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666" path="m0,680l40,613l80,560l120,493l173,440l213,386l266,346l320,293l373,253l440,213l493,186l560,146l613,120l680,93l746,66l813,53l880,26l960,13l1026,13l1093,0l1173,0l1240,0l1306,13l1373,13l1440,26l1520,40l1586,66l1640,93l1706,120l1773,146l1826,173l1893,213l1946,253l2000,293l2053,333l2106,386l2160,426l2200,480l2240,546l2280,600l2320,653e" stroked="t" o:allowincell="f" style="position:absolute;margin-left:302.65pt;margin-top:390pt;width:115.95pt;height:33.2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724910</wp:posOffset>
                </wp:positionH>
                <wp:positionV relativeFrom="page">
                  <wp:posOffset>4834255</wp:posOffset>
                </wp:positionV>
                <wp:extent cx="1668145" cy="381000"/>
                <wp:effectExtent l="8255" t="7620" r="6350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600">
                              <a:moveTo>
                                <a:pt x="0" y="600"/>
                              </a:moveTo>
                              <a:lnTo>
                                <a:pt x="53" y="546"/>
                              </a:lnTo>
                              <a:lnTo>
                                <a:pt x="106" y="493"/>
                              </a:lnTo>
                              <a:lnTo>
                                <a:pt x="160" y="440"/>
                              </a:lnTo>
                              <a:lnTo>
                                <a:pt x="213" y="400"/>
                              </a:lnTo>
                              <a:lnTo>
                                <a:pt x="280" y="346"/>
                              </a:lnTo>
                              <a:lnTo>
                                <a:pt x="333" y="306"/>
                              </a:lnTo>
                              <a:lnTo>
                                <a:pt x="400" y="266"/>
                              </a:lnTo>
                              <a:lnTo>
                                <a:pt x="466" y="226"/>
                              </a:lnTo>
                              <a:lnTo>
                                <a:pt x="533" y="186"/>
                              </a:lnTo>
                              <a:lnTo>
                                <a:pt x="600" y="160"/>
                              </a:lnTo>
                              <a:lnTo>
                                <a:pt x="666" y="133"/>
                              </a:lnTo>
                              <a:lnTo>
                                <a:pt x="733" y="106"/>
                              </a:lnTo>
                              <a:lnTo>
                                <a:pt x="813" y="80"/>
                              </a:lnTo>
                              <a:lnTo>
                                <a:pt x="880" y="53"/>
                              </a:lnTo>
                              <a:lnTo>
                                <a:pt x="960" y="40"/>
                              </a:lnTo>
                              <a:lnTo>
                                <a:pt x="1026" y="26"/>
                              </a:lnTo>
                              <a:lnTo>
                                <a:pt x="1106" y="13"/>
                              </a:lnTo>
                              <a:lnTo>
                                <a:pt x="1173" y="0"/>
                              </a:lnTo>
                              <a:lnTo>
                                <a:pt x="1253" y="0"/>
                              </a:lnTo>
                              <a:lnTo>
                                <a:pt x="1333" y="0"/>
                              </a:lnTo>
                              <a:lnTo>
                                <a:pt x="1400" y="0"/>
                              </a:lnTo>
                              <a:lnTo>
                                <a:pt x="1480" y="0"/>
                              </a:lnTo>
                              <a:lnTo>
                                <a:pt x="1546" y="13"/>
                              </a:lnTo>
                              <a:lnTo>
                                <a:pt x="1626" y="26"/>
                              </a:lnTo>
                              <a:lnTo>
                                <a:pt x="1693" y="40"/>
                              </a:lnTo>
                              <a:lnTo>
                                <a:pt x="1760" y="53"/>
                              </a:lnTo>
                              <a:lnTo>
                                <a:pt x="1840" y="80"/>
                              </a:lnTo>
                              <a:lnTo>
                                <a:pt x="1906" y="93"/>
                              </a:lnTo>
                              <a:lnTo>
                                <a:pt x="1973" y="120"/>
                              </a:lnTo>
                              <a:lnTo>
                                <a:pt x="2040" y="146"/>
                              </a:lnTo>
                              <a:lnTo>
                                <a:pt x="2106" y="173"/>
                              </a:lnTo>
                              <a:lnTo>
                                <a:pt x="2173" y="213"/>
                              </a:lnTo>
                              <a:lnTo>
                                <a:pt x="2226" y="253"/>
                              </a:lnTo>
                              <a:lnTo>
                                <a:pt x="2293" y="280"/>
                              </a:lnTo>
                              <a:lnTo>
                                <a:pt x="2360" y="333"/>
                              </a:lnTo>
                              <a:lnTo>
                                <a:pt x="2413" y="373"/>
                              </a:lnTo>
                              <a:lnTo>
                                <a:pt x="2466" y="413"/>
                              </a:lnTo>
                              <a:lnTo>
                                <a:pt x="2520" y="466"/>
                              </a:lnTo>
                              <a:lnTo>
                                <a:pt x="2573" y="520"/>
                              </a:lnTo>
                              <a:lnTo>
                                <a:pt x="2626" y="573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600" path="m0,600l53,546l106,493l160,440l213,400l280,346l333,306l400,266l466,226l533,186l600,160l666,133l733,106l813,80l880,53l960,40l1026,26l1106,13l1173,0l1253,0l1333,0l1400,0l1480,0l1546,13l1626,26l1693,40l1760,53l1840,80l1906,93l1973,120l2040,146l2106,173l2173,213l2226,253l2293,280l2360,333l2413,373l2466,413l2520,466l2573,520l2626,573e" stroked="t" o:allowincell="f" style="position:absolute;margin-left:293.3pt;margin-top:380.65pt;width:131.3pt;height:29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367655</wp:posOffset>
                </wp:positionH>
                <wp:positionV relativeFrom="page">
                  <wp:posOffset>5172710</wp:posOffset>
                </wp:positionV>
                <wp:extent cx="59055" cy="6794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53"/>
                              </a:moveTo>
                              <a:lnTo>
                                <a:pt x="93" y="93"/>
                              </a:ln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53l93,93l66,0l0,53l0,53xe" fillcolor="black" stroked="f" o:allowincell="f" style="position:absolute;margin-left:422.65pt;margin-top:407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521200</wp:posOffset>
                </wp:positionH>
                <wp:positionV relativeFrom="page">
                  <wp:posOffset>4715510</wp:posOffset>
                </wp:positionV>
                <wp:extent cx="33655" cy="50800"/>
                <wp:effectExtent l="1270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40l13,40l13,40l26,40l26,40l26,26l26,26l26,26l26,26l26,26l26,26l26,26l26,26l26,26l26,26l26,26l26,26l26,26l40,26l40,26l40,26l40,26l40,26l40,26l40,26l40,26l40,26l40,26l40,26l40,26l40,26l40,26l40,26l40,26l40,26l40,26l40,40l53,40l53,40l53,40l53,40l53,40l53,40l53,40l53,40l53,40l53,40l53,40l53,40l53,40l53,40l53,40l53,53l53,53l53,53l53,53l53,53l53,53l53,53l53,53l53,53l53,53l53,53l53,53l53,66l53,66l53,66l53,66l53,66l53,66l53,66l53,66l53,66l53,66l53,66l53,66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26l13,26l13,26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0l13,0l13,0l13,40xe" fillcolor="black" stroked="f" o:allowincell="f" style="position:absolute;margin-left:356pt;margin-top:371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2">
                <wp:simplePos x="0" y="0"/>
                <wp:positionH relativeFrom="page">
                  <wp:posOffset>4537710</wp:posOffset>
                </wp:positionH>
                <wp:positionV relativeFrom="page">
                  <wp:posOffset>4740910</wp:posOffset>
                </wp:positionV>
                <wp:extent cx="17145" cy="25400"/>
                <wp:effectExtent l="635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26,40l26,40l26,40l26,40l26,40l26,40l26,40l26,40l26,40l26,40l26,40l26,26l26,26l26,26l26,26l26,26l26,26l26,26l26,26l26,26l26,26l26,26l26,26l26,26l26,26l26,26l26,13l26,13l26,13l26,13l26,13l26,13l26,13l26,13l26,13l26,13l26,13l26,13l26,13l26,13l26,13l26,13l26,13l26,0l26,0l26,0l26,0l26,0l26,0l26,0l26,0l13,0l13,0l13,0l13,0l13,0l13,0l13,0l13,0l13,0l13,0l13,0l13,0l13,0l13,0l13,0l13,0l13,0l13,0l13,0l13,0l13,0l13,0l13,0l13,0l13,0l13,0l13,0l13,0l13,0l13,0l13,0l13,0l0,0l0,0l0,0l0,0l0,0l0,0l0,0l0,0l0,0l0,0l0,0l0,0l0,0l0,0l0,0l0,0l0,0l0,0l0,0l0,0l0,0l0,0l0,0xe" fillcolor="black" stroked="f" o:allowincell="f" style="position:absolute;margin-left:357.3pt;margin-top:3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4563110</wp:posOffset>
                </wp:positionH>
                <wp:positionV relativeFrom="page">
                  <wp:posOffset>4732655</wp:posOffset>
                </wp:positionV>
                <wp:extent cx="42545" cy="825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l0,0xe" fillcolor="black" stroked="f" o:allowincell="f" style="position:absolute;margin-left:359.3pt;margin-top:372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4563110</wp:posOffset>
                </wp:positionH>
                <wp:positionV relativeFrom="page">
                  <wp:posOffset>4749800</wp:posOffset>
                </wp:positionV>
                <wp:extent cx="42545" cy="63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359.3pt;margin-top:374pt;width:3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5">
                <wp:simplePos x="0" y="0"/>
                <wp:positionH relativeFrom="page">
                  <wp:posOffset>4605655</wp:posOffset>
                </wp:positionH>
                <wp:positionV relativeFrom="page">
                  <wp:posOffset>4715510</wp:posOffset>
                </wp:positionV>
                <wp:extent cx="33655" cy="50800"/>
                <wp:effectExtent l="635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13l0,13l0,13l0,13l0,13l0,13l0,13l0,13l0,13l0,13l0,13l0,13l0,13l0,13l0,13l13,0l13,0l13,0l13,0l13,0l13,0l13,0l13,0l13,0l13,0l13,0l13,0l13,0l13,0l13,0l13,0l13,0l13,0l13,0l13,0l13,0l13,0l26,0l26,0l26,0l26,0l26,0l26,0l26,0l26,0l26,0l26,0l26,0l26,0l26,0l26,0l26,0l26,0l26,0l40,0l40,0l40,0l40,0l40,0l40,0l40,0l40,0l40,13l40,13l40,13l40,13l40,13l40,13l40,13l40,13l40,13l40,13l40,13l40,13l40,13l40,13l40,13l40,13l40,13l40,13l40,13l40,13l40,13l40,13l40,13l40,13l40,26l40,26l40,26l40,26l40,26l40,26l40,26l40,26l40,26l40,26l40,26l26,26l26,26l26,26l26,26l26,26l26,40l26,40l26,40l26,40l40,40l40,40l40,40l40,40l40,40l40,40l40,40l40,40l40,40l40,40l40,40l40,40l40,40l40,40l40,40l40,40l40,40l40,40l40,40l40,40l40,40l40,40l40,40l40,40l40,40l40,53l40,53l40,53l40,53l40,53l40,53l40,53l40,53l40,53l40,53l40,53l40,53l40,53l40,53l40,53l40,53l40,53l40,66l40,66l40,66l40,66l40,66l40,66l40,66l40,66l40,66l40,66l40,66l40,66l40,66l40,66l40,66l40,66l40,80l26,80l26,80l26,80l26,80l26,80l26,80l26,80l26,80l26,80l26,80l26,80l13,80l13,80l13,80l13,80l13,80l13,80l13,80l13,80l13,80l13,80l13,80l13,80l13,80l13,80l13,80l0,80l0,80l0,80l0,80l0,80l0,80l0,80l0,80l0,80l0,80l0,80l0,80l0,80l0,80l0,80l0,80l0,80l0,80l0,80l0,80l0,80l0,80l0,80l0,80l0,80l0,80l0,80l0,80l0,80l0,80l0,80l0,80l0,80l0,80l0,80l0,66l0,66l0,66l0,66l0,66l0,66l0,66l0,66l0,66l0,66l0,66l0,66l0,66l0,66l0,66l0,66l0,66l0,66l0,66l0,66l0,66l0,66l0,66l0,66l0,66l0,66l0,66l0,66l0,66l0,66l0,66l0,66l0,66l0,66l0,66l0,66l0,66l0,66l0,66l0,66l0,66l0,66l0,66l0,66l0,66l0,66l0,66l0,66l0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66l26,66l26,66l26,66l26,66l26,66l26,66l26,66l26,66l26,66l26,66l26,66l26,66l40,66l40,66l40,66l40,66l40,66l40,66l40,66l40,66l40,66l40,66l40,66l40,66l40,66l40,66l40,53l40,53l40,53l40,53l40,53l40,53l40,53l40,53l40,53l40,53l40,53l40,53l40,53l40,53l40,53l40,53l40,53l40,53l40,53l40,53l40,53l40,53l40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26,40l26,40l26,40l26,40l26,40l26,40l26,40l26,40l26,40l26,40l26,40l26,40l26,40l26,26l26,26l26,26l26,26l26,26l26,26l26,26l26,26l26,26l26,26l26,26l26,26l26,26l26,26l26,26l26,26l26,26l26,26l26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0,13l0,13l0,13l0,13l0,13l0,13l0,13xe" fillcolor="black" stroked="f" o:allowincell="f" style="position:absolute;margin-left:362.65pt;margin-top:371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750310</wp:posOffset>
                </wp:positionH>
                <wp:positionV relativeFrom="page">
                  <wp:posOffset>5528310</wp:posOffset>
                </wp:positionV>
                <wp:extent cx="1634490" cy="415290"/>
                <wp:effectExtent l="3810" t="381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654">
                              <a:moveTo>
                                <a:pt x="2573" y="106"/>
                              </a:moveTo>
                              <a:lnTo>
                                <a:pt x="2520" y="160"/>
                              </a:lnTo>
                              <a:lnTo>
                                <a:pt x="2466" y="200"/>
                              </a:lnTo>
                              <a:lnTo>
                                <a:pt x="2413" y="253"/>
                              </a:lnTo>
                              <a:lnTo>
                                <a:pt x="2360" y="293"/>
                              </a:lnTo>
                              <a:lnTo>
                                <a:pt x="2306" y="333"/>
                              </a:lnTo>
                              <a:lnTo>
                                <a:pt x="2253" y="373"/>
                              </a:lnTo>
                              <a:lnTo>
                                <a:pt x="2186" y="413"/>
                              </a:lnTo>
                              <a:lnTo>
                                <a:pt x="2133" y="440"/>
                              </a:lnTo>
                              <a:lnTo>
                                <a:pt x="2066" y="480"/>
                              </a:lnTo>
                              <a:lnTo>
                                <a:pt x="2000" y="506"/>
                              </a:lnTo>
                              <a:lnTo>
                                <a:pt x="1946" y="533"/>
                              </a:lnTo>
                              <a:lnTo>
                                <a:pt x="1880" y="546"/>
                              </a:lnTo>
                              <a:lnTo>
                                <a:pt x="1813" y="573"/>
                              </a:lnTo>
                              <a:lnTo>
                                <a:pt x="1746" y="586"/>
                              </a:lnTo>
                              <a:lnTo>
                                <a:pt x="1680" y="613"/>
                              </a:lnTo>
                              <a:lnTo>
                                <a:pt x="1613" y="626"/>
                              </a:lnTo>
                              <a:lnTo>
                                <a:pt x="1546" y="626"/>
                              </a:lnTo>
                              <a:lnTo>
                                <a:pt x="1466" y="640"/>
                              </a:lnTo>
                              <a:lnTo>
                                <a:pt x="1400" y="640"/>
                              </a:lnTo>
                              <a:lnTo>
                                <a:pt x="1333" y="640"/>
                              </a:lnTo>
                              <a:lnTo>
                                <a:pt x="1253" y="640"/>
                              </a:lnTo>
                              <a:lnTo>
                                <a:pt x="1173" y="640"/>
                              </a:lnTo>
                              <a:lnTo>
                                <a:pt x="1106" y="626"/>
                              </a:lnTo>
                              <a:lnTo>
                                <a:pt x="1026" y="613"/>
                              </a:lnTo>
                              <a:lnTo>
                                <a:pt x="946" y="600"/>
                              </a:lnTo>
                              <a:lnTo>
                                <a:pt x="880" y="586"/>
                              </a:lnTo>
                              <a:lnTo>
                                <a:pt x="800" y="560"/>
                              </a:lnTo>
                              <a:lnTo>
                                <a:pt x="733" y="533"/>
                              </a:lnTo>
                              <a:lnTo>
                                <a:pt x="666" y="506"/>
                              </a:lnTo>
                              <a:lnTo>
                                <a:pt x="586" y="480"/>
                              </a:lnTo>
                              <a:lnTo>
                                <a:pt x="520" y="440"/>
                              </a:lnTo>
                              <a:lnTo>
                                <a:pt x="453" y="400"/>
                              </a:lnTo>
                              <a:lnTo>
                                <a:pt x="400" y="360"/>
                              </a:lnTo>
                              <a:lnTo>
                                <a:pt x="333" y="320"/>
                              </a:lnTo>
                              <a:lnTo>
                                <a:pt x="266" y="266"/>
                              </a:lnTo>
                              <a:lnTo>
                                <a:pt x="213" y="226"/>
                              </a:lnTo>
                              <a:lnTo>
                                <a:pt x="160" y="173"/>
                              </a:lnTo>
                              <a:lnTo>
                                <a:pt x="106" y="120"/>
                              </a:lnTo>
                              <a:lnTo>
                                <a:pt x="53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654" path="m2573,106l2520,160l2466,200l2413,253l2360,293l2306,333l2253,373l2186,413l2133,440l2066,480l2000,506l1946,533l1880,546l1813,573l1746,586l1680,613l1613,626l1546,626l1466,640l1400,640l1333,640l1253,640l1173,640l1106,626l1026,613l946,600l880,586l800,560l733,533l666,506l586,480l520,440l453,400l400,360l333,320l266,266l213,226l160,173l106,120l53,53l0,0e" stroked="t" o:allowincell="f" style="position:absolute;margin-left:295.3pt;margin-top:435.3pt;width:128.65pt;height:3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359400</wp:posOffset>
                </wp:positionH>
                <wp:positionV relativeFrom="page">
                  <wp:posOffset>5553710</wp:posOffset>
                </wp:positionV>
                <wp:extent cx="59055" cy="6794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66" y="93"/>
                              </a:moveTo>
                              <a:lnTo>
                                <a:pt x="93" y="0"/>
                              </a:lnTo>
                              <a:lnTo>
                                <a:pt x="0" y="4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66,93l93,0l0,40l66,93l66,93xe" fillcolor="black" stroked="f" o:allowincell="f" style="position:absolute;margin-left:422pt;margin-top:437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4563110</wp:posOffset>
                </wp:positionH>
                <wp:positionV relativeFrom="page">
                  <wp:posOffset>6019800</wp:posOffset>
                </wp:positionV>
                <wp:extent cx="34290" cy="59055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40l13,40l13,40l13,40l26,40l26,40l26,40l26,26l26,26l26,26l26,26l26,26l26,26l26,26l26,26l26,26l26,26l26,26l26,26l26,26l40,26l40,26l40,26l40,26l40,26l40,26l40,26l40,26l40,26l40,26l40,26l40,26l40,26l40,26l40,26l40,26l40,26l40,26l40,40l53,40l53,40l53,40l53,40l53,40l53,40l53,40l53,40l53,40l53,40l53,40l53,40l53,40l53,40l53,40l53,53l53,53l53,53l53,53l53,53l53,53l53,53l53,53l53,53l53,53l53,53l53,53l53,66l53,66l53,66l53,66l53,66l53,66l53,66l53,66l53,66l53,66l53,66l53,66l40,80l40,80l40,80l40,80l40,80l40,80l40,80l40,80l40,80l40,80l40,80l40,80l40,80l40,80l40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26l13,26l13,26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0l13,0l13,0l13,40xe" fillcolor="black" stroked="f" o:allowincell="f" style="position:absolute;margin-left:359.3pt;margin-top:474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72000</wp:posOffset>
                </wp:positionH>
                <wp:positionV relativeFrom="page">
                  <wp:posOffset>6045200</wp:posOffset>
                </wp:positionV>
                <wp:extent cx="16510" cy="25400"/>
                <wp:effectExtent l="635" t="0" r="63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0,40l0,40l0,40l0,40l0,40l0,40l0,40l0,40l0,40l0,40l0,40l0,40l0,40l0,40l0,40l0,40l0,40l0,40l0,40l0,40l0,40l13,40l13,40l13,40l13,40l13,40l13,40l13,40l13,40l13,40l13,40l13,40l13,40l13,40l13,40l13,40l13,40l13,40l13,40l13,40l13,40l13,40l13,40l13,40l13,40l13,40l13,40l13,40l13,40l13,40l13,40l13,40l13,40l13,40l26,40l26,40l26,40l26,40l26,40l26,40l26,40l26,40l26,40l26,40l26,40l26,26l26,26l26,26l26,26l26,26l26,26l26,26l26,26l26,26l26,26l26,26l26,26l26,26l26,26l26,26l26,13l26,13l26,13l26,13l26,13l26,13l26,13l26,13l26,13l26,13l26,13l26,13l26,13l26,13l26,13l26,13l26,13l26,0l26,0l26,0l26,0l26,0l26,0l26,0l26,0l13,0l13,0l13,0l13,0l13,0l13,0l13,0l13,0l13,0l13,0l13,0l13,0l13,0l13,0l13,0l13,0l13,0l13,0l13,0l13,0l13,0l13,0l13,0l13,0l13,0l13,0l13,0l13,0l13,0l13,0l13,0l13,0l0,0l0,0l0,0l0,0l0,0l0,0l0,0l0,0l0,0l0,0l0,0l0,0l0,0l0,0l0,0l0,0l0,0l0,0l0,0l0,0l0,0l0,0l0,0xe" fillcolor="black" stroked="f" o:allowincell="f" style="position:absolute;margin-left:360pt;margin-top:476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605655</wp:posOffset>
                </wp:positionH>
                <wp:positionV relativeFrom="page">
                  <wp:posOffset>6045200</wp:posOffset>
                </wp:positionV>
                <wp:extent cx="33655" cy="635"/>
                <wp:effectExtent l="635" t="635" r="825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362.65pt;margin-top:476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605655</wp:posOffset>
                </wp:positionH>
                <wp:positionV relativeFrom="page">
                  <wp:posOffset>6053455</wp:posOffset>
                </wp:positionV>
                <wp:extent cx="33655" cy="635"/>
                <wp:effectExtent l="635" t="635" r="825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l0,0xe" fillcolor="black" stroked="f" o:allowincell="f" style="position:absolute;margin-left:362.65pt;margin-top:476.65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648200</wp:posOffset>
                </wp:positionH>
                <wp:positionV relativeFrom="page">
                  <wp:posOffset>6028055</wp:posOffset>
                </wp:positionV>
                <wp:extent cx="33655" cy="50800"/>
                <wp:effectExtent l="635" t="635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40,80l0,80l0,80l0,80l0,66l0,66l13,66l13,66l13,66l13,66l13,66l13,66l13,66l13,53l26,53l26,53l26,53l26,53l26,53l26,53l26,53l26,53l26,40l26,40l26,40l26,40l26,40l26,40l40,40l40,40l40,40l40,40l40,40l40,40l40,26l40,26l40,26l40,26l40,26l40,26l40,26l40,26l40,26l40,26l40,26l40,26l40,26l40,26l40,26l40,26l40,13l40,13l40,13l40,13l40,13l40,13l40,13l40,13l40,13l40,13l40,13l40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0,13l0,13l0,13l0,13l0,13l0,13l0,13l0,26l0,26l0,26l0,26l0,26l0,13l0,13l0,13l0,13l0,13l0,13l0,13l0,13l0,13l0,13l0,13l0,13l0,13l13,13l13,13l13,13l13,13l13,0l13,0l13,0l13,0l13,0l13,0l13,0l13,0l13,0l13,0l13,0l13,0l13,0l13,0l13,0l13,0l26,0l26,0l26,0l26,0l26,0l26,0l26,0l26,0l26,0l26,0l26,0l26,0l26,0l26,0l26,0l26,0l40,0l40,0l40,0l40,0l40,0l40,0l40,0l40,0l40,0l40,0l40,0l40,13l40,13l40,13l40,13l40,13l40,13l40,13l40,13l40,13l40,13l40,13l40,13l40,13l40,13l53,13l53,13l53,13l53,13l53,26l53,26l53,26l53,26l53,26l53,26l53,26l40,26l40,26l40,26l40,26l40,26l40,26l40,26l40,26l40,26l40,26l40,26l40,26l40,26l40,26l40,26l40,40l40,40l40,40l40,40l40,40l40,40l40,40l40,40l40,40l40,40l40,40l40,40l40,40l40,40l40,53l26,53l26,53l26,53l26,53l26,53l26,53l26,53l26,53l26,53l26,53l26,66l13,66l13,66l13,66l13,66l13,66l13,66l13,66l13,66l13,66l13,66l13,66l13,66l13,66l26,66l26,66l40,66l40,66l40,66l40,66l40,66l40,66l40,66l40,66l40,66l40,66l40,66l40,66l40,66l40,66l40,66l40,66l40,66l40,66l40,66l40,66l40,66l40,66l40,66l40,66l40,66l40,66l40,66l40,66l40,66l40,66l40,66l40,66l40,66l40,66l40,66l40,66l40,66l40,66l40,66l40,66l40,66l53,66l53,66l53,66l53,66l53,66l53,66l53,66l53,66l53,66l53,66l53,66l53,66l53,66l53,66l53,66l53,66l53,66l53,66l53,66xe" fillcolor="black" stroked="f" o:allowincell="f" style="position:absolute;margin-left:366pt;margin-top:474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3">
                <wp:simplePos x="0" y="0"/>
                <wp:positionH relativeFrom="page">
                  <wp:posOffset>5274310</wp:posOffset>
                </wp:positionH>
                <wp:positionV relativeFrom="page">
                  <wp:posOffset>5342255</wp:posOffset>
                </wp:positionV>
                <wp:extent cx="67945" cy="59055"/>
                <wp:effectExtent l="1270" t="1270" r="0" b="82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fillcolor="black" stroked="f" o:allowincell="f" style="position:absolute;margin-left:415.3pt;margin-top:420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274310</wp:posOffset>
                </wp:positionH>
                <wp:positionV relativeFrom="page">
                  <wp:posOffset>5342255</wp:posOffset>
                </wp:positionV>
                <wp:extent cx="67945" cy="59055"/>
                <wp:effectExtent l="4445" t="4445" r="2540" b="1206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53l106,53l106,53l106,66l106,66l106,66l106,80l93,80l93,80l93,80l93,93l93,93l80,93l80,93l80,93l80,93l66,93l66,106l66,106l53,106l53,106l53,106l40,106l40,106l40,93l26,93l26,93l26,93l26,93l13,93l13,93l13,80l13,80l13,80l0,80l0,66l0,66l0,66l0,53l0,53l0,53l0,53l0,40l0,40l0,40l0,26l0,26l13,26l13,26l13,13l13,13l13,13l26,13l26,13l26,0l26,0l40,0l40,0l40,0l53,0l53,0l53,0l66,0l66,0l66,0l80,0l80,0l80,13l80,13l93,13l93,13l93,13l93,26l93,26l106,26l106,26l106,40l106,40l106,40l106,53l106,53xe" stroked="t" o:allowincell="f" style="position:absolute;margin-left:415.3pt;margin-top:420.65pt;width:5.3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10255</wp:posOffset>
                </wp:positionH>
                <wp:positionV relativeFrom="page">
                  <wp:posOffset>5384800</wp:posOffset>
                </wp:positionV>
                <wp:extent cx="194945" cy="635"/>
                <wp:effectExtent l="12065" t="12065" r="10160" b="1016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8686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60.65pt;margin-top:424pt;width:15.3pt;height:0pt;mso-wrap-style:none;v-text-anchor:middle;mso-position-horizontal-relative:page;mso-position-vertical-relative:page">
                <v:fill o:detectmouseclick="t" on="false"/>
                <v:stroke color="#868686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6">
                <wp:simplePos x="0" y="0"/>
                <wp:positionH relativeFrom="page">
                  <wp:posOffset>3505200</wp:posOffset>
                </wp:positionH>
                <wp:positionV relativeFrom="page">
                  <wp:posOffset>5316855</wp:posOffset>
                </wp:positionV>
                <wp:extent cx="84455" cy="12700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0" y="200"/>
                              </a:moveTo>
                              <a:lnTo>
                                <a:pt x="120" y="106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0,200l120,106l0,0l0,200l0,200xe" fillcolor="#868686" stroked="f" o:allowincell="f" style="position:absolute;margin-left:276pt;margin-top:418.65pt;width:6.6pt;height:9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964055</wp:posOffset>
                </wp:positionH>
                <wp:positionV relativeFrom="page">
                  <wp:posOffset>5037455</wp:posOffset>
                </wp:positionV>
                <wp:extent cx="59055" cy="5905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40,93l0,0l93,0l93,0xe" fillcolor="black" stroked="f" o:allowincell="f" style="position:absolute;margin-left:154.65pt;margin-top:396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964055</wp:posOffset>
                </wp:positionH>
                <wp:positionV relativeFrom="page">
                  <wp:posOffset>5037455</wp:posOffset>
                </wp:positionV>
                <wp:extent cx="59055" cy="59055"/>
                <wp:effectExtent l="4445" t="4445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40,93l0,0l93,0xe" stroked="t" o:allowincell="f" style="position:absolute;margin-left:154.65pt;margin-top:396.65pt;width:4.6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649855</wp:posOffset>
                </wp:positionH>
                <wp:positionV relativeFrom="page">
                  <wp:posOffset>4969510</wp:posOffset>
                </wp:positionV>
                <wp:extent cx="50800" cy="67945"/>
                <wp:effectExtent l="0" t="635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66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66l0,106l26,0l80,66l80,66xe" fillcolor="black" stroked="f" o:allowincell="f" style="position:absolute;margin-left:208.65pt;margin-top:391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649855</wp:posOffset>
                </wp:positionH>
                <wp:positionV relativeFrom="page">
                  <wp:posOffset>4969510</wp:posOffset>
                </wp:positionV>
                <wp:extent cx="50800" cy="67945"/>
                <wp:effectExtent l="3810" t="4445" r="444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66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66l0,106l26,0l80,66xe" stroked="t" o:allowincell="f" style="position:absolute;margin-left:208.65pt;margin-top:391.3pt;width:3.95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048000</wp:posOffset>
                </wp:positionH>
                <wp:positionV relativeFrom="page">
                  <wp:posOffset>5283200</wp:posOffset>
                </wp:positionV>
                <wp:extent cx="67310" cy="6731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0"/>
                              </a:moveTo>
                              <a:lnTo>
                                <a:pt x="80" y="106"/>
                              </a:lnTo>
                              <a:lnTo>
                                <a:pt x="0" y="5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0l80,106l0,53l106,0l106,0xe" fillcolor="black" stroked="f" o:allowincell="f" style="position:absolute;margin-left:240pt;margin-top:416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048000</wp:posOffset>
                </wp:positionH>
                <wp:positionV relativeFrom="page">
                  <wp:posOffset>5283200</wp:posOffset>
                </wp:positionV>
                <wp:extent cx="67310" cy="67310"/>
                <wp:effectExtent l="3810" t="3810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0"/>
                              </a:moveTo>
                              <a:lnTo>
                                <a:pt x="80" y="106"/>
                              </a:lnTo>
                              <a:lnTo>
                                <a:pt x="0" y="5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0l80,106l0,53l106,0xe" stroked="t" o:allowincell="f" style="position:absolute;margin-left:240pt;margin-top:416pt;width:5.25pt;height:5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140200</wp:posOffset>
                </wp:positionH>
                <wp:positionV relativeFrom="page">
                  <wp:posOffset>5029200</wp:posOffset>
                </wp:positionV>
                <wp:extent cx="59055" cy="67310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0"/>
                              </a:move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0l40,93l0,0l93,0l93,0xe" fillcolor="black" stroked="f" o:allowincell="f" style="position:absolute;margin-left:326pt;margin-top:396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140200</wp:posOffset>
                </wp:positionH>
                <wp:positionV relativeFrom="page">
                  <wp:posOffset>5029200</wp:posOffset>
                </wp:positionV>
                <wp:extent cx="59055" cy="67310"/>
                <wp:effectExtent l="4445" t="3810" r="381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0"/>
                              </a:move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0l40,93l0,0l93,0xe" stroked="t" o:allowincell="f" style="position:absolute;margin-left:326pt;margin-top:396pt;width:4.6pt;height:5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834255</wp:posOffset>
                </wp:positionH>
                <wp:positionV relativeFrom="page">
                  <wp:posOffset>4961255</wp:posOffset>
                </wp:positionV>
                <wp:extent cx="50800" cy="67945"/>
                <wp:effectExtent l="635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66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66l0,106l26,0l80,66l80,66xe" fillcolor="black" stroked="f" o:allowincell="f" style="position:absolute;margin-left:380.65pt;margin-top:390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834255</wp:posOffset>
                </wp:positionH>
                <wp:positionV relativeFrom="page">
                  <wp:posOffset>4961255</wp:posOffset>
                </wp:positionV>
                <wp:extent cx="50800" cy="67945"/>
                <wp:effectExtent l="3810" t="4445" r="444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66"/>
                              </a:moveTo>
                              <a:lnTo>
                                <a:pt x="0" y="106"/>
                              </a:lnTo>
                              <a:lnTo>
                                <a:pt x="26" y="0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66l0,106l26,0l80,66xe" stroked="t" o:allowincell="f" style="position:absolute;margin-left:380.65pt;margin-top:390.65pt;width:3.95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232400</wp:posOffset>
                </wp:positionH>
                <wp:positionV relativeFrom="page">
                  <wp:posOffset>5274310</wp:posOffset>
                </wp:positionV>
                <wp:extent cx="67310" cy="59690"/>
                <wp:effectExtent l="635" t="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106" y="0"/>
                              </a:moveTo>
                              <a:lnTo>
                                <a:pt x="106" y="93"/>
                              </a:lnTo>
                              <a:lnTo>
                                <a:pt x="0" y="5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106,0l106,93l0,53l106,0l106,0xe" fillcolor="black" stroked="f" o:allowincell="f" style="position:absolute;margin-left:412pt;margin-top:415.3pt;width:5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232400</wp:posOffset>
                </wp:positionH>
                <wp:positionV relativeFrom="page">
                  <wp:posOffset>5274310</wp:posOffset>
                </wp:positionV>
                <wp:extent cx="67310" cy="59690"/>
                <wp:effectExtent l="3810" t="3810" r="444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106" y="0"/>
                              </a:moveTo>
                              <a:lnTo>
                                <a:pt x="106" y="93"/>
                              </a:lnTo>
                              <a:lnTo>
                                <a:pt x="0" y="5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106,0l106,93l0,53l106,0xe" stroked="t" o:allowincell="f" style="position:absolute;margin-left:412pt;margin-top:415.3pt;width:5.25pt;height:4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9">
                <wp:simplePos x="0" y="0"/>
                <wp:positionH relativeFrom="page">
                  <wp:posOffset>2641600</wp:posOffset>
                </wp:positionH>
                <wp:positionV relativeFrom="page">
                  <wp:posOffset>5731510</wp:posOffset>
                </wp:positionV>
                <wp:extent cx="67310" cy="67945"/>
                <wp:effectExtent l="0" t="127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93" y="26"/>
                              </a:move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93,26l40,106l0,0l93,26l93,26xe" fillcolor="black" stroked="f" o:allowincell="f" style="position:absolute;margin-left:208pt;margin-top:451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70">
                <wp:simplePos x="0" y="0"/>
                <wp:positionH relativeFrom="page">
                  <wp:posOffset>2641600</wp:posOffset>
                </wp:positionH>
                <wp:positionV relativeFrom="page">
                  <wp:posOffset>5731510</wp:posOffset>
                </wp:positionV>
                <wp:extent cx="67310" cy="67945"/>
                <wp:effectExtent l="3810" t="4445" r="0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93" y="26"/>
                              </a:move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93,26l40,106l0,0l93,26xe" stroked="t" o:allowincell="f" style="position:absolute;margin-left:208pt;margin-top:451.3pt;width:5.25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955800</wp:posOffset>
                </wp:positionH>
                <wp:positionV relativeFrom="page">
                  <wp:posOffset>5672455</wp:posOffset>
                </wp:positionV>
                <wp:extent cx="67310" cy="59055"/>
                <wp:effectExtent l="635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06" y="93"/>
                              </a:move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06,93l0,93l66,0l106,93l106,93xe" fillcolor="black" stroked="f" o:allowincell="f" style="position:absolute;margin-left:154pt;margin-top:446.65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955800</wp:posOffset>
                </wp:positionH>
                <wp:positionV relativeFrom="page">
                  <wp:posOffset>5672455</wp:posOffset>
                </wp:positionV>
                <wp:extent cx="67310" cy="59055"/>
                <wp:effectExtent l="3810" t="4445" r="444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06" y="93"/>
                              </a:move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06" y="9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06,93l0,93l66,0l106,93xe" stroked="t" o:allowincell="f" style="position:absolute;margin-left:154pt;margin-top:446.65pt;width:5.2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056255</wp:posOffset>
                </wp:positionH>
                <wp:positionV relativeFrom="page">
                  <wp:posOffset>5418455</wp:posOffset>
                </wp:positionV>
                <wp:extent cx="59055" cy="59055"/>
                <wp:effectExtent l="635" t="635" r="0" b="825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93" y="106"/>
                              </a:ln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93,106l0,40l93,0l93,0xe" fillcolor="black" stroked="f" o:allowincell="f" style="position:absolute;margin-left:240.65pt;margin-top:426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056255</wp:posOffset>
                </wp:positionH>
                <wp:positionV relativeFrom="page">
                  <wp:posOffset>5418455</wp:posOffset>
                </wp:positionV>
                <wp:extent cx="59055" cy="59055"/>
                <wp:effectExtent l="4445" t="4445" r="3810" b="1206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93" y="106"/>
                              </a:ln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93,106l0,40l93,0xe" stroked="t" o:allowincell="f" style="position:absolute;margin-left:240.65pt;margin-top:426.65pt;width:4.6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826000</wp:posOffset>
                </wp:positionH>
                <wp:positionV relativeFrom="page">
                  <wp:posOffset>5723255</wp:posOffset>
                </wp:positionV>
                <wp:extent cx="59055" cy="67945"/>
                <wp:effectExtent l="635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26"/>
                              </a:move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26l40,106l0,0l93,26l93,26xe" fillcolor="black" stroked="f" o:allowincell="f" style="position:absolute;margin-left:380pt;margin-top:450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826000</wp:posOffset>
                </wp:positionH>
                <wp:positionV relativeFrom="page">
                  <wp:posOffset>5723255</wp:posOffset>
                </wp:positionV>
                <wp:extent cx="59055" cy="67945"/>
                <wp:effectExtent l="4445" t="4445" r="381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26"/>
                              </a:moveTo>
                              <a:lnTo>
                                <a:pt x="40" y="106"/>
                              </a:lnTo>
                              <a:lnTo>
                                <a:pt x="0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26l40,106l0,0l93,26xe" stroked="t" o:allowincell="f" style="position:absolute;margin-left:380pt;margin-top:450.65pt;width:4.6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140200</wp:posOffset>
                </wp:positionH>
                <wp:positionV relativeFrom="page">
                  <wp:posOffset>5664200</wp:posOffset>
                </wp:positionV>
                <wp:extent cx="67310" cy="59055"/>
                <wp:effectExtent l="635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06" y="93"/>
                              </a:move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06,93l0,93l66,0l106,93l106,93xe" fillcolor="black" stroked="f" o:allowincell="f" style="position:absolute;margin-left:326pt;margin-top:446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140200</wp:posOffset>
                </wp:positionH>
                <wp:positionV relativeFrom="page">
                  <wp:posOffset>5664200</wp:posOffset>
                </wp:positionV>
                <wp:extent cx="67310" cy="59055"/>
                <wp:effectExtent l="3810" t="4445" r="444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106" y="93"/>
                              </a:move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06" y="9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106,93l0,93l66,0l106,93xe" stroked="t" o:allowincell="f" style="position:absolute;margin-left:326pt;margin-top:446pt;width:5.2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240655</wp:posOffset>
                </wp:positionH>
                <wp:positionV relativeFrom="page">
                  <wp:posOffset>5410200</wp:posOffset>
                </wp:positionV>
                <wp:extent cx="59055" cy="59055"/>
                <wp:effectExtent l="635" t="1270" r="0" b="825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93" y="106"/>
                              </a:ln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93,106l0,40l93,0l93,0xe" fillcolor="black" stroked="f" o:allowincell="f" style="position:absolute;margin-left:412.65pt;margin-top:426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240655</wp:posOffset>
                </wp:positionH>
                <wp:positionV relativeFrom="page">
                  <wp:posOffset>5410200</wp:posOffset>
                </wp:positionV>
                <wp:extent cx="59055" cy="59055"/>
                <wp:effectExtent l="4445" t="4445" r="3810" b="1206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93" y="106"/>
                              </a:ln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93,106l0,40l93,0xe" stroked="t" o:allowincell="f" style="position:absolute;margin-left:412.65pt;margin-top:426pt;width:4.6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649855</wp:posOffset>
                </wp:positionH>
                <wp:positionV relativeFrom="page">
                  <wp:posOffset>5647055</wp:posOffset>
                </wp:positionV>
                <wp:extent cx="59055" cy="67945"/>
                <wp:effectExtent l="635" t="1270" r="825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80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80l0,106l40,0l106,80l106,80xe" fillcolor="black" stroked="f" o:allowincell="f" style="position:absolute;margin-left:208.65pt;margin-top:444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649855</wp:posOffset>
                </wp:positionH>
                <wp:positionV relativeFrom="page">
                  <wp:posOffset>5647055</wp:posOffset>
                </wp:positionV>
                <wp:extent cx="59055" cy="67945"/>
                <wp:effectExtent l="4445" t="4445" r="1206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80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106" y="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80l0,106l40,0l106,80xe" stroked="t" o:allowincell="f" style="position:absolute;margin-left:208.65pt;margin-top:444.65pt;width:4.6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022600</wp:posOffset>
                </wp:positionH>
                <wp:positionV relativeFrom="page">
                  <wp:posOffset>5325110</wp:posOffset>
                </wp:positionV>
                <wp:extent cx="59055" cy="67945"/>
                <wp:effectExtent l="635" t="1270" r="825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80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80l0,106l40,0l106,80l106,80xe" fillcolor="black" stroked="f" o:allowincell="f" style="position:absolute;margin-left:238pt;margin-top:419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022600</wp:posOffset>
                </wp:positionH>
                <wp:positionV relativeFrom="page">
                  <wp:posOffset>5325110</wp:posOffset>
                </wp:positionV>
                <wp:extent cx="59055" cy="67945"/>
                <wp:effectExtent l="4445" t="4445" r="12065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80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106" y="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80l0,106l40,0l106,80xe" stroked="t" o:allowincell="f" style="position:absolute;margin-left:238pt;margin-top:419.3pt;width:4.6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649855</wp:posOffset>
                </wp:positionH>
                <wp:positionV relativeFrom="page">
                  <wp:posOffset>5054600</wp:posOffset>
                </wp:positionV>
                <wp:extent cx="59055" cy="5905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80" y="93"/>
                              </a:ln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80,93l0,40l93,0l93,0xe" fillcolor="black" stroked="f" o:allowincell="f" style="position:absolute;margin-left:208.65pt;margin-top:398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649855</wp:posOffset>
                </wp:positionH>
                <wp:positionV relativeFrom="page">
                  <wp:posOffset>5054600</wp:posOffset>
                </wp:positionV>
                <wp:extent cx="59055" cy="59055"/>
                <wp:effectExtent l="4445" t="4445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0"/>
                              </a:moveTo>
                              <a:lnTo>
                                <a:pt x="80" y="93"/>
                              </a:ln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0l80,93l0,40l93,0xe" stroked="t" o:allowincell="f" style="position:absolute;margin-left:208.65pt;margin-top:398pt;width:4.6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834255</wp:posOffset>
                </wp:positionH>
                <wp:positionV relativeFrom="page">
                  <wp:posOffset>5638800</wp:posOffset>
                </wp:positionV>
                <wp:extent cx="59055" cy="67310"/>
                <wp:effectExtent l="1270" t="0" r="825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106" y="80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106,80l0,106l40,0l106,80l106,80xe" fillcolor="black" stroked="f" o:allowincell="f" style="position:absolute;margin-left:380.65pt;margin-top:444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834255</wp:posOffset>
                </wp:positionH>
                <wp:positionV relativeFrom="page">
                  <wp:posOffset>5638800</wp:posOffset>
                </wp:positionV>
                <wp:extent cx="59055" cy="67310"/>
                <wp:effectExtent l="4445" t="3810" r="1206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106" y="80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106" y="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106,80l0,106l40,0l106,80xe" stroked="t" o:allowincell="f" style="position:absolute;margin-left:380.65pt;margin-top:444pt;width:4.6pt;height:5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207000</wp:posOffset>
                </wp:positionH>
                <wp:positionV relativeFrom="page">
                  <wp:posOffset>5316855</wp:posOffset>
                </wp:positionV>
                <wp:extent cx="59055" cy="67945"/>
                <wp:effectExtent l="635" t="635" r="825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80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80l0,106l40,0l106,80l106,80xe" fillcolor="black" stroked="f" o:allowincell="f" style="position:absolute;margin-left:410pt;margin-top:418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207000</wp:posOffset>
                </wp:positionH>
                <wp:positionV relativeFrom="page">
                  <wp:posOffset>5316855</wp:posOffset>
                </wp:positionV>
                <wp:extent cx="59055" cy="67945"/>
                <wp:effectExtent l="4445" t="4445" r="12065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06" y="80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106" y="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06,80l0,106l40,0l106,80xe" stroked="t" o:allowincell="f" style="position:absolute;margin-left:410pt;margin-top:418.65pt;width:4.6pt;height: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834255</wp:posOffset>
                </wp:positionH>
                <wp:positionV relativeFrom="page">
                  <wp:posOffset>5045710</wp:posOffset>
                </wp:positionV>
                <wp:extent cx="59055" cy="5969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0"/>
                              </a:moveTo>
                              <a:lnTo>
                                <a:pt x="80" y="93"/>
                              </a:ln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0l80,93l0,40l93,0l93,0xe" fillcolor="black" stroked="f" o:allowincell="f" style="position:absolute;margin-left:380.65pt;margin-top:39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834255</wp:posOffset>
                </wp:positionH>
                <wp:positionV relativeFrom="page">
                  <wp:posOffset>5045710</wp:posOffset>
                </wp:positionV>
                <wp:extent cx="59055" cy="59690"/>
                <wp:effectExtent l="4445" t="3810" r="381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0"/>
                              </a:moveTo>
                              <a:lnTo>
                                <a:pt x="80" y="93"/>
                              </a:lnTo>
                              <a:lnTo>
                                <a:pt x="0" y="4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0l80,93l0,40l93,0xe" stroked="t" o:allowincell="f" style="position:absolute;margin-left:380.65pt;margin-top:397.3pt;width:4.6pt;height:4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200910</wp:posOffset>
                </wp:positionH>
                <wp:positionV relativeFrom="page">
                  <wp:posOffset>6747510</wp:posOffset>
                </wp:positionV>
                <wp:extent cx="728345" cy="339090"/>
                <wp:effectExtent l="4445" t="3810" r="254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34">
                              <a:moveTo>
                                <a:pt x="1146" y="266"/>
                              </a:moveTo>
                              <a:lnTo>
                                <a:pt x="1146" y="293"/>
                              </a:lnTo>
                              <a:lnTo>
                                <a:pt x="1146" y="306"/>
                              </a:lnTo>
                              <a:lnTo>
                                <a:pt x="1133" y="333"/>
                              </a:lnTo>
                              <a:lnTo>
                                <a:pt x="1120" y="346"/>
                              </a:lnTo>
                              <a:lnTo>
                                <a:pt x="1106" y="373"/>
                              </a:lnTo>
                              <a:lnTo>
                                <a:pt x="1080" y="386"/>
                              </a:lnTo>
                              <a:lnTo>
                                <a:pt x="1066" y="413"/>
                              </a:lnTo>
                              <a:lnTo>
                                <a:pt x="1040" y="426"/>
                              </a:lnTo>
                              <a:lnTo>
                                <a:pt x="1013" y="440"/>
                              </a:lnTo>
                              <a:lnTo>
                                <a:pt x="986" y="453"/>
                              </a:lnTo>
                              <a:lnTo>
                                <a:pt x="946" y="466"/>
                              </a:lnTo>
                              <a:lnTo>
                                <a:pt x="920" y="480"/>
                              </a:lnTo>
                              <a:lnTo>
                                <a:pt x="880" y="493"/>
                              </a:lnTo>
                              <a:lnTo>
                                <a:pt x="840" y="506"/>
                              </a:lnTo>
                              <a:lnTo>
                                <a:pt x="800" y="506"/>
                              </a:lnTo>
                              <a:lnTo>
                                <a:pt x="760" y="520"/>
                              </a:lnTo>
                              <a:lnTo>
                                <a:pt x="720" y="520"/>
                              </a:lnTo>
                              <a:lnTo>
                                <a:pt x="666" y="533"/>
                              </a:lnTo>
                              <a:lnTo>
                                <a:pt x="626" y="533"/>
                              </a:lnTo>
                              <a:lnTo>
                                <a:pt x="573" y="533"/>
                              </a:lnTo>
                              <a:lnTo>
                                <a:pt x="533" y="533"/>
                              </a:lnTo>
                              <a:lnTo>
                                <a:pt x="480" y="533"/>
                              </a:lnTo>
                              <a:lnTo>
                                <a:pt x="440" y="520"/>
                              </a:lnTo>
                              <a:lnTo>
                                <a:pt x="400" y="520"/>
                              </a:lnTo>
                              <a:lnTo>
                                <a:pt x="346" y="506"/>
                              </a:lnTo>
                              <a:lnTo>
                                <a:pt x="306" y="506"/>
                              </a:lnTo>
                              <a:lnTo>
                                <a:pt x="266" y="493"/>
                              </a:lnTo>
                              <a:lnTo>
                                <a:pt x="240" y="480"/>
                              </a:lnTo>
                              <a:lnTo>
                                <a:pt x="200" y="466"/>
                              </a:lnTo>
                              <a:lnTo>
                                <a:pt x="173" y="453"/>
                              </a:lnTo>
                              <a:lnTo>
                                <a:pt x="133" y="440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40" y="373"/>
                              </a:lnTo>
                              <a:lnTo>
                                <a:pt x="26" y="346"/>
                              </a:lnTo>
                              <a:lnTo>
                                <a:pt x="13" y="333"/>
                              </a:lnTo>
                              <a:lnTo>
                                <a:pt x="13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40" y="160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73" y="80"/>
                              </a:lnTo>
                              <a:lnTo>
                                <a:pt x="200" y="66"/>
                              </a:lnTo>
                              <a:lnTo>
                                <a:pt x="240" y="53"/>
                              </a:lnTo>
                              <a:lnTo>
                                <a:pt x="266" y="40"/>
                              </a:lnTo>
                              <a:lnTo>
                                <a:pt x="306" y="26"/>
                              </a:lnTo>
                              <a:lnTo>
                                <a:pt x="346" y="26"/>
                              </a:lnTo>
                              <a:lnTo>
                                <a:pt x="400" y="13"/>
                              </a:lnTo>
                              <a:lnTo>
                                <a:pt x="440" y="13"/>
                              </a:lnTo>
                              <a:lnTo>
                                <a:pt x="480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66" y="0"/>
                              </a:lnTo>
                              <a:lnTo>
                                <a:pt x="720" y="13"/>
                              </a:lnTo>
                              <a:lnTo>
                                <a:pt x="760" y="13"/>
                              </a:lnTo>
                              <a:lnTo>
                                <a:pt x="800" y="26"/>
                              </a:lnTo>
                              <a:lnTo>
                                <a:pt x="840" y="26"/>
                              </a:lnTo>
                              <a:lnTo>
                                <a:pt x="880" y="40"/>
                              </a:lnTo>
                              <a:lnTo>
                                <a:pt x="920" y="53"/>
                              </a:lnTo>
                              <a:lnTo>
                                <a:pt x="946" y="66"/>
                              </a:lnTo>
                              <a:lnTo>
                                <a:pt x="986" y="80"/>
                              </a:lnTo>
                              <a:lnTo>
                                <a:pt x="1013" y="93"/>
                              </a:lnTo>
                              <a:lnTo>
                                <a:pt x="1040" y="106"/>
                              </a:lnTo>
                              <a:lnTo>
                                <a:pt x="1066" y="120"/>
                              </a:lnTo>
                              <a:lnTo>
                                <a:pt x="1080" y="146"/>
                              </a:lnTo>
                              <a:lnTo>
                                <a:pt x="1106" y="160"/>
                              </a:lnTo>
                              <a:lnTo>
                                <a:pt x="1120" y="186"/>
                              </a:lnTo>
                              <a:lnTo>
                                <a:pt x="1133" y="200"/>
                              </a:lnTo>
                              <a:lnTo>
                                <a:pt x="1146" y="226"/>
                              </a:lnTo>
                              <a:lnTo>
                                <a:pt x="1146" y="240"/>
                              </a:lnTo>
                              <a:lnTo>
                                <a:pt x="1146" y="2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534" path="m1146,266l1146,293l1146,306l1133,333l1120,346l1106,373l1080,386l1066,413l1040,426l1013,440l986,453l946,466l920,480l880,493l840,506l800,506l760,520l720,520l666,533l626,533l573,533l533,533l480,533l440,520l400,520l346,506l306,506l266,493l240,480l200,466l173,453l133,440l106,426l80,413l66,386l40,373l26,346l13,333l13,306l0,293l0,266l0,240l13,226l13,200l26,186l40,160l66,146l80,120l106,106l133,93l173,80l200,66l240,53l266,40l306,26l346,26l400,13l440,13l480,0l533,0l573,0l626,0l666,0l720,13l760,13l800,26l840,26l880,40l920,53l946,66l986,80l1013,93l1040,106l1066,120l1080,146l1106,160l1120,186l1133,200l1146,226l1146,240l1146,266xe" stroked="t" o:allowincell="f" style="position:absolute;margin-left:173.3pt;margin-top:531.3pt;width:57.3pt;height:26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929255</wp:posOffset>
                </wp:positionH>
                <wp:positionV relativeFrom="page">
                  <wp:posOffset>6739255</wp:posOffset>
                </wp:positionV>
                <wp:extent cx="728345" cy="338455"/>
                <wp:effectExtent l="4445" t="4445" r="254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33">
                              <a:moveTo>
                                <a:pt x="1146" y="266"/>
                              </a:moveTo>
                              <a:lnTo>
                                <a:pt x="1146" y="293"/>
                              </a:lnTo>
                              <a:lnTo>
                                <a:pt x="1146" y="306"/>
                              </a:lnTo>
                              <a:lnTo>
                                <a:pt x="1133" y="333"/>
                              </a:lnTo>
                              <a:lnTo>
                                <a:pt x="1120" y="346"/>
                              </a:lnTo>
                              <a:lnTo>
                                <a:pt x="1106" y="373"/>
                              </a:lnTo>
                              <a:lnTo>
                                <a:pt x="1080" y="386"/>
                              </a:lnTo>
                              <a:lnTo>
                                <a:pt x="1066" y="413"/>
                              </a:lnTo>
                              <a:lnTo>
                                <a:pt x="1040" y="426"/>
                              </a:lnTo>
                              <a:lnTo>
                                <a:pt x="1013" y="440"/>
                              </a:lnTo>
                              <a:lnTo>
                                <a:pt x="986" y="453"/>
                              </a:lnTo>
                              <a:lnTo>
                                <a:pt x="946" y="466"/>
                              </a:lnTo>
                              <a:lnTo>
                                <a:pt x="920" y="480"/>
                              </a:lnTo>
                              <a:lnTo>
                                <a:pt x="880" y="493"/>
                              </a:lnTo>
                              <a:lnTo>
                                <a:pt x="840" y="506"/>
                              </a:lnTo>
                              <a:lnTo>
                                <a:pt x="800" y="506"/>
                              </a:lnTo>
                              <a:lnTo>
                                <a:pt x="760" y="520"/>
                              </a:lnTo>
                              <a:lnTo>
                                <a:pt x="720" y="520"/>
                              </a:lnTo>
                              <a:lnTo>
                                <a:pt x="666" y="533"/>
                              </a:lnTo>
                              <a:lnTo>
                                <a:pt x="626" y="533"/>
                              </a:lnTo>
                              <a:lnTo>
                                <a:pt x="573" y="533"/>
                              </a:lnTo>
                              <a:lnTo>
                                <a:pt x="533" y="533"/>
                              </a:lnTo>
                              <a:lnTo>
                                <a:pt x="480" y="533"/>
                              </a:lnTo>
                              <a:lnTo>
                                <a:pt x="440" y="520"/>
                              </a:lnTo>
                              <a:lnTo>
                                <a:pt x="400" y="520"/>
                              </a:lnTo>
                              <a:lnTo>
                                <a:pt x="346" y="506"/>
                              </a:lnTo>
                              <a:lnTo>
                                <a:pt x="306" y="506"/>
                              </a:lnTo>
                              <a:lnTo>
                                <a:pt x="266" y="493"/>
                              </a:lnTo>
                              <a:lnTo>
                                <a:pt x="240" y="480"/>
                              </a:lnTo>
                              <a:lnTo>
                                <a:pt x="200" y="466"/>
                              </a:lnTo>
                              <a:lnTo>
                                <a:pt x="173" y="453"/>
                              </a:lnTo>
                              <a:lnTo>
                                <a:pt x="133" y="440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40" y="373"/>
                              </a:lnTo>
                              <a:lnTo>
                                <a:pt x="26" y="346"/>
                              </a:lnTo>
                              <a:lnTo>
                                <a:pt x="13" y="333"/>
                              </a:lnTo>
                              <a:lnTo>
                                <a:pt x="13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40" y="160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73" y="80"/>
                              </a:lnTo>
                              <a:lnTo>
                                <a:pt x="200" y="66"/>
                              </a:lnTo>
                              <a:lnTo>
                                <a:pt x="240" y="53"/>
                              </a:lnTo>
                              <a:lnTo>
                                <a:pt x="266" y="40"/>
                              </a:lnTo>
                              <a:lnTo>
                                <a:pt x="306" y="26"/>
                              </a:lnTo>
                              <a:lnTo>
                                <a:pt x="346" y="26"/>
                              </a:lnTo>
                              <a:lnTo>
                                <a:pt x="400" y="13"/>
                              </a:lnTo>
                              <a:lnTo>
                                <a:pt x="440" y="13"/>
                              </a:lnTo>
                              <a:lnTo>
                                <a:pt x="480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66" y="0"/>
                              </a:lnTo>
                              <a:lnTo>
                                <a:pt x="720" y="13"/>
                              </a:lnTo>
                              <a:lnTo>
                                <a:pt x="760" y="13"/>
                              </a:lnTo>
                              <a:lnTo>
                                <a:pt x="800" y="26"/>
                              </a:lnTo>
                              <a:lnTo>
                                <a:pt x="840" y="26"/>
                              </a:lnTo>
                              <a:lnTo>
                                <a:pt x="880" y="40"/>
                              </a:lnTo>
                              <a:lnTo>
                                <a:pt x="920" y="53"/>
                              </a:lnTo>
                              <a:lnTo>
                                <a:pt x="946" y="66"/>
                              </a:lnTo>
                              <a:lnTo>
                                <a:pt x="986" y="80"/>
                              </a:lnTo>
                              <a:lnTo>
                                <a:pt x="1013" y="93"/>
                              </a:lnTo>
                              <a:lnTo>
                                <a:pt x="1040" y="106"/>
                              </a:lnTo>
                              <a:lnTo>
                                <a:pt x="1066" y="120"/>
                              </a:lnTo>
                              <a:lnTo>
                                <a:pt x="1080" y="146"/>
                              </a:lnTo>
                              <a:lnTo>
                                <a:pt x="1106" y="160"/>
                              </a:lnTo>
                              <a:lnTo>
                                <a:pt x="1120" y="186"/>
                              </a:lnTo>
                              <a:lnTo>
                                <a:pt x="1133" y="200"/>
                              </a:lnTo>
                              <a:lnTo>
                                <a:pt x="1146" y="226"/>
                              </a:lnTo>
                              <a:lnTo>
                                <a:pt x="1146" y="240"/>
                              </a:lnTo>
                              <a:lnTo>
                                <a:pt x="1146" y="2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533" path="m1146,266l1146,293l1146,306l1133,333l1120,346l1106,373l1080,386l1066,413l1040,426l1013,440l986,453l946,466l920,480l880,493l840,506l800,506l760,520l720,520l666,533l626,533l573,533l533,533l480,533l440,520l400,520l346,506l306,506l266,493l240,480l200,466l173,453l133,440l106,426l80,413l66,386l40,373l26,346l13,333l13,306l0,293l0,266l0,240l13,226l13,200l26,186l40,160l66,146l80,120l106,106l133,93l173,80l200,66l240,53l266,40l306,26l346,26l400,13l440,13l480,0l533,0l573,0l626,0l666,0l720,13l760,13l800,26l840,26l880,40l920,53l946,66l986,80l1013,93l1040,106l1066,120l1080,146l1106,160l1120,186l1133,200l1146,226l1146,240l1146,266xe" stroked="t" o:allowincell="f" style="position:absolute;margin-left:230.65pt;margin-top:530.65pt;width:57.3pt;height:26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95">
                <wp:simplePos x="0" y="0"/>
                <wp:positionH relativeFrom="page">
                  <wp:posOffset>4046855</wp:posOffset>
                </wp:positionH>
                <wp:positionV relativeFrom="page">
                  <wp:posOffset>6739255</wp:posOffset>
                </wp:positionV>
                <wp:extent cx="736600" cy="338455"/>
                <wp:effectExtent l="3810" t="4445" r="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533">
                              <a:moveTo>
                                <a:pt x="1146" y="266"/>
                              </a:moveTo>
                              <a:lnTo>
                                <a:pt x="1146" y="293"/>
                              </a:lnTo>
                              <a:lnTo>
                                <a:pt x="1146" y="306"/>
                              </a:lnTo>
                              <a:lnTo>
                                <a:pt x="1133" y="333"/>
                              </a:lnTo>
                              <a:lnTo>
                                <a:pt x="1120" y="346"/>
                              </a:lnTo>
                              <a:lnTo>
                                <a:pt x="1106" y="373"/>
                              </a:lnTo>
                              <a:lnTo>
                                <a:pt x="1080" y="386"/>
                              </a:lnTo>
                              <a:lnTo>
                                <a:pt x="1066" y="413"/>
                              </a:lnTo>
                              <a:lnTo>
                                <a:pt x="1040" y="426"/>
                              </a:lnTo>
                              <a:lnTo>
                                <a:pt x="1013" y="440"/>
                              </a:lnTo>
                              <a:lnTo>
                                <a:pt x="986" y="453"/>
                              </a:lnTo>
                              <a:lnTo>
                                <a:pt x="946" y="466"/>
                              </a:lnTo>
                              <a:lnTo>
                                <a:pt x="920" y="480"/>
                              </a:lnTo>
                              <a:lnTo>
                                <a:pt x="880" y="493"/>
                              </a:lnTo>
                              <a:lnTo>
                                <a:pt x="840" y="506"/>
                              </a:lnTo>
                              <a:lnTo>
                                <a:pt x="800" y="506"/>
                              </a:lnTo>
                              <a:lnTo>
                                <a:pt x="760" y="520"/>
                              </a:lnTo>
                              <a:lnTo>
                                <a:pt x="720" y="520"/>
                              </a:lnTo>
                              <a:lnTo>
                                <a:pt x="666" y="533"/>
                              </a:lnTo>
                              <a:lnTo>
                                <a:pt x="626" y="533"/>
                              </a:lnTo>
                              <a:lnTo>
                                <a:pt x="573" y="533"/>
                              </a:lnTo>
                              <a:lnTo>
                                <a:pt x="533" y="533"/>
                              </a:lnTo>
                              <a:lnTo>
                                <a:pt x="480" y="533"/>
                              </a:lnTo>
                              <a:lnTo>
                                <a:pt x="440" y="520"/>
                              </a:lnTo>
                              <a:lnTo>
                                <a:pt x="400" y="520"/>
                              </a:lnTo>
                              <a:lnTo>
                                <a:pt x="346" y="506"/>
                              </a:lnTo>
                              <a:lnTo>
                                <a:pt x="306" y="506"/>
                              </a:lnTo>
                              <a:lnTo>
                                <a:pt x="266" y="493"/>
                              </a:lnTo>
                              <a:lnTo>
                                <a:pt x="240" y="480"/>
                              </a:lnTo>
                              <a:lnTo>
                                <a:pt x="200" y="466"/>
                              </a:lnTo>
                              <a:lnTo>
                                <a:pt x="173" y="453"/>
                              </a:lnTo>
                              <a:lnTo>
                                <a:pt x="133" y="440"/>
                              </a:lnTo>
                              <a:lnTo>
                                <a:pt x="106" y="426"/>
                              </a:lnTo>
                              <a:lnTo>
                                <a:pt x="80" y="413"/>
                              </a:lnTo>
                              <a:lnTo>
                                <a:pt x="66" y="386"/>
                              </a:lnTo>
                              <a:lnTo>
                                <a:pt x="40" y="373"/>
                              </a:lnTo>
                              <a:lnTo>
                                <a:pt x="26" y="346"/>
                              </a:lnTo>
                              <a:lnTo>
                                <a:pt x="13" y="333"/>
                              </a:lnTo>
                              <a:lnTo>
                                <a:pt x="13" y="306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40" y="160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73" y="80"/>
                              </a:lnTo>
                              <a:lnTo>
                                <a:pt x="200" y="66"/>
                              </a:lnTo>
                              <a:lnTo>
                                <a:pt x="240" y="53"/>
                              </a:lnTo>
                              <a:lnTo>
                                <a:pt x="266" y="40"/>
                              </a:lnTo>
                              <a:lnTo>
                                <a:pt x="306" y="26"/>
                              </a:lnTo>
                              <a:lnTo>
                                <a:pt x="346" y="26"/>
                              </a:lnTo>
                              <a:lnTo>
                                <a:pt x="400" y="13"/>
                              </a:lnTo>
                              <a:lnTo>
                                <a:pt x="440" y="13"/>
                              </a:lnTo>
                              <a:lnTo>
                                <a:pt x="480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26" y="0"/>
                              </a:lnTo>
                              <a:lnTo>
                                <a:pt x="666" y="0"/>
                              </a:lnTo>
                              <a:lnTo>
                                <a:pt x="720" y="13"/>
                              </a:lnTo>
                              <a:lnTo>
                                <a:pt x="760" y="13"/>
                              </a:lnTo>
                              <a:lnTo>
                                <a:pt x="800" y="26"/>
                              </a:lnTo>
                              <a:lnTo>
                                <a:pt x="840" y="26"/>
                              </a:lnTo>
                              <a:lnTo>
                                <a:pt x="880" y="40"/>
                              </a:lnTo>
                              <a:lnTo>
                                <a:pt x="920" y="53"/>
                              </a:lnTo>
                              <a:lnTo>
                                <a:pt x="946" y="66"/>
                              </a:lnTo>
                              <a:lnTo>
                                <a:pt x="986" y="80"/>
                              </a:lnTo>
                              <a:lnTo>
                                <a:pt x="1013" y="93"/>
                              </a:lnTo>
                              <a:lnTo>
                                <a:pt x="1040" y="106"/>
                              </a:lnTo>
                              <a:lnTo>
                                <a:pt x="1066" y="120"/>
                              </a:lnTo>
                              <a:lnTo>
                                <a:pt x="1080" y="146"/>
                              </a:lnTo>
                              <a:lnTo>
                                <a:pt x="1106" y="160"/>
                              </a:lnTo>
                              <a:lnTo>
                                <a:pt x="1120" y="186"/>
                              </a:lnTo>
                              <a:lnTo>
                                <a:pt x="1133" y="200"/>
                              </a:lnTo>
                              <a:lnTo>
                                <a:pt x="1146" y="226"/>
                              </a:lnTo>
                              <a:lnTo>
                                <a:pt x="1146" y="240"/>
                              </a:lnTo>
                              <a:lnTo>
                                <a:pt x="1146" y="2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533" path="m1146,266l1146,293l1146,306l1133,333l1120,346l1106,373l1080,386l1066,413l1040,426l1013,440l986,453l946,466l920,480l880,493l840,506l800,506l760,520l720,520l666,533l626,533l573,533l533,533l480,533l440,520l400,520l346,506l306,506l266,493l240,480l200,466l173,453l133,440l106,426l80,413l66,386l40,373l26,346l13,333l13,306l0,293l0,266l0,240l13,226l13,200l26,186l40,160l66,146l80,120l106,106l133,93l173,80l200,66l240,53l266,40l306,26l346,26l400,13l440,13l480,0l533,0l573,0l626,0l666,0l720,13l760,13l800,26l840,26l880,40l920,53l946,66l986,80l1013,93l1040,106l1066,120l1080,146l1106,160l1120,186l1133,200l1146,226l1146,240l1146,266xe" stroked="t" o:allowincell="f" style="position:absolute;margin-left:318.65pt;margin-top:530.65pt;width:57.95pt;height:26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175510</wp:posOffset>
                </wp:positionH>
                <wp:positionV relativeFrom="page">
                  <wp:posOffset>6891655</wp:posOffset>
                </wp:positionV>
                <wp:extent cx="50800" cy="42545"/>
                <wp:effectExtent l="635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171.3pt;margin-top:54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175510</wp:posOffset>
                </wp:positionH>
                <wp:positionV relativeFrom="page">
                  <wp:posOffset>6891655</wp:posOffset>
                </wp:positionV>
                <wp:extent cx="50800" cy="42545"/>
                <wp:effectExtent l="3810" t="4445" r="4445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171.3pt;margin-top:542.65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903855</wp:posOffset>
                </wp:positionH>
                <wp:positionV relativeFrom="page">
                  <wp:posOffset>6883400</wp:posOffset>
                </wp:positionV>
                <wp:extent cx="50800" cy="41910"/>
                <wp:effectExtent l="635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228.65pt;margin-top:54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903855</wp:posOffset>
                </wp:positionH>
                <wp:positionV relativeFrom="page">
                  <wp:posOffset>6883400</wp:posOffset>
                </wp:positionV>
                <wp:extent cx="50800" cy="41910"/>
                <wp:effectExtent l="3810" t="3810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228.65pt;margin-top:542pt;width:3.9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632200</wp:posOffset>
                </wp:positionH>
                <wp:positionV relativeFrom="page">
                  <wp:posOffset>6883400</wp:posOffset>
                </wp:positionV>
                <wp:extent cx="50800" cy="4191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286pt;margin-top:54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632200</wp:posOffset>
                </wp:positionH>
                <wp:positionV relativeFrom="page">
                  <wp:posOffset>6883400</wp:posOffset>
                </wp:positionV>
                <wp:extent cx="50800" cy="41910"/>
                <wp:effectExtent l="3810" t="3810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286pt;margin-top:542pt;width:3.9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021455</wp:posOffset>
                </wp:positionH>
                <wp:positionV relativeFrom="page">
                  <wp:posOffset>6891655</wp:posOffset>
                </wp:positionV>
                <wp:extent cx="50800" cy="42545"/>
                <wp:effectExtent l="635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316.65pt;margin-top:54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021455</wp:posOffset>
                </wp:positionH>
                <wp:positionV relativeFrom="page">
                  <wp:posOffset>6891655</wp:posOffset>
                </wp:positionV>
                <wp:extent cx="50800" cy="42545"/>
                <wp:effectExtent l="3810" t="4445" r="4445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316.65pt;margin-top:542.65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758055</wp:posOffset>
                </wp:positionH>
                <wp:positionV relativeFrom="page">
                  <wp:posOffset>6883400</wp:posOffset>
                </wp:positionV>
                <wp:extent cx="50800" cy="41910"/>
                <wp:effectExtent l="635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374.65pt;margin-top:54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758055</wp:posOffset>
                </wp:positionH>
                <wp:positionV relativeFrom="page">
                  <wp:posOffset>6883400</wp:posOffset>
                </wp:positionV>
                <wp:extent cx="50800" cy="41910"/>
                <wp:effectExtent l="3810" t="3810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374.65pt;margin-top:542pt;width:3.9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810000</wp:posOffset>
                </wp:positionH>
                <wp:positionV relativeFrom="page">
                  <wp:posOffset>6908800</wp:posOffset>
                </wp:positionV>
                <wp:extent cx="8255" cy="825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13,0l13,0l13,0l13,0l13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13,0l13,0l13,0l13,0l13,0l13,0xe" fillcolor="black" stroked="f" o:allowincell="f" style="position:absolute;margin-left:300pt;margin-top:54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860800</wp:posOffset>
                </wp:positionH>
                <wp:positionV relativeFrom="page">
                  <wp:posOffset>6908800</wp:posOffset>
                </wp:positionV>
                <wp:extent cx="8255" cy="8255"/>
                <wp:effectExtent l="1270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13,0l13,0l13,0l13,0l13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13,0l13,0l13,0l13,0l13,0l13,0xe" fillcolor="black" stroked="f" o:allowincell="f" style="position:absolute;margin-left:304pt;margin-top:54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8">
                <wp:simplePos x="0" y="0"/>
                <wp:positionH relativeFrom="page">
                  <wp:posOffset>3902710</wp:posOffset>
                </wp:positionH>
                <wp:positionV relativeFrom="page">
                  <wp:posOffset>6908800</wp:posOffset>
                </wp:positionV>
                <wp:extent cx="17145" cy="825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13,0l13,0l13,0l13,0l13,0l13,0l13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13,0l13,0l13,0l13,0l13,0l13,0xe" fillcolor="black" stroked="f" o:allowincell="f" style="position:absolute;margin-left:307.3pt;margin-top:54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159000</wp:posOffset>
                </wp:positionH>
                <wp:positionV relativeFrom="page">
                  <wp:posOffset>6680200</wp:posOffset>
                </wp:positionV>
                <wp:extent cx="998855" cy="118110"/>
                <wp:effectExtent l="4445" t="3810" r="1206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86">
                              <a:moveTo>
                                <a:pt x="0" y="186"/>
                              </a:moveTo>
                              <a:lnTo>
                                <a:pt x="106" y="133"/>
                              </a:lnTo>
                              <a:lnTo>
                                <a:pt x="200" y="80"/>
                              </a:lnTo>
                              <a:lnTo>
                                <a:pt x="293" y="40"/>
                              </a:lnTo>
                              <a:lnTo>
                                <a:pt x="373" y="26"/>
                              </a:lnTo>
                              <a:lnTo>
                                <a:pt x="453" y="13"/>
                              </a:lnTo>
                              <a:lnTo>
                                <a:pt x="533" y="0"/>
                              </a:lnTo>
                              <a:lnTo>
                                <a:pt x="613" y="0"/>
                              </a:lnTo>
                              <a:lnTo>
                                <a:pt x="680" y="0"/>
                              </a:lnTo>
                              <a:lnTo>
                                <a:pt x="746" y="13"/>
                              </a:lnTo>
                              <a:lnTo>
                                <a:pt x="826" y="26"/>
                              </a:lnTo>
                              <a:lnTo>
                                <a:pt x="893" y="40"/>
                              </a:lnTo>
                              <a:lnTo>
                                <a:pt x="960" y="53"/>
                              </a:lnTo>
                              <a:lnTo>
                                <a:pt x="1026" y="66"/>
                              </a:lnTo>
                              <a:lnTo>
                                <a:pt x="1106" y="80"/>
                              </a:lnTo>
                              <a:lnTo>
                                <a:pt x="1173" y="80"/>
                              </a:lnTo>
                              <a:lnTo>
                                <a:pt x="1253" y="93"/>
                              </a:lnTo>
                              <a:lnTo>
                                <a:pt x="1320" y="80"/>
                              </a:lnTo>
                              <a:lnTo>
                                <a:pt x="1400" y="66"/>
                              </a:lnTo>
                              <a:lnTo>
                                <a:pt x="1493" y="40"/>
                              </a:lnTo>
                              <a:lnTo>
                                <a:pt x="1586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86" path="m0,186l106,133l200,80l293,40l373,26l453,13l533,0l613,0l680,0l746,13l826,26l893,40l960,53l1026,66l1106,80l1173,80l1253,93l1320,80l1400,66l1493,40l1586,13e" stroked="t" o:allowincell="f" style="position:absolute;margin-left:170pt;margin-top:526pt;width:78.6pt;height:9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149600</wp:posOffset>
                </wp:positionH>
                <wp:positionV relativeFrom="page">
                  <wp:posOffset>6671310</wp:posOffset>
                </wp:positionV>
                <wp:extent cx="635000" cy="127000"/>
                <wp:effectExtent l="3810" t="3810" r="3810" b="127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00">
                              <a:moveTo>
                                <a:pt x="0" y="26"/>
                              </a:moveTo>
                              <a:lnTo>
                                <a:pt x="93" y="13"/>
                              </a:lnTo>
                              <a:lnTo>
                                <a:pt x="186" y="0"/>
                              </a:lnTo>
                              <a:lnTo>
                                <a:pt x="266" y="0"/>
                              </a:lnTo>
                              <a:lnTo>
                                <a:pt x="346" y="0"/>
                              </a:lnTo>
                              <a:lnTo>
                                <a:pt x="413" y="13"/>
                              </a:lnTo>
                              <a:lnTo>
                                <a:pt x="480" y="13"/>
                              </a:lnTo>
                              <a:lnTo>
                                <a:pt x="546" y="26"/>
                              </a:lnTo>
                              <a:lnTo>
                                <a:pt x="600" y="40"/>
                              </a:lnTo>
                              <a:lnTo>
                                <a:pt x="653" y="66"/>
                              </a:lnTo>
                              <a:lnTo>
                                <a:pt x="693" y="80"/>
                              </a:lnTo>
                              <a:lnTo>
                                <a:pt x="733" y="93"/>
                              </a:lnTo>
                              <a:lnTo>
                                <a:pt x="773" y="120"/>
                              </a:lnTo>
                              <a:lnTo>
                                <a:pt x="813" y="133"/>
                              </a:lnTo>
                              <a:lnTo>
                                <a:pt x="840" y="146"/>
                              </a:lnTo>
                              <a:lnTo>
                                <a:pt x="880" y="173"/>
                              </a:lnTo>
                              <a:lnTo>
                                <a:pt x="906" y="186"/>
                              </a:lnTo>
                              <a:lnTo>
                                <a:pt x="933" y="200"/>
                              </a:lnTo>
                              <a:lnTo>
                                <a:pt x="946" y="200"/>
                              </a:lnTo>
                              <a:lnTo>
                                <a:pt x="973" y="213"/>
                              </a:lnTo>
                              <a:lnTo>
                                <a:pt x="1000" y="2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00" path="m0,26l93,13l186,0l266,0l346,0l413,13l480,13l546,26l600,40l653,66l693,80l733,93l773,120l813,133l840,146l880,173l906,186l933,200l946,200l973,213l1000,213e" stroked="t" o:allowincell="f" style="position:absolute;margin-left:248pt;margin-top:525.3pt;width:49.95pt;height: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013200</wp:posOffset>
                </wp:positionH>
                <wp:positionV relativeFrom="page">
                  <wp:posOffset>6654800</wp:posOffset>
                </wp:positionV>
                <wp:extent cx="753110" cy="135255"/>
                <wp:effectExtent l="3810" t="4445" r="444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13">
                              <a:moveTo>
                                <a:pt x="0" y="200"/>
                              </a:moveTo>
                              <a:lnTo>
                                <a:pt x="26" y="186"/>
                              </a:lnTo>
                              <a:lnTo>
                                <a:pt x="53" y="173"/>
                              </a:lnTo>
                              <a:lnTo>
                                <a:pt x="80" y="146"/>
                              </a:lnTo>
                              <a:lnTo>
                                <a:pt x="106" y="133"/>
                              </a:lnTo>
                              <a:lnTo>
                                <a:pt x="146" y="120"/>
                              </a:lnTo>
                              <a:lnTo>
                                <a:pt x="173" y="106"/>
                              </a:lnTo>
                              <a:lnTo>
                                <a:pt x="200" y="93"/>
                              </a:lnTo>
                              <a:lnTo>
                                <a:pt x="226" y="80"/>
                              </a:lnTo>
                              <a:lnTo>
                                <a:pt x="266" y="66"/>
                              </a:lnTo>
                              <a:lnTo>
                                <a:pt x="293" y="53"/>
                              </a:ln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86" y="26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93" y="13"/>
                              </a:lnTo>
                              <a:lnTo>
                                <a:pt x="520" y="0"/>
                              </a:lnTo>
                              <a:lnTo>
                                <a:pt x="560" y="0"/>
                              </a:lnTo>
                              <a:lnTo>
                                <a:pt x="586" y="0"/>
                              </a:lnTo>
                              <a:lnTo>
                                <a:pt x="626" y="0"/>
                              </a:lnTo>
                              <a:lnTo>
                                <a:pt x="653" y="0"/>
                              </a:lnTo>
                              <a:lnTo>
                                <a:pt x="680" y="0"/>
                              </a:lnTo>
                              <a:lnTo>
                                <a:pt x="706" y="0"/>
                              </a:lnTo>
                              <a:lnTo>
                                <a:pt x="746" y="13"/>
                              </a:lnTo>
                              <a:lnTo>
                                <a:pt x="773" y="13"/>
                              </a:lnTo>
                              <a:lnTo>
                                <a:pt x="800" y="13"/>
                              </a:lnTo>
                              <a:lnTo>
                                <a:pt x="826" y="26"/>
                              </a:lnTo>
                              <a:lnTo>
                                <a:pt x="853" y="26"/>
                              </a:lnTo>
                              <a:lnTo>
                                <a:pt x="880" y="40"/>
                              </a:lnTo>
                              <a:lnTo>
                                <a:pt x="920" y="40"/>
                              </a:lnTo>
                              <a:lnTo>
                                <a:pt x="946" y="53"/>
                              </a:lnTo>
                              <a:lnTo>
                                <a:pt x="973" y="53"/>
                              </a:lnTo>
                              <a:lnTo>
                                <a:pt x="1000" y="66"/>
                              </a:lnTo>
                              <a:lnTo>
                                <a:pt x="1026" y="80"/>
                              </a:lnTo>
                              <a:lnTo>
                                <a:pt x="1053" y="93"/>
                              </a:lnTo>
                              <a:lnTo>
                                <a:pt x="1080" y="106"/>
                              </a:lnTo>
                              <a:lnTo>
                                <a:pt x="1106" y="120"/>
                              </a:lnTo>
                              <a:lnTo>
                                <a:pt x="1133" y="133"/>
                              </a:lnTo>
                              <a:lnTo>
                                <a:pt x="1160" y="146"/>
                              </a:lnTo>
                              <a:lnTo>
                                <a:pt x="1186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13" path="m0,200l26,186l53,173l80,146l106,133l146,120l173,106l200,93l226,80l266,66l293,53l320,40l360,40l386,26l426,13l453,13l493,13l520,0l560,0l586,0l626,0l653,0l680,0l706,0l746,13l773,13l800,13l826,26l853,26l880,40l920,40l946,53l973,53l1000,66l1026,80l1053,93l1080,106l1106,120l1133,133l1160,146l1186,160e" stroked="t" o:allowincell="f" style="position:absolute;margin-left:316pt;margin-top:524pt;width:59.25pt;height:10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2">
                <wp:simplePos x="0" y="0"/>
                <wp:positionH relativeFrom="page">
                  <wp:posOffset>4749800</wp:posOffset>
                </wp:positionH>
                <wp:positionV relativeFrom="page">
                  <wp:posOffset>6739255</wp:posOffset>
                </wp:positionV>
                <wp:extent cx="67310" cy="59055"/>
                <wp:effectExtent l="0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66"/>
                              </a:moveTo>
                              <a:lnTo>
                                <a:pt x="93" y="93"/>
                              </a:lnTo>
                              <a:lnTo>
                                <a:pt x="53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66l93,93l53,0l0,66l0,66xe" fillcolor="black" stroked="f" o:allowincell="f" style="position:absolute;margin-left:374pt;margin-top:530.65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818255</wp:posOffset>
                </wp:positionH>
                <wp:positionV relativeFrom="page">
                  <wp:posOffset>6798310</wp:posOffset>
                </wp:positionV>
                <wp:extent cx="160655" cy="635"/>
                <wp:effectExtent l="4445" t="4445" r="3810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00.65pt;margin-top:535.3pt;width:12.6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184400</wp:posOffset>
                </wp:positionH>
                <wp:positionV relativeFrom="page">
                  <wp:posOffset>7044055</wp:posOffset>
                </wp:positionV>
                <wp:extent cx="694055" cy="135255"/>
                <wp:effectExtent l="4445" t="4445" r="1206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13">
                              <a:moveTo>
                                <a:pt x="1106" y="80"/>
                              </a:moveTo>
                              <a:lnTo>
                                <a:pt x="1080" y="93"/>
                              </a:lnTo>
                              <a:lnTo>
                                <a:pt x="1053" y="106"/>
                              </a:lnTo>
                              <a:lnTo>
                                <a:pt x="1040" y="120"/>
                              </a:lnTo>
                              <a:lnTo>
                                <a:pt x="1013" y="133"/>
                              </a:lnTo>
                              <a:lnTo>
                                <a:pt x="986" y="133"/>
                              </a:lnTo>
                              <a:lnTo>
                                <a:pt x="960" y="146"/>
                              </a:lnTo>
                              <a:lnTo>
                                <a:pt x="933" y="160"/>
                              </a:lnTo>
                              <a:lnTo>
                                <a:pt x="920" y="160"/>
                              </a:lnTo>
                              <a:lnTo>
                                <a:pt x="893" y="173"/>
                              </a:lnTo>
                              <a:lnTo>
                                <a:pt x="866" y="186"/>
                              </a:lnTo>
                              <a:lnTo>
                                <a:pt x="840" y="186"/>
                              </a:lnTo>
                              <a:lnTo>
                                <a:pt x="813" y="200"/>
                              </a:lnTo>
                              <a:lnTo>
                                <a:pt x="786" y="200"/>
                              </a:lnTo>
                              <a:lnTo>
                                <a:pt x="760" y="200"/>
                              </a:lnTo>
                              <a:lnTo>
                                <a:pt x="733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66" y="213"/>
                              </a:lnTo>
                              <a:lnTo>
                                <a:pt x="640" y="213"/>
                              </a:lnTo>
                              <a:lnTo>
                                <a:pt x="613" y="213"/>
                              </a:lnTo>
                              <a:lnTo>
                                <a:pt x="573" y="213"/>
                              </a:lnTo>
                              <a:lnTo>
                                <a:pt x="546" y="213"/>
                              </a:lnTo>
                              <a:lnTo>
                                <a:pt x="506" y="213"/>
                              </a:lnTo>
                              <a:lnTo>
                                <a:pt x="480" y="213"/>
                              </a:lnTo>
                              <a:lnTo>
                                <a:pt x="440" y="200"/>
                              </a:lnTo>
                              <a:lnTo>
                                <a:pt x="413" y="200"/>
                              </a:lnTo>
                              <a:lnTo>
                                <a:pt x="386" y="186"/>
                              </a:lnTo>
                              <a:lnTo>
                                <a:pt x="346" y="173"/>
                              </a:lnTo>
                              <a:lnTo>
                                <a:pt x="320" y="173"/>
                              </a:lnTo>
                              <a:lnTo>
                                <a:pt x="280" y="160"/>
                              </a:lnTo>
                              <a:lnTo>
                                <a:pt x="253" y="146"/>
                              </a:lnTo>
                              <a:lnTo>
                                <a:pt x="226" y="133"/>
                              </a:lnTo>
                              <a:lnTo>
                                <a:pt x="200" y="120"/>
                              </a:lnTo>
                              <a:lnTo>
                                <a:pt x="160" y="106"/>
                              </a:lnTo>
                              <a:lnTo>
                                <a:pt x="133" y="93"/>
                              </a:lnTo>
                              <a:lnTo>
                                <a:pt x="106" y="80"/>
                              </a:lnTo>
                              <a:lnTo>
                                <a:pt x="80" y="53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13" path="m1106,80l1080,93l1053,106l1040,120l1013,133l986,133l960,146l933,160l920,160l893,173l866,186l840,186l813,200l786,200l760,200l733,213l706,213l693,213l666,213l640,213l613,213l573,213l546,213l506,213l480,213l440,200l413,200l386,186l346,173l320,173l280,160l253,146l226,133l200,120l160,106l133,93l106,80l80,53l53,40l26,26l0,0e" stroked="t" o:allowincell="f" style="position:absolute;margin-left:172pt;margin-top:554.65pt;width:54.6pt;height:10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5">
                <wp:simplePos x="0" y="0"/>
                <wp:positionH relativeFrom="page">
                  <wp:posOffset>2861310</wp:posOffset>
                </wp:positionH>
                <wp:positionV relativeFrom="page">
                  <wp:posOffset>7061200</wp:posOffset>
                </wp:positionV>
                <wp:extent cx="67945" cy="5905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53" y="93"/>
                              </a:moveTo>
                              <a:lnTo>
                                <a:pt x="93" y="0"/>
                              </a:lnTo>
                              <a:lnTo>
                                <a:pt x="0" y="1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53,93l93,0l0,13l53,93l53,93xe" fillcolor="black" stroked="f" o:allowincell="f" style="position:absolute;margin-left:225.3pt;margin-top:556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962910</wp:posOffset>
                </wp:positionH>
                <wp:positionV relativeFrom="page">
                  <wp:posOffset>7077710</wp:posOffset>
                </wp:positionV>
                <wp:extent cx="694690" cy="118745"/>
                <wp:effectExtent l="3810" t="4445" r="317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87">
                              <a:moveTo>
                                <a:pt x="1093" y="13"/>
                              </a:moveTo>
                              <a:lnTo>
                                <a:pt x="1066" y="26"/>
                              </a:lnTo>
                              <a:lnTo>
                                <a:pt x="1040" y="40"/>
                              </a:lnTo>
                              <a:lnTo>
                                <a:pt x="1013" y="53"/>
                              </a:lnTo>
                              <a:lnTo>
                                <a:pt x="1000" y="66"/>
                              </a:lnTo>
                              <a:lnTo>
                                <a:pt x="973" y="80"/>
                              </a:lnTo>
                              <a:lnTo>
                                <a:pt x="946" y="93"/>
                              </a:lnTo>
                              <a:lnTo>
                                <a:pt x="920" y="106"/>
                              </a:lnTo>
                              <a:lnTo>
                                <a:pt x="893" y="120"/>
                              </a:lnTo>
                              <a:lnTo>
                                <a:pt x="866" y="133"/>
                              </a:lnTo>
                              <a:lnTo>
                                <a:pt x="840" y="133"/>
                              </a:lnTo>
                              <a:lnTo>
                                <a:pt x="813" y="146"/>
                              </a:lnTo>
                              <a:lnTo>
                                <a:pt x="786" y="146"/>
                              </a:lnTo>
                              <a:lnTo>
                                <a:pt x="760" y="160"/>
                              </a:lnTo>
                              <a:lnTo>
                                <a:pt x="720" y="160"/>
                              </a:lnTo>
                              <a:lnTo>
                                <a:pt x="693" y="173"/>
                              </a:lnTo>
                              <a:lnTo>
                                <a:pt x="666" y="173"/>
                              </a:lnTo>
                              <a:lnTo>
                                <a:pt x="640" y="173"/>
                              </a:lnTo>
                              <a:lnTo>
                                <a:pt x="613" y="173"/>
                              </a:lnTo>
                              <a:lnTo>
                                <a:pt x="586" y="173"/>
                              </a:lnTo>
                              <a:lnTo>
                                <a:pt x="560" y="173"/>
                              </a:lnTo>
                              <a:lnTo>
                                <a:pt x="520" y="173"/>
                              </a:lnTo>
                              <a:lnTo>
                                <a:pt x="493" y="173"/>
                              </a:lnTo>
                              <a:lnTo>
                                <a:pt x="466" y="173"/>
                              </a:lnTo>
                              <a:lnTo>
                                <a:pt x="440" y="173"/>
                              </a:lnTo>
                              <a:lnTo>
                                <a:pt x="413" y="173"/>
                              </a:lnTo>
                              <a:lnTo>
                                <a:pt x="373" y="160"/>
                              </a:lnTo>
                              <a:lnTo>
                                <a:pt x="346" y="160"/>
                              </a:lnTo>
                              <a:lnTo>
                                <a:pt x="320" y="146"/>
                              </a:lnTo>
                              <a:lnTo>
                                <a:pt x="293" y="146"/>
                              </a:lnTo>
                              <a:lnTo>
                                <a:pt x="266" y="133"/>
                              </a:lnTo>
                              <a:lnTo>
                                <a:pt x="240" y="120"/>
                              </a:lnTo>
                              <a:lnTo>
                                <a:pt x="213" y="106"/>
                              </a:lnTo>
                              <a:lnTo>
                                <a:pt x="186" y="106"/>
                              </a:lnTo>
                              <a:lnTo>
                                <a:pt x="160" y="93"/>
                              </a:lnTo>
                              <a:lnTo>
                                <a:pt x="133" y="80"/>
                              </a:lnTo>
                              <a:lnTo>
                                <a:pt x="106" y="66"/>
                              </a:lnTo>
                              <a:lnTo>
                                <a:pt x="80" y="53"/>
                              </a:lnTo>
                              <a:lnTo>
                                <a:pt x="5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87" path="m1093,13l1066,26l1040,40l1013,53l1000,66l973,80l946,93l920,106l893,120l866,133l840,133l813,146l786,146l760,160l720,160l693,173l666,173l640,173l613,173l586,173l560,173l520,173l493,173l466,173l440,173l413,173l373,160l346,160l320,146l293,146l266,133l240,120l213,106l186,106l160,93l133,80l106,66l80,53l53,26l26,13l0,0e" stroked="t" o:allowincell="f" style="position:absolute;margin-left:233.3pt;margin-top:557.3pt;width:54.65pt;height:9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7">
                <wp:simplePos x="0" y="0"/>
                <wp:positionH relativeFrom="page">
                  <wp:posOffset>3632200</wp:posOffset>
                </wp:positionH>
                <wp:positionV relativeFrom="page">
                  <wp:posOffset>7052310</wp:posOffset>
                </wp:positionV>
                <wp:extent cx="67310" cy="5969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53" y="93"/>
                              </a:moveTo>
                              <a:lnTo>
                                <a:pt x="93" y="0"/>
                              </a:lnTo>
                              <a:lnTo>
                                <a:pt x="0" y="2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53,93l93,0l0,26l53,93l53,93xe" fillcolor="black" stroked="f" o:allowincell="f" style="position:absolute;margin-left:286pt;margin-top:555.3pt;width:5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046855</wp:posOffset>
                </wp:positionH>
                <wp:positionV relativeFrom="page">
                  <wp:posOffset>7086600</wp:posOffset>
                </wp:positionV>
                <wp:extent cx="711200" cy="109855"/>
                <wp:effectExtent l="3810" t="4445" r="4445" b="1206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73">
                              <a:moveTo>
                                <a:pt x="1120" y="13"/>
                              </a:moveTo>
                              <a:lnTo>
                                <a:pt x="1093" y="26"/>
                              </a:lnTo>
                              <a:lnTo>
                                <a:pt x="1066" y="53"/>
                              </a:lnTo>
                              <a:lnTo>
                                <a:pt x="1040" y="66"/>
                              </a:lnTo>
                              <a:lnTo>
                                <a:pt x="1013" y="80"/>
                              </a:lnTo>
                              <a:lnTo>
                                <a:pt x="986" y="93"/>
                              </a:lnTo>
                              <a:lnTo>
                                <a:pt x="960" y="93"/>
                              </a:lnTo>
                              <a:lnTo>
                                <a:pt x="933" y="106"/>
                              </a:lnTo>
                              <a:lnTo>
                                <a:pt x="906" y="120"/>
                              </a:lnTo>
                              <a:lnTo>
                                <a:pt x="880" y="133"/>
                              </a:lnTo>
                              <a:lnTo>
                                <a:pt x="853" y="133"/>
                              </a:lnTo>
                              <a:lnTo>
                                <a:pt x="826" y="146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46" y="160"/>
                              </a:lnTo>
                              <a:lnTo>
                                <a:pt x="720" y="173"/>
                              </a:lnTo>
                              <a:lnTo>
                                <a:pt x="680" y="173"/>
                              </a:lnTo>
                              <a:lnTo>
                                <a:pt x="653" y="173"/>
                              </a:lnTo>
                              <a:lnTo>
                                <a:pt x="626" y="186"/>
                              </a:lnTo>
                              <a:lnTo>
                                <a:pt x="600" y="186"/>
                              </a:lnTo>
                              <a:lnTo>
                                <a:pt x="573" y="186"/>
                              </a:lnTo>
                              <a:lnTo>
                                <a:pt x="533" y="186"/>
                              </a:lnTo>
                              <a:lnTo>
                                <a:pt x="506" y="173"/>
                              </a:lnTo>
                              <a:lnTo>
                                <a:pt x="480" y="173"/>
                              </a:lnTo>
                              <a:lnTo>
                                <a:pt x="453" y="173"/>
                              </a:lnTo>
                              <a:lnTo>
                                <a:pt x="413" y="173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46"/>
                              </a:lnTo>
                              <a:lnTo>
                                <a:pt x="306" y="146"/>
                              </a:lnTo>
                              <a:lnTo>
                                <a:pt x="266" y="133"/>
                              </a:lnTo>
                              <a:lnTo>
                                <a:pt x="240" y="120"/>
                              </a:lnTo>
                              <a:lnTo>
                                <a:pt x="213" y="120"/>
                              </a:lnTo>
                              <a:lnTo>
                                <a:pt x="186" y="106"/>
                              </a:lnTo>
                              <a:lnTo>
                                <a:pt x="160" y="93"/>
                              </a:lnTo>
                              <a:lnTo>
                                <a:pt x="133" y="80"/>
                              </a:lnTo>
                              <a:lnTo>
                                <a:pt x="106" y="66"/>
                              </a:lnTo>
                              <a:lnTo>
                                <a:pt x="80" y="53"/>
                              </a:lnTo>
                              <a:lnTo>
                                <a:pt x="53" y="4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73" path="m1120,13l1093,26l1066,53l1040,66l1013,80l986,93l960,93l933,106l906,120l880,133l853,133l826,146l800,160l773,160l746,160l720,173l680,173l653,173l626,186l600,186l573,186l533,186l506,173l480,173l453,173l413,173l386,160l360,160l333,146l306,146l266,133l240,120l213,120l186,106l160,93l133,80l106,66l80,53l53,40l26,13l0,0e" stroked="t" o:allowincell="f" style="position:absolute;margin-left:318.65pt;margin-top:558pt;width:55.95pt;height: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4740910</wp:posOffset>
                </wp:positionH>
                <wp:positionV relativeFrom="page">
                  <wp:posOffset>7052310</wp:posOffset>
                </wp:positionV>
                <wp:extent cx="59690" cy="5969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53" y="93"/>
                              </a:moveTo>
                              <a:lnTo>
                                <a:pt x="93" y="0"/>
                              </a:lnTo>
                              <a:lnTo>
                                <a:pt x="0" y="2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53,93l93,0l0,26l53,93l53,93xe" fillcolor="black" stroked="f" o:allowincell="f" style="position:absolute;margin-left:373.3pt;margin-top:555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0">
                <wp:simplePos x="0" y="0"/>
                <wp:positionH relativeFrom="page">
                  <wp:posOffset>2514600</wp:posOffset>
                </wp:positionH>
                <wp:positionV relativeFrom="page">
                  <wp:posOffset>7239000</wp:posOffset>
                </wp:positionV>
                <wp:extent cx="25400" cy="59055"/>
                <wp:effectExtent l="0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13l26,0l26,0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xe" fillcolor="black" stroked="f" o:allowincell="f" style="position:absolute;margin-left:198pt;margin-top:570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284855</wp:posOffset>
                </wp:positionH>
                <wp:positionV relativeFrom="page">
                  <wp:posOffset>7255510</wp:posOffset>
                </wp:positionV>
                <wp:extent cx="33655" cy="5080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53,80l0,80l0,80l0,80l0,80l0,80l13,80l13,80l13,66l13,66l13,66l13,66l13,66l13,66l26,66l26,66l26,53l26,53l26,53l26,53l26,53l26,53l26,53l26,53l26,53l26,53l40,40l40,40l40,40l40,40l40,40l40,40l40,40l40,40l40,40l40,40l40,40l40,26l40,26l40,26l40,26l40,26l40,26l40,26l40,26l40,26l40,26l40,26l40,26l40,26l40,26l40,26l40,26l40,13l40,13l40,13l40,13l40,13l40,13l40,13l40,13l40,13l40,13l40,13l40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0,13l0,13l0,13l0,26l0,26l0,26l0,26l0,26l0,26l0,26l0,26l0,26l0,26l0,13l0,13l0,13l0,13l0,13l0,13l0,13l0,13l0,13l0,13l0,13l13,13l13,13l13,13l13,13l13,0l13,0l13,0l13,0l13,0l13,0l13,0l13,0l13,0l13,0l13,0l13,0l13,0l13,0l13,0l26,0l26,0l26,0l26,0l26,0l26,0l26,0l26,0l26,0l26,0l26,0l26,0l26,0l26,0l40,0l40,0l40,0l40,0l40,0l40,0l40,0l40,0l40,0l40,0l40,0l40,0l40,0l40,13l40,13l40,13l40,13l40,13l40,13l53,13l53,13l53,13l53,13l53,13l53,13l53,13l53,13l53,13l53,13l53,13l53,26l53,26l53,26l53,26l53,26l53,26l53,26l53,26l53,26l53,26l53,26l53,26l53,26l53,26l53,26l53,26l53,26l53,26l53,26l53,26l53,40l53,40l53,40l40,40l40,40l40,40l40,40l40,40l40,40l40,40l40,40l40,40l40,40l40,40l40,53l40,53l40,53l40,53l40,53l40,53l40,53l26,53l26,53l26,53l26,53l26,66l26,66l26,66l26,66l26,66l26,66l26,66l13,66l13,66l13,66l13,66l13,66l13,80l13,80l13,80l13,80l13,80l13,80l40,80l40,80l40,80l40,80l40,80l40,80l40,80l40,80l40,80l40,80l40,80l40,80l40,80l40,80l40,80l40,80l40,80l40,80l40,80l40,80l40,80l40,80l40,80l40,80l40,80l40,80l40,80l40,80l40,80l40,80l40,80l40,80l40,80l40,80l53,80l53,80l53,80l53,80l53,80l53,80l53,80l53,80l53,66l53,66l53,66l53,66l53,66l53,66l53,66l53,66l53,66l53,66l53,66l53,66l53,66l53,66l53,66l53,66l53,66l53,66l53,66l53,66xe" fillcolor="black" stroked="f" o:allowincell="f" style="position:absolute;margin-left:258.65pt;margin-top:571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385310</wp:posOffset>
                </wp:positionH>
                <wp:positionV relativeFrom="page">
                  <wp:posOffset>7264400</wp:posOffset>
                </wp:positionV>
                <wp:extent cx="50800" cy="50800"/>
                <wp:effectExtent l="0" t="0" r="889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26,0l80,66l80,13l80,13l80,13l80,13l80,13l80,13l80,13l80,13l80,13l66,13l66,13l66,13l66,13l66,13l66,0l66,0l66,0l66,0l66,0l66,0l66,0l66,0l66,0l66,0l66,0l66,0l66,0l66,0l66,0l66,0l66,0l66,0l66,0l66,0l66,0l66,0l66,0l66,0l66,0l66,0l66,0l66,0l66,0l93,0l93,0l93,0l93,0l93,0l93,0l80,0l80,0l80,0l80,0l80,0l80,0l80,0l80,0l80,0l80,0l80,0l80,0l80,0l80,0l80,0l80,0l80,0l80,0l80,0l80,0l80,0l80,13l80,13l80,13l80,13l80,13l80,13l80,13l80,13l80,13l80,13l80,13l80,13l80,13l80,13l80,13l80,13l80,80l80,80l26,13l26,66l26,66l26,66l26,66l26,66l26,66l26,66l26,80l26,80l26,80l26,80l26,80l26,80l26,80l26,80l26,80l26,80l26,80l26,80l26,80l26,80l26,80l26,80l26,80l26,80l26,80l26,80l26,80l26,80l26,80l26,80l26,80l26,80l26,80l26,80l26,80l26,80l26,80l26,80l26,80l26,80l40,80l40,80l0,80l0,80l13,80l13,80l13,80l13,80l13,80l13,80l13,80l13,80l13,80l13,80l13,80l13,80l13,80l13,80l13,80l13,80l13,80l13,80l13,80l13,80l13,80l13,80l13,80l13,80l13,80l13,80l13,80l13,80l13,80l13,80l13,80l13,80l13,80l13,66l13,66l13,66l13,66l13,66l13,66l13,66l13,66l13,13l13,13l13,13l13,13l13,13l13,13l13,13l13,13l13,13l13,13l13,13l13,13l13,13l13,13l13,13l13,13l13,13l13,0l13,0l13,0l13,0l13,0l13,0l13,0l13,0l13,0l13,0l13,0l13,0l13,0l13,0l13,0l13,0l13,0l13,0l13,0l13,0l0,0l0,0l0,0l0,0l0,0l0,0l0,0l0,0l0,0l0,0l0,0l0,0l0,0l0,0l0,0l0,0l0,0l0,0l0,0l0,0l0,0l0,0l0,0l0,0l0,0xe" fillcolor="black" stroked="f" o:allowincell="f" style="position:absolute;margin-left:345.3pt;margin-top:57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445000</wp:posOffset>
                </wp:positionH>
                <wp:positionV relativeFrom="page">
                  <wp:posOffset>7289800</wp:posOffset>
                </wp:positionV>
                <wp:extent cx="16510" cy="8255"/>
                <wp:effectExtent l="5080" t="571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0pt;margin-top:57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4">
                <wp:simplePos x="0" y="0"/>
                <wp:positionH relativeFrom="page">
                  <wp:posOffset>4478655</wp:posOffset>
                </wp:positionH>
                <wp:positionV relativeFrom="page">
                  <wp:posOffset>7255510</wp:posOffset>
                </wp:positionV>
                <wp:extent cx="17145" cy="59690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13l26,0l26,0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xe" fillcolor="black" stroked="f" o:allowincell="f" style="position:absolute;margin-left:352.65pt;margin-top:571.3pt;width: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394710</wp:posOffset>
                </wp:positionH>
                <wp:positionV relativeFrom="page">
                  <wp:posOffset>6544310</wp:posOffset>
                </wp:positionV>
                <wp:extent cx="59690" cy="50800"/>
                <wp:effectExtent l="0" t="635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26,0l80,66l80,13l80,13l80,13l80,13l80,13l80,13l80,13l80,13l80,13l66,13l66,13l66,13l66,13l66,13l66,0l66,0l66,0l66,0l66,0l66,0l66,0l66,0l66,0l66,0l66,0l66,0l66,0l66,0l66,0l66,0l66,0l66,0l66,0l66,0l66,0l66,0l66,0l66,0l66,0l66,0l66,0l66,0l66,0l93,0l93,0l93,0l93,0l93,0l93,0l80,0l80,0l80,0l80,0l80,0l80,0l80,0l80,0l80,0l80,0l80,0l80,0l80,0l80,0l80,0l80,0l80,0l80,0l80,0l80,0l80,0l80,13l80,13l80,13l80,13l80,13l80,13l80,13l80,13l80,13l80,13l80,13l80,13l80,13l80,13l80,13l80,13l80,80l80,80l26,13l26,66l26,66l26,66l26,66l26,66l26,66l26,66l26,80l26,80l26,80l26,80l26,80l26,80l26,80l26,80l26,80l26,80l26,80l26,80l26,80l26,80l26,80l26,80l26,80l26,80l26,80l26,80l26,80l26,80l26,80l26,80l26,80l26,80l26,80l26,80l26,80l26,80l26,80l26,80l26,80l26,80l40,80l40,80l0,80l0,80l13,80l13,80l13,80l13,80l13,80l13,80l13,80l13,80l13,80l13,80l13,80l13,80l13,80l13,80l13,80l13,80l13,80l13,80l13,80l13,80l13,80l13,80l13,80l13,80l13,80l13,80l13,80l13,80l13,80l13,80l13,80l13,80l13,80l13,66l13,66l13,66l13,66l13,66l13,66l13,66l13,66l13,13l13,13l13,13l13,13l13,13l13,13l13,13l13,13l13,13l13,13l13,13l13,13l13,13l13,13l13,13l13,13l13,13l13,0l13,0l13,0l13,0l13,0l13,0l13,0l13,0l13,0l13,0l13,0l13,0l13,0l13,0l13,0l13,0l13,0l13,0l13,0l13,0l0,0l0,0l0,0l0,0l0,0l0,0l0,0l0,0l0,0l0,0l0,0l0,0l0,0l0,0l0,0l0,0l0,0l0,0l0,0l0,0l0,0l0,0l0,0l0,0l0,0xe" fillcolor="black" stroked="f" o:allowincell="f" style="position:absolute;margin-left:267.3pt;margin-top:515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463800</wp:posOffset>
                </wp:positionH>
                <wp:positionV relativeFrom="page">
                  <wp:posOffset>7204710</wp:posOffset>
                </wp:positionV>
                <wp:extent cx="109855" cy="101600"/>
                <wp:effectExtent l="4445" t="3810" r="12065" b="127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86" y="80"/>
                              </a:move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186,80l186,93l186,93l173,106l173,106l173,120l173,120l173,133l160,133l160,146l160,146l146,146l146,160l133,160l133,160l120,160l120,160l106,173l106,173l93,173l93,173l80,173l80,173l66,173l66,160l53,160l53,160l40,160l40,160l26,146l26,146l26,146l13,133l13,133l13,120l13,120l0,106l0,106l0,93l0,93l0,80l0,80l0,66l0,66l0,53l13,53l13,40l13,40l13,40l26,26l26,26l26,26l40,13l40,13l53,13l53,13l66,0l66,0l80,0l80,0l93,0l93,0l106,0l106,0l120,0l120,13l133,13l133,13l146,13l146,26l160,26l160,26l160,40l173,40l173,40l173,53l173,53l173,66l186,66l186,80l186,80xe" stroked="t" o:allowincell="f" style="position:absolute;margin-left:194pt;margin-top:567.3pt;width:8.6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242310</wp:posOffset>
                </wp:positionH>
                <wp:positionV relativeFrom="page">
                  <wp:posOffset>7221855</wp:posOffset>
                </wp:positionV>
                <wp:extent cx="110490" cy="109855"/>
                <wp:effectExtent l="3810" t="4445" r="12065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86" y="80"/>
                              </a:move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86,80l186,93l186,93l173,106l173,106l173,120l173,120l173,133l160,133l160,146l160,146l146,146l146,160l133,160l133,160l120,160l120,160l106,173l106,173l93,173l93,173l80,173l80,173l66,173l66,160l53,160l53,160l40,160l40,160l26,146l26,146l26,146l13,133l13,133l13,120l13,120l0,106l0,106l0,93l0,93l0,80l0,80l0,66l0,66l0,53l13,53l13,40l13,40l13,40l26,26l26,26l26,26l40,13l40,13l53,13l53,13l66,0l66,0l80,0l80,0l93,0l93,0l106,0l106,0l120,0l120,13l133,13l133,13l146,13l146,26l160,26l160,26l160,40l173,40l173,40l173,53l173,53l173,66l186,66l186,80l186,80xe" stroked="t" o:allowincell="f" style="position:absolute;margin-left:255.3pt;margin-top:568.65pt;width:8.65pt;height: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28">
                <wp:simplePos x="0" y="0"/>
                <wp:positionH relativeFrom="page">
                  <wp:posOffset>3352800</wp:posOffset>
                </wp:positionH>
                <wp:positionV relativeFrom="page">
                  <wp:posOffset>6502400</wp:posOffset>
                </wp:positionV>
                <wp:extent cx="135255" cy="118110"/>
                <wp:effectExtent l="4445" t="3810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6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6" path="m200,93l200,106l200,106l200,120l200,120l186,133l186,133l186,146l186,146l173,160l173,160l160,160l160,173l160,173l146,173l133,173l133,186l120,186l120,186l106,186l106,186l93,186l80,186l80,186l66,186l66,173l53,173l53,173l40,173l40,160l26,160l26,160l13,146l13,146l13,133l13,133l0,120l0,120l0,106l0,106l0,93l0,80l0,80l0,66l0,66l13,53l13,53l13,40l13,40l26,26l26,26l40,26l40,13l53,13l53,13l66,13l66,0l80,0l80,0l93,0l106,0l106,0l120,0l120,0l133,0l133,13l146,13l160,13l160,13l160,26l173,26l173,26l186,40l186,40l186,53l186,53l200,66l200,66l200,80l200,80l200,93xe" stroked="t" o:allowincell="f" style="position:absolute;margin-left:264pt;margin-top:512pt;width:10.6pt;height:9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326255</wp:posOffset>
                </wp:positionH>
                <wp:positionV relativeFrom="page">
                  <wp:posOffset>7213600</wp:posOffset>
                </wp:positionV>
                <wp:extent cx="220345" cy="127000"/>
                <wp:effectExtent l="4445" t="3810" r="1206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00">
                              <a:moveTo>
                                <a:pt x="360" y="106"/>
                              </a:move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06" y="173"/>
                              </a:lnTo>
                              <a:lnTo>
                                <a:pt x="293" y="173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1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80"/>
                              </a:lnTo>
                              <a:lnTo>
                                <a:pt x="360" y="80"/>
                              </a:lnTo>
                              <a:lnTo>
                                <a:pt x="360" y="93"/>
                              </a:lnTo>
                              <a:lnTo>
                                <a:pt x="360" y="10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00" path="m360,106l360,106l360,120l346,120l346,133l346,146l333,146l333,160l320,160l320,173l306,173l293,173l280,186l266,186l266,186l253,200l240,200l226,200l213,200l186,200l173,200l160,200l146,200l133,200l120,200l106,200l93,186l80,186l66,186l66,173l53,173l40,173l40,160l26,160l13,146l13,146l13,133l0,120l0,120l0,106l0,106l0,93l0,80l0,80l13,66l13,66l13,53l26,53l40,40l40,40l53,26l66,26l66,13l80,13l93,13l106,13l120,0l133,0l146,0l160,0l173,0l186,0l213,0l226,0l240,0l253,13l266,13l266,13l280,13l293,26l306,26l320,40l320,40l333,53l333,53l346,66l346,66l346,80l360,80l360,93l360,106xe" stroked="t" o:allowincell="f" style="position:absolute;margin-left:340.65pt;margin-top:568pt;width:17.3pt;height: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378710</wp:posOffset>
                </wp:positionH>
                <wp:positionV relativeFrom="page">
                  <wp:posOffset>6747510</wp:posOffset>
                </wp:positionV>
                <wp:extent cx="50800" cy="42545"/>
                <wp:effectExtent l="0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187.3pt;margin-top:53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378710</wp:posOffset>
                </wp:positionH>
                <wp:positionV relativeFrom="page">
                  <wp:posOffset>6747510</wp:posOffset>
                </wp:positionV>
                <wp:extent cx="50800" cy="42545"/>
                <wp:effectExtent l="3810" t="4445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187.3pt;margin-top:531.3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649855</wp:posOffset>
                </wp:positionH>
                <wp:positionV relativeFrom="page">
                  <wp:posOffset>6739255</wp:posOffset>
                </wp:positionV>
                <wp:extent cx="50800" cy="42545"/>
                <wp:effectExtent l="0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208.65pt;margin-top:53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649855</wp:posOffset>
                </wp:positionH>
                <wp:positionV relativeFrom="page">
                  <wp:posOffset>6739255</wp:posOffset>
                </wp:positionV>
                <wp:extent cx="50800" cy="42545"/>
                <wp:effectExtent l="3810" t="4445" r="4445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208.65pt;margin-top:530.65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404110</wp:posOffset>
                </wp:positionH>
                <wp:positionV relativeFrom="page">
                  <wp:posOffset>7052310</wp:posOffset>
                </wp:positionV>
                <wp:extent cx="50800" cy="4254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189.3pt;margin-top:555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404110</wp:posOffset>
                </wp:positionH>
                <wp:positionV relativeFrom="page">
                  <wp:posOffset>7052310</wp:posOffset>
                </wp:positionV>
                <wp:extent cx="50800" cy="42545"/>
                <wp:effectExtent l="3810" t="4445" r="4445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189.3pt;margin-top:555.3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675255</wp:posOffset>
                </wp:positionH>
                <wp:positionV relativeFrom="page">
                  <wp:posOffset>7044055</wp:posOffset>
                </wp:positionV>
                <wp:extent cx="50800" cy="50800"/>
                <wp:effectExtent l="635" t="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210.65pt;margin-top:55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675255</wp:posOffset>
                </wp:positionH>
                <wp:positionV relativeFrom="page">
                  <wp:posOffset>7044055</wp:posOffset>
                </wp:positionV>
                <wp:extent cx="50800" cy="50800"/>
                <wp:effectExtent l="3810" t="3810" r="444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210.65pt;margin-top:554.65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124200</wp:posOffset>
                </wp:positionH>
                <wp:positionV relativeFrom="page">
                  <wp:posOffset>6739255</wp:posOffset>
                </wp:positionV>
                <wp:extent cx="50800" cy="4254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246pt;margin-top:53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124200</wp:posOffset>
                </wp:positionH>
                <wp:positionV relativeFrom="page">
                  <wp:posOffset>6739255</wp:posOffset>
                </wp:positionV>
                <wp:extent cx="50800" cy="42545"/>
                <wp:effectExtent l="3810" t="4445" r="4445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246pt;margin-top:530.65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394710</wp:posOffset>
                </wp:positionH>
                <wp:positionV relativeFrom="page">
                  <wp:posOffset>6731000</wp:posOffset>
                </wp:positionV>
                <wp:extent cx="50800" cy="4191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267.3pt;margin-top:530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394710</wp:posOffset>
                </wp:positionH>
                <wp:positionV relativeFrom="page">
                  <wp:posOffset>6731000</wp:posOffset>
                </wp:positionV>
                <wp:extent cx="50800" cy="41910"/>
                <wp:effectExtent l="3810" t="3810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267.3pt;margin-top:530pt;width:3.9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149600</wp:posOffset>
                </wp:positionH>
                <wp:positionV relativeFrom="page">
                  <wp:posOffset>7052310</wp:posOffset>
                </wp:positionV>
                <wp:extent cx="50800" cy="42545"/>
                <wp:effectExtent l="635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248pt;margin-top:555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149600</wp:posOffset>
                </wp:positionH>
                <wp:positionV relativeFrom="page">
                  <wp:posOffset>7052310</wp:posOffset>
                </wp:positionV>
                <wp:extent cx="50800" cy="42545"/>
                <wp:effectExtent l="3810" t="4445" r="4445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248pt;margin-top:555.3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420110</wp:posOffset>
                </wp:positionH>
                <wp:positionV relativeFrom="page">
                  <wp:posOffset>7044055</wp:posOffset>
                </wp:positionV>
                <wp:extent cx="50800" cy="42545"/>
                <wp:effectExtent l="0" t="635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269.3pt;margin-top:55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420110</wp:posOffset>
                </wp:positionH>
                <wp:positionV relativeFrom="page">
                  <wp:posOffset>7044055</wp:posOffset>
                </wp:positionV>
                <wp:extent cx="50800" cy="42545"/>
                <wp:effectExtent l="3810" t="4445" r="444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269.3pt;margin-top:554.65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258310</wp:posOffset>
                </wp:positionH>
                <wp:positionV relativeFrom="page">
                  <wp:posOffset>6739255</wp:posOffset>
                </wp:positionV>
                <wp:extent cx="50800" cy="42545"/>
                <wp:effectExtent l="635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335.3pt;margin-top:53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258310</wp:posOffset>
                </wp:positionH>
                <wp:positionV relativeFrom="page">
                  <wp:posOffset>6739255</wp:posOffset>
                </wp:positionV>
                <wp:extent cx="50800" cy="42545"/>
                <wp:effectExtent l="3810" t="4445" r="4445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335.3pt;margin-top:530.65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529455</wp:posOffset>
                </wp:positionH>
                <wp:positionV relativeFrom="page">
                  <wp:posOffset>6731000</wp:posOffset>
                </wp:positionV>
                <wp:extent cx="50800" cy="41910"/>
                <wp:effectExtent l="635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356.65pt;margin-top:530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29455</wp:posOffset>
                </wp:positionH>
                <wp:positionV relativeFrom="page">
                  <wp:posOffset>6731000</wp:posOffset>
                </wp:positionV>
                <wp:extent cx="50800" cy="41910"/>
                <wp:effectExtent l="3810" t="3810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356.65pt;margin-top:530pt;width:3.9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283710</wp:posOffset>
                </wp:positionH>
                <wp:positionV relativeFrom="page">
                  <wp:posOffset>7044055</wp:posOffset>
                </wp:positionV>
                <wp:extent cx="50800" cy="50800"/>
                <wp:effectExtent l="0" t="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337.3pt;margin-top:55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283710</wp:posOffset>
                </wp:positionH>
                <wp:positionV relativeFrom="page">
                  <wp:posOffset>7044055</wp:posOffset>
                </wp:positionV>
                <wp:extent cx="50800" cy="50800"/>
                <wp:effectExtent l="3810" t="3810" r="444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337.3pt;margin-top:554.65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63110</wp:posOffset>
                </wp:positionH>
                <wp:positionV relativeFrom="page">
                  <wp:posOffset>7044055</wp:posOffset>
                </wp:positionV>
                <wp:extent cx="42545" cy="42545"/>
                <wp:effectExtent l="1270" t="635" r="825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fillcolor="black" stroked="f" o:allowincell="f" style="position:absolute;margin-left:359.3pt;margin-top:55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63110</wp:posOffset>
                </wp:positionH>
                <wp:positionV relativeFrom="page">
                  <wp:posOffset>7044055</wp:posOffset>
                </wp:positionV>
                <wp:extent cx="42545" cy="42545"/>
                <wp:effectExtent l="4445" t="4445" r="1206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40l80,40l80,40l80,40l80,40l80,53l80,53l80,53l66,53l66,53l66,53l66,53l66,66l66,66l53,66l53,66l53,66l53,66l40,66l40,66l40,66l40,66l26,66l26,66l26,66l26,66l26,66l13,66l13,66l13,53l13,53l13,53l13,53l0,53l0,53l0,53l0,40l0,40l0,40l0,40l0,40l0,26l0,26l0,26l0,26l0,26l0,13l0,13l13,13l13,13l13,13l13,13l13,0l13,0l26,0l26,0l26,0l26,0l26,0l40,0l40,0l40,0l40,0l53,0l53,0l53,0l53,0l66,0l66,0l66,13l66,13l66,13l66,13l80,13l80,13l80,26l80,26l80,26l80,26l80,26l80,40xe" stroked="t" o:allowincell="f" style="position:absolute;margin-left:359.3pt;margin-top:554.65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18055</wp:posOffset>
                </wp:positionH>
                <wp:positionV relativeFrom="page">
                  <wp:posOffset>6934200</wp:posOffset>
                </wp:positionV>
                <wp:extent cx="465455" cy="118110"/>
                <wp:effectExtent l="4445" t="3810" r="3810" b="133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86">
                              <a:moveTo>
                                <a:pt x="0" y="0"/>
                              </a:moveTo>
                              <a:lnTo>
                                <a:pt x="733" y="2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86" path="m0,0l733,200e" stroked="t" o:allowincell="f" style="position:absolute;margin-left:174.65pt;margin-top:546pt;width:36.6pt;height:9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421255</wp:posOffset>
                </wp:positionH>
                <wp:positionV relativeFrom="page">
                  <wp:posOffset>6781800</wp:posOffset>
                </wp:positionV>
                <wp:extent cx="482600" cy="127000"/>
                <wp:effectExtent l="3810" t="3810" r="4445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00">
                              <a:moveTo>
                                <a:pt x="0" y="0"/>
                              </a:moveTo>
                              <a:lnTo>
                                <a:pt x="760" y="2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00" path="m0,0l760,200e" stroked="t" o:allowincell="f" style="position:absolute;margin-left:190.65pt;margin-top:534pt;width:37.95pt;height: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446655</wp:posOffset>
                </wp:positionH>
                <wp:positionV relativeFrom="page">
                  <wp:posOffset>6772910</wp:posOffset>
                </wp:positionV>
                <wp:extent cx="211455" cy="288290"/>
                <wp:effectExtent l="4445" t="3810" r="381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54">
                              <a:moveTo>
                                <a:pt x="0" y="453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54" path="m0,453l333,0e" stroked="t" o:allowincell="f" style="position:absolute;margin-left:192.65pt;margin-top:533.3pt;width:16.6pt;height:2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946400</wp:posOffset>
                </wp:positionH>
                <wp:positionV relativeFrom="page">
                  <wp:posOffset>6925310</wp:posOffset>
                </wp:positionV>
                <wp:extent cx="482600" cy="127000"/>
                <wp:effectExtent l="3810" t="3810" r="4445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00">
                              <a:moveTo>
                                <a:pt x="0" y="0"/>
                              </a:moveTo>
                              <a:lnTo>
                                <a:pt x="760" y="2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00" path="m0,0l760,200e" stroked="t" o:allowincell="f" style="position:absolute;margin-left:232pt;margin-top:545.3pt;width:37.95pt;height: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66110</wp:posOffset>
                </wp:positionH>
                <wp:positionV relativeFrom="page">
                  <wp:posOffset>6781800</wp:posOffset>
                </wp:positionV>
                <wp:extent cx="466090" cy="127000"/>
                <wp:effectExtent l="3810" t="3810" r="3175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00">
                              <a:moveTo>
                                <a:pt x="0" y="0"/>
                              </a:moveTo>
                              <a:lnTo>
                                <a:pt x="733" y="2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00" path="m0,0l733,200e" stroked="t" o:allowincell="f" style="position:absolute;margin-left:249.3pt;margin-top:534pt;width:36.65pt;height:9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191510</wp:posOffset>
                </wp:positionH>
                <wp:positionV relativeFrom="page">
                  <wp:posOffset>6764655</wp:posOffset>
                </wp:positionV>
                <wp:extent cx="212090" cy="296545"/>
                <wp:effectExtent l="3810" t="4445" r="317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67">
                              <a:moveTo>
                                <a:pt x="0" y="453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67" path="m0,453l333,0e" stroked="t" o:allowincell="f" style="position:absolute;margin-left:251.3pt;margin-top:532.65pt;width:16.65pt;height:2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072255</wp:posOffset>
                </wp:positionH>
                <wp:positionV relativeFrom="page">
                  <wp:posOffset>6908800</wp:posOffset>
                </wp:positionV>
                <wp:extent cx="490855" cy="135255"/>
                <wp:effectExtent l="4445" t="444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13">
                              <a:moveTo>
                                <a:pt x="0" y="0"/>
                              </a:moveTo>
                              <a:lnTo>
                                <a:pt x="773" y="2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13" path="m0,0l773,213e" stroked="t" o:allowincell="f" style="position:absolute;margin-left:320.65pt;margin-top:544pt;width:38.6pt;height:10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300855</wp:posOffset>
                </wp:positionH>
                <wp:positionV relativeFrom="page">
                  <wp:posOffset>6772910</wp:posOffset>
                </wp:positionV>
                <wp:extent cx="457200" cy="135890"/>
                <wp:effectExtent l="3810" t="3810" r="444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4">
                              <a:moveTo>
                                <a:pt x="0" y="0"/>
                              </a:moveTo>
                              <a:lnTo>
                                <a:pt x="720" y="2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4" path="m0,0l720,213e" stroked="t" o:allowincell="f" style="position:absolute;margin-left:338.65pt;margin-top:533.3pt;width:35.95pt;height:10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326255</wp:posOffset>
                </wp:positionH>
                <wp:positionV relativeFrom="page">
                  <wp:posOffset>6764655</wp:posOffset>
                </wp:positionV>
                <wp:extent cx="211455" cy="287655"/>
                <wp:effectExtent l="4445" t="4445" r="381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53">
                              <a:moveTo>
                                <a:pt x="0" y="453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53" path="m0,453l333,0e" stroked="t" o:allowincell="f" style="position:absolute;margin-left:340.65pt;margin-top:532.65pt;width:16.6pt;height:2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336800</wp:posOffset>
                </wp:positionH>
                <wp:positionV relativeFrom="page">
                  <wp:posOffset>6764655</wp:posOffset>
                </wp:positionV>
                <wp:extent cx="33655" cy="42545"/>
                <wp:effectExtent l="1270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13,66l0,0l53,13l53,13xe" fillcolor="black" stroked="f" o:allowincell="f" style="position:absolute;margin-left:184pt;margin-top:53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336800</wp:posOffset>
                </wp:positionH>
                <wp:positionV relativeFrom="page">
                  <wp:posOffset>6764655</wp:posOffset>
                </wp:positionV>
                <wp:extent cx="33655" cy="42545"/>
                <wp:effectExtent l="4445" t="4445" r="3810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13,66l0,0l53,13xe" stroked="t" o:allowincell="f" style="position:absolute;margin-left:184pt;margin-top:532.65pt;width:2.6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2607310</wp:posOffset>
                </wp:positionH>
                <wp:positionV relativeFrom="page">
                  <wp:posOffset>6731000</wp:posOffset>
                </wp:positionV>
                <wp:extent cx="34290" cy="41910"/>
                <wp:effectExtent l="635" t="0" r="0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0,80l0,0l53,40l53,40xe" fillcolor="black" stroked="f" o:allowincell="f" style="position:absolute;margin-left:205.3pt;margin-top:530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607310</wp:posOffset>
                </wp:positionH>
                <wp:positionV relativeFrom="page">
                  <wp:posOffset>6731000</wp:posOffset>
                </wp:positionV>
                <wp:extent cx="34290" cy="41910"/>
                <wp:effectExtent l="3810" t="3810" r="3175" b="133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0,80l0,0l53,40xe" stroked="t" o:allowincell="f" style="position:absolute;margin-left:205.3pt;margin-top:530pt;width:2.6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7">
                <wp:simplePos x="0" y="0"/>
                <wp:positionH relativeFrom="page">
                  <wp:posOffset>2878455</wp:posOffset>
                </wp:positionH>
                <wp:positionV relativeFrom="page">
                  <wp:posOffset>6840855</wp:posOffset>
                </wp:positionV>
                <wp:extent cx="42545" cy="4254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0,40l66,0l53,66l53,66xe" fillcolor="black" stroked="f" o:allowincell="f" style="position:absolute;margin-left:226.65pt;margin-top:53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878455</wp:posOffset>
                </wp:positionH>
                <wp:positionV relativeFrom="page">
                  <wp:posOffset>6840855</wp:posOffset>
                </wp:positionV>
                <wp:extent cx="42545" cy="42545"/>
                <wp:effectExtent l="4445" t="4445" r="2540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0,40l66,0l53,66xe" stroked="t" o:allowincell="f" style="position:absolute;margin-left:226.65pt;margin-top:538.65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081655</wp:posOffset>
                </wp:positionH>
                <wp:positionV relativeFrom="page">
                  <wp:posOffset>6756400</wp:posOffset>
                </wp:positionV>
                <wp:extent cx="33655" cy="4191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13l13,66l0,0l53,13l53,13xe" fillcolor="black" stroked="f" o:allowincell="f" style="position:absolute;margin-left:242.65pt;margin-top:53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81655</wp:posOffset>
                </wp:positionH>
                <wp:positionV relativeFrom="page">
                  <wp:posOffset>6756400</wp:posOffset>
                </wp:positionV>
                <wp:extent cx="33655" cy="41910"/>
                <wp:effectExtent l="4445" t="3810" r="381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13l13,66l0,0l53,13xe" stroked="t" o:allowincell="f" style="position:absolute;margin-left:242.65pt;margin-top:532pt;width:2.6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352800</wp:posOffset>
                </wp:positionH>
                <wp:positionV relativeFrom="page">
                  <wp:posOffset>6722110</wp:posOffset>
                </wp:positionV>
                <wp:extent cx="33655" cy="42545"/>
                <wp:effectExtent l="635" t="635" r="0" b="825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0,80l0,0l53,40l53,40xe" fillcolor="black" stroked="f" o:allowincell="f" style="position:absolute;margin-left:264pt;margin-top:529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352800</wp:posOffset>
                </wp:positionH>
                <wp:positionV relativeFrom="page">
                  <wp:posOffset>6722110</wp:posOffset>
                </wp:positionV>
                <wp:extent cx="33655" cy="42545"/>
                <wp:effectExtent l="4445" t="4445" r="3810" b="1206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0,80l0,0l53,40xe" stroked="t" o:allowincell="f" style="position:absolute;margin-left:264pt;margin-top:529.3pt;width:2.6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606800</wp:posOffset>
                </wp:positionH>
                <wp:positionV relativeFrom="page">
                  <wp:posOffset>6832600</wp:posOffset>
                </wp:positionV>
                <wp:extent cx="41910" cy="4191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66"/>
                              </a:move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66l0,40l66,0l53,66l53,66xe" fillcolor="black" stroked="f" o:allowincell="f" style="position:absolute;margin-left:284pt;margin-top:538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606800</wp:posOffset>
                </wp:positionH>
                <wp:positionV relativeFrom="page">
                  <wp:posOffset>6832600</wp:posOffset>
                </wp:positionV>
                <wp:extent cx="41910" cy="41910"/>
                <wp:effectExtent l="3810" t="3810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66"/>
                              </a:move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66l0,40l66,0l53,66xe" stroked="t" o:allowincell="f" style="position:absolute;margin-left:284pt;margin-top:538pt;width:3.2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216400</wp:posOffset>
                </wp:positionH>
                <wp:positionV relativeFrom="page">
                  <wp:posOffset>6756400</wp:posOffset>
                </wp:positionV>
                <wp:extent cx="33655" cy="33655"/>
                <wp:effectExtent l="635" t="635" r="0" b="825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13,66l0,0l53,13l53,13xe" fillcolor="black" stroked="f" o:allowincell="f" style="position:absolute;margin-left:332pt;margin-top:532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216400</wp:posOffset>
                </wp:positionH>
                <wp:positionV relativeFrom="page">
                  <wp:posOffset>6756400</wp:posOffset>
                </wp:positionV>
                <wp:extent cx="33655" cy="33655"/>
                <wp:effectExtent l="4445" t="4445" r="3810" b="1206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13,66l0,0l53,13xe" stroked="t" o:allowincell="f" style="position:absolute;margin-left:332pt;margin-top:532pt;width:2.6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34290" cy="50800"/>
                <wp:effectExtent l="0" t="635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4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40l0,80l0,0l53,40l53,40xe" fillcolor="black" stroked="f" o:allowincell="f" style="position:absolute;margin-left:353.3pt;margin-top:529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34290" cy="50800"/>
                <wp:effectExtent l="3810" t="3810" r="317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4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40l0,80l0,0l53,40xe" stroked="t" o:allowincell="f" style="position:absolute;margin-left:353.3pt;margin-top:529.3pt;width:2.6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9">
                <wp:simplePos x="0" y="0"/>
                <wp:positionH relativeFrom="page">
                  <wp:posOffset>4732655</wp:posOffset>
                </wp:positionH>
                <wp:positionV relativeFrom="page">
                  <wp:posOffset>6840855</wp:posOffset>
                </wp:positionV>
                <wp:extent cx="42545" cy="4254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0,40l66,0l53,66l53,66xe" fillcolor="black" stroked="f" o:allowincell="f" style="position:absolute;margin-left:372.65pt;margin-top:53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732655</wp:posOffset>
                </wp:positionH>
                <wp:positionV relativeFrom="page">
                  <wp:posOffset>6840855</wp:posOffset>
                </wp:positionV>
                <wp:extent cx="42545" cy="42545"/>
                <wp:effectExtent l="4445" t="4445" r="2540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0" y="40"/>
                              </a:lnTo>
                              <a:lnTo>
                                <a:pt x="66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0,40l66,0l53,66xe" stroked="t" o:allowincell="f" style="position:absolute;margin-left:372.65pt;margin-top:538.65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81">
                <wp:simplePos x="0" y="0"/>
                <wp:positionH relativeFrom="page">
                  <wp:posOffset>2886710</wp:posOffset>
                </wp:positionH>
                <wp:positionV relativeFrom="page">
                  <wp:posOffset>6942455</wp:posOffset>
                </wp:positionV>
                <wp:extent cx="42545" cy="4254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0,26l53,0l53,66l53,66xe" fillcolor="black" stroked="f" o:allowincell="f" style="position:absolute;margin-left:227.3pt;margin-top:546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82">
                <wp:simplePos x="0" y="0"/>
                <wp:positionH relativeFrom="page">
                  <wp:posOffset>2886710</wp:posOffset>
                </wp:positionH>
                <wp:positionV relativeFrom="page">
                  <wp:posOffset>6942455</wp:posOffset>
                </wp:positionV>
                <wp:extent cx="42545" cy="42545"/>
                <wp:effectExtent l="4445" t="4445" r="0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0,26l53,0l53,66xe" stroked="t" o:allowincell="f" style="position:absolute;margin-left:227.3pt;margin-top:546.65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632710</wp:posOffset>
                </wp:positionH>
                <wp:positionV relativeFrom="page">
                  <wp:posOffset>7061200</wp:posOffset>
                </wp:positionV>
                <wp:extent cx="34290" cy="50800"/>
                <wp:effectExtent l="0" t="0" r="825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26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26l13,80l0,0l66,26l66,26xe" fillcolor="black" stroked="f" o:allowincell="f" style="position:absolute;margin-left:207.3pt;margin-top:556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632710</wp:posOffset>
                </wp:positionH>
                <wp:positionV relativeFrom="page">
                  <wp:posOffset>7061200</wp:posOffset>
                </wp:positionV>
                <wp:extent cx="34290" cy="50800"/>
                <wp:effectExtent l="3810" t="3810" r="1206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26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26l13,80l0,0l66,26xe" stroked="t" o:allowincell="f" style="position:absolute;margin-left:207.3pt;margin-top:556pt;width:2.6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362200</wp:posOffset>
                </wp:positionH>
                <wp:positionV relativeFrom="page">
                  <wp:posOffset>7044055</wp:posOffset>
                </wp:positionV>
                <wp:extent cx="33655" cy="42545"/>
                <wp:effectExtent l="635" t="1270" r="8255" b="825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5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53l0,80l13,0l66,53l66,53xe" fillcolor="black" stroked="f" o:allowincell="f" style="position:absolute;margin-left:186pt;margin-top:55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362200</wp:posOffset>
                </wp:positionH>
                <wp:positionV relativeFrom="page">
                  <wp:posOffset>7044055</wp:posOffset>
                </wp:positionV>
                <wp:extent cx="33655" cy="42545"/>
                <wp:effectExtent l="4445" t="4445" r="12065" b="1206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5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53l0,80l13,0l66,53xe" stroked="t" o:allowincell="f" style="position:absolute;margin-left:186pt;margin-top:554.65pt;width:2.6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3623310</wp:posOffset>
                </wp:positionH>
                <wp:positionV relativeFrom="page">
                  <wp:posOffset>6934200</wp:posOffset>
                </wp:positionV>
                <wp:extent cx="34290" cy="41910"/>
                <wp:effectExtent l="0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66"/>
                              </a:move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66l0,26l53,0l53,66l53,66xe" fillcolor="black" stroked="f" o:allowincell="f" style="position:absolute;margin-left:285.3pt;margin-top:546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623310</wp:posOffset>
                </wp:positionH>
                <wp:positionV relativeFrom="page">
                  <wp:posOffset>6934200</wp:posOffset>
                </wp:positionV>
                <wp:extent cx="34290" cy="41910"/>
                <wp:effectExtent l="3810" t="3810" r="317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66"/>
                              </a:move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66l0,26l53,0l53,66xe" stroked="t" o:allowincell="f" style="position:absolute;margin-left:285.3pt;margin-top:546pt;width:2.6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378200</wp:posOffset>
                </wp:positionH>
                <wp:positionV relativeFrom="page">
                  <wp:posOffset>7052310</wp:posOffset>
                </wp:positionV>
                <wp:extent cx="41910" cy="42545"/>
                <wp:effectExtent l="0" t="635" r="635" b="825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26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26l13,80l0,0l66,26l66,26xe" fillcolor="black" stroked="f" o:allowincell="f" style="position:absolute;margin-left:266pt;margin-top:555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378200</wp:posOffset>
                </wp:positionH>
                <wp:positionV relativeFrom="page">
                  <wp:posOffset>7052310</wp:posOffset>
                </wp:positionV>
                <wp:extent cx="41910" cy="42545"/>
                <wp:effectExtent l="3810" t="4445" r="4445" b="1206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26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26l13,80l0,0l66,26xe" stroked="t" o:allowincell="f" style="position:absolute;margin-left:266pt;margin-top:555.3pt;width:3.2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098800</wp:posOffset>
                </wp:positionH>
                <wp:positionV relativeFrom="page">
                  <wp:posOffset>7035800</wp:posOffset>
                </wp:positionV>
                <wp:extent cx="41910" cy="41910"/>
                <wp:effectExtent l="0" t="0" r="635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5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53l0,80l13,0l66,53l66,53xe" fillcolor="black" stroked="f" o:allowincell="f" style="position:absolute;margin-left:244pt;margin-top:554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098800</wp:posOffset>
                </wp:positionH>
                <wp:positionV relativeFrom="page">
                  <wp:posOffset>7035800</wp:posOffset>
                </wp:positionV>
                <wp:extent cx="41910" cy="41910"/>
                <wp:effectExtent l="3810" t="3810" r="4445" b="133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5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53l0,80l13,0l66,53xe" stroked="t" o:allowincell="f" style="position:absolute;margin-left:244pt;margin-top:554pt;width:3.25pt;height: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4740910</wp:posOffset>
                </wp:positionH>
                <wp:positionV relativeFrom="page">
                  <wp:posOffset>6934200</wp:posOffset>
                </wp:positionV>
                <wp:extent cx="34290" cy="50800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0,26l53,0l53,66l53,66xe" fillcolor="black" stroked="f" o:allowincell="f" style="position:absolute;margin-left:373.3pt;margin-top:546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740910</wp:posOffset>
                </wp:positionH>
                <wp:positionV relativeFrom="page">
                  <wp:posOffset>6934200</wp:posOffset>
                </wp:positionV>
                <wp:extent cx="34290" cy="50800"/>
                <wp:effectExtent l="3810" t="3810" r="317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0,26l53,0l53,66xe" stroked="t" o:allowincell="f" style="position:absolute;margin-left:373.3pt;margin-top:546pt;width:2.6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21200</wp:posOffset>
                </wp:positionH>
                <wp:positionV relativeFrom="page">
                  <wp:posOffset>7044055</wp:posOffset>
                </wp:positionV>
                <wp:extent cx="33655" cy="50800"/>
                <wp:effectExtent l="635" t="0" r="825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26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26l13,80l0,0l66,26l66,26xe" fillcolor="black" stroked="f" o:allowincell="f" style="position:absolute;margin-left:356pt;margin-top:554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521200</wp:posOffset>
                </wp:positionH>
                <wp:positionV relativeFrom="page">
                  <wp:posOffset>7044055</wp:posOffset>
                </wp:positionV>
                <wp:extent cx="33655" cy="50800"/>
                <wp:effectExtent l="4445" t="3810" r="1206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26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26l13,80l0,0l66,26xe" stroked="t" o:allowincell="f" style="position:absolute;margin-left:356pt;margin-top:554.65pt;width:2.6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241800</wp:posOffset>
                </wp:positionH>
                <wp:positionV relativeFrom="page">
                  <wp:posOffset>7035800</wp:posOffset>
                </wp:positionV>
                <wp:extent cx="33655" cy="50800"/>
                <wp:effectExtent l="635" t="0" r="825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5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53l0,80l13,0l66,53l66,53xe" fillcolor="black" stroked="f" o:allowincell="f" style="position:absolute;margin-left:334pt;margin-top:554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241800</wp:posOffset>
                </wp:positionH>
                <wp:positionV relativeFrom="page">
                  <wp:posOffset>7035800</wp:posOffset>
                </wp:positionV>
                <wp:extent cx="33655" cy="50800"/>
                <wp:effectExtent l="4445" t="3810" r="1206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53"/>
                              </a:move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53l0,80l13,0l66,53xe" stroked="t" o:allowincell="f" style="position:absolute;margin-left:334pt;margin-top:554pt;width:2.6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641600</wp:posOffset>
                </wp:positionH>
                <wp:positionV relativeFrom="page">
                  <wp:posOffset>7018655</wp:posOffset>
                </wp:positionV>
                <wp:extent cx="33655" cy="4254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0,66l26,0l53,53l53,53xe" fillcolor="black" stroked="f" o:allowincell="f" style="position:absolute;margin-left:208pt;margin-top:55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641600</wp:posOffset>
                </wp:positionH>
                <wp:positionV relativeFrom="page">
                  <wp:posOffset>7018655</wp:posOffset>
                </wp:positionV>
                <wp:extent cx="33655" cy="42545"/>
                <wp:effectExtent l="4445" t="4445" r="3810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0,66l26,0l53,53xe" stroked="t" o:allowincell="f" style="position:absolute;margin-left:208pt;margin-top:552.65pt;width:2.6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1">
                <wp:simplePos x="0" y="0"/>
                <wp:positionH relativeFrom="page">
                  <wp:posOffset>2853055</wp:posOffset>
                </wp:positionH>
                <wp:positionV relativeFrom="page">
                  <wp:posOffset>6874510</wp:posOffset>
                </wp:positionV>
                <wp:extent cx="42545" cy="4254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0,66l26,0l66,53l66,53xe" fillcolor="black" stroked="f" o:allowincell="f" style="position:absolute;margin-left:224.65pt;margin-top:54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853055</wp:posOffset>
                </wp:positionH>
                <wp:positionV relativeFrom="page">
                  <wp:posOffset>6874510</wp:posOffset>
                </wp:positionV>
                <wp:extent cx="42545" cy="42545"/>
                <wp:effectExtent l="4445" t="4445" r="2540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0,66l26,0l66,53xe" stroked="t" o:allowincell="f" style="position:absolute;margin-left:224.65pt;margin-top:541.3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03">
                <wp:simplePos x="0" y="0"/>
                <wp:positionH relativeFrom="page">
                  <wp:posOffset>3378200</wp:posOffset>
                </wp:positionH>
                <wp:positionV relativeFrom="page">
                  <wp:posOffset>7018655</wp:posOffset>
                </wp:positionV>
                <wp:extent cx="41910" cy="33655"/>
                <wp:effectExtent l="0" t="635" r="0" b="825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53l0,66l26,0l53,53l53,53xe" fillcolor="black" stroked="f" o:allowincell="f" style="position:absolute;margin-left:266pt;margin-top:552.65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04">
                <wp:simplePos x="0" y="0"/>
                <wp:positionH relativeFrom="page">
                  <wp:posOffset>3378200</wp:posOffset>
                </wp:positionH>
                <wp:positionV relativeFrom="page">
                  <wp:posOffset>7018655</wp:posOffset>
                </wp:positionV>
                <wp:extent cx="41910" cy="33655"/>
                <wp:effectExtent l="3810" t="4445" r="0" b="1206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53l0,66l26,0l53,53xe" stroked="t" o:allowincell="f" style="position:absolute;margin-left:266pt;margin-top:552.65pt;width:3.25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589655</wp:posOffset>
                </wp:positionH>
                <wp:positionV relativeFrom="page">
                  <wp:posOffset>6866255</wp:posOffset>
                </wp:positionV>
                <wp:extent cx="33655" cy="50800"/>
                <wp:effectExtent l="1270" t="0" r="825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53l0,66l26,0l66,53l66,53xe" fillcolor="black" stroked="f" o:allowincell="f" style="position:absolute;margin-left:282.65pt;margin-top:540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589655</wp:posOffset>
                </wp:positionH>
                <wp:positionV relativeFrom="page">
                  <wp:posOffset>6866255</wp:posOffset>
                </wp:positionV>
                <wp:extent cx="33655" cy="50800"/>
                <wp:effectExtent l="4445" t="3810" r="1206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53l0,66l26,0l66,53xe" stroked="t" o:allowincell="f" style="position:absolute;margin-left:282.65pt;margin-top:540.65pt;width:2.6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07">
                <wp:simplePos x="0" y="0"/>
                <wp:positionH relativeFrom="page">
                  <wp:posOffset>4512310</wp:posOffset>
                </wp:positionH>
                <wp:positionV relativeFrom="page">
                  <wp:posOffset>7010400</wp:posOffset>
                </wp:positionV>
                <wp:extent cx="42545" cy="33655"/>
                <wp:effectExtent l="635" t="635" r="0" b="825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53l0,66l26,0l53,53l53,53xe" fillcolor="black" stroked="f" o:allowincell="f" style="position:absolute;margin-left:355.3pt;margin-top:552pt;width:3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8">
                <wp:simplePos x="0" y="0"/>
                <wp:positionH relativeFrom="page">
                  <wp:posOffset>4512310</wp:posOffset>
                </wp:positionH>
                <wp:positionV relativeFrom="page">
                  <wp:posOffset>7010400</wp:posOffset>
                </wp:positionV>
                <wp:extent cx="42545" cy="33655"/>
                <wp:effectExtent l="4445" t="4445" r="0" b="1206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53l0,66l26,0l53,53xe" stroked="t" o:allowincell="f" style="position:absolute;margin-left:355.3pt;margin-top:552pt;width:3.3pt;height: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4715510</wp:posOffset>
                </wp:positionH>
                <wp:positionV relativeFrom="page">
                  <wp:posOffset>6874510</wp:posOffset>
                </wp:positionV>
                <wp:extent cx="42545" cy="4254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0,66l26,0l66,53l66,53xe" fillcolor="black" stroked="f" o:allowincell="f" style="position:absolute;margin-left:371.3pt;margin-top:54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715510</wp:posOffset>
                </wp:positionH>
                <wp:positionV relativeFrom="page">
                  <wp:posOffset>6874510</wp:posOffset>
                </wp:positionV>
                <wp:extent cx="42545" cy="42545"/>
                <wp:effectExtent l="4445" t="4445" r="2540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0,66l26,0l66,53xe" stroked="t" o:allowincell="f" style="position:absolute;margin-left:371.3pt;margin-top:541.3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1">
                <wp:simplePos x="0" y="0"/>
                <wp:positionH relativeFrom="page">
                  <wp:posOffset>2624455</wp:posOffset>
                </wp:positionH>
                <wp:positionV relativeFrom="page">
                  <wp:posOffset>6772910</wp:posOffset>
                </wp:positionV>
                <wp:extent cx="42545" cy="3429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0"/>
                              </a:move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0l66,53l0,26l53,0l53,0xe" fillcolor="black" stroked="f" o:allowincell="f" style="position:absolute;margin-left:206.65pt;margin-top:533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624455</wp:posOffset>
                </wp:positionH>
                <wp:positionV relativeFrom="page">
                  <wp:posOffset>6772910</wp:posOffset>
                </wp:positionV>
                <wp:extent cx="42545" cy="34290"/>
                <wp:effectExtent l="4445" t="3810" r="2540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0"/>
                              </a:move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0l66,53l0,26l53,0xe" stroked="t" o:allowincell="f" style="position:absolute;margin-left:206.65pt;margin-top:533.3pt;width:3.3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3">
                <wp:simplePos x="0" y="0"/>
                <wp:positionH relativeFrom="page">
                  <wp:posOffset>3361055</wp:posOffset>
                </wp:positionH>
                <wp:positionV relativeFrom="page">
                  <wp:posOffset>6772910</wp:posOffset>
                </wp:positionV>
                <wp:extent cx="42545" cy="3429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0"/>
                              </a:move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0l66,53l0,26l53,0l53,0xe" fillcolor="black" stroked="f" o:allowincell="f" style="position:absolute;margin-left:264.65pt;margin-top:533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361055</wp:posOffset>
                </wp:positionH>
                <wp:positionV relativeFrom="page">
                  <wp:posOffset>6772910</wp:posOffset>
                </wp:positionV>
                <wp:extent cx="42545" cy="34290"/>
                <wp:effectExtent l="4445" t="3810" r="254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0"/>
                              </a:move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0l66,53l0,26l53,0xe" stroked="t" o:allowincell="f" style="position:absolute;margin-left:264.65pt;margin-top:533.3pt;width:3.3pt;height: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495800</wp:posOffset>
                </wp:positionH>
                <wp:positionV relativeFrom="page">
                  <wp:posOffset>6764655</wp:posOffset>
                </wp:positionV>
                <wp:extent cx="41910" cy="42545"/>
                <wp:effectExtent l="0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66,53l0,26l53,0l53,0xe" fillcolor="black" stroked="f" o:allowincell="f" style="position:absolute;margin-left:354pt;margin-top:532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495800</wp:posOffset>
                </wp:positionH>
                <wp:positionV relativeFrom="page">
                  <wp:posOffset>6764655</wp:posOffset>
                </wp:positionV>
                <wp:extent cx="41910" cy="42545"/>
                <wp:effectExtent l="3810" t="4445" r="444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66,53l0,26l53,0xe" stroked="t" o:allowincell="f" style="position:absolute;margin-left:354pt;margin-top:532.65pt;width:3.2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26"/>
        <w:ind w:left="322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26" w:hanging="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However, RSPP and UMFP have diﬀerent values most of the time, whatever the value of s: it is often not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400" w:space="0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possible to reach the optimal ﬂow conﬁguration given by UMFP from a given initial state of RSPP. Consid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for instance the following ring example, where an arc is saturated (not optimal for UMFP), but no rerouting 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 (consider that each arc represents a path in the network):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26" w:leader="none"/>
        </w:tabs>
        <w:autoSpaceDE w:val="false"/>
        <w:spacing w:lineRule="exact" w:line="386"/>
        <w:ind w:left="400" w:hanging="0"/>
        <w:rPr/>
      </w:pPr>
      <w:r>
        <w:rPr>
          <w:color w:val="000000"/>
          <w:sz w:val="18"/>
          <w:szCs w:val="18"/>
        </w:rPr>
        <w:t>Furthermore, although it has been proved unnecessary to consider s &gt; N</w:t>
        <w:tab/>
        <w:t>when dealing with LрRSPP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th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s not the case for RSPP. Indeed, let us call an instance of RSPP a set рG; c; b; x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where G is the graph of the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network, c the capacity vector, b</w:t>
        <w:tab/>
        <w:t>the bandwidth requirements vector corresponding to demands, and x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nitial paths used by demands. Given an instance of RSPP, a relevant notion is the minimum number of rerou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ings which have to be performed before obtaining the best possible conﬁguration. Let us denote by s this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(ﬁnite) number of steps, called the</w:t>
        <w:tab/>
        <w:t>optimal rerouting horizon. Observe that in the previous ring example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ј 0 (no possible rerouting).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8226" w:leader="none"/>
          <w:tab w:val="left" w:pos="9333" w:leader="none"/>
        </w:tabs>
        <w:autoSpaceDE w:val="false"/>
        <w:spacing w:lineRule="exact" w:line="36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mma 5.</w:t>
        <w:tab/>
        <w:t>There exist instances of RSPP for which the optimal rerouting horizon is at least 3N</w:t>
        <w:tab/>
        <w:t>1: s P 3N</w:t>
        <w:tab/>
        <w:t>1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8120" w:leader="none"/>
        </w:tabs>
        <w:autoSpaceDE w:val="false"/>
        <w:spacing w:lineRule="exact" w:line="26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of.</w:t>
        <w:tab/>
        <w:t>Consider the following example, with N = 2. Bottom arcs are saturated. At least 3N</w:t>
        <w:tab/>
        <w:t>1 ј 5 moves ar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20"/>
          <w:szCs w:val="20"/>
        </w:rPr>
        <w:t>needed to invert the two routing paths: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example is used as a basis (sub-network) to build the following instance with N P 2 demands: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986" w:leader="none"/>
          <w:tab w:val="left" w:pos="3266" w:leader="none"/>
          <w:tab w:val="left" w:pos="5906" w:leader="none"/>
          <w:tab w:val="left" w:pos="8786" w:leader="none"/>
        </w:tabs>
        <w:autoSpaceDE w:val="false"/>
        <w:spacing w:lineRule="exact" w:line="360"/>
        <w:ind w:left="400" w:hanging="0"/>
        <w:rPr/>
      </w:pPr>
      <w:r>
        <w:rPr>
          <w:color w:val="000000"/>
          <w:sz w:val="18"/>
          <w:szCs w:val="18"/>
        </w:rPr>
        <w:t>Each demand</w:t>
        <w:tab/>
        <w:t>i 2 f1; . . . ; N</w:t>
        <w:tab/>
        <w:t>1g</w:t>
        <w:tab/>
        <w:t>has a bandwidth requirement</w:t>
        <w:tab/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ј 3, and the demand number</w:t>
        <w:tab/>
        <w:t>N has a</w:t>
      </w:r>
    </w:p>
    <w:p>
      <w:pPr>
        <w:pStyle w:val="Normal"/>
        <w:widowControl w:val="false"/>
        <w:tabs>
          <w:tab w:val="clear" w:pos="720"/>
          <w:tab w:val="left" w:pos="3986" w:leader="none"/>
          <w:tab w:val="left" w:pos="932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bandwidth requirement b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ј 2. Then, 3N</w:t>
        <w:tab/>
        <w:t>1 reroutings are needed to avoid the saturation of any arc.</w:t>
        <w:tab/>
        <w:t>h</w:t>
      </w:r>
    </w:p>
    <w:p>
      <w:pPr>
        <w:pStyle w:val="Normal"/>
        <w:widowControl w:val="false"/>
        <w:tabs>
          <w:tab w:val="clear" w:pos="720"/>
          <w:tab w:val="left" w:pos="6373" w:leader="none"/>
        </w:tabs>
        <w:autoSpaceDE w:val="false"/>
        <w:spacing w:lineRule="exact" w:line="34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fact, it seems that it is not possible to bound s with a function of</w:t>
        <w:tab/>
        <w:t>N only (contrary to the linear case)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All of these observations highlight the deep diﬀerence between UMFP and RSPP, although LрUMFP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617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LрRSP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re quite close. As a consequence, the relaxation LрRSP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needs to be strengthened, since it is th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 for many solution approaches (e.g., branch-and-bound and approximation algorithms). With this goal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we propose some valid inequalities which could be added to the problem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912110</wp:posOffset>
                </wp:positionH>
                <wp:positionV relativeFrom="page">
                  <wp:posOffset>3716655</wp:posOffset>
                </wp:positionV>
                <wp:extent cx="25400" cy="33655"/>
                <wp:effectExtent l="0" t="635" r="635" b="825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40,13l26,13l26,13l26,13l26,13l26,13l26,13l26,13l26,13l26,13l26,13l26,13l26,13l26,13l26,13l26,13l26,13l26,13l26,13l26,13l26,13l26,13l26,0l26,0l26,0l26,0l26,0l26,0l26,0l26,0l26,0l26,0l26,0l26,0l26,0l26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26,26l26,26l26,26l26,26l26,26l26,26l26,26l26,26l40,26l40,26l40,40l40,40l40,40l40,40l40,40l40,40l40,40l40,40l40,40l40,40l40,40l40,40l40,40l40,40l40,40l40,40l40,53l40,53l40,53l40,53l40,53l40,53l40,53l40,53l40,53l40,53l40,53l40,53l40,53l26,53l26,53l26,53l26,53l26,53l26,53l26,53l26,53l26,53l26,53l26,53l26,53l26,53l26,53l26,53l26,53l26,53l26,53l26,53l26,66l26,66l13,66l13,66l13,66l13,66l13,66l13,53l13,53l13,53l13,53l13,53l13,53l13,53l13,53l13,53l13,53l13,53l13,53l13,53l13,53l13,53l13,53l13,53l13,53l13,53l13,53l0,53l0,53l0,53l0,53l0,53l0,53l0,53l0,53l0,53l0,53l0,53l0,53l0,53l0,53l0,53l0,53l0,53l0,53l0,53l0,53l0,53l0,53l0,53l0,53l0,53l0,53l0,53l0,53l0,53l0,53l0,53l0,53l0,53l0,53l0,53l0,66l0,66l0,40l0,40l0,40l0,40l0,40l0,40l0,40l0,40l0,40l0,53l0,53l0,53l0,53l0,53l0,53l0,53l0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13,40l13,40l13,40l13,40l13,40l13,26l13,26l13,26l13,26l13,26l13,26l13,26l13,26l13,26l13,26l13,26l13,26l13,26l0,26l0,26l0,26l0,26l0,26l0,26l0,26l0,26l0,26l0,26l0,26l0,26l0,26l0,26l0,26l0,26l0,26l0,26l0,26l0,26l0,26l0,13l0,13l0,13l0,13l0,13l0,13l0,13l0,13l0,13l0,13l0,13l0,13l0,13l0,13l0,13l0,13l0,13l0,13l0,13l0,13l0,13l0,13l0,13l0,0l0,0l0,0l0,0l0,0l0,0l0,0l0,0l13,0l13,0l13,0l13,0l13,0l13,0l13,0l13,0l13,0l13,0l13,0l13,0l13,0l13,0l13,0l13,0l13,0l13,0l13,0l13,0l13,0l13,0l13,0l13,0l13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40,0xe" fillcolor="black" stroked="f" o:allowincell="f" style="position:absolute;margin-left:229.3pt;margin-top:292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4">
                <wp:simplePos x="0" y="0"/>
                <wp:positionH relativeFrom="page">
                  <wp:posOffset>2895600</wp:posOffset>
                </wp:positionH>
                <wp:positionV relativeFrom="page">
                  <wp:posOffset>2929255</wp:posOffset>
                </wp:positionV>
                <wp:extent cx="41910" cy="59055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80l40,80l40,80l40,80l40,80l40,80l40,80l40,80l40,80l40,80l40,80l40,80l40,80l40,80l26,80l26,80l26,80l26,80l26,93l26,93l26,93l26,93l26,93l26,93l26,93l26,93l26,93l26,93l26,93l26,93l26,93l26,93l26,93l26,93l26,93l26,93l26,93l26,93l26,93l26,93l26,93l26,93l26,93l13,93l13,93l13,93l13,93l13,93l13,93l13,93l13,93l13,93l13,80l13,80l13,80l13,80l13,80l13,80l13,80l13,80l13,80l0,80l0,80l0,80l0,80l0,80l0,80l0,80l0,80l0,80l0,66l0,66l0,66l0,66l0,66l0,66l0,66l0,66l0,66l0,66l0,66l0,66l0,53l0,53l0,53l0,53l0,53l0,53l0,53l0,53l0,53l0,53l0,53l0,40l0,40l0,40l0,40l0,40l0,40l13,40l13,40l13,40l13,40l13,40l13,40l13,40l13,40l13,40l13,26l13,26l13,26l13,26l13,26l13,26l13,26l26,26l26,26l26,26l26,26l26,26l26,26l26,26l26,26l26,26l26,26l26,26l26,26l26,26l26,26l26,26l26,26l40,26l40,26l40,26l40,26l40,26l40,26l40,26l40,26l40,40l40,40l40,26l40,26l40,26l40,26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0l40,0l53,0l53,66l53,66l53,66l53,66l53,66l53,66l53,66l53,66l53,66l53,66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40,93l40,93l40,80xe" fillcolor="black" stroked="f" o:allowincell="f" style="position:absolute;margin-left:228pt;margin-top:230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2903855</wp:posOffset>
                </wp:positionH>
                <wp:positionV relativeFrom="page">
                  <wp:posOffset>2954655</wp:posOffset>
                </wp:positionV>
                <wp:extent cx="17145" cy="33655"/>
                <wp:effectExtent l="635" t="127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40l26,13l26,13l26,13l26,13l26,13l26,13l26,13l26,13l26,13l26,13l26,13l26,13l26,13l26,13l26,13l26,13l26,13l26,13l26,13l26,13l26,13l26,0l26,0l26,0l26,0l26,0l26,0l26,0l26,0l26,0l26,0l26,0l26,0l26,0l26,0l26,0l26,0l26,0l26,0l26,0l26,0l26,0l13,0l13,0l13,0l13,0l13,0l13,0l13,0l13,0l13,0l13,0l13,0l13,0l13,0l13,0l13,0l13,0l13,0l13,0l13,0l13,0l13,0l13,0l13,0l13,0l13,0l13,0l13,0l13,0l13,0l13,0l13,0l13,0l13,0l13,0l13,0l0,0l0,0l0,0l0,0l0,0l0,0l0,13l0,13l0,13l0,13l0,13l0,13l0,13l0,13l0,13l0,13l0,13l0,13l0,13l0,13l0,13l0,26l0,26l0,26l0,26l0,26l0,26l0,26l0,26l0,26l0,26l0,26l0,26l0,40l0,40l0,40l0,40l0,40l0,40l0,40l0,40l0,40l0,40l0,40l0,40l0,40l13,40l13,40l13,40l13,40l13,40l13,40l13,53l13,53l13,53l13,53l13,53l13,53l13,53l13,53l13,53l13,53l13,53l13,53l13,53l13,53l13,53l13,53l13,53l26,53l26,53l26,53l26,53l26,53l26,53l26,40l26,40l26,40l26,40l26,40l26,40l26,40l26,40l26,40xe" fillcolor="black" stroked="f" o:allowincell="f" style="position:absolute;margin-left:228.65pt;margin-top:23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6">
                <wp:simplePos x="0" y="0"/>
                <wp:positionH relativeFrom="page">
                  <wp:posOffset>2962910</wp:posOffset>
                </wp:positionH>
                <wp:positionV relativeFrom="page">
                  <wp:posOffset>3302000</wp:posOffset>
                </wp:positionV>
                <wp:extent cx="25400" cy="50800"/>
                <wp:effectExtent l="0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26,0l26,0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xe" fillcolor="black" stroked="f" o:allowincell="f" style="position:absolute;margin-left:233.3pt;margin-top:260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632710</wp:posOffset>
                </wp:positionH>
                <wp:positionV relativeFrom="page">
                  <wp:posOffset>3056255</wp:posOffset>
                </wp:positionV>
                <wp:extent cx="288290" cy="287655"/>
                <wp:effectExtent l="3810" t="4445" r="317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453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453,0l0,453e" stroked="t" o:allowincell="f" style="position:absolute;margin-left:207.3pt;margin-top:240.65pt;width:22.65pt;height:2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632710</wp:posOffset>
                </wp:positionH>
                <wp:positionV relativeFrom="page">
                  <wp:posOffset>3343910</wp:posOffset>
                </wp:positionV>
                <wp:extent cx="288290" cy="288290"/>
                <wp:effectExtent l="3810" t="3810" r="317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0" y="0"/>
                              </a:moveTo>
                              <a:lnTo>
                                <a:pt x="453" y="4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4" path="m0,0l453,453e" stroked="t" o:allowincell="f" style="position:absolute;margin-left:207.3pt;margin-top:263.3pt;width:22.65pt;height:2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21000</wp:posOffset>
                </wp:positionH>
                <wp:positionV relativeFrom="page">
                  <wp:posOffset>3056255</wp:posOffset>
                </wp:positionV>
                <wp:extent cx="287655" cy="287655"/>
                <wp:effectExtent l="4445" t="4445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0" y="0"/>
                              </a:moveTo>
                              <a:lnTo>
                                <a:pt x="453" y="4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0,0l453,453e" stroked="t" o:allowincell="f" style="position:absolute;margin-left:230pt;margin-top:240.65pt;width:22.6pt;height:2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921000</wp:posOffset>
                </wp:positionH>
                <wp:positionV relativeFrom="page">
                  <wp:posOffset>3343910</wp:posOffset>
                </wp:positionV>
                <wp:extent cx="287655" cy="288290"/>
                <wp:effectExtent l="4445" t="3810" r="381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453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4" path="m453,0l0,453e" stroked="t" o:allowincell="f" style="position:absolute;margin-left:230pt;margin-top:263.3pt;width:22.6pt;height:2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921000</wp:posOffset>
                </wp:positionH>
                <wp:positionV relativeFrom="page">
                  <wp:posOffset>3056255</wp:posOffset>
                </wp:positionV>
                <wp:extent cx="635" cy="575945"/>
                <wp:effectExtent l="4445" t="4445" r="2540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30pt;margin-top:240.65pt;width:0pt;height:4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903855</wp:posOffset>
                </wp:positionH>
                <wp:positionV relativeFrom="page">
                  <wp:posOffset>3039110</wp:posOffset>
                </wp:positionV>
                <wp:extent cx="50800" cy="42545"/>
                <wp:effectExtent l="635" t="1270" r="635" b="825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fillcolor="black" stroked="f" o:allowincell="f" style="position:absolute;margin-left:228.65pt;margin-top:239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903855</wp:posOffset>
                </wp:positionH>
                <wp:positionV relativeFrom="page">
                  <wp:posOffset>3039110</wp:posOffset>
                </wp:positionV>
                <wp:extent cx="50800" cy="42545"/>
                <wp:effectExtent l="3810" t="4445" r="4445" b="1206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stroked="t" o:allowincell="f" style="position:absolute;margin-left:228.65pt;margin-top:239.3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616200</wp:posOffset>
                </wp:positionH>
                <wp:positionV relativeFrom="page">
                  <wp:posOffset>3318510</wp:posOffset>
                </wp:positionV>
                <wp:extent cx="50800" cy="5080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fillcolor="black" stroked="f" o:allowincell="f" style="position:absolute;margin-left:206pt;margin-top:26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616200</wp:posOffset>
                </wp:positionH>
                <wp:positionV relativeFrom="page">
                  <wp:posOffset>3318510</wp:posOffset>
                </wp:positionV>
                <wp:extent cx="50800" cy="50800"/>
                <wp:effectExtent l="3810" t="3810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stroked="t" o:allowincell="f" style="position:absolute;margin-left:206pt;margin-top:261.3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895600</wp:posOffset>
                </wp:positionH>
                <wp:positionV relativeFrom="page">
                  <wp:posOffset>3606800</wp:posOffset>
                </wp:positionV>
                <wp:extent cx="50800" cy="50800"/>
                <wp:effectExtent l="635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fillcolor="black" stroked="f" o:allowincell="f" style="position:absolute;margin-left:228pt;margin-top:28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895600</wp:posOffset>
                </wp:positionH>
                <wp:positionV relativeFrom="page">
                  <wp:posOffset>3606800</wp:posOffset>
                </wp:positionV>
                <wp:extent cx="50800" cy="50800"/>
                <wp:effectExtent l="3810" t="3810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stroked="t" o:allowincell="f" style="position:absolute;margin-left:228pt;margin-top:284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175000</wp:posOffset>
                </wp:positionH>
                <wp:positionV relativeFrom="page">
                  <wp:posOffset>3318510</wp:posOffset>
                </wp:positionV>
                <wp:extent cx="50800" cy="42545"/>
                <wp:effectExtent l="0" t="1270" r="635" b="825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fillcolor="black" stroked="f" o:allowincell="f" style="position:absolute;margin-left:250pt;margin-top:26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175000</wp:posOffset>
                </wp:positionH>
                <wp:positionV relativeFrom="page">
                  <wp:posOffset>3318510</wp:posOffset>
                </wp:positionV>
                <wp:extent cx="50800" cy="42545"/>
                <wp:effectExtent l="3810" t="4445" r="4445" b="1206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stroked="t" o:allowincell="f" style="position:absolute;margin-left:250pt;margin-top:261.3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48710</wp:posOffset>
                </wp:positionH>
                <wp:positionV relativeFrom="page">
                  <wp:posOffset>3056255</wp:posOffset>
                </wp:positionV>
                <wp:extent cx="288290" cy="287655"/>
                <wp:effectExtent l="3810" t="4445" r="317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453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453,0l0,453e" stroked="t" o:allowincell="f" style="position:absolute;margin-left:287.3pt;margin-top:240.65pt;width:22.65pt;height:2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648710</wp:posOffset>
                </wp:positionH>
                <wp:positionV relativeFrom="page">
                  <wp:posOffset>3343910</wp:posOffset>
                </wp:positionV>
                <wp:extent cx="288290" cy="288290"/>
                <wp:effectExtent l="3810" t="3810" r="317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0" y="0"/>
                              </a:moveTo>
                              <a:lnTo>
                                <a:pt x="453" y="4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4" path="m0,0l453,453e" stroked="t" o:allowincell="f" style="position:absolute;margin-left:287.3pt;margin-top:263.3pt;width:22.65pt;height:2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937000</wp:posOffset>
                </wp:positionH>
                <wp:positionV relativeFrom="page">
                  <wp:posOffset>3056255</wp:posOffset>
                </wp:positionV>
                <wp:extent cx="287655" cy="287655"/>
                <wp:effectExtent l="4445" t="4445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0" y="0"/>
                              </a:moveTo>
                              <a:lnTo>
                                <a:pt x="453" y="4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0,0l453,453e" stroked="t" o:allowincell="f" style="position:absolute;margin-left:310pt;margin-top:240.65pt;width:22.6pt;height:2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937000</wp:posOffset>
                </wp:positionH>
                <wp:positionV relativeFrom="page">
                  <wp:posOffset>3343910</wp:posOffset>
                </wp:positionV>
                <wp:extent cx="287655" cy="288290"/>
                <wp:effectExtent l="4445" t="3810" r="381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453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4" path="m453,0l0,453e" stroked="t" o:allowincell="f" style="position:absolute;margin-left:310pt;margin-top:263.3pt;width:22.6pt;height:2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937000</wp:posOffset>
                </wp:positionH>
                <wp:positionV relativeFrom="page">
                  <wp:posOffset>3056255</wp:posOffset>
                </wp:positionV>
                <wp:extent cx="635" cy="575945"/>
                <wp:effectExtent l="4445" t="4445" r="2540" b="25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10pt;margin-top:240.65pt;width:0pt;height:4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919855</wp:posOffset>
                </wp:positionH>
                <wp:positionV relativeFrom="page">
                  <wp:posOffset>3030855</wp:posOffset>
                </wp:positionV>
                <wp:extent cx="50800" cy="5080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fillcolor="black" stroked="f" o:allowincell="f" style="position:absolute;margin-left:308.65pt;margin-top:23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919855</wp:posOffset>
                </wp:positionH>
                <wp:positionV relativeFrom="page">
                  <wp:posOffset>3030855</wp:posOffset>
                </wp:positionV>
                <wp:extent cx="50800" cy="50800"/>
                <wp:effectExtent l="3810" t="3810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stroked="t" o:allowincell="f" style="position:absolute;margin-left:308.65pt;margin-top:238.65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32200</wp:posOffset>
                </wp:positionH>
                <wp:positionV relativeFrom="page">
                  <wp:posOffset>3318510</wp:posOffset>
                </wp:positionV>
                <wp:extent cx="50800" cy="5080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fillcolor="black" stroked="f" o:allowincell="f" style="position:absolute;margin-left:286pt;margin-top:26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632200</wp:posOffset>
                </wp:positionH>
                <wp:positionV relativeFrom="page">
                  <wp:posOffset>3318510</wp:posOffset>
                </wp:positionV>
                <wp:extent cx="50800" cy="50800"/>
                <wp:effectExtent l="3810" t="3810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stroked="t" o:allowincell="f" style="position:absolute;margin-left:286pt;margin-top:261.3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911600</wp:posOffset>
                </wp:positionH>
                <wp:positionV relativeFrom="page">
                  <wp:posOffset>3606800</wp:posOffset>
                </wp:positionV>
                <wp:extent cx="50800" cy="508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fillcolor="black" stroked="f" o:allowincell="f" style="position:absolute;margin-left:308pt;margin-top:28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911600</wp:posOffset>
                </wp:positionH>
                <wp:positionV relativeFrom="page">
                  <wp:posOffset>3606800</wp:posOffset>
                </wp:positionV>
                <wp:extent cx="50800" cy="50800"/>
                <wp:effectExtent l="3810" t="3810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stroked="t" o:allowincell="f" style="position:absolute;margin-left:308pt;margin-top:284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191000</wp:posOffset>
                </wp:positionH>
                <wp:positionV relativeFrom="page">
                  <wp:posOffset>3310255</wp:posOffset>
                </wp:positionV>
                <wp:extent cx="50800" cy="508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fillcolor="black" stroked="f" o:allowincell="f" style="position:absolute;margin-left:330pt;margin-top:26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191000</wp:posOffset>
                </wp:positionH>
                <wp:positionV relativeFrom="page">
                  <wp:posOffset>3310255</wp:posOffset>
                </wp:positionV>
                <wp:extent cx="50800" cy="50800"/>
                <wp:effectExtent l="3810" t="3810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40l80,53l80,53l80,53l80,53l80,66l80,66l80,66l66,66l66,66l66,66l66,80l66,80l53,80l53,80l53,80l53,80l40,80l40,80l40,80l40,80l26,80l26,80l26,80l26,80l26,80l13,66l13,66l13,66l13,66l13,66l0,66l0,53l0,53l0,53l0,53l0,40l0,40l0,40l0,40l0,26l0,26l0,26l0,26l0,26l0,13l13,13l13,13l13,13l13,13l13,13l26,0l26,0l26,0l26,0l26,0l40,0l40,0l40,0l40,0l53,0l53,0l53,0l53,0l66,0l66,0l66,13l66,13l66,13l80,13l80,13l80,13l80,26l80,26l80,26l80,26l80,26l80,40l80,40xe" stroked="t" o:allowincell="f" style="position:absolute;margin-left:330pt;margin-top:260.65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919855</wp:posOffset>
                </wp:positionH>
                <wp:positionV relativeFrom="page">
                  <wp:posOffset>3708400</wp:posOffset>
                </wp:positionV>
                <wp:extent cx="25400" cy="33655"/>
                <wp:effectExtent l="0" t="635" r="635" b="825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40,13l26,13l26,13l26,13l26,13l26,13l26,13l26,13l26,13l26,13l26,13l26,13l26,13l26,13l26,13l26,13l26,13l26,13l26,13l26,13l26,13l26,13l26,0l26,0l26,0l26,0l26,0l26,0l26,0l26,0l26,0l26,0l26,0l26,0l26,0l26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26,26l26,26l26,26l26,26l26,26l26,26l26,26l26,26l40,26l40,26l40,40l40,40l40,40l40,40l40,40l40,40l40,40l40,40l40,40l40,40l40,40l40,40l40,40l40,40l40,40l40,40l40,53l40,53l40,53l40,53l40,53l40,53l40,53l40,53l40,53l40,53l40,53l40,53l40,53l26,53l26,53l26,53l26,53l26,53l26,53l26,53l26,53l26,53l26,53l26,53l26,53l26,53l26,53l26,53l26,53l26,53l26,53l26,53l26,66l26,66l13,66l13,66l13,66l13,66l13,66l13,53l13,53l13,53l13,53l13,53l13,53l13,53l13,53l13,53l13,53l13,53l13,53l13,53l13,53l13,53l13,53l13,53l13,53l13,53l13,53l0,53l0,53l0,53l0,53l0,53l0,53l0,53l0,53l0,53l0,53l0,53l0,53l0,53l0,53l0,53l0,53l0,53l0,53l0,53l0,53l0,53l0,53l0,53l0,53l0,53l0,53l0,53l0,53l0,53l0,53l0,53l0,53l0,53l0,53l0,53l0,66l0,66l0,40l0,40l0,40l0,40l0,40l0,40l0,40l0,40l0,40l0,53l0,53l0,53l0,53l0,53l0,53l0,53l0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13,40l13,40l13,40l13,40l13,40l13,26l13,26l13,26l13,26l13,26l13,26l13,26l13,26l13,26l13,26l13,26l13,26l13,26l0,26l0,26l0,26l0,26l0,26l0,26l0,26l0,26l0,26l0,26l0,26l0,26l0,26l0,26l0,26l0,26l0,26l0,26l0,26l0,26l0,13l0,13l0,13l0,13l0,13l0,13l0,13l0,13l0,13l0,13l0,13l0,13l0,13l0,13l0,13l0,13l0,13l0,13l0,13l0,13l0,13l0,13l0,13l0,13l0,0l0,0l0,0l0,0l0,0l0,0l0,0l0,0l13,0l13,0l13,0l13,0l13,0l13,0l13,0l13,0l13,0l13,0l13,0l13,0l13,0l13,0l13,0l13,0l13,0l13,0l13,0l13,0l13,0l13,0l13,0l13,0l13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40,0xe" fillcolor="black" stroked="f" o:allowincell="f" style="position:absolute;margin-left:308.65pt;margin-top:29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919855</wp:posOffset>
                </wp:positionH>
                <wp:positionV relativeFrom="page">
                  <wp:posOffset>2929255</wp:posOffset>
                </wp:positionV>
                <wp:extent cx="33655" cy="5905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40,80l40,80l40,80l40,80l40,80l40,80l40,80l40,80l40,80l40,80l40,80l40,80l40,80l40,80l26,80l26,80l26,80l26,80l26,93l26,93l26,93l26,93l26,93l26,93l26,93l26,93l26,93l26,93l26,93l26,93l26,93l26,93l26,93l26,93l26,93l26,93l26,93l26,93l26,93l26,93l26,93l26,93l26,93l13,93l13,93l13,93l13,93l13,93l13,93l13,93l13,93l13,93l13,80l13,80l13,80l13,80l13,80l13,80l13,80l13,80l13,80l0,80l0,80l0,80l0,80l0,80l0,80l0,80l0,80l0,80l0,66l0,66l0,66l0,66l0,66l0,66l0,66l0,66l0,66l0,66l0,66l0,66l0,53l0,53l0,53l0,53l0,53l0,53l0,53l0,53l0,53l0,53l0,53l0,40l0,40l0,40l0,40l0,40l0,40l13,40l13,40l13,40l13,40l13,40l13,40l13,40l13,40l13,40l13,26l13,26l13,26l13,26l13,26l13,26l13,26l26,26l26,26l26,26l26,26l26,26l26,26l26,26l26,26l26,26l26,26l26,26l26,26l26,26l26,26l26,26l26,26l40,26l40,26l40,26l40,26l40,26l40,26l40,26l40,26l40,40l40,40l40,26l40,26l40,26l40,26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0l40,0l53,0l53,66l53,66l53,66l53,66l53,66l53,66l53,66l53,66l53,66l53,66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53,80l40,93l40,93l40,80xe" fillcolor="black" stroked="f" o:allowincell="f" style="position:absolute;margin-left:308.65pt;margin-top:230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5">
                <wp:simplePos x="0" y="0"/>
                <wp:positionH relativeFrom="page">
                  <wp:posOffset>3928110</wp:posOffset>
                </wp:positionH>
                <wp:positionV relativeFrom="page">
                  <wp:posOffset>2954655</wp:posOffset>
                </wp:positionV>
                <wp:extent cx="17145" cy="33655"/>
                <wp:effectExtent l="635" t="127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40l26,13l26,13l26,13l26,13l26,13l26,13l26,13l26,13l26,13l26,13l26,13l26,13l26,13l26,13l26,13l26,13l26,13l26,13l26,13l26,13l26,13l26,0l26,0l26,0l26,0l26,0l26,0l26,0l26,0l26,0l26,0l26,0l26,0l26,0l26,0l26,0l26,0l26,0l26,0l26,0l26,0l26,0l13,0l13,0l13,0l13,0l13,0l13,0l13,0l13,0l13,0l13,0l13,0l13,0l13,0l13,0l13,0l13,0l13,0l13,0l13,0l13,0l13,0l13,0l13,0l13,0l13,0l13,0l13,0l13,0l13,0l13,0l13,0l13,0l13,0l13,0l13,0l0,0l0,0l0,0l0,0l0,0l0,0l0,13l0,13l0,13l0,13l0,13l0,13l0,13l0,13l0,13l0,13l0,13l0,13l0,13l0,13l0,13l0,26l0,26l0,26l0,26l0,26l0,26l0,26l0,26l0,26l0,26l0,26l0,26l0,40l0,40l0,40l0,40l0,40l0,40l0,40l0,40l0,40l0,40l0,40l0,40l0,40l13,40l13,40l13,40l13,40l13,40l13,40l13,53l13,53l13,53l13,53l13,53l13,53l13,53l13,53l13,53l13,53l13,53l13,53l13,53l13,53l13,53l13,53l13,53l26,53l26,53l26,53l26,53l26,53l26,53l26,40l26,40l26,40l26,40l26,40l26,40l26,40l26,40l26,40xe" fillcolor="black" stroked="f" o:allowincell="f" style="position:absolute;margin-left:309.3pt;margin-top:23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3970655</wp:posOffset>
                </wp:positionH>
                <wp:positionV relativeFrom="page">
                  <wp:posOffset>3310255</wp:posOffset>
                </wp:positionV>
                <wp:extent cx="17145" cy="5080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13l26,0l26,0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xe" fillcolor="black" stroked="f" o:allowincell="f" style="position:absolute;margin-left:312.65pt;margin-top:260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004310</wp:posOffset>
                </wp:positionH>
                <wp:positionV relativeFrom="page">
                  <wp:posOffset>3310255</wp:posOffset>
                </wp:positionV>
                <wp:extent cx="17145" cy="50800"/>
                <wp:effectExtent l="635" t="0" r="8255" b="889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4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40,0l0,93l0,93l26,0l40,0xe" fillcolor="black" stroked="f" o:allowincell="f" style="position:absolute;margin-left:315.3pt;margin-top:260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021455</wp:posOffset>
                </wp:positionH>
                <wp:positionV relativeFrom="page">
                  <wp:posOffset>3310255</wp:posOffset>
                </wp:positionV>
                <wp:extent cx="33655" cy="5080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53,80l0,80l0,80l0,80l0,80l0,80l13,80l13,80l13,66l13,66l13,66l13,66l13,66l26,66l26,66l26,66l26,53l26,53l26,53l26,53l26,53l26,53l26,53l26,53l26,53l26,53l40,40l40,40l40,40l40,40l40,40l40,40l40,40l40,40l40,40l40,40l40,40l40,26l40,26l40,26l40,26l40,26l40,26l40,26l40,26l40,26l40,26l40,26l40,26l40,26l40,26l40,26l40,26l40,13l40,13l40,13l40,13l40,13l40,13l40,13l40,13l40,13l40,13l40,13l40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0,13l0,13l0,13l0,26l0,26l0,26l0,26l0,26l0,26l0,26l0,26l0,26l0,26l0,13l0,13l0,13l0,13l0,13l0,13l0,13l0,13l0,13l0,13l0,13l13,13l13,13l13,13l13,13l13,13l13,0l13,0l13,0l13,0l13,0l13,0l13,0l13,0l13,0l13,0l13,0l13,0l13,0l13,0l26,0l26,0l26,0l26,0l26,0l26,0l26,0l26,0l26,0l26,0l26,0l26,0l26,0l26,0l40,0l40,0l40,0l40,0l40,0l40,0l40,0l40,0l40,0l40,0l40,0l40,0l40,0l40,13l40,13l40,13l40,13l40,13l40,13l53,13l53,13l53,13l53,13l53,13l53,13l53,13l53,13l53,13l53,13l53,13l53,26l53,26l53,26l53,26l53,26l53,26l53,26l53,26l53,26l53,26l53,26l53,26l53,26l53,26l53,26l53,26l53,26l53,26l53,26l53,26l53,40l53,40l53,40l40,40l40,40l40,40l40,40l40,40l40,40l40,40l40,40l40,40l40,40l40,40l40,53l40,53l40,53l40,53l40,53l40,53l40,53l26,53l26,53l26,53l26,53l26,66l26,66l26,66l26,66l26,66l26,66l26,66l13,66l13,66l13,66l13,66l13,66l13,80l13,80l13,80l13,80l13,80l13,80l40,80l40,80l40,80l40,80l40,80l40,80l40,80l40,80l40,80l40,80l40,80l40,80l40,80l40,80l40,80l40,80l40,80l40,80l40,80l40,80l40,80l40,80l40,80l40,80l40,80l40,80l40,80l40,80l40,80l40,80l40,80l40,80l40,80l40,80l40,80l53,80l53,80l53,80l53,80l53,80l53,80l53,80l53,66l53,66l53,66l53,66l53,66l53,66l53,66l53,66l53,66l53,66l53,66l53,66l53,66l53,66l53,66l53,66l53,66l53,66l53,66l53,66xe" fillcolor="black" stroked="f" o:allowincell="f" style="position:absolute;margin-left:316.65pt;margin-top:260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9">
                <wp:simplePos x="0" y="0"/>
                <wp:positionH relativeFrom="page">
                  <wp:posOffset>4089400</wp:posOffset>
                </wp:positionH>
                <wp:positionV relativeFrom="page">
                  <wp:posOffset>3132455</wp:posOffset>
                </wp:positionV>
                <wp:extent cx="25400" cy="50800"/>
                <wp:effectExtent l="0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26,0l26,0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xe" fillcolor="black" stroked="f" o:allowincell="f" style="position:absolute;margin-left:322pt;margin-top:246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123055</wp:posOffset>
                </wp:positionH>
                <wp:positionV relativeFrom="page">
                  <wp:posOffset>3132455</wp:posOffset>
                </wp:positionV>
                <wp:extent cx="25400" cy="59055"/>
                <wp:effectExtent l="0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0l0,93l0,93l26,0l40,0xe" fillcolor="black" stroked="f" o:allowincell="f" style="position:absolute;margin-left:324.65pt;margin-top:246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148455</wp:posOffset>
                </wp:positionH>
                <wp:positionV relativeFrom="page">
                  <wp:posOffset>3132455</wp:posOffset>
                </wp:positionV>
                <wp:extent cx="33655" cy="50800"/>
                <wp:effectExtent l="635" t="0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53l53,66l40,66l40,80l26,80l26,66l0,66l0,53l40,0l40,0l40,53l53,53xe" fillcolor="black" stroked="f" o:allowincell="f" style="position:absolute;margin-left:326.65pt;margin-top:246.65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4148455</wp:posOffset>
                </wp:positionH>
                <wp:positionV relativeFrom="page">
                  <wp:posOffset>3140710</wp:posOffset>
                </wp:positionV>
                <wp:extent cx="17145" cy="25400"/>
                <wp:effectExtent l="635" t="0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0l0,40l26,40xe" fillcolor="black" stroked="f" o:allowincell="f" style="position:absolute;margin-left:326.65pt;margin-top:247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3">
                <wp:simplePos x="0" y="0"/>
                <wp:positionH relativeFrom="page">
                  <wp:posOffset>4140200</wp:posOffset>
                </wp:positionH>
                <wp:positionV relativeFrom="page">
                  <wp:posOffset>3496310</wp:posOffset>
                </wp:positionV>
                <wp:extent cx="25400" cy="5969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13l26,0l26,0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xe" fillcolor="black" stroked="f" o:allowincell="f" style="position:absolute;margin-left:326pt;margin-top:275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173855</wp:posOffset>
                </wp:positionH>
                <wp:positionV relativeFrom="page">
                  <wp:posOffset>3496310</wp:posOffset>
                </wp:positionV>
                <wp:extent cx="25400" cy="59690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0l0,93l0,93l26,0l40,0xe" fillcolor="black" stroked="f" o:allowincell="f" style="position:absolute;margin-left:328.65pt;margin-top:275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199255</wp:posOffset>
                </wp:positionH>
                <wp:positionV relativeFrom="page">
                  <wp:posOffset>3496310</wp:posOffset>
                </wp:positionV>
                <wp:extent cx="33655" cy="59690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53,53l53,66l40,66l40,80l26,80l26,66l0,66l0,53l40,0l40,0l40,53l53,53xe" fillcolor="black" stroked="f" o:allowincell="f" style="position:absolute;margin-left:330.65pt;margin-top:275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6">
                <wp:simplePos x="0" y="0"/>
                <wp:positionH relativeFrom="page">
                  <wp:posOffset>4199255</wp:posOffset>
                </wp:positionH>
                <wp:positionV relativeFrom="page">
                  <wp:posOffset>3505200</wp:posOffset>
                </wp:positionV>
                <wp:extent cx="17145" cy="25400"/>
                <wp:effectExtent l="635" t="0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0l0,40l26,40xe" fillcolor="black" stroked="f" o:allowincell="f" style="position:absolute;margin-left:330.65pt;margin-top:27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7">
                <wp:simplePos x="0" y="0"/>
                <wp:positionH relativeFrom="page">
                  <wp:posOffset>3623310</wp:posOffset>
                </wp:positionH>
                <wp:positionV relativeFrom="page">
                  <wp:posOffset>3530600</wp:posOffset>
                </wp:positionV>
                <wp:extent cx="17145" cy="5905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13l26,0l26,0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xe" fillcolor="black" stroked="f" o:allowincell="f" style="position:absolute;margin-left:285.3pt;margin-top:278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648710</wp:posOffset>
                </wp:positionH>
                <wp:positionV relativeFrom="page">
                  <wp:posOffset>3530600</wp:posOffset>
                </wp:positionV>
                <wp:extent cx="25400" cy="59055"/>
                <wp:effectExtent l="0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0l0,93l0,93l26,0l40,0xe" fillcolor="black" stroked="f" o:allowincell="f" style="position:absolute;margin-left:287.3pt;margin-top:278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3674110</wp:posOffset>
                </wp:positionH>
                <wp:positionV relativeFrom="page">
                  <wp:posOffset>3530600</wp:posOffset>
                </wp:positionV>
                <wp:extent cx="34290" cy="59055"/>
                <wp:effectExtent l="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53l53,66l40,66l40,80l26,80l26,66l0,66l0,53l40,0l40,0l40,53l53,53xe" fillcolor="black" stroked="f" o:allowincell="f" style="position:absolute;margin-left:289.3pt;margin-top:278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683000</wp:posOffset>
                </wp:positionH>
                <wp:positionV relativeFrom="page">
                  <wp:posOffset>3538855</wp:posOffset>
                </wp:positionV>
                <wp:extent cx="16510" cy="2540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40l26,0l0,40l26,40xe" fillcolor="black" stroked="f" o:allowincell="f" style="position:absolute;margin-left:290pt;margin-top:278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1">
                <wp:simplePos x="0" y="0"/>
                <wp:positionH relativeFrom="page">
                  <wp:posOffset>3665855</wp:posOffset>
                </wp:positionH>
                <wp:positionV relativeFrom="page">
                  <wp:posOffset>3115310</wp:posOffset>
                </wp:positionV>
                <wp:extent cx="25400" cy="50800"/>
                <wp:effectExtent l="0" t="0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13l26,0l26,0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0,80l0,80l0,80l0,80l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xe" fillcolor="black" stroked="f" o:allowincell="f" style="position:absolute;margin-left:288.65pt;margin-top:245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699510</wp:posOffset>
                </wp:positionH>
                <wp:positionV relativeFrom="page">
                  <wp:posOffset>3115310</wp:posOffset>
                </wp:positionV>
                <wp:extent cx="25400" cy="50800"/>
                <wp:effectExtent l="0" t="0" r="635" b="889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0,93l0,93l26,0l40,0xe" fillcolor="black" stroked="f" o:allowincell="f" style="position:absolute;margin-left:291.3pt;margin-top:245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3724910</wp:posOffset>
                </wp:positionH>
                <wp:positionV relativeFrom="page">
                  <wp:posOffset>3115310</wp:posOffset>
                </wp:positionV>
                <wp:extent cx="34290" cy="50800"/>
                <wp:effectExtent l="635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53"/>
                              </a:move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53l53,66l40,66l40,80l26,80l26,66l0,66l0,53l40,0l40,0l40,53l53,53xe" fillcolor="black" stroked="f" o:allowincell="f" style="position:absolute;margin-left:293.3pt;margin-top:245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33800</wp:posOffset>
                </wp:positionH>
                <wp:positionV relativeFrom="page">
                  <wp:posOffset>3124200</wp:posOffset>
                </wp:positionV>
                <wp:extent cx="16510" cy="25400"/>
                <wp:effectExtent l="0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40l26,0l0,40l26,40xe" fillcolor="black" stroked="f" o:allowincell="f" style="position:absolute;margin-left:294pt;margin-top:246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284855</wp:posOffset>
                </wp:positionH>
                <wp:positionV relativeFrom="page">
                  <wp:posOffset>3343910</wp:posOffset>
                </wp:positionV>
                <wp:extent cx="228600" cy="635"/>
                <wp:effectExtent l="3810" t="4445" r="4445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58.65pt;margin-top:263.3pt;width:17.9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513455</wp:posOffset>
                </wp:positionH>
                <wp:positionV relativeFrom="page">
                  <wp:posOffset>3310255</wp:posOffset>
                </wp:positionV>
                <wp:extent cx="50800" cy="59055"/>
                <wp:effectExtent l="0" t="635" r="889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93,40l0,0l0,93l0,93xe" fillcolor="black" stroked="f" o:allowincell="f" style="position:absolute;margin-left:276.65pt;margin-top:260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7">
                <wp:simplePos x="0" y="0"/>
                <wp:positionH relativeFrom="page">
                  <wp:posOffset>2658110</wp:posOffset>
                </wp:positionH>
                <wp:positionV relativeFrom="page">
                  <wp:posOffset>3369310</wp:posOffset>
                </wp:positionV>
                <wp:extent cx="42545" cy="4254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13,66l0,0l0,0xe" fillcolor="black" stroked="f" o:allowincell="f" style="position:absolute;margin-left:209.3pt;margin-top:265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658110</wp:posOffset>
                </wp:positionH>
                <wp:positionV relativeFrom="page">
                  <wp:posOffset>3369310</wp:posOffset>
                </wp:positionV>
                <wp:extent cx="42545" cy="42545"/>
                <wp:effectExtent l="4445" t="4445" r="2540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13,66l0,0xe" stroked="t" o:allowincell="f" style="position:absolute;margin-left:209.3pt;margin-top:265.3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954655</wp:posOffset>
                </wp:positionH>
                <wp:positionV relativeFrom="page">
                  <wp:posOffset>3081655</wp:posOffset>
                </wp:positionV>
                <wp:extent cx="33655" cy="42545"/>
                <wp:effectExtent l="635" t="635" r="825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66,0l13,66l0,0l0,0xe" fillcolor="black" stroked="f" o:allowincell="f" style="position:absolute;margin-left:232.65pt;margin-top:242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954655</wp:posOffset>
                </wp:positionH>
                <wp:positionV relativeFrom="page">
                  <wp:posOffset>3081655</wp:posOffset>
                </wp:positionV>
                <wp:extent cx="33655" cy="42545"/>
                <wp:effectExtent l="4445" t="4445" r="12065" b="25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66,0l13,66l0,0xe" stroked="t" o:allowincell="f" style="position:absolute;margin-left:232.65pt;margin-top:242.65pt;width:2.6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1">
                <wp:simplePos x="0" y="0"/>
                <wp:positionH relativeFrom="page">
                  <wp:posOffset>3970655</wp:posOffset>
                </wp:positionH>
                <wp:positionV relativeFrom="page">
                  <wp:posOffset>3081655</wp:posOffset>
                </wp:positionV>
                <wp:extent cx="42545" cy="4254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13,66l0,0l0,0xe" fillcolor="black" stroked="f" o:allowincell="f" style="position:absolute;margin-left:312.65pt;margin-top:24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970655</wp:posOffset>
                </wp:positionH>
                <wp:positionV relativeFrom="page">
                  <wp:posOffset>3081655</wp:posOffset>
                </wp:positionV>
                <wp:extent cx="42545" cy="42545"/>
                <wp:effectExtent l="4445" t="4445" r="2540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13,66l0,0xe" stroked="t" o:allowincell="f" style="position:absolute;margin-left:312.65pt;margin-top:242.65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3">
                <wp:simplePos x="0" y="0"/>
                <wp:positionH relativeFrom="page">
                  <wp:posOffset>3674110</wp:posOffset>
                </wp:positionH>
                <wp:positionV relativeFrom="page">
                  <wp:posOffset>3369310</wp:posOffset>
                </wp:positionV>
                <wp:extent cx="42545" cy="4254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13,66l0,0l0,0xe" fillcolor="black" stroked="f" o:allowincell="f" style="position:absolute;margin-left:289.3pt;margin-top:265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674110</wp:posOffset>
                </wp:positionH>
                <wp:positionV relativeFrom="page">
                  <wp:posOffset>3369310</wp:posOffset>
                </wp:positionV>
                <wp:extent cx="42545" cy="42545"/>
                <wp:effectExtent l="4445" t="4445" r="2540" b="254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13,66l0,0xe" stroked="t" o:allowincell="f" style="position:absolute;margin-left:289.3pt;margin-top:265.3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5">
                <wp:simplePos x="0" y="0"/>
                <wp:positionH relativeFrom="page">
                  <wp:posOffset>2853055</wp:posOffset>
                </wp:positionH>
                <wp:positionV relativeFrom="page">
                  <wp:posOffset>3081655</wp:posOffset>
                </wp:positionV>
                <wp:extent cx="50800" cy="42545"/>
                <wp:effectExtent l="0" t="635" r="0" b="825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66,0l53,80l0,0l0,0xe" fillcolor="black" stroked="f" o:allowincell="f" style="position:absolute;margin-left:224.65pt;margin-top:24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86">
                <wp:simplePos x="0" y="0"/>
                <wp:positionH relativeFrom="page">
                  <wp:posOffset>2853055</wp:posOffset>
                </wp:positionH>
                <wp:positionV relativeFrom="page">
                  <wp:posOffset>3081655</wp:posOffset>
                </wp:positionV>
                <wp:extent cx="50800" cy="42545"/>
                <wp:effectExtent l="3810" t="4445" r="0" b="1206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66,0l53,80l0,0xe" stroked="t" o:allowincell="f" style="position:absolute;margin-left:224.65pt;margin-top:242.65pt;width:3.9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7">
                <wp:simplePos x="0" y="0"/>
                <wp:positionH relativeFrom="page">
                  <wp:posOffset>3140710</wp:posOffset>
                </wp:positionH>
                <wp:positionV relativeFrom="page">
                  <wp:posOffset>3369310</wp:posOffset>
                </wp:positionV>
                <wp:extent cx="50800" cy="50800"/>
                <wp:effectExtent l="0" t="635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66,0l53,80l0,0l0,0xe" fillcolor="black" stroked="f" o:allowincell="f" style="position:absolute;margin-left:247.3pt;margin-top:26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88">
                <wp:simplePos x="0" y="0"/>
                <wp:positionH relativeFrom="page">
                  <wp:posOffset>3140710</wp:posOffset>
                </wp:positionH>
                <wp:positionV relativeFrom="page">
                  <wp:posOffset>3369310</wp:posOffset>
                </wp:positionV>
                <wp:extent cx="50800" cy="50800"/>
                <wp:effectExtent l="3810" t="3810" r="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66,0l53,80l0,0xe" stroked="t" o:allowincell="f" style="position:absolute;margin-left:247.3pt;margin-top:265.3pt;width:3.95pt;height: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3869055</wp:posOffset>
                </wp:positionH>
                <wp:positionV relativeFrom="page">
                  <wp:posOffset>3081655</wp:posOffset>
                </wp:positionV>
                <wp:extent cx="42545" cy="42545"/>
                <wp:effectExtent l="635" t="635" r="0" b="825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53,80l0,0l0,0xe" fillcolor="black" stroked="f" o:allowincell="f" style="position:absolute;margin-left:304.65pt;margin-top:24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869055</wp:posOffset>
                </wp:positionH>
                <wp:positionV relativeFrom="page">
                  <wp:posOffset>3081655</wp:posOffset>
                </wp:positionV>
                <wp:extent cx="42545" cy="42545"/>
                <wp:effectExtent l="4445" t="4445" r="2540" b="1206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53,80l0,0xe" stroked="t" o:allowincell="f" style="position:absolute;margin-left:304.65pt;margin-top:242.65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1">
                <wp:simplePos x="0" y="0"/>
                <wp:positionH relativeFrom="page">
                  <wp:posOffset>4156710</wp:posOffset>
                </wp:positionH>
                <wp:positionV relativeFrom="page">
                  <wp:posOffset>3369310</wp:posOffset>
                </wp:positionV>
                <wp:extent cx="42545" cy="42545"/>
                <wp:effectExtent l="635" t="635" r="0" b="825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53,80l0,0l0,0xe" fillcolor="black" stroked="f" o:allowincell="f" style="position:absolute;margin-left:327.3pt;margin-top:265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156710</wp:posOffset>
                </wp:positionH>
                <wp:positionV relativeFrom="page">
                  <wp:posOffset>3369310</wp:posOffset>
                </wp:positionV>
                <wp:extent cx="42545" cy="42545"/>
                <wp:effectExtent l="4445" t="4445" r="2540" b="1206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66,0l53,80l0,0xe" stroked="t" o:allowincell="f" style="position:absolute;margin-left:327.3pt;margin-top:265.3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2903855</wp:posOffset>
                </wp:positionH>
                <wp:positionV relativeFrom="page">
                  <wp:posOffset>3089910</wp:posOffset>
                </wp:positionV>
                <wp:extent cx="42545" cy="42545"/>
                <wp:effectExtent l="635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66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40,0l66,66l0,53l0,53xe" fillcolor="black" stroked="f" o:allowincell="f" style="position:absolute;margin-left:228.65pt;margin-top:24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903855</wp:posOffset>
                </wp:positionH>
                <wp:positionV relativeFrom="page">
                  <wp:posOffset>3089910</wp:posOffset>
                </wp:positionV>
                <wp:extent cx="42545" cy="42545"/>
                <wp:effectExtent l="4445" t="4445" r="2540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66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53l40,0l66,66l0,53xe" stroked="t" o:allowincell="f" style="position:absolute;margin-left:228.65pt;margin-top:243.3pt;width:3.3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911600</wp:posOffset>
                </wp:positionH>
                <wp:positionV relativeFrom="page">
                  <wp:posOffset>3089910</wp:posOffset>
                </wp:positionV>
                <wp:extent cx="41910" cy="42545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66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40,0l66,66l0,53l0,53xe" fillcolor="black" stroked="f" o:allowincell="f" style="position:absolute;margin-left:308pt;margin-top:243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911600</wp:posOffset>
                </wp:positionH>
                <wp:positionV relativeFrom="page">
                  <wp:posOffset>3089910</wp:posOffset>
                </wp:positionV>
                <wp:extent cx="41910" cy="42545"/>
                <wp:effectExtent l="3810" t="4445" r="4445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66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40,0l66,66l0,53xe" stroked="t" o:allowincell="f" style="position:absolute;margin-left:308pt;margin-top:243.3pt;width:3.25pt;height: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7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8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9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0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946" w:hanging="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Additional inequalities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 Valid inequaliti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9320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53"/>
        <w:ind w:left="306" w:hanging="0"/>
        <w:rPr/>
      </w:pPr>
      <w:r>
        <w:rPr>
          <w:color w:val="000000"/>
          <w:sz w:val="20"/>
          <w:szCs w:val="20"/>
        </w:rPr>
        <w:t>LрRSPP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has been shown to be very close to LрUMF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although RSPP and UMFP appear to be very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diﬀerent problems (Section </w:t>
      </w:r>
      <w:hyperlink w:anchor="6">
        <w:r>
          <w:rPr>
            <w:rStyle w:val="InternetLink"/>
            <w:color w:val="000066"/>
            <w:sz w:val="20"/>
            <w:szCs w:val="20"/>
          </w:rPr>
          <w:t>3.3</w:t>
        </w:r>
      </w:hyperlink>
      <w:r>
        <w:rPr>
          <w:color w:val="000000"/>
          <w:sz w:val="20"/>
          <w:szCs w:val="20"/>
        </w:rPr>
        <w:t>). Then, more valid inequalities are strongly needed to reinforce the linear relax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on of RSPP.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360"/>
        <w:ind w:left="66" w:hanging="0"/>
        <w:rPr/>
      </w:pPr>
      <w:r>
        <w:rPr>
          <w:color w:val="000000"/>
          <w:sz w:val="20"/>
          <w:szCs w:val="20"/>
        </w:rPr>
        <w:t>Lemma 6.</w:t>
        <w:tab/>
        <w:t>The following symmetrical evolution inequalities are valid for X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54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8i 2 I; a 2 A; t 2 T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9146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66" w:hanging="0"/>
        <w:rPr/>
      </w:pPr>
      <w:r>
        <w:rPr>
          <w:color w:val="000000"/>
          <w:sz w:val="20"/>
          <w:szCs w:val="20"/>
        </w:rPr>
        <w:t>(In other words, we have: j 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j</w:t>
      </w:r>
      <w:r>
        <w:rPr>
          <w:color w:val="000000"/>
          <w:sz w:val="20"/>
          <w:szCs w:val="20"/>
        </w:rPr>
        <w:t>6 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</w:rPr>
        <w:t xml:space="preserve">.) Note that inequalities </w:t>
      </w:r>
      <w:hyperlink w:anchor="9">
        <w:r>
          <w:rPr>
            <w:rStyle w:val="InternetLink"/>
            <w:color w:val="000066"/>
            <w:sz w:val="20"/>
            <w:szCs w:val="20"/>
          </w:rPr>
          <w:t>(6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engthen the linear relaxation of RSPP.</w:t>
      </w:r>
    </w:p>
    <w:p>
      <w:pPr>
        <w:pStyle w:val="Normal"/>
        <w:widowControl w:val="false"/>
        <w:tabs>
          <w:tab w:val="clear" w:pos="720"/>
          <w:tab w:val="left" w:pos="6146" w:leader="none"/>
          <w:tab w:val="left" w:pos="6560" w:leader="none"/>
        </w:tabs>
        <w:autoSpaceDE w:val="false"/>
        <w:spacing w:lineRule="exact" w:line="200"/>
        <w:ind w:left="66" w:hanging="0"/>
        <w:rPr/>
      </w:pPr>
      <w:r>
        <w:rPr>
          <w:color w:val="000000"/>
          <w:sz w:val="20"/>
          <w:szCs w:val="20"/>
        </w:rPr>
        <w:t>Indeed, consider the following example with only one demand from</w:t>
        <w:tab/>
        <w:t>s to</w:t>
        <w:tab/>
        <w:t>d with a bandwidth requiremen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= 1, and suppose that p ј 1=4: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13" w:leader="none"/>
          <w:tab w:val="left" w:pos="8053" w:leader="none"/>
        </w:tabs>
        <w:autoSpaceDE w:val="false"/>
        <w:spacing w:lineRule="exact" w:line="440"/>
        <w:ind w:left="306" w:hanging="0"/>
        <w:rPr/>
      </w:pPr>
      <w:r>
        <w:rPr>
          <w:color w:val="000000"/>
          <w:sz w:val="18"/>
          <w:szCs w:val="18"/>
        </w:rPr>
        <w:t>We see that this feasible solution of LрRSPP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is such that: x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sd</w:t>
      </w:r>
      <w:r>
        <w:rPr>
          <w:color w:val="000000"/>
          <w:sz w:val="18"/>
          <w:szCs w:val="18"/>
          <w:vertAlign w:val="superscript"/>
        </w:rPr>
        <w:t>x</w:t>
      </w:r>
      <w:r>
        <w:rPr>
          <w:color w:val="000000"/>
          <w:sz w:val="10"/>
          <w:szCs w:val="10"/>
        </w:rPr>
        <w:t>0</w:t>
      </w:r>
      <w:r>
        <w:rPr>
          <w:color w:val="000000"/>
          <w:sz w:val="10"/>
          <w:szCs w:val="10"/>
          <w:vertAlign w:val="subscript"/>
        </w:rPr>
        <w:t>sd</w:t>
      </w:r>
      <w:r>
        <w:rPr>
          <w:color w:val="000000"/>
          <w:sz w:val="18"/>
          <w:szCs w:val="18"/>
        </w:rPr>
        <w:t>ј 1=2</w:t>
        <w:tab/>
        <w:t>1 ј 1=2 &lt;</w:t>
        <w:tab/>
        <w:t>p. Note that the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20"/>
          <w:szCs w:val="20"/>
        </w:rPr>
        <w:t>previous integrality constraints relaxation result (</w:t>
      </w:r>
      <w:hyperlink w:anchor="5">
        <w:r>
          <w:rPr>
            <w:rStyle w:val="InternetLink"/>
            <w:color w:val="000066"/>
            <w:sz w:val="20"/>
            <w:szCs w:val="20"/>
          </w:rPr>
          <w:t>Lemma 1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still applies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valid inequalities, called rerouting capacity inequalities, are introduced: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360"/>
        <w:ind w:left="66" w:hanging="0"/>
        <w:rPr/>
      </w:pPr>
      <w:r>
        <w:rPr>
          <w:color w:val="000000"/>
          <w:sz w:val="20"/>
          <w:szCs w:val="20"/>
        </w:rPr>
        <w:t>Lemma 7.</w:t>
        <w:tab/>
        <w:t>For any рx; p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X :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00"/>
        <w:ind w:left="546" w:hanging="0"/>
        <w:rPr/>
      </w:pPr>
      <w:r>
        <w:rPr>
          <w:color w:val="000000"/>
          <w:sz w:val="20"/>
          <w:szCs w:val="20"/>
        </w:rPr>
        <w:t>8рa; 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A</w:t>
        <w:tab/>
        <w:t>T 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maxf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g</w:t>
      </w:r>
      <w:r>
        <w:rPr>
          <w:color w:val="000000"/>
          <w:sz w:val="20"/>
          <w:szCs w:val="20"/>
        </w:rPr>
        <w:t>6 cр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4" w:equalWidth="false" w:sep="false">
            <w:col w:w="2133" w:space="0"/>
            <w:col w:w="266" w:space="0"/>
            <w:col w:w="6746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946" w:leader="none"/>
          <w:tab w:val="left" w:pos="3346" w:leader="none"/>
        </w:tabs>
        <w:autoSpaceDE w:val="false"/>
        <w:spacing w:lineRule="exact" w:line="280"/>
        <w:ind w:left="66" w:hanging="0"/>
        <w:rPr/>
      </w:pPr>
      <w:r>
        <w:rPr>
          <w:color w:val="000000"/>
          <w:sz w:val="20"/>
          <w:szCs w:val="20"/>
        </w:rPr>
        <w:t>Proof.</w:t>
        <w:tab/>
        <w:t>Let рx; p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X</w:t>
        <w:tab/>
        <w:t>and рa; 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A</w:t>
        <w:tab/>
        <w:t>T . If for all i 2 I , 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ј 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 xml:space="preserve">, then </w:t>
      </w:r>
      <w:hyperlink w:anchor="9">
        <w:r>
          <w:rPr>
            <w:rStyle w:val="InternetLink"/>
            <w:color w:val="000066"/>
            <w:sz w:val="20"/>
            <w:szCs w:val="20"/>
          </w:rPr>
          <w:t>(7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equivalent to the capacity con-</w:t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straint </w:t>
      </w:r>
      <w:r>
        <w:rPr>
          <w:color w:val="000066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corresponding to рa; 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If there exists i 2 I such that 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&gt; 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, then for all j 6ј i, 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ja</w:t>
      </w:r>
      <w:r>
        <w:rPr>
          <w:color w:val="000000"/>
          <w:sz w:val="20"/>
          <w:szCs w:val="20"/>
        </w:rPr>
        <w:t>ј 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ja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 xml:space="preserve">. Thus, </w:t>
      </w:r>
      <w:hyperlink w:anchor="9">
        <w:r>
          <w:rPr>
            <w:rStyle w:val="InternetLink"/>
            <w:color w:val="000066"/>
            <w:sz w:val="20"/>
            <w:szCs w:val="20"/>
          </w:rPr>
          <w:t>(7)</w:t>
        </w:r>
      </w:hyperlink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is equal to the capacity constraint corresponding to рa; 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The result is similar in the last case (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&lt; x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).</w:t>
      </w:r>
      <w:r>
        <w:rPr>
          <w:color w:val="000000"/>
          <w:sz w:val="20"/>
          <w:szCs w:val="20"/>
        </w:rPr>
        <w:t>h</w:t>
      </w:r>
    </w:p>
    <w:p>
      <w:pPr>
        <w:pStyle w:val="Normal"/>
        <w:widowControl w:val="false"/>
        <w:tabs>
          <w:tab w:val="clear" w:pos="720"/>
          <w:tab w:val="left" w:pos="3626" w:leader="none"/>
          <w:tab w:val="left" w:pos="6360" w:leader="none"/>
        </w:tabs>
        <w:autoSpaceDE w:val="false"/>
        <w:spacing w:lineRule="exact" w:line="400"/>
        <w:ind w:left="306" w:hanging="0"/>
        <w:rPr/>
      </w:pPr>
      <w:r>
        <w:rPr>
          <w:color w:val="000000"/>
          <w:sz w:val="18"/>
          <w:szCs w:val="18"/>
        </w:rPr>
        <w:t>As a consequence, for any рa; t</w:t>
      </w:r>
      <w:r>
        <w:rPr>
          <w:color w:val="000000"/>
          <w:sz w:val="16"/>
          <w:szCs w:val="16"/>
        </w:rPr>
        <w:t xml:space="preserve">Ю 2 </w:t>
      </w:r>
      <w:r>
        <w:rPr>
          <w:color w:val="000000"/>
          <w:sz w:val="18"/>
          <w:szCs w:val="18"/>
        </w:rPr>
        <w:t>A</w:t>
        <w:tab/>
        <w:t>T , and for any partition рI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I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of I: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2I</w:t>
      </w:r>
      <w:r>
        <w:rPr>
          <w:color w:val="000000"/>
          <w:sz w:val="8"/>
          <w:szCs w:val="8"/>
        </w:rPr>
        <w:t>1</w:t>
      </w:r>
      <w:r>
        <w:rPr>
          <w:color w:val="000000"/>
          <w:sz w:val="18"/>
          <w:szCs w:val="18"/>
          <w:vertAlign w:val="superscript"/>
        </w:rPr>
        <w:t>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2I</w:t>
      </w:r>
      <w:r>
        <w:rPr>
          <w:color w:val="000000"/>
          <w:sz w:val="8"/>
          <w:szCs w:val="8"/>
        </w:rPr>
        <w:t>2</w:t>
      </w:r>
      <w:r>
        <w:rPr>
          <w:color w:val="000000"/>
          <w:sz w:val="18"/>
          <w:szCs w:val="18"/>
          <w:vertAlign w:val="superscript"/>
        </w:rPr>
        <w:t>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6 cрa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3693" w:leader="none"/>
        </w:tabs>
        <w:autoSpaceDE w:val="false"/>
        <w:spacing w:lineRule="exact" w:line="200"/>
        <w:ind w:left="66" w:hanging="0"/>
        <w:rPr/>
      </w:pPr>
      <w:r>
        <w:rPr>
          <w:color w:val="000000"/>
          <w:sz w:val="18"/>
          <w:szCs w:val="18"/>
        </w:rPr>
        <w:t>Then, for a given non-integral solution ~</w:t>
        <w:tab/>
        <w:t>of LрRSPP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the most violated of these linear inequalities can be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obtained in linear time with I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ј fi 2 I j ~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&gt; ~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g</w:t>
      </w:r>
      <w:r>
        <w:rPr>
          <w:color w:val="000000"/>
          <w:sz w:val="20"/>
          <w:szCs w:val="20"/>
        </w:rPr>
        <w:t>and I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fi 2 I j ~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6 ~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g</w:t>
      </w:r>
      <w:r>
        <w:rPr>
          <w:color w:val="000000"/>
          <w:sz w:val="20"/>
          <w:szCs w:val="20"/>
        </w:rPr>
        <w:t>.</w:t>
      </w:r>
    </w:p>
    <w:tbl>
      <w:tblPr>
        <w:tblW w:w="9600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Note that if only one demand is rerouted at periodt, then for any arca, for allij:рx</w:t>
            </w:r>
            <w:r>
              <w:rPr>
                <w:color w:val="000000"/>
                <w:sz w:val="12"/>
                <w:szCs w:val="12"/>
              </w:rPr>
              <w:t>t1ia</w:t>
            </w:r>
          </w:p>
          <w:p>
            <w:pPr>
              <w:pStyle w:val="Normal"/>
              <w:autoSpaceDE w:val="false"/>
              <w:spacing w:lineRule="exact" w:line="1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Ю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j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ja</w:t>
      </w:r>
      <w:r>
        <w:rPr>
          <w:color w:val="000000"/>
          <w:sz w:val="20"/>
          <w:szCs w:val="20"/>
        </w:rPr>
        <w:t xml:space="preserve">Ю ј 0. Let us show that a fractional point violating an inequality </w:t>
      </w:r>
      <w:hyperlink w:anchor="9">
        <w:r>
          <w:rPr>
            <w:rStyle w:val="InternetLink"/>
            <w:color w:val="000066"/>
            <w:sz w:val="20"/>
            <w:szCs w:val="20"/>
          </w:rPr>
          <w:t>(7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violates this condition: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853" w:leader="none"/>
          <w:tab w:val="left" w:pos="5320" w:leader="none"/>
          <w:tab w:val="left" w:pos="8800" w:leader="none"/>
        </w:tabs>
        <w:autoSpaceDE w:val="false"/>
        <w:spacing w:lineRule="exact" w:line="200"/>
        <w:ind w:left="66" w:hanging="0"/>
        <w:rPr/>
      </w:pPr>
      <w:r>
        <w:rPr>
          <w:color w:val="000000"/>
          <w:sz w:val="18"/>
          <w:szCs w:val="18"/>
        </w:rPr>
        <w:t>Lemma 8.</w:t>
        <w:tab/>
        <w:t>Let рx; 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be a feasible solution LрRSPP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If рx; 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 xml:space="preserve">violates the inequality </w:t>
      </w:r>
      <w:hyperlink w:anchor="9">
        <w:r>
          <w:rPr>
            <w:rStyle w:val="InternetLink"/>
            <w:color w:val="000066"/>
            <w:sz w:val="18"/>
            <w:szCs w:val="18"/>
          </w:rPr>
          <w:t>(</w:t>
        </w:r>
      </w:hyperlink>
      <w:hyperlink w:anchor="9">
        <w:r>
          <w:rPr>
            <w:rStyle w:val="InternetLink"/>
            <w:color w:val="000066"/>
            <w:sz w:val="18"/>
            <w:szCs w:val="18"/>
          </w:rPr>
          <w:t>7</w:t>
        </w:r>
      </w:hyperlink>
      <w:hyperlink w:anchor="9">
        <w:r>
          <w:rPr>
            <w:rStyle w:val="InternetLink"/>
            <w:color w:val="000066"/>
            <w:sz w:val="18"/>
            <w:szCs w:val="18"/>
          </w:rPr>
          <w:t>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 рa; t</w:t>
      </w:r>
      <w:r>
        <w:rPr>
          <w:color w:val="000000"/>
          <w:sz w:val="16"/>
          <w:szCs w:val="16"/>
        </w:rPr>
        <w:t xml:space="preserve">Ю 2 </w:t>
      </w:r>
      <w:r>
        <w:rPr>
          <w:color w:val="000000"/>
          <w:sz w:val="18"/>
          <w:szCs w:val="18"/>
        </w:rPr>
        <w:t>A</w:t>
        <w:tab/>
        <w:t>T , then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there exists рi; j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such that: рx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ia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ia</w:t>
      </w:r>
      <w:r>
        <w:rPr>
          <w:color w:val="000000"/>
          <w:sz w:val="12"/>
          <w:szCs w:val="12"/>
          <w:vertAlign w:val="superscript"/>
        </w:rPr>
        <w:t>Юр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ja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4"/>
          <w:szCs w:val="14"/>
        </w:rPr>
        <w:t>ja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&lt; 0.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066" w:leader="none"/>
        </w:tabs>
        <w:autoSpaceDE w:val="false"/>
        <w:spacing w:lineRule="exact" w:line="466"/>
        <w:ind w:left="66" w:hanging="0"/>
        <w:rPr/>
      </w:pPr>
      <w:r>
        <w:rPr>
          <w:color w:val="000000"/>
          <w:sz w:val="20"/>
          <w:szCs w:val="20"/>
        </w:rPr>
        <w:t>Proof.</w:t>
        <w:tab/>
        <w:t>Let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рa; t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A</w:t>
        <w:tab/>
        <w:t>T , suppose that: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2I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max</w:t>
      </w:r>
      <w:r>
        <w:rPr>
          <w:color w:val="000000"/>
          <w:sz w:val="20"/>
          <w:szCs w:val="20"/>
        </w:rPr>
        <w:t>f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g</w:t>
      </w:r>
      <w:r>
        <w:rPr>
          <w:color w:val="000000"/>
          <w:sz w:val="20"/>
          <w:szCs w:val="20"/>
        </w:rPr>
        <w:t>&gt; cр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 xml:space="preserve">. As capacity constraints </w:t>
      </w:r>
      <w:r>
        <w:rPr>
          <w:color w:val="000066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are satisﬁed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3293" w:leader="none"/>
          <w:tab w:val="left" w:pos="6306" w:leader="none"/>
          <w:tab w:val="left" w:pos="6773" w:leader="none"/>
        </w:tabs>
        <w:autoSpaceDE w:val="false"/>
        <w:spacing w:lineRule="exact" w:line="266"/>
        <w:ind w:left="66" w:hanging="0"/>
        <w:rPr/>
      </w:pPr>
      <w:r>
        <w:rPr>
          <w:color w:val="000000"/>
          <w:sz w:val="18"/>
          <w:szCs w:val="18"/>
        </w:rPr>
        <w:t>for</w:t>
        <w:tab/>
        <w:t>рa; t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2I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maxf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8"/>
          <w:szCs w:val="18"/>
        </w:rPr>
        <w:t>g  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&gt; 0. This means that there exists</w:t>
        <w:tab/>
        <w:t>i 2 I</w:t>
        <w:tab/>
        <w:t>such that: maxf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8"/>
          <w:szCs w:val="18"/>
        </w:rPr>
        <w:t>g &gt; 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6093" w:leader="none"/>
          <w:tab w:val="left" w:pos="6666" w:leader="none"/>
          <w:tab w:val="left" w:pos="8066" w:leader="none"/>
          <w:tab w:val="left" w:pos="8573" w:leader="none"/>
        </w:tabs>
        <w:autoSpaceDE w:val="false"/>
        <w:spacing w:lineRule="exact" w:line="253"/>
        <w:ind w:left="66" w:hanging="0"/>
        <w:rPr/>
      </w:pPr>
      <w:r>
        <w:rPr>
          <w:color w:val="000000"/>
          <w:sz w:val="18"/>
          <w:szCs w:val="18"/>
        </w:rPr>
        <w:t>Thus:</w:t>
        <w:tab/>
        <w:t>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8"/>
          <w:szCs w:val="18"/>
          <w:vertAlign w:val="subscript"/>
        </w:rPr>
        <w:t>&gt;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8"/>
          <w:szCs w:val="18"/>
        </w:rPr>
        <w:t>. Similarly, as capacity constraints are satisﬁed for</w:t>
        <w:tab/>
        <w:t>рa; t</w:t>
        <w:tab/>
        <w:t>1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there exists</w:t>
        <w:tab/>
        <w:t>j 2 I</w:t>
        <w:tab/>
        <w:t>such that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200"/>
        <w:ind w:left="6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t</w:t>
        <w:tab/>
        <w:t>1</w:t>
      </w:r>
    </w:p>
    <w:p>
      <w:pPr>
        <w:pStyle w:val="Normal"/>
        <w:widowControl w:val="false"/>
        <w:autoSpaceDE w:val="false"/>
        <w:spacing w:lineRule="exact" w:line="1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733" w:space="0"/>
            <w:col w:w="440" w:space="0"/>
            <w:col w:w="8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2"/>
          <w:szCs w:val="12"/>
        </w:rPr>
        <w:t>ja</w:t>
      </w:r>
      <w:r>
        <w:rPr>
          <w:color w:val="000000"/>
          <w:sz w:val="20"/>
          <w:szCs w:val="20"/>
          <w:vertAlign w:val="superscript"/>
        </w:rPr>
        <w:t>&lt;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j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20"/>
          <w:szCs w:val="20"/>
        </w:rPr>
        <w:t>Unfortunately, the reciprocal result is not true. Another more practical illustration of the impact of these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00"/>
        <w:ind w:left="66" w:hanging="0"/>
        <w:rPr/>
      </w:pPr>
      <w:r>
        <w:rPr>
          <w:color w:val="000000"/>
          <w:sz w:val="18"/>
          <w:szCs w:val="18"/>
        </w:rPr>
        <w:t>inequalities can be provided. Consider LрRSP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 xml:space="preserve">with the additional inequalities </w:t>
      </w:r>
      <w:hyperlink w:anchor="9">
        <w:r>
          <w:rPr>
            <w:rStyle w:val="InternetLink"/>
            <w:color w:val="000066"/>
            <w:sz w:val="18"/>
            <w:szCs w:val="18"/>
          </w:rPr>
          <w:t>(7)</w:t>
        </w:r>
      </w:hyperlink>
      <w:r>
        <w:rPr>
          <w:color w:val="000000"/>
          <w:sz w:val="18"/>
          <w:szCs w:val="18"/>
        </w:rPr>
        <w:t>. If a is a saturated arc at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 xml:space="preserve">period t, no (fractional) ﬂow can be rerouted on a at t + 1. For example, in the ring instance of Section </w:t>
      </w:r>
      <w:hyperlink w:anchor="6">
        <w:r>
          <w:rPr>
            <w:rStyle w:val="InternetLink"/>
            <w:color w:val="000066"/>
            <w:sz w:val="18"/>
            <w:szCs w:val="18"/>
          </w:rPr>
          <w:t>3.3</w:t>
        </w:r>
      </w:hyperlink>
      <w:r>
        <w:rPr>
          <w:color w:val="000000"/>
          <w:sz w:val="18"/>
          <w:szCs w:val="18"/>
        </w:rPr>
        <w:t>, n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rerouting is possible. As a consequence, when taking into account inequalities </w:t>
      </w:r>
      <w:hyperlink w:anchor="9">
        <w:r>
          <w:rPr>
            <w:rStyle w:val="InternetLink"/>
            <w:color w:val="000066"/>
            <w:sz w:val="20"/>
            <w:szCs w:val="20"/>
          </w:rPr>
          <w:t>(7)</w:t>
        </w:r>
      </w:hyperlink>
      <w:r>
        <w:rPr>
          <w:color w:val="000000"/>
          <w:sz w:val="20"/>
          <w:szCs w:val="20"/>
        </w:rPr>
        <w:t xml:space="preserve">, </w:t>
      </w:r>
      <w:hyperlink w:anchor="7">
        <w:r>
          <w:rPr>
            <w:rStyle w:val="InternetLink"/>
            <w:color w:val="000066"/>
            <w:sz w:val="20"/>
            <w:szCs w:val="20"/>
          </w:rPr>
          <w:t>Proposition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fortunatel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more valid.</w:t>
      </w:r>
    </w:p>
    <w:p>
      <w:pPr>
        <w:pStyle w:val="Normal"/>
        <w:widowControl w:val="false"/>
        <w:tabs>
          <w:tab w:val="clear" w:pos="720"/>
          <w:tab w:val="left" w:pos="8973" w:leader="none"/>
        </w:tabs>
        <w:autoSpaceDE w:val="false"/>
        <w:spacing w:lineRule="exact" w:line="240"/>
        <w:ind w:left="306" w:hanging="0"/>
        <w:rPr/>
      </w:pPr>
      <w:r>
        <w:rPr>
          <w:color w:val="000000"/>
          <w:sz w:val="20"/>
          <w:szCs w:val="20"/>
        </w:rPr>
        <w:t xml:space="preserve">Cover inequalities can be associated with these additional knapsack constraints (see e.g. </w:t>
      </w:r>
      <w:hyperlink w:anchor="20">
        <w:r>
          <w:rPr>
            <w:rStyle w:val="InternetLink"/>
            <w:color w:val="000066"/>
            <w:sz w:val="20"/>
            <w:szCs w:val="20"/>
          </w:rPr>
          <w:t>[14,16]</w:t>
        </w:r>
      </w:hyperlink>
      <w:r>
        <w:rPr>
          <w:color w:val="000000"/>
          <w:sz w:val="20"/>
          <w:szCs w:val="20"/>
        </w:rPr>
        <w:t>). C</w:t>
        <w:tab/>
        <w:t>I is a</w:t>
      </w:r>
    </w:p>
    <w:p>
      <w:pPr>
        <w:pStyle w:val="Normal"/>
        <w:widowControl w:val="false"/>
        <w:autoSpaceDE w:val="false"/>
        <w:spacing w:lineRule="exact" w:line="400"/>
        <w:ind w:left="66" w:hanging="0"/>
        <w:rPr/>
      </w:pPr>
      <w:r>
        <w:rPr>
          <w:color w:val="000000"/>
          <w:sz w:val="18"/>
          <w:szCs w:val="18"/>
        </w:rPr>
        <w:t>cover of an arc a 2 A if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2C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&gt;</w:t>
      </w:r>
      <w:r>
        <w:rPr>
          <w:color w:val="000000"/>
          <w:sz w:val="18"/>
          <w:szCs w:val="18"/>
        </w:rPr>
        <w:t>cрa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C is called a minimal cover of a if for any element j 2 C, C n fjg is not 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202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/>
      </w:pPr>
      <w:r>
        <w:rPr>
          <w:color w:val="000000"/>
          <w:sz w:val="20"/>
          <w:szCs w:val="20"/>
        </w:rPr>
        <w:t xml:space="preserve">cover of a. Given a cover C of a, and due to rerouting constraints </w:t>
      </w:r>
      <w:hyperlink w:anchor="9">
        <w:r>
          <w:rPr>
            <w:rStyle w:val="InternetLink"/>
            <w:color w:val="000066"/>
            <w:sz w:val="20"/>
            <w:szCs w:val="20"/>
          </w:rPr>
          <w:t>(7)</w:t>
        </w:r>
      </w:hyperlink>
      <w:r>
        <w:rPr>
          <w:color w:val="000000"/>
          <w:sz w:val="20"/>
          <w:szCs w:val="20"/>
        </w:rPr>
        <w:t>, the following rerouting cover inequalitie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valid for RSPP:</w:t>
      </w:r>
    </w:p>
    <w:p>
      <w:pPr>
        <w:pStyle w:val="Normal"/>
        <w:widowControl w:val="false"/>
        <w:autoSpaceDE w:val="false"/>
        <w:spacing w:lineRule="exact" w:line="200"/>
        <w:ind w:left="1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t 2 T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C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maxf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g 6 jCj  1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4" w:equalWidth="false" w:sep="false">
            <w:col w:w="1506" w:space="0"/>
            <w:col w:w="306" w:space="0"/>
            <w:col w:w="7413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al cover inequalities are known to be the strongest ones. Let t 2 T . Given a fractional solution x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LрRSPP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the most violated rerouting cover inequality can be obtained by the resolution of the following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20"/>
          <w:szCs w:val="20"/>
        </w:rPr>
        <w:t>knapsack problem (considering that data b and c are integral):</w:t>
      </w:r>
    </w:p>
    <w:p>
      <w:pPr>
        <w:pStyle w:val="Normal"/>
        <w:widowControl w:val="false"/>
        <w:autoSpaceDE w:val="false"/>
        <w:spacing w:lineRule="exact" w:line="200"/>
        <w:ind w:left="1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1</w:t>
        <w:tab/>
        <w:t>maxf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6"/>
          <w:szCs w:val="16"/>
        </w:rPr>
        <w:t>g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 cрa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1;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1226" w:space="0"/>
            <w:col w:w="320" w:space="0"/>
            <w:col w:w="8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320"/>
        <w:ind w:left="1200" w:hanging="0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2 f0; 1g;</w:t>
        <w:tab/>
        <w:t>8i 2 I:</w:t>
      </w:r>
    </w:p>
    <w:p>
      <w:pPr>
        <w:pStyle w:val="Normal"/>
        <w:widowControl w:val="false"/>
        <w:autoSpaceDE w:val="false"/>
        <w:spacing w:lineRule="exact" w:line="386"/>
        <w:ind w:left="160" w:hanging="0"/>
        <w:rPr/>
      </w:pPr>
      <w:r>
        <w:rPr>
          <w:color w:val="000000"/>
          <w:sz w:val="20"/>
          <w:szCs w:val="20"/>
        </w:rPr>
        <w:t>Any cover can be extended into EрCЮ ј C [ fi 2 I j max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2"/>
          <w:szCs w:val="12"/>
        </w:rPr>
        <w:t>2C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g. Then, the following inequalities are stron-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 for RSPP:</w:t>
      </w:r>
    </w:p>
    <w:p>
      <w:pPr>
        <w:pStyle w:val="Normal"/>
        <w:widowControl w:val="false"/>
        <w:autoSpaceDE w:val="false"/>
        <w:spacing w:lineRule="exact" w:line="426"/>
        <w:ind w:left="640" w:hanging="0"/>
        <w:rPr/>
      </w:pPr>
      <w:r>
        <w:rPr>
          <w:color w:val="000000"/>
          <w:sz w:val="20"/>
          <w:szCs w:val="20"/>
        </w:rPr>
        <w:t>8t 2 T;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maxf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g 6 jCj  1:</w:t>
      </w:r>
    </w:p>
    <w:p>
      <w:pPr>
        <w:pStyle w:val="Normal"/>
        <w:widowControl w:val="false"/>
        <w:autoSpaceDE w:val="false"/>
        <w:spacing w:lineRule="exact" w:line="173"/>
        <w:ind w:left="14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EрCЮ</w:t>
      </w:r>
    </w:p>
    <w:p>
      <w:pPr>
        <w:pStyle w:val="Normal"/>
        <w:widowControl w:val="false"/>
        <w:autoSpaceDE w:val="false"/>
        <w:spacing w:lineRule="exact" w:line="386"/>
        <w:ind w:left="160" w:hanging="0"/>
        <w:rPr/>
      </w:pPr>
      <w:r>
        <w:rPr>
          <w:color w:val="000000"/>
          <w:sz w:val="18"/>
          <w:szCs w:val="18"/>
        </w:rPr>
        <w:t xml:space="preserve">Extended cover inequalities are proved to be strong constraints for knapsack problems </w:t>
      </w:r>
      <w:hyperlink w:anchor="20">
        <w:r>
          <w:rPr>
            <w:rStyle w:val="InternetLink"/>
            <w:color w:val="000066"/>
            <w:sz w:val="18"/>
            <w:szCs w:val="18"/>
          </w:rPr>
          <w:t>[6,16]</w:t>
        </w:r>
      </w:hyperlink>
      <w:r>
        <w:rPr>
          <w:color w:val="000000"/>
          <w:sz w:val="18"/>
          <w:szCs w:val="18"/>
        </w:rPr>
        <w:t>. (This is a speci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easy-to-perform case of lifting. For an exact generation scheme, see </w:t>
      </w:r>
      <w:hyperlink w:anchor="20">
        <w:r>
          <w:rPr>
            <w:rStyle w:val="InternetLink"/>
            <w:color w:val="000066"/>
            <w:sz w:val="20"/>
            <w:szCs w:val="20"/>
          </w:rPr>
          <w:t>[6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>.)</w:t>
        </w:r>
      </w:hyperlink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On the interest of multiple solutions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ic model can have many extreme optimal solutions. To reduce their number, the following co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ints could be introduced: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8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8t 2 T n fsg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5" w:equalWidth="false" w:sep="false">
            <w:col w:w="960" w:space="0"/>
            <w:col w:w="640" w:space="0"/>
            <w:col w:w="266" w:space="0"/>
            <w:col w:w="73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60" w:hanging="0"/>
        <w:rPr/>
      </w:pPr>
      <w:r>
        <w:rPr>
          <w:color w:val="000000"/>
          <w:sz w:val="20"/>
          <w:szCs w:val="20"/>
        </w:rPr>
        <w:t>Thus, if no rerouting occurs at period t, none will occur at period t + 1. Note that to consider this constrai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does not impact the size of the problem, since inequalities </w:t>
      </w:r>
      <w:r>
        <w:rPr>
          <w:color w:val="000066"/>
          <w:sz w:val="18"/>
          <w:szCs w:val="18"/>
        </w:rPr>
        <w:t xml:space="preserve">(4) </w:t>
      </w:r>
      <w:r>
        <w:rPr>
          <w:color w:val="000000"/>
          <w:sz w:val="18"/>
          <w:szCs w:val="18"/>
        </w:rPr>
        <w:t>can now simply be replaced by the single con-</w:t>
      </w:r>
    </w:p>
    <w:p>
      <w:pPr>
        <w:pStyle w:val="Normal"/>
        <w:widowControl w:val="false"/>
        <w:autoSpaceDE w:val="false"/>
        <w:spacing w:lineRule="exact" w:line="400"/>
        <w:ind w:left="160" w:hanging="0"/>
        <w:rPr/>
      </w:pPr>
      <w:r>
        <w:rPr>
          <w:color w:val="000000"/>
          <w:sz w:val="20"/>
          <w:szCs w:val="20"/>
        </w:rPr>
        <w:t>straint: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2I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6 1.</w:t>
      </w:r>
    </w:p>
    <w:p>
      <w:pPr>
        <w:pStyle w:val="Normal"/>
        <w:widowControl w:val="false"/>
        <w:autoSpaceDE w:val="false"/>
        <w:spacing w:lineRule="exact" w:line="18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reinforcement of the basic model lies in forbidding a solution to move the same demand on two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cutive periods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400"/>
        <w:ind w:left="640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1;</w:t>
        <w:tab/>
        <w:t>8i 2 I; t 2 T n fsg: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913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60" w:hanging="0"/>
        <w:rPr/>
      </w:pPr>
      <w:r>
        <w:rPr>
          <w:color w:val="000000"/>
          <w:sz w:val="20"/>
          <w:szCs w:val="20"/>
        </w:rPr>
        <w:t xml:space="preserve">It remains possible to relax integrality constraint for p with these new constraints </w:t>
      </w:r>
      <w:hyperlink w:anchor="10">
        <w:r>
          <w:rPr>
            <w:rStyle w:val="InternetLink"/>
            <w:color w:val="000066"/>
            <w:sz w:val="20"/>
            <w:szCs w:val="20"/>
          </w:rPr>
          <w:t>(9) and (10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cf. </w:t>
      </w:r>
      <w:hyperlink w:anchor="5">
        <w:r>
          <w:rPr>
            <w:rStyle w:val="InternetLink"/>
            <w:color w:val="000066"/>
            <w:sz w:val="20"/>
            <w:szCs w:val="20"/>
          </w:rPr>
          <w:t>Lemma 1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Both inequalities reduce the size of the search space. Nevertheless, computational experiments have show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y do not help the optimal solution process. Indeed, when performing branch-and-bound, it is partic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arly important to have good feasible solutions (i.e. upper bounds) as soon as possible. Keeping only con-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straints </w:t>
      </w:r>
      <w:r>
        <w:rPr>
          <w:color w:val="000066"/>
          <w:sz w:val="20"/>
          <w:szCs w:val="20"/>
        </w:rPr>
        <w:t>(4)</w:t>
        <w:tab/>
      </w:r>
      <w:r>
        <w:rPr>
          <w:color w:val="000000"/>
          <w:sz w:val="20"/>
          <w:szCs w:val="20"/>
        </w:rPr>
        <w:t>in the model, optimal solutions are more numerous and are found faster during the process: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ccelerates the optimal solution process, and/or provides good feasible solutions faster. This appear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of particular importance in our practical test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Rerouting low quality LSP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ection, we suppose that there are only low quality LSPs in the networ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The associated mathematical program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ith medium quality, we impose an upper bound r on the maximum number of reroutings to perform.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us introduce the Reroute Planning Problem (RPP)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609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0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1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2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386"/>
        <w:ind w:left="546" w:hanging="0"/>
        <w:rPr/>
      </w:pPr>
      <w:r>
        <w:rPr>
          <w:color w:val="000000"/>
          <w:sz w:val="20"/>
          <w:szCs w:val="20"/>
        </w:rPr>
        <w:t>min</w:t>
        <w:tab/>
        <w:t>F рx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ind w:left="158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3" w:equalWidth="false" w:sep="false">
            <w:col w:w="1946" w:space="0"/>
            <w:col w:w="7293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</w:p>
    <w:p>
      <w:pPr>
        <w:pStyle w:val="Normal"/>
        <w:widowControl w:val="false"/>
        <w:autoSpaceDE w:val="false"/>
        <w:spacing w:lineRule="exact" w:line="373"/>
        <w:ind w:left="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0"/>
          <w:szCs w:val="10"/>
        </w:rPr>
        <w:t>a2A</w:t>
      </w:r>
      <w:r>
        <w:rPr>
          <w:color w:val="000000"/>
          <w:sz w:val="8"/>
          <w:szCs w:val="8"/>
          <w:vertAlign w:val="superscript"/>
        </w:rPr>
        <w:t>ю</w:t>
      </w:r>
      <w:r>
        <w:rPr>
          <w:color w:val="000000"/>
          <w:sz w:val="10"/>
          <w:szCs w:val="10"/>
        </w:rPr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120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a</w:t>
      </w:r>
    </w:p>
    <w:p>
      <w:pPr>
        <w:pStyle w:val="Normal"/>
        <w:widowControl w:val="false"/>
        <w:autoSpaceDE w:val="false"/>
        <w:spacing w:lineRule="exact" w:line="453"/>
        <w:ind w:left="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3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a2A</w:t>
        <w:tab/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666" w:leader="none"/>
        </w:tabs>
        <w:autoSpaceDE w:val="false"/>
        <w:spacing w:lineRule="exact" w:line="293"/>
        <w:ind w:left="160" w:hanging="0"/>
        <w:rPr/>
      </w:pPr>
      <w:r>
        <w:br w:type="column"/>
      </w:r>
      <w:r>
        <w:rPr>
          <w:color w:val="000000"/>
          <w:sz w:val="20"/>
          <w:szCs w:val="20"/>
        </w:rPr>
        <w:t>1</w:t>
        <w:tab/>
        <w:t>if</w:t>
        <w:tab/>
        <w:t>v ј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66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1</w:t>
        <w:tab/>
        <w:t>if</w:t>
        <w:tab/>
        <w:t>v ј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otherwise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66" w:leader="none"/>
        </w:tabs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i 2 I;</w:t>
        <w:tab/>
        <w:t>v 2 V ;</w:t>
        <w:tab/>
        <w:t>t 2 T 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р1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9" w:equalWidth="false" w:sep="false">
            <w:col w:w="1106" w:space="0"/>
            <w:col w:w="506" w:space="0"/>
            <w:col w:w="440" w:space="0"/>
            <w:col w:w="506" w:space="0"/>
            <w:col w:w="466" w:space="0"/>
            <w:col w:w="213" w:space="0"/>
            <w:col w:w="1560" w:space="0"/>
            <w:col w:w="424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/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6 cр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8a 2 A;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р1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1426" w:space="0"/>
            <w:col w:w="7613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exact" w:line="306"/>
        <w:ind w:left="108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8i 2 I; a 2 A;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р1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904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ind w:left="11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6 r;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р1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1426" w:space="0"/>
            <w:col w:w="7613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  <w:tab w:val="left" w:pos="3200" w:leader="none"/>
        </w:tabs>
        <w:autoSpaceDE w:val="false"/>
        <w:spacing w:lineRule="exact" w:line="266"/>
        <w:ind w:left="108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2 f0; 1g;</w:t>
        <w:tab/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2 f0; 1g;</w:t>
        <w:tab/>
        <w:t>8i 2 I; a 2 A: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р1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904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athematical program appears to be easier than RSPP. In particular, it has fewer variables and fewer co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straints. Nevertheless, it remains NP-hard, since all of the results of Section </w:t>
      </w:r>
      <w:hyperlink w:anchor="5">
        <w:r>
          <w:rPr>
            <w:rStyle w:val="InternetLink"/>
            <w:color w:val="000066"/>
            <w:sz w:val="20"/>
            <w:szCs w:val="20"/>
          </w:rPr>
          <w:t>3.2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 directly be applied to RPP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with RSPP, integrality constraints on p can be relaxed (cf. </w:t>
      </w:r>
      <w:hyperlink w:anchor="5">
        <w:r>
          <w:rPr>
            <w:rStyle w:val="InternetLink"/>
            <w:color w:val="000066"/>
            <w:sz w:val="20"/>
            <w:szCs w:val="20"/>
          </w:rPr>
          <w:t>Lemma 1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Valid inequalities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ong the results of </w:t>
      </w:r>
      <w:hyperlink w:anchor="9">
        <w:r>
          <w:rPr>
            <w:rStyle w:val="InternetLink"/>
            <w:color w:val="000066"/>
            <w:sz w:val="20"/>
            <w:szCs w:val="20"/>
          </w:rPr>
          <w:t>3.4</w:t>
        </w:r>
      </w:hyperlink>
      <w:r>
        <w:rPr>
          <w:color w:val="000000"/>
          <w:sz w:val="20"/>
          <w:szCs w:val="20"/>
        </w:rPr>
        <w:t xml:space="preserve">, we can adapt </w:t>
      </w:r>
      <w:hyperlink w:anchor="9">
        <w:r>
          <w:rPr>
            <w:rStyle w:val="InternetLink"/>
            <w:color w:val="000066"/>
            <w:sz w:val="20"/>
            <w:szCs w:val="20"/>
          </w:rPr>
          <w:t>Lemma 6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36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ma 9.</w:t>
        <w:tab/>
        <w:t>The following symmetrical evolution inequalities are valid for RPP: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93" w:leader="none"/>
        </w:tabs>
        <w:autoSpaceDE w:val="false"/>
        <w:spacing w:lineRule="exact" w:line="333"/>
        <w:ind w:left="54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8i 2 I; a 2 A;</w:t>
      </w:r>
    </w:p>
    <w:p>
      <w:pPr>
        <w:pStyle w:val="Normal"/>
        <w:widowControl w:val="false"/>
        <w:autoSpaceDE w:val="false"/>
        <w:spacing w:lineRule="exact" w:line="266"/>
        <w:ind w:left="306" w:hanging="0"/>
        <w:rPr/>
      </w:pPr>
      <w:r>
        <w:rPr>
          <w:color w:val="000000"/>
          <w:sz w:val="20"/>
          <w:szCs w:val="20"/>
        </w:rPr>
        <w:t>As before, these cuts strengthen eﬃciently the initial model.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1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904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93" w:leader="none"/>
        </w:tabs>
        <w:autoSpaceDE w:val="false"/>
        <w:spacing w:lineRule="exact" w:line="400"/>
        <w:ind w:left="306" w:hanging="0"/>
        <w:rPr/>
      </w:pPr>
      <w:r>
        <w:rPr>
          <w:color w:val="000000"/>
          <w:sz w:val="20"/>
          <w:szCs w:val="20"/>
        </w:rPr>
        <w:t>Let us denote for all i 2 I: 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ј f</w:t>
      </w:r>
      <w:r>
        <w:rPr>
          <w:color w:val="000000"/>
          <w:sz w:val="20"/>
          <w:szCs w:val="20"/>
        </w:rPr>
        <w:t>a 2 A j x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g. Hence, 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i</w:t>
        <w:tab/>
      </w:r>
      <w:r>
        <w:rPr>
          <w:color w:val="000000"/>
          <w:sz w:val="20"/>
          <w:szCs w:val="20"/>
        </w:rPr>
        <w:t>is the set of arcs used by the initial routing of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9026" w:leader="none"/>
        </w:tabs>
        <w:autoSpaceDE w:val="false"/>
        <w:spacing w:lineRule="exact" w:line="200"/>
        <w:ind w:left="66" w:hanging="0"/>
        <w:rPr/>
      </w:pPr>
      <w:r>
        <w:rPr>
          <w:color w:val="000000"/>
          <w:sz w:val="18"/>
          <w:szCs w:val="18"/>
        </w:rPr>
        <w:t>demand</w:t>
        <w:tab/>
        <w:t xml:space="preserve">i. Consider the following reformulation RPP’ of RPP, obtained by replacing inequalities </w:t>
      </w:r>
      <w:r>
        <w:rPr>
          <w:color w:val="000066"/>
          <w:sz w:val="18"/>
          <w:szCs w:val="18"/>
        </w:rPr>
        <w:t>(13)</w:t>
        <w:tab/>
      </w:r>
      <w:r>
        <w:rPr>
          <w:color w:val="000000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inequalities </w:t>
      </w:r>
      <w:hyperlink w:anchor="11">
        <w:r>
          <w:rPr>
            <w:rStyle w:val="InternetLink"/>
            <w:color w:val="000066"/>
            <w:sz w:val="20"/>
            <w:szCs w:val="20"/>
          </w:rPr>
          <w:t>(16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a restricted set of arcs: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>min</w:t>
        <w:tab/>
        <w:t>F рx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t:</w:t>
      </w:r>
      <w:r>
        <w:rPr>
          <w:color w:val="000000"/>
          <w:sz w:val="20"/>
          <w:szCs w:val="20"/>
          <w:vertAlign w:val="superscript"/>
        </w:rPr>
        <w:t>X</w:t>
      </w:r>
    </w:p>
    <w:p>
      <w:pPr>
        <w:pStyle w:val="Normal"/>
        <w:widowControl w:val="false"/>
        <w:autoSpaceDE w:val="false"/>
        <w:spacing w:lineRule="exact" w:line="226"/>
        <w:ind w:left="1146" w:hanging="0"/>
        <w:rPr/>
      </w:pPr>
      <w:r>
        <w:rPr>
          <w:color w:val="000000"/>
          <w:sz w:val="10"/>
          <w:szCs w:val="10"/>
        </w:rPr>
        <w:t>a2A</w:t>
      </w:r>
      <w:r>
        <w:rPr>
          <w:color w:val="000000"/>
          <w:sz w:val="8"/>
          <w:szCs w:val="8"/>
          <w:vertAlign w:val="superscript"/>
        </w:rPr>
        <w:t>ю</w:t>
      </w:r>
      <w:r>
        <w:rPr>
          <w:color w:val="000000"/>
          <w:sz w:val="10"/>
          <w:szCs w:val="10"/>
        </w:rPr>
        <w:t>рvЮ</w:t>
      </w:r>
    </w:p>
    <w:p>
      <w:pPr>
        <w:pStyle w:val="Normal"/>
        <w:widowControl w:val="false"/>
        <w:autoSpaceDE w:val="false"/>
        <w:spacing w:lineRule="exact" w:line="280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120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a</w:t>
      </w:r>
    </w:p>
    <w:p>
      <w:pPr>
        <w:pStyle w:val="Normal"/>
        <w:widowControl w:val="false"/>
        <w:autoSpaceDE w:val="false"/>
        <w:spacing w:lineRule="exact" w:line="386"/>
        <w:ind w:left="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3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a2A</w:t>
        <w:tab/>
        <w:t>рv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66"/>
        <w:ind w:left="146" w:hanging="0"/>
        <w:rPr/>
      </w:pPr>
      <w:r>
        <w:br w:type="column"/>
      </w:r>
      <w:r>
        <w:rPr>
          <w:color w:val="000000"/>
          <w:sz w:val="20"/>
          <w:szCs w:val="20"/>
        </w:rPr>
        <w:t>1</w:t>
        <w:tab/>
        <w:t>if v ј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</w:t>
        <w:tab/>
        <w:t>if v ј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otherwise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28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i 2 I;</w:t>
        <w:tab/>
        <w:t>v 2 V ;</w:t>
        <w:tab/>
        <w:t>t 2 T;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7" w:equalWidth="false" w:sep="false">
            <w:col w:w="1653" w:space="0"/>
            <w:col w:w="440" w:space="0"/>
            <w:col w:w="506" w:space="0"/>
            <w:col w:w="466" w:space="0"/>
            <w:col w:w="213" w:space="0"/>
            <w:col w:w="1546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2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6 cр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8a 2 A;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1466" w:space="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6" w:leader="none"/>
          <w:tab w:val="left" w:pos="3306" w:leader="none"/>
        </w:tabs>
        <w:autoSpaceDE w:val="false"/>
        <w:spacing w:lineRule="exact" w:line="266"/>
        <w:ind w:left="110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8i 2 I;</w:t>
        <w:tab/>
        <w:t>a 2 A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904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60"/>
        <w:ind w:left="1200" w:hanging="0"/>
        <w:rPr/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6 r;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1466" w:space="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  <w:tab w:val="left" w:pos="3240" w:leader="none"/>
          <w:tab w:val="left" w:pos="3880" w:leader="none"/>
        </w:tabs>
        <w:autoSpaceDE w:val="false"/>
        <w:spacing w:lineRule="exact" w:line="240"/>
        <w:ind w:left="110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20"/>
          <w:szCs w:val="20"/>
        </w:rPr>
        <w:t>2 f0; 1g;</w:t>
        <w:tab/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2 f0; 1g;</w:t>
        <w:tab/>
        <w:t>8i 2 I ;</w:t>
        <w:tab/>
        <w:t>a 2 A: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413"/>
        <w:ind w:left="66" w:hanging="0"/>
        <w:rPr/>
      </w:pPr>
      <w:r>
        <w:rPr>
          <w:color w:val="000000"/>
          <w:sz w:val="20"/>
          <w:szCs w:val="20"/>
        </w:rPr>
        <w:t>Lemma 10.</w:t>
        <w:tab/>
        <w:t>RPP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and RPP are equivalent. Moreover, a feasible solution of LрRPP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) is a feasible solution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LрRP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4773" w:leader="none"/>
          <w:tab w:val="left" w:pos="5386" w:leader="none"/>
          <w:tab w:val="left" w:pos="5733" w:leader="none"/>
          <w:tab w:val="left" w:pos="6706" w:leader="none"/>
          <w:tab w:val="left" w:pos="8413" w:leader="none"/>
        </w:tabs>
        <w:autoSpaceDE w:val="false"/>
        <w:spacing w:lineRule="exact" w:line="266"/>
        <w:ind w:left="66" w:hanging="0"/>
        <w:rPr/>
      </w:pPr>
      <w:r>
        <w:rPr>
          <w:color w:val="000000"/>
          <w:sz w:val="20"/>
          <w:szCs w:val="20"/>
        </w:rPr>
        <w:t>Proof.</w:t>
        <w:tab/>
        <w:t>First observe that any feasible solution</w:t>
        <w:tab/>
        <w:t>рx; p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f</w:t>
        <w:tab/>
        <w:t>LрRPP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satisﬁes in fact:</w:t>
        <w:tab/>
        <w:t>8рi; a</w:t>
      </w:r>
      <w:r>
        <w:rPr>
          <w:color w:val="000000"/>
          <w:sz w:val="18"/>
          <w:szCs w:val="18"/>
        </w:rPr>
        <w:t xml:space="preserve">Ю 2 </w:t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66"/>
        <w:ind w:left="66" w:hanging="0"/>
        <w:rPr/>
      </w:pPr>
      <w:r>
        <w:rPr>
          <w:color w:val="000000"/>
          <w:sz w:val="18"/>
          <w:szCs w:val="18"/>
        </w:rPr>
        <w:t>A; x</w:t>
      </w:r>
      <w:r>
        <w:rPr>
          <w:color w:val="000000"/>
          <w:sz w:val="10"/>
          <w:szCs w:val="10"/>
          <w:vertAlign w:val="subscript"/>
        </w:rPr>
        <w:t>ia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ia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. Indeed, the inequality is obvious on arcs where</w:t>
        <w:tab/>
        <w:t>x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0"/>
          <w:szCs w:val="10"/>
        </w:rPr>
        <w:t>ia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0. As a consequence, RPP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20"/>
          <w:szCs w:val="20"/>
        </w:rPr>
        <w:t>RPP have exactly the same set of 0–1 feasible solutions, and thus they are equivalent.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3853" w:leader="none"/>
          <w:tab w:val="left" w:pos="4120" w:leader="none"/>
          <w:tab w:val="left" w:pos="6720" w:leader="none"/>
          <w:tab w:val="left" w:pos="7240" w:leader="none"/>
          <w:tab w:val="left" w:pos="9013" w:leader="none"/>
        </w:tabs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Consider now a feasible solution</w:t>
        <w:tab/>
        <w:t>рx; 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of</w:t>
        <w:tab/>
        <w:t>LрRPP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Let us check that</w:t>
        <w:tab/>
        <w:t>рx; 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satisﬁes constraints</w:t>
        <w:tab/>
      </w:r>
      <w:r>
        <w:rPr>
          <w:color w:val="000066"/>
          <w:sz w:val="18"/>
          <w:szCs w:val="18"/>
        </w:rPr>
        <w:t>(13)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853" w:leader="none"/>
        </w:tabs>
        <w:autoSpaceDE w:val="false"/>
        <w:spacing w:lineRule="exact" w:line="266"/>
        <w:ind w:left="66" w:hanging="0"/>
        <w:rPr/>
      </w:pPr>
      <w:r>
        <w:rPr>
          <w:color w:val="000000"/>
          <w:sz w:val="18"/>
          <w:szCs w:val="18"/>
        </w:rPr>
        <w:t>Suppose that this is not the case: there exists рi; a</w:t>
      </w:r>
      <w:r>
        <w:rPr>
          <w:color w:val="000000"/>
          <w:sz w:val="16"/>
          <w:szCs w:val="16"/>
        </w:rPr>
        <w:t xml:space="preserve">Ю 2 </w:t>
      </w:r>
      <w:r>
        <w:rPr>
          <w:color w:val="000000"/>
          <w:sz w:val="18"/>
          <w:szCs w:val="18"/>
        </w:rPr>
        <w:t>I</w:t>
        <w:tab/>
        <w:t>A with: x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8"/>
          <w:szCs w:val="18"/>
        </w:rPr>
        <w:t>&gt;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. This occurs only if: x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2"/>
          <w:szCs w:val="12"/>
          <w:vertAlign w:val="subscript"/>
        </w:rPr>
        <w:t>ia</w:t>
      </w:r>
      <w:r>
        <w:rPr>
          <w:color w:val="000000"/>
          <w:sz w:val="18"/>
          <w:szCs w:val="18"/>
        </w:rPr>
        <w:t>ј 0, and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>so: x</w:t>
      </w:r>
      <w:r>
        <w:rPr>
          <w:color w:val="000000"/>
          <w:sz w:val="14"/>
          <w:szCs w:val="14"/>
          <w:vertAlign w:val="subscript"/>
        </w:rPr>
        <w:t>ia</w:t>
      </w:r>
      <w:r>
        <w:rPr>
          <w:color w:val="000000"/>
          <w:sz w:val="20"/>
          <w:szCs w:val="20"/>
        </w:rPr>
        <w:t>&gt; 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 xml:space="preserve">. But from inequality </w:t>
      </w:r>
      <w:hyperlink w:anchor="11">
        <w:r>
          <w:rPr>
            <w:rStyle w:val="InternetLink"/>
            <w:color w:val="000066"/>
            <w:sz w:val="20"/>
            <w:szCs w:val="20"/>
          </w:rPr>
          <w:t>(17)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e know that an amount of traﬃc at most 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has been removed from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>initial path. Thus, there would be some traﬃc creation in the network, and the ﬂow conservation would not be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satisﬁed (contradiction).</w:t>
        <w:tab/>
        <w:t>h</w:t>
      </w:r>
    </w:p>
    <w:p>
      <w:pPr>
        <w:pStyle w:val="Normal"/>
        <w:widowControl w:val="false"/>
        <w:autoSpaceDE w:val="false"/>
        <w:spacing w:lineRule="exact" w:line="360"/>
        <w:ind w:left="306" w:hanging="0"/>
        <w:rPr/>
      </w:pPr>
      <w:r>
        <w:rPr>
          <w:color w:val="000000"/>
          <w:sz w:val="20"/>
          <w:szCs w:val="20"/>
        </w:rPr>
        <w:t>Hence, LрRPP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a stronger relaxation of RPP than LрRP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Moreover, the size of RPP’ is smaller than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that of RPP. As a consequence, in practice, inequalities </w:t>
      </w:r>
      <w:hyperlink w:anchor="11">
        <w:r>
          <w:rPr>
            <w:rStyle w:val="InternetLink"/>
            <w:color w:val="000066"/>
            <w:sz w:val="20"/>
            <w:szCs w:val="20"/>
          </w:rPr>
          <w:t>(17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hould be used instead of </w:t>
      </w:r>
      <w:r>
        <w:rPr>
          <w:color w:val="000066"/>
          <w:sz w:val="20"/>
          <w:szCs w:val="20"/>
        </w:rPr>
        <w:t>(13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895600</wp:posOffset>
                </wp:positionH>
                <wp:positionV relativeFrom="page">
                  <wp:posOffset>6849110</wp:posOffset>
                </wp:positionV>
                <wp:extent cx="1227455" cy="635"/>
                <wp:effectExtent l="4445" t="4445" r="3810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3,0e" stroked="t" o:allowincell="f" style="position:absolute;margin-left:228pt;margin-top:539.3pt;width:96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16">
                <wp:simplePos x="0" y="0"/>
                <wp:positionH relativeFrom="page">
                  <wp:posOffset>2870200</wp:posOffset>
                </wp:positionH>
                <wp:positionV relativeFrom="page">
                  <wp:posOffset>6815455</wp:posOffset>
                </wp:positionV>
                <wp:extent cx="67310" cy="59055"/>
                <wp:effectExtent l="0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93,53l93,53l93,53l93,53l93,66l93,66l93,66l93,80l93,80l80,80l80,80l80,80l80,93l80,93l66,93l66,93l66,93l53,93l53,93l53,93l53,93l40,93l40,93l40,93l26,93l26,93l26,93l26,93l13,93l13,80l13,80l13,80l13,80l13,80l0,66l0,66l0,66l0,53l0,53l0,53l0,53l0,40l0,40l0,40l0,26l0,26l0,26l13,26l13,13l13,13l13,13l13,13l13,13l26,13l26,0l26,0l26,0l40,0l40,0l40,0l53,0l53,0l53,0l53,0l66,0l66,0l66,0l80,13l80,13l80,13l80,13l80,13l93,13l93,26l93,26l93,26l93,26l93,40l93,40l93,40l93,53xe" fillcolor="black" stroked="f" o:allowincell="f" style="position:absolute;margin-left:226pt;margin-top:536.65pt;width:5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17">
                <wp:simplePos x="0" y="0"/>
                <wp:positionH relativeFrom="page">
                  <wp:posOffset>2870200</wp:posOffset>
                </wp:positionH>
                <wp:positionV relativeFrom="page">
                  <wp:posOffset>6815455</wp:posOffset>
                </wp:positionV>
                <wp:extent cx="67310" cy="59055"/>
                <wp:effectExtent l="3810" t="4445" r="0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93,53l93,53l93,53l93,53l93,66l93,66l93,66l93,80l93,80l80,80l80,80l80,80l80,93l80,93l66,93l66,93l66,93l53,93l53,93l53,93l53,93l40,93l40,93l40,93l26,93l26,93l26,93l26,93l13,93l13,80l13,80l13,80l13,80l13,80l0,66l0,66l0,66l0,53l0,53l0,53l0,53l0,40l0,40l0,40l0,26l0,26l0,26l13,26l13,13l13,13l13,13l13,13l13,13l26,13l26,0l26,0l26,0l40,0l40,0l40,0l53,0l53,0l53,0l53,0l66,0l66,0l66,0l80,13l80,13l80,13l80,13l80,13l93,13l93,26l93,26l93,26l93,26l93,40l93,40l93,40l93,53xe" stroked="t" o:allowincell="f" style="position:absolute;margin-left:226pt;margin-top:536.65pt;width:5.2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097655</wp:posOffset>
                </wp:positionH>
                <wp:positionV relativeFrom="page">
                  <wp:posOffset>6815455</wp:posOffset>
                </wp:positionV>
                <wp:extent cx="59055" cy="5905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53l93,53l93,53l93,66l93,66l93,66l93,80l93,80l80,80l80,80l80,80l80,93l80,93l66,93l66,93l66,93l53,93l53,93l53,93l53,93l40,93l40,93l40,93l26,93l26,93l26,93l26,93l13,93l13,80l13,80l13,80l13,80l13,80l0,66l0,66l0,66l0,53l0,53l0,53l0,53l0,40l0,40l0,40l0,26l0,26l0,26l13,26l13,13l13,13l13,13l13,13l13,13l26,13l26,0l26,0l26,0l40,0l40,0l40,0l53,0l53,0l53,0l53,0l66,0l66,0l66,0l80,13l80,13l80,13l80,13l80,13l93,13l93,26l93,26l93,26l93,26l93,40l93,40l93,40l93,53xe" fillcolor="black" stroked="f" o:allowincell="f" style="position:absolute;margin-left:322.65pt;margin-top:536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097655</wp:posOffset>
                </wp:positionH>
                <wp:positionV relativeFrom="page">
                  <wp:posOffset>6815455</wp:posOffset>
                </wp:positionV>
                <wp:extent cx="59055" cy="59055"/>
                <wp:effectExtent l="4445" t="4445" r="381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53l93,53l93,53l93,66l93,66l93,66l93,80l93,80l80,80l80,80l80,80l80,93l80,93l66,93l66,93l66,93l53,93l53,93l53,93l53,93l40,93l40,93l40,93l26,93l26,93l26,93l26,93l13,93l13,80l13,80l13,80l13,80l13,80l0,66l0,66l0,66l0,53l0,53l0,53l0,53l0,40l0,40l0,40l0,26l0,26l0,26l13,26l13,13l13,13l13,13l13,13l13,13l26,13l26,0l26,0l26,0l40,0l40,0l40,0l53,0l53,0l53,0l53,0l66,0l66,0l66,0l80,13l80,13l80,13l80,13l80,13l93,13l93,26l93,26l93,26l93,26l93,40l93,40l93,40l93,53xe" stroked="t" o:allowincell="f" style="position:absolute;margin-left:322.65pt;margin-top:536.65pt;width:4.6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903855</wp:posOffset>
                </wp:positionH>
                <wp:positionV relativeFrom="page">
                  <wp:posOffset>6849110</wp:posOffset>
                </wp:positionV>
                <wp:extent cx="1219200" cy="288290"/>
                <wp:effectExtent l="3810" t="3810" r="12700" b="1206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54">
                              <a:moveTo>
                                <a:pt x="1933" y="0"/>
                              </a:moveTo>
                              <a:lnTo>
                                <a:pt x="1893" y="40"/>
                              </a:lnTo>
                              <a:lnTo>
                                <a:pt x="1853" y="80"/>
                              </a:lnTo>
                              <a:lnTo>
                                <a:pt x="1813" y="120"/>
                              </a:lnTo>
                              <a:lnTo>
                                <a:pt x="1773" y="160"/>
                              </a:lnTo>
                              <a:lnTo>
                                <a:pt x="1733" y="200"/>
                              </a:lnTo>
                              <a:lnTo>
                                <a:pt x="1693" y="226"/>
                              </a:lnTo>
                              <a:lnTo>
                                <a:pt x="1640" y="266"/>
                              </a:lnTo>
                              <a:lnTo>
                                <a:pt x="1600" y="293"/>
                              </a:lnTo>
                              <a:lnTo>
                                <a:pt x="1546" y="320"/>
                              </a:lnTo>
                              <a:lnTo>
                                <a:pt x="1493" y="346"/>
                              </a:lnTo>
                              <a:lnTo>
                                <a:pt x="1453" y="360"/>
                              </a:lnTo>
                              <a:lnTo>
                                <a:pt x="1400" y="386"/>
                              </a:lnTo>
                              <a:lnTo>
                                <a:pt x="1346" y="400"/>
                              </a:lnTo>
                              <a:lnTo>
                                <a:pt x="1293" y="413"/>
                              </a:lnTo>
                              <a:lnTo>
                                <a:pt x="1240" y="440"/>
                              </a:lnTo>
                              <a:lnTo>
                                <a:pt x="1186" y="440"/>
                              </a:lnTo>
                              <a:lnTo>
                                <a:pt x="1133" y="453"/>
                              </a:lnTo>
                              <a:lnTo>
                                <a:pt x="1080" y="453"/>
                              </a:lnTo>
                              <a:lnTo>
                                <a:pt x="1013" y="466"/>
                              </a:lnTo>
                              <a:lnTo>
                                <a:pt x="960" y="466"/>
                              </a:lnTo>
                              <a:lnTo>
                                <a:pt x="906" y="466"/>
                              </a:lnTo>
                              <a:lnTo>
                                <a:pt x="853" y="453"/>
                              </a:lnTo>
                              <a:lnTo>
                                <a:pt x="800" y="453"/>
                              </a:lnTo>
                              <a:lnTo>
                                <a:pt x="746" y="440"/>
                              </a:lnTo>
                              <a:lnTo>
                                <a:pt x="693" y="440"/>
                              </a:lnTo>
                              <a:lnTo>
                                <a:pt x="640" y="413"/>
                              </a:lnTo>
                              <a:lnTo>
                                <a:pt x="586" y="400"/>
                              </a:lnTo>
                              <a:lnTo>
                                <a:pt x="533" y="386"/>
                              </a:lnTo>
                              <a:lnTo>
                                <a:pt x="480" y="360"/>
                              </a:lnTo>
                              <a:lnTo>
                                <a:pt x="426" y="346"/>
                              </a:lnTo>
                              <a:lnTo>
                                <a:pt x="373" y="320"/>
                              </a:lnTo>
                              <a:lnTo>
                                <a:pt x="333" y="293"/>
                              </a:lnTo>
                              <a:lnTo>
                                <a:pt x="280" y="266"/>
                              </a:lnTo>
                              <a:lnTo>
                                <a:pt x="240" y="226"/>
                              </a:lnTo>
                              <a:lnTo>
                                <a:pt x="200" y="200"/>
                              </a:lnTo>
                              <a:lnTo>
                                <a:pt x="160" y="160"/>
                              </a:lnTo>
                              <a:lnTo>
                                <a:pt x="106" y="120"/>
                              </a:lnTo>
                              <a:lnTo>
                                <a:pt x="80" y="80"/>
                              </a:lnTo>
                              <a:lnTo>
                                <a:pt x="4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54" path="m1933,0l1893,40l1853,80l1813,120l1773,160l1733,200l1693,226l1640,266l1600,293l1546,320l1493,346l1453,360l1400,386l1346,400l1293,413l1240,440l1186,440l1133,453l1080,453l1013,466l960,466l906,466l853,453l800,453l746,440l693,440l640,413l586,400l533,386l480,360l426,346l373,320l333,293l280,266l240,226l200,200l160,160l106,120l80,80l40,40l0,0e" stroked="t" o:allowincell="f" style="position:absolute;margin-left:228.65pt;margin-top:539.3pt;width:95.95pt;height:2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1">
                <wp:simplePos x="0" y="0"/>
                <wp:positionH relativeFrom="page">
                  <wp:posOffset>3488055</wp:posOffset>
                </wp:positionH>
                <wp:positionV relativeFrom="page">
                  <wp:posOffset>7112000</wp:posOffset>
                </wp:positionV>
                <wp:extent cx="67945" cy="59055"/>
                <wp:effectExtent l="635" t="127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53l93,53l93,53l93,53l93,66l93,66l93,66l93,80l93,80l80,80l80,80l80,80l80,93l80,93l66,93l66,93l66,93l53,93l53,93l53,93l53,93l40,93l40,93l40,93l26,93l26,93l26,93l26,93l13,93l13,80l13,80l13,80l13,80l13,80l0,66l0,66l0,66l0,53l0,53l0,53l0,53l0,40l0,40l0,40l0,26l0,26l0,26l13,26l13,13l13,13l13,13l13,13l13,13l26,13l26,0l26,0l26,0l40,0l40,0l40,0l53,0l53,0l53,0l53,0l66,0l66,0l66,0l80,13l80,13l80,13l80,13l80,13l93,13l93,26l93,26l93,26l93,26l93,40l93,40l93,40l93,53xe" fillcolor="black" stroked="f" o:allowincell="f" style="position:absolute;margin-left:274.65pt;margin-top:560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22">
                <wp:simplePos x="0" y="0"/>
                <wp:positionH relativeFrom="page">
                  <wp:posOffset>3488055</wp:posOffset>
                </wp:positionH>
                <wp:positionV relativeFrom="page">
                  <wp:posOffset>7112000</wp:posOffset>
                </wp:positionV>
                <wp:extent cx="67945" cy="59055"/>
                <wp:effectExtent l="4445" t="4445" r="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53l93,53l93,53l93,53l93,66l93,66l93,66l93,80l93,80l80,80l80,80l80,80l80,93l80,93l66,93l66,93l66,93l53,93l53,93l53,93l53,93l40,93l40,93l40,93l26,93l26,93l26,93l26,93l13,93l13,80l13,80l13,80l13,80l13,80l0,66l0,66l0,66l0,53l0,53l0,53l0,53l0,40l0,40l0,40l0,26l0,26l0,26l13,26l13,13l13,13l13,13l13,13l13,13l26,13l26,0l26,0l26,0l40,0l40,0l40,0l53,0l53,0l53,0l53,0l66,0l66,0l66,0l80,13l80,13l80,13l80,13l80,13l93,13l93,26l93,26l93,26l93,26l93,40l93,40l93,40l93,53xe" stroked="t" o:allowincell="f" style="position:absolute;margin-left:274.65pt;margin-top:560pt;width:5.3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827655</wp:posOffset>
                </wp:positionH>
                <wp:positionV relativeFrom="page">
                  <wp:posOffset>6739255</wp:posOffset>
                </wp:positionV>
                <wp:extent cx="25400" cy="33655"/>
                <wp:effectExtent l="0" t="1270" r="635" b="825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0,66l40,66l26,0xe" fillcolor="black" stroked="f" o:allowincell="f" style="position:absolute;margin-left:222.65pt;margin-top:53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4">
                <wp:simplePos x="0" y="0"/>
                <wp:positionH relativeFrom="page">
                  <wp:posOffset>2802255</wp:posOffset>
                </wp:positionH>
                <wp:positionV relativeFrom="page">
                  <wp:posOffset>6722110</wp:posOffset>
                </wp:positionV>
                <wp:extent cx="76200" cy="76200"/>
                <wp:effectExtent l="635" t="0" r="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93"/>
                              </a:lnTo>
                              <a:lnTo>
                                <a:pt x="26" y="9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0l66,0l106,120l93,120l80,93l26,93l13,120l0,120l53,0xe" fillcolor="black" stroked="f" o:allowincell="f" style="position:absolute;margin-left:220.65pt;margin-top:529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505200</wp:posOffset>
                </wp:positionH>
                <wp:positionV relativeFrom="page">
                  <wp:posOffset>7044055</wp:posOffset>
                </wp:positionV>
                <wp:extent cx="33655" cy="25400"/>
                <wp:effectExtent l="1270" t="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26,40l26,40l26,40l26,40l26,40l26,40l40,40l40,40l40,40l40,40l40,40l40,40l40,40l40,40l40,40l40,40l40,40l40,40l40,40l40,40l53,40l53,40l53,40l53,40l53,40l53,40l53,40l53,40l53,40l53,26l53,26l53,26l53,26l53,26l53,26l53,26l53,26l53,26l53,26l53,26l53,26l53,26l53,26l53,13l53,13l53,13l53,13l53,13l53,13l53,13l53,13l53,13l53,13l53,13l53,13l53,13l53,13l53,13l53,0l53,0l53,0l40,0l40,0l40,0l40,0l40,0l40,0l40,0l40,0l40,0l40,0l40,0l40,0l40,0l40,0l26,0l26,0l26,0l26,0l26,0l26,0l0,0xe" fillcolor="black" stroked="f" o:allowincell="f" style="position:absolute;margin-left:276pt;margin-top:554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505200</wp:posOffset>
                </wp:positionH>
                <wp:positionV relativeFrom="page">
                  <wp:posOffset>7010400</wp:posOffset>
                </wp:positionV>
                <wp:extent cx="25400" cy="25400"/>
                <wp:effectExtent l="635" t="0" r="889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26,40l26,40l26,40l26,40l26,40l26,40l26,40l26,40l40,40l40,40l40,40l40,40l40,40l40,40l40,40l40,26l40,26l40,26l40,26l40,26l40,26l40,26l40,26l40,26l40,26l40,26l40,26l40,26l40,26l53,26l53,26l53,26l53,26l53,26l53,26l53,26l53,26l53,26l53,13l53,13l53,13l53,13l53,13l53,13l53,13l53,13l53,13l53,13l53,13l53,13l53,13l53,13l40,13l40,13l40,13l40,13l40,0l40,0l40,0l40,0l40,0l40,0l40,0l40,0l40,0l40,0l40,0l40,0l40,0l40,0l40,0l40,0l40,0l26,0l26,0l26,0l26,0l26,0l26,0l26,0l26,0l0,0xe" fillcolor="black" stroked="f" o:allowincell="f" style="position:absolute;margin-left:276pt;margin-top:55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496310</wp:posOffset>
                </wp:positionH>
                <wp:positionV relativeFrom="page">
                  <wp:posOffset>7001510</wp:posOffset>
                </wp:positionV>
                <wp:extent cx="50800" cy="76200"/>
                <wp:effectExtent l="0" t="0" r="8890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0l40,0l40,0l40,0l53,0l53,0l53,0l53,0l53,0l53,0l53,0l53,0l66,0l66,0l66,0l66,0l66,0l66,0l66,0l66,0l66,13l66,13l66,13l80,13l80,13l80,13l80,13l80,13l80,13l80,13l80,13l80,13l80,13l80,13l80,26l80,26l80,26l80,26l80,26l80,26l80,26l80,26l80,26l80,26l80,26l80,40l80,40l80,40l80,40l80,40l80,40l80,40l80,40l80,40l80,40l80,40l80,40l80,40l80,40l80,40l80,53l80,53l80,53l80,53l80,53l80,53l80,53l80,53l66,53l66,53l66,53l66,53l66,53l66,53l66,53l66,53l66,53l66,53l66,53l66,53l66,53l66,53l66,53l66,53l66,53l66,53l66,53l66,53l66,53l66,53l66,53l66,53l80,66l80,66l80,66l80,66l80,66l80,66l80,66l80,66l80,66l80,66l80,66l80,66l80,66l80,66l80,66l80,66l80,66l80,80l80,80l80,80l80,80l80,80l80,80l93,80l93,80l93,80l93,80l93,80l93,80l93,93l93,93l93,93l93,93l93,93l80,93l80,93l80,93l80,93l80,106l80,106l80,106l80,106l80,106l80,106l80,106l80,106l80,106l80,106l80,106l80,106l80,120l80,120l66,120l66,120l66,120l66,120l66,120l66,120l66,120l66,120l66,120l53,120l53,120l53,120l53,120l53,120l53,120l53,120l40,120l40,120l0,120l0,0xe" fillcolor="black" stroked="f" o:allowincell="f" style="position:absolute;margin-left:275.3pt;margin-top:551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080510</wp:posOffset>
                </wp:positionH>
                <wp:positionV relativeFrom="page">
                  <wp:posOffset>6705600</wp:posOffset>
                </wp:positionV>
                <wp:extent cx="59690" cy="76200"/>
                <wp:effectExtent l="0" t="0" r="0" b="889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13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13l93,26l93,26l93,26l93,26l93,26l93,26l93,26l93,26l93,26l93,26l93,26l93,26l93,26l93,26l80,26l80,13l80,13l80,13l80,13l80,13l80,13l80,13l80,13l80,13l80,13l80,13l80,13l80,13l66,13l66,13l66,13l66,13l66,13l66,13l66,13l66,13l66,13l66,13l66,13l66,13l66,13l53,13l53,13l53,13l53,13l53,13l53,13l53,13l40,13l40,13l40,13l40,13l40,13l40,13l40,26l40,26l26,26l26,26l26,26l26,26l26,26l26,26l26,26l26,26l26,26l26,40l26,40l26,40l26,40l26,40l13,40l13,40l13,40l13,53l13,53l13,53l13,53l13,53l13,53l13,66l13,66l13,66l13,66l13,66l13,66l13,80l13,80l13,80l13,80l13,80l13,80l26,80l26,93l26,93l26,93l26,93l26,93l26,93l26,93l26,93l26,93l26,106l26,106l26,106l26,106l40,106l40,106l40,106l40,106l40,106l40,106l40,106l40,106l53,106l53,106l53,106l53,106l53,106l53,106l53,106l66,106l66,106l66,106l66,106l66,106l66,106l66,106l66,106l66,106l66,106l66,106l66,106l66,106l80,106l80,106l80,106l80,106l80,106l80,106l80,106l80,106l80,106l80,106l80,106l80,106l80,106l80,106l93,106l93,106l93,106l93,106l93,106l93,106l93,106l93,106l93,106l93,106l93,93l93,93l93,93l93,93l93,120l93,120l93,120l93,120l93,120l93,120l93,120l93,120l93,120l93,120l93,120l93,120l93,120l93,120l80,120l80,120l80,120l80,120l80,120l80,120l80,120l80,120l80,120l80,120l80,120l80,120l80,120l66,120l66,120l66,120l66,120l66,120l66,120l66,120l66,120l66,120l66,120l66,120l66,133l66,133l53,133l53,120l53,120l53,120l53,120l40,120l40,120l40,120l40,120l40,120l40,120l26,120l26,120l26,120l26,120l26,120l26,120l26,120l13,106l13,106l13,106l13,106l13,106l13,106l13,106l13,106l13,93l13,93l0,93l0,93l0,93l0,93l0,80l0,80l0,80l0,80l0,80l0,66l0,66l0,66l0,66l0,66l0,53l0,53l0,53l0,53l0,53l0,40l0,40l0,40l0,40l0,40l0,26l13,26l13,26l13,26l13,26l13,26l13,26l13,13l13,13l13,13l13,13l26,13l26,13l26,13l26,13l26,13l26,0l26,0l40,0l40,0l40,0l40,0l40,0l40,0l53,0l53,0l53,0l53,0l53,0l66,0l66,0l66,0l66,0l66,0l66,0l66,0l66,0l66,0l66,0l66,0l66,0l80,0l80,0l80,0l80,0l80,0l80,0l80,0l80,0l80,0l80,0l80,0l80,0l80,0l80,0l93,0l93,0l93,0l93,0l93,13l93,13l93,13l93,13l93,13l93,13l93,13l93,13l93,13l93,13xe" fillcolor="black" stroked="f" o:allowincell="f" style="position:absolute;margin-left:321.3pt;margin-top:528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2962910</wp:posOffset>
                </wp:positionH>
                <wp:positionV relativeFrom="page">
                  <wp:posOffset>7094855</wp:posOffset>
                </wp:positionV>
                <wp:extent cx="34290" cy="5080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0l53,13l53,13l53,13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13l26,13l13,13l13,13l13,13l13,13l13,13l13,13l13,13l13,26l13,26l13,26l13,26l13,26l13,26l13,26l13,26l13,26l13,26l13,26l13,26l13,26l13,40l13,40l13,40l13,40l13,40l13,40l13,40l13,40l13,40l13,40l13,40l13,40l13,53l13,53l13,53l13,53l13,53l13,53l13,53l13,53l13,53l13,53l13,53l13,53l13,53l26,53l26,53l26,53l26,53l26,53l26,66l26,66l26,66l26,66l26,66l26,66l26,66l26,66l26,66l26,66l26,66l40,66l40,66l40,66l40,66l40,66l40,66l40,66l40,66l40,66l40,66l40,66l40,66l40,66l40,66l40,66l40,66l40,66l40,66l40,66l40,66l40,66l40,66l40,66l40,66l40,66l53,66l53,66l53,66l53,66l53,66l53,53l53,53l53,53l53,53l53,53l53,53l53,53l53,53l53,53l53,53l53,53l53,53l53,66l53,66l53,66l53,66l53,66l53,66l53,66l53,66l53,66l53,66l53,66l53,66l53,66l53,66l53,66l53,66l40,66l40,66l40,66l40,66l40,66l40,66l40,66l40,66l40,66l40,66l40,66l40,66l40,66l40,66l40,66l40,66l40,66l40,66l40,66l40,66l40,66l40,66l40,66l40,66l40,66l26,66l26,66l26,66l26,66l26,66l26,66l26,66l26,66l26,66l13,66l13,66l13,66l13,66l13,66l13,66l13,66l13,66l13,66l13,66l13,66l13,66l13,66l0,53l0,53l0,53l0,53l0,53l0,53l0,53l0,53l0,53l0,53l0,53l0,40l0,40l0,40l0,40l0,40l0,40l0,40l0,40l0,26l0,26l0,26l0,26l0,26l0,26l0,26l0,26l0,26l0,13l0,13l0,13l0,13l0,13l0,13l13,13l13,13l13,13l13,13l13,13l13,13l13,13l13,0l13,0l13,0l13,0l13,0l13,0l26,0l26,0l26,0l26,0l26,0l26,0l26,0l26,0l26,0l26,0l40,0l40,0l40,0l40,0l40,0l40,0l40,0l40,0l40,0l40,0l40,0l40,0l40,0l40,0l40,0l40,0l40,0l40,0l40,0l40,0l40,0l40,0l40,0l40,0l53,0l53,0l53,0l53,0l53,0l53,0l53,0l53,0l53,0l53,0l53,0l53,0l53,0l53,0l53,0l53,0l53,0xe" fillcolor="black" stroked="f" o:allowincell="f" style="position:absolute;margin-left:233.3pt;margin-top:558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013710</wp:posOffset>
                </wp:positionH>
                <wp:positionV relativeFrom="page">
                  <wp:posOffset>7103110</wp:posOffset>
                </wp:positionV>
                <wp:extent cx="42545" cy="8890"/>
                <wp:effectExtent l="635" t="0" r="825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80,0l80,13l0,13l0,0xe" fillcolor="black" stroked="f" o:allowincell="f" style="position:absolute;margin-left:237.3pt;margin-top:559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013710</wp:posOffset>
                </wp:positionH>
                <wp:positionV relativeFrom="page">
                  <wp:posOffset>7120255</wp:posOffset>
                </wp:positionV>
                <wp:extent cx="42545" cy="8255"/>
                <wp:effectExtent l="635" t="1270" r="825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80,0l80,13l0,13l0,0xe" fillcolor="black" stroked="f" o:allowincell="f" style="position:absolute;margin-left:237.3pt;margin-top:560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2">
                <wp:simplePos x="0" y="0"/>
                <wp:positionH relativeFrom="page">
                  <wp:posOffset>3073400</wp:posOffset>
                </wp:positionH>
                <wp:positionV relativeFrom="page">
                  <wp:posOffset>7077710</wp:posOffset>
                </wp:positionV>
                <wp:extent cx="41910" cy="59690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80l53,80l53,93l0,93l0,80l0,80l0,80l0,80l0,80l0,80l0,80l0,80l0,80l13,80l13,80l13,80l13,80l13,66l13,66l13,66l13,66l13,66l13,66l13,66l13,66l26,66l26,66l26,66l26,53l26,53l26,53l26,53l26,53l26,53l26,53l26,53l26,53l26,53l26,53l26,53l40,53l40,53l40,53l40,53l40,53l40,53l40,40l40,40l40,40l40,40l40,40l40,40l40,40l40,40l40,40l40,40l40,40l40,40l40,40l40,40l40,40l40,40l40,40l40,40l40,40l40,40l40,40l40,40l40,40l40,40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0,13l0,13l0,13l0,13l0,13l0,13l0,13l0,13l0,0l0,0l0,0l0,0l0,0l0,0l0,0l0,0l13,0l13,0l13,0l13,0l13,0l13,0l13,0l13,0l13,0l13,0l13,0l13,0l13,0l13,0l13,0l13,0l13,0l13,0l13,0l13,0l26,0l26,0l26,0l26,0l26,0l26,0l26,0l26,0l26,0l26,0l26,0l26,0l26,0l26,0l26,0l26,0l26,0l40,0l40,0l40,0l40,0l40,0l40,0l40,0l40,0l40,0l40,0l40,0l40,0l53,0l53,0l53,0l53,13l53,13l53,13l53,13l53,13l53,13l53,13l53,13l53,13l53,13l53,13l53,13l53,13l53,13l53,13l53,26l53,26l53,26l53,26l53,26l53,26l53,26l53,26l53,26l53,26l53,26l53,26l53,26l53,26l53,26l53,26l53,26l53,40l53,40l53,40l53,40l53,40l53,40l53,40l53,40l53,40l53,40l53,40l53,40l53,40l53,40l53,40l53,40l53,40l53,40l53,40l53,40l53,40l53,40l53,40l53,40l53,53l53,53l53,53l53,53l53,53l53,53l53,53l53,53l53,53l53,53l53,53l40,53l40,53l40,53l40,53l40,53l40,53l40,53l40,53l40,53l40,53l40,53l40,53l40,53l40,66l40,66l40,66l40,66l40,66l40,66l26,66l26,66l26,66l26,66l26,66l26,66l26,66l26,80l26,80l26,80l26,80l13,80l13,80l13,80l13,80xe" fillcolor="black" stroked="f" o:allowincell="f" style="position:absolute;margin-left:242pt;margin-top:557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3">
                <wp:simplePos x="0" y="0"/>
                <wp:positionH relativeFrom="page">
                  <wp:posOffset>3132455</wp:posOffset>
                </wp:positionH>
                <wp:positionV relativeFrom="page">
                  <wp:posOffset>7086600</wp:posOffset>
                </wp:positionV>
                <wp:extent cx="42545" cy="50800"/>
                <wp:effectExtent l="635" t="0" r="0" b="889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13,0l53,80l53,0l66,0l66,93l53,93l13,13l13,93l0,93l0,0xe" fillcolor="black" stroked="f" o:allowincell="f" style="position:absolute;margin-left:246.65pt;margin-top:55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34">
                <wp:simplePos x="0" y="0"/>
                <wp:positionH relativeFrom="page">
                  <wp:posOffset>3851910</wp:posOffset>
                </wp:positionH>
                <wp:positionV relativeFrom="page">
                  <wp:posOffset>7120255</wp:posOffset>
                </wp:positionV>
                <wp:extent cx="42545" cy="42545"/>
                <wp:effectExtent l="127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0l53,13l53,13l53,13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13l26,13l13,13l13,13l13,13l13,13l13,13l13,13l13,13l13,26l13,26l13,26l13,26l13,26l13,26l13,26l13,26l13,26l13,26l13,26l13,26l13,26l13,40l13,40l13,40l13,40l13,40l13,40l13,40l13,40l13,40l13,40l13,40l13,40l13,53l13,53l13,53l13,53l13,53l13,53l13,53l13,53l13,53l13,53l13,53l13,53l13,53l26,53l26,53l26,53l26,53l26,53l26,66l26,66l26,66l26,66l26,66l26,66l26,66l26,66l26,66l26,66l26,66l40,66l40,66l40,66l40,66l40,66l40,66l40,66l40,66l40,66l40,66l40,66l40,66l40,66l40,66l40,66l40,66l40,66l40,66l40,66l40,66l40,66l40,66l40,66l40,66l40,66l53,66l53,66l53,66l53,66l53,66l53,53l53,53l53,53l53,53l53,53l53,53l53,53l53,53l53,53l53,53l53,53l53,53l53,66l53,66l53,66l53,66l53,66l53,66l53,66l53,66l53,66l53,66l53,66l53,66l53,66l53,66l53,66l53,66l40,66l40,66l40,66l40,66l40,66l40,66l40,66l40,66l40,66l40,66l40,66l40,66l40,66l40,66l40,66l40,66l40,66l40,66l40,66l40,66l40,66l40,66l40,66l40,66l40,66l26,66l26,66l26,66l26,66l26,66l26,66l26,66l26,66l26,66l13,66l13,66l13,66l13,66l13,66l13,66l13,66l13,66l13,66l13,66l13,66l13,66l13,66l0,53l0,53l0,53l0,53l0,53l0,53l0,53l0,53l0,53l0,53l0,53l0,40l0,40l0,40l0,40l0,40l0,40l0,40l0,40l0,26l0,26l0,26l0,26l0,26l0,26l0,26l0,26l0,26l0,13l0,13l0,13l0,13l0,13l0,13l13,13l13,13l13,13l13,13l13,13l13,13l13,13l13,0l13,0l13,0l13,0l13,0l13,0l26,0l26,0l26,0l26,0l26,0l26,0l26,0l26,0l26,0l26,0l40,0l40,0l40,0l40,0l40,0l40,0l40,0l40,0l40,0l40,0l40,0l40,0l40,0l40,0l40,0l40,0l40,0l40,0l40,0l40,0l40,0l40,0l40,0l40,0l53,0l53,0l53,0l53,0l53,0l53,0l53,0l53,0l53,0l53,0l53,0l53,0l53,0l53,0l53,0l53,0l53,0xe" fillcolor="black" stroked="f" o:allowincell="f" style="position:absolute;margin-left:303.3pt;margin-top:56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902710</wp:posOffset>
                </wp:positionH>
                <wp:positionV relativeFrom="page">
                  <wp:posOffset>7128510</wp:posOffset>
                </wp:positionV>
                <wp:extent cx="50800" cy="8890"/>
                <wp:effectExtent l="0" t="0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13l0,13l0,0xe" fillcolor="black" stroked="f" o:allowincell="f" style="position:absolute;margin-left:307.3pt;margin-top:561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902710</wp:posOffset>
                </wp:positionH>
                <wp:positionV relativeFrom="page">
                  <wp:posOffset>7145655</wp:posOffset>
                </wp:positionV>
                <wp:extent cx="50800" cy="8255"/>
                <wp:effectExtent l="0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07.3pt;margin-top:562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970655</wp:posOffset>
                </wp:positionH>
                <wp:positionV relativeFrom="page">
                  <wp:posOffset>7103110</wp:posOffset>
                </wp:positionV>
                <wp:extent cx="33655" cy="59690"/>
                <wp:effectExtent l="635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53,80l53,93l0,93l0,80l0,80l0,80l0,80l0,80l0,80l0,80l0,80l0,80l13,80l13,80l13,80l13,80l13,66l13,66l13,66l13,66l13,66l13,66l13,66l13,66l26,66l26,66l26,66l26,53l26,53l26,53l26,53l26,53l26,53l26,53l26,53l26,53l26,53l26,53l26,53l40,53l40,53l40,53l40,53l40,53l40,53l40,40l40,40l40,40l40,40l40,40l40,40l40,40l40,40l40,40l40,40l40,40l40,40l40,40l40,40l40,40l40,40l40,40l40,40l40,40l40,40l40,40l40,40l40,40l40,40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0,13l0,13l0,13l0,13l0,13l0,13l0,13l0,13l0,0l0,0l0,0l0,0l0,0l0,0l0,0l0,0l13,0l13,0l13,0l13,0l13,0l13,0l13,0l13,0l13,0l13,0l13,0l13,0l13,0l13,0l13,0l13,0l13,0l13,0l13,0l13,0l26,0l26,0l26,0l26,0l26,0l26,0l26,0l26,0l26,0l26,0l26,0l26,0l26,0l26,0l26,0l26,0l26,0l40,0l40,0l40,0l40,0l40,0l40,0l40,0l40,0l40,0l40,0l40,0l40,0l53,0l53,0l53,0l53,13l53,13l53,13l53,13l53,13l53,13l53,13l53,13l53,13l53,13l53,13l53,13l53,13l53,13l53,13l53,26l53,26l53,26l53,26l53,26l53,26l53,26l53,26l53,26l53,26l53,26l53,26l53,26l53,26l53,26l53,26l53,26l53,40l53,40l53,40l53,40l53,40l53,40l53,40l53,40l53,40l53,40l53,40l53,40l53,40l53,40l53,40l53,40l53,40l53,40l53,40l53,40l53,40l53,40l53,40l53,40l53,53l53,53l53,53l53,53l53,53l53,53l53,53l53,53l53,53l53,53l53,53l40,53l40,53l40,53l40,53l40,53l40,53l40,53l40,53l40,53l40,53l40,53l40,53l40,53l40,66l40,66l40,66l40,66l40,66l40,66l26,66l26,66l26,66l26,66l26,66l26,66l26,66l26,80l26,80l26,80l26,80l13,80l13,80l13,80l13,80xe" fillcolor="black" stroked="f" o:allowincell="f" style="position:absolute;margin-left:312.65pt;margin-top:559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8">
                <wp:simplePos x="0" y="0"/>
                <wp:positionH relativeFrom="page">
                  <wp:posOffset>4021455</wp:posOffset>
                </wp:positionH>
                <wp:positionV relativeFrom="page">
                  <wp:posOffset>7103110</wp:posOffset>
                </wp:positionV>
                <wp:extent cx="50800" cy="5969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13,0l53,80l53,0l66,0l66,93l53,93l13,13l13,93l0,93l0,0xe" fillcolor="black" stroked="f" o:allowincell="f" style="position:absolute;margin-left:316.65pt;margin-top:55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454400</wp:posOffset>
                </wp:positionH>
                <wp:positionV relativeFrom="page">
                  <wp:posOffset>6756400</wp:posOffset>
                </wp:positionV>
                <wp:extent cx="33655" cy="41910"/>
                <wp:effectExtent l="1270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53,13l53,13l53,13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13l26,13l13,13l13,13l13,13l13,13l13,13l13,13l13,13l13,26l13,26l13,26l13,26l13,26l13,26l13,26l13,26l13,26l13,26l13,26l13,26l13,26l13,40l13,40l13,40l13,40l13,40l13,40l13,40l13,40l13,40l13,40l13,40l13,40l13,53l13,53l13,53l13,53l13,53l13,53l13,53l13,53l13,53l13,53l13,53l13,53l13,53l26,53l26,53l26,53l26,53l26,53l26,66l26,66l26,66l26,66l26,66l26,66l26,66l26,66l26,66l26,66l26,66l40,66l40,66l40,66l40,66l40,66l40,66l40,66l40,66l40,66l40,66l40,66l40,66l40,66l40,66l40,66l40,66l40,66l40,66l40,66l40,66l40,66l40,66l40,66l40,66l40,66l53,66l53,66l53,66l53,66l53,66l53,53l53,53l53,53l53,53l53,53l53,53l53,53l53,53l53,53l53,53l53,53l53,53l53,66l53,66l53,66l53,66l53,66l53,66l53,66l53,66l53,66l53,66l53,66l53,66l53,66l53,66l53,66l53,66l40,66l40,66l40,66l40,66l40,66l40,66l40,66l40,66l40,66l40,66l40,66l40,66l40,66l40,66l40,66l40,66l40,66l40,66l40,66l40,66l40,66l40,66l40,66l40,66l40,66l26,66l26,66l26,66l26,66l26,66l26,66l26,66l26,66l26,66l13,66l13,66l13,66l13,66l13,66l13,66l13,66l13,66l13,66l13,66l13,66l13,66l13,66l0,53l0,53l0,53l0,53l0,53l0,53l0,53l0,53l0,53l0,53l0,53l0,40l0,40l0,40l0,40l0,40l0,40l0,40l0,40l0,26l0,26l0,26l0,26l0,26l0,26l0,26l0,26l0,26l0,13l0,13l0,13l0,13l0,13l0,13l13,13l13,13l13,13l13,13l13,13l13,13l13,13l13,0l13,0l13,0l13,0l13,0l13,0l26,0l26,0l26,0l26,0l26,0l26,0l26,0l26,0l26,0l26,0l40,0l40,0l40,0l40,0l40,0l40,0l40,0l40,0l40,0l40,0l40,0l40,0l40,0l40,0l40,0l40,0l40,0l40,0l40,0l40,0l40,0l40,0l40,0l40,0l53,0l53,0l53,0l53,0l53,0l53,0l53,0l53,0l53,0l53,0l53,0l53,0l53,0l53,0l53,0l53,0l53,0xe" fillcolor="black" stroked="f" o:allowincell="f" style="position:absolute;margin-left:272pt;margin-top:53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505200</wp:posOffset>
                </wp:positionH>
                <wp:positionV relativeFrom="page">
                  <wp:posOffset>6764655</wp:posOffset>
                </wp:positionV>
                <wp:extent cx="41910" cy="8255"/>
                <wp:effectExtent l="635" t="1270" r="952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80,0l80,13l0,13l0,0xe" fillcolor="black" stroked="f" o:allowincell="f" style="position:absolute;margin-left:276pt;margin-top:532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505200</wp:posOffset>
                </wp:positionH>
                <wp:positionV relativeFrom="page">
                  <wp:posOffset>6781800</wp:posOffset>
                </wp:positionV>
                <wp:extent cx="41910" cy="8255"/>
                <wp:effectExtent l="635" t="1270" r="952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80,0l80,13l0,13l0,0xe" fillcolor="black" stroked="f" o:allowincell="f" style="position:absolute;margin-left:276pt;margin-top:534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42">
                <wp:simplePos x="0" y="0"/>
                <wp:positionH relativeFrom="page">
                  <wp:posOffset>3564255</wp:posOffset>
                </wp:positionH>
                <wp:positionV relativeFrom="page">
                  <wp:posOffset>6739255</wp:posOffset>
                </wp:positionV>
                <wp:extent cx="42545" cy="59055"/>
                <wp:effectExtent l="1270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93l0,93l0,80l0,80l0,80l0,80l0,80l0,80l0,80l0,80l0,80l13,80l13,80l13,80l13,80l13,66l13,66l13,66l13,66l13,66l13,66l13,66l13,66l26,66l26,66l26,66l26,53l26,53l26,53l26,53l26,53l26,53l26,53l26,53l26,53l26,53l26,53l26,53l40,53l40,53l40,53l40,53l40,53l40,53l40,40l40,40l40,40l40,40l40,40l40,40l40,40l40,40l40,40l40,40l40,40l40,40l40,40l40,40l40,40l40,40l40,40l40,40l40,40l40,40l40,40l40,40l40,40l40,40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0,13l0,13l0,13l0,13l0,13l0,13l0,13l0,13l0,0l0,0l0,0l0,0l0,0l0,0l0,0l0,0l13,0l13,0l13,0l13,0l13,0l13,0l13,0l13,0l13,0l13,0l13,0l13,0l13,0l13,0l13,0l13,0l13,0l13,0l13,0l13,0l26,0l26,0l26,0l26,0l26,0l26,0l26,0l26,0l26,0l26,0l26,0l26,0l26,0l26,0l26,0l26,0l26,0l40,0l40,0l40,0l40,0l40,0l40,0l40,0l40,0l40,0l40,0l40,0l40,0l53,0l53,0l53,0l53,13l53,13l53,13l53,13l53,13l53,13l53,13l53,13l53,13l53,13l53,13l53,13l53,13l53,13l53,13l53,26l53,26l53,26l53,26l53,26l53,26l53,26l53,26l53,26l53,26l53,26l53,26l53,26l53,26l53,26l53,26l53,26l53,40l53,40l53,40l53,40l53,40l53,40l53,40l53,40l53,40l53,40l53,40l53,40l53,40l53,40l53,40l53,40l53,40l53,40l53,40l53,40l53,40l53,40l53,40l53,40l53,53l53,53l53,53l53,53l53,53l53,53l53,53l53,53l53,53l53,53l53,53l40,53l40,53l40,53l40,53l40,53l40,53l40,53l40,53l40,53l40,53l40,53l40,53l40,53l40,66l40,66l40,66l40,66l40,66l40,66l26,66l26,66l26,66l26,66l26,66l26,66l26,66l26,80l26,80l26,80l26,80l13,80l13,80l13,80l13,80xe" fillcolor="black" stroked="f" o:allowincell="f" style="position:absolute;margin-left:280.65pt;margin-top:530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3">
                <wp:simplePos x="0" y="0"/>
                <wp:positionH relativeFrom="page">
                  <wp:posOffset>3623310</wp:posOffset>
                </wp:positionH>
                <wp:positionV relativeFrom="page">
                  <wp:posOffset>6739255</wp:posOffset>
                </wp:positionV>
                <wp:extent cx="42545" cy="5905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13,0l53,80l53,0l66,0l66,93l53,93l13,13l13,93l0,93l0,0xe" fillcolor="black" stroked="f" o:allowincell="f" style="position:absolute;margin-left:285.3pt;margin-top:530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683000</wp:posOffset>
                </wp:positionH>
                <wp:positionV relativeFrom="page">
                  <wp:posOffset>6747510</wp:posOffset>
                </wp:positionV>
                <wp:extent cx="50800" cy="5080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40" y="4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40l80,40l80,40l40,40l40,80l40,80l40,40l0,40l0,40l40,40l40,0l40,0xe" fillcolor="black" stroked="f" o:allowincell="f" style="position:absolute;margin-left:290pt;margin-top:53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3750310</wp:posOffset>
                </wp:positionH>
                <wp:positionV relativeFrom="page">
                  <wp:posOffset>6739255</wp:posOffset>
                </wp:positionV>
                <wp:extent cx="34290" cy="5905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80"/>
                              </a:move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80l26,80l26,13l0,13l0,0l26,0l40,0l40,80l53,80l53,93l0,93l0,80xe" fillcolor="black" stroked="f" o:allowincell="f" style="position:absolute;margin-left:295.3pt;margin-top:530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929255</wp:posOffset>
                </wp:positionH>
                <wp:positionV relativeFrom="page">
                  <wp:posOffset>7069455</wp:posOffset>
                </wp:positionV>
                <wp:extent cx="254000" cy="93345"/>
                <wp:effectExtent l="3810" t="4445" r="12700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7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413" y="146"/>
                              </a:lnTo>
                              <a:lnTo>
                                <a:pt x="41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7" path="m413,0l0,0l0,146l413,146l413,0xe" stroked="t" o:allowincell="f" style="position:absolute;margin-left:230.65pt;margin-top:556.65pt;width:19.95pt;height: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437255</wp:posOffset>
                </wp:positionH>
                <wp:positionV relativeFrom="page">
                  <wp:posOffset>6722110</wp:posOffset>
                </wp:positionV>
                <wp:extent cx="347345" cy="93345"/>
                <wp:effectExtent l="4445" t="4445" r="2540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7">
                              <a:moveTo>
                                <a:pt x="546" y="0"/>
                              </a:move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546" y="146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7" path="m546,0l0,0l0,146l546,146l546,0xe" stroked="t" o:allowincell="f" style="position:absolute;margin-left:270.65pt;margin-top:529.3pt;width:27.3pt;height: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818255</wp:posOffset>
                </wp:positionH>
                <wp:positionV relativeFrom="page">
                  <wp:posOffset>7086600</wp:posOffset>
                </wp:positionV>
                <wp:extent cx="262255" cy="92710"/>
                <wp:effectExtent l="4445" t="3810" r="381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6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413" y="146"/>
                              </a:lnTo>
                              <a:lnTo>
                                <a:pt x="41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6" path="m413,0l0,0l0,146l413,146l413,0xe" stroked="t" o:allowincell="f" style="position:absolute;margin-left:300.65pt;margin-top:558pt;width:20.6pt;height:7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9">
                <wp:simplePos x="0" y="0"/>
                <wp:positionH relativeFrom="page">
                  <wp:posOffset>3429000</wp:posOffset>
                </wp:positionH>
                <wp:positionV relativeFrom="page">
                  <wp:posOffset>7112000</wp:posOffset>
                </wp:positionV>
                <wp:extent cx="59055" cy="59055"/>
                <wp:effectExtent l="635" t="127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80,40l0,93l0,0l0,0xe" fillcolor="black" stroked="f" o:allowincell="f" style="position:absolute;margin-left:270pt;margin-top:560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50">
                <wp:simplePos x="0" y="0"/>
                <wp:positionH relativeFrom="page">
                  <wp:posOffset>3429000</wp:posOffset>
                </wp:positionH>
                <wp:positionV relativeFrom="page">
                  <wp:posOffset>7112000</wp:posOffset>
                </wp:positionV>
                <wp:extent cx="59055" cy="59055"/>
                <wp:effectExtent l="4445" t="4445" r="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80,40l0,93l0,0xe" stroked="t" o:allowincell="f" style="position:absolute;margin-left:270pt;margin-top:560pt;width:4.6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029710</wp:posOffset>
                </wp:positionH>
                <wp:positionV relativeFrom="page">
                  <wp:posOffset>6815455</wp:posOffset>
                </wp:positionV>
                <wp:extent cx="50800" cy="59055"/>
                <wp:effectExtent l="635" t="63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80,40l0,93l0,0l0,0xe" fillcolor="black" stroked="f" o:allowincell="f" style="position:absolute;margin-left:317.3pt;margin-top:53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029710</wp:posOffset>
                </wp:positionH>
                <wp:positionV relativeFrom="page">
                  <wp:posOffset>6815455</wp:posOffset>
                </wp:positionV>
                <wp:extent cx="50800" cy="59055"/>
                <wp:effectExtent l="3810" t="4445" r="4445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80,40l0,93l0,0xe" stroked="t" o:allowincell="f" style="position:absolute;margin-left:317.3pt;margin-top:536.65pt;width:3.95pt;height:4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055110</wp:posOffset>
                </wp:positionH>
                <wp:positionV relativeFrom="page">
                  <wp:posOffset>6874510</wp:posOffset>
                </wp:positionV>
                <wp:extent cx="50800" cy="59690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80,0l80,93l0,26l0,26xe" fillcolor="black" stroked="f" o:allowincell="f" style="position:absolute;margin-left:319.3pt;margin-top:54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055110</wp:posOffset>
                </wp:positionH>
                <wp:positionV relativeFrom="page">
                  <wp:posOffset>6874510</wp:posOffset>
                </wp:positionV>
                <wp:extent cx="50800" cy="59690"/>
                <wp:effectExtent l="3810" t="3810" r="4445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80,0l80,93l0,26xe" stroked="t" o:allowincell="f" style="position:absolute;margin-left:319.3pt;margin-top:541.3pt;width:3.95pt;height:4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202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4.3. Link with make-before-break rerouting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color w:val="000000"/>
          <w:sz w:val="20"/>
          <w:szCs w:val="20"/>
        </w:rPr>
        <w:t>We ﬁrst have to observe that if medium quality LSPs are not too numerous in the network, their rerout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can be obtained in solving RPP instead of RSPP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ma 11.</w:t>
        <w:tab/>
        <w:t>Suppose that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560"/>
        <w:ind w:left="640" w:hanging="0"/>
        <w:rPr/>
      </w:pPr>
      <w:r>
        <w:rPr>
          <w:color w:val="000000"/>
          <w:sz w:val="20"/>
          <w:szCs w:val="20"/>
        </w:rPr>
        <w:t>8a 2 A;</w:t>
        <w:tab/>
        <w:t>cрa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6"/>
        <w:ind w:left="22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I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20"/>
          <w:szCs w:val="20"/>
        </w:rPr>
        <w:t>Then an optimal solution to RPP provides an optimal solution to RSP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р1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2" w:equalWidth="false" w:sep="false">
            <w:col w:w="9133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160" w:hanging="0"/>
        <w:rPr/>
      </w:pPr>
      <w:r>
        <w:rPr>
          <w:color w:val="000000"/>
          <w:sz w:val="20"/>
          <w:szCs w:val="20"/>
        </w:rPr>
        <w:t>Proof.</w:t>
        <w:tab/>
        <w:t xml:space="preserve">Indeed, under condition </w:t>
      </w:r>
      <w:hyperlink w:anchor="12">
        <w:r>
          <w:rPr>
            <w:rStyle w:val="InternetLink"/>
            <w:color w:val="000066"/>
            <w:sz w:val="20"/>
            <w:szCs w:val="20"/>
          </w:rPr>
          <w:t>(18)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y rerouting order is feasible: we just have to decide the set of demands</w:t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to be moved.</w:t>
        <w:tab/>
        <w:t>h</w:t>
      </w:r>
    </w:p>
    <w:p>
      <w:pPr>
        <w:pStyle w:val="Normal"/>
        <w:widowControl w:val="false"/>
        <w:autoSpaceDE w:val="false"/>
        <w:spacing w:lineRule="exact" w:line="360"/>
        <w:ind w:left="400" w:hanging="0"/>
        <w:rPr/>
      </w:pPr>
      <w:r>
        <w:rPr>
          <w:color w:val="000000"/>
          <w:sz w:val="18"/>
          <w:szCs w:val="18"/>
        </w:rPr>
        <w:t xml:space="preserve">As a consequence, under condition </w:t>
      </w:r>
      <w:hyperlink w:anchor="12">
        <w:r>
          <w:rPr>
            <w:rStyle w:val="InternetLink"/>
            <w:color w:val="000066"/>
            <w:sz w:val="18"/>
            <w:szCs w:val="18"/>
          </w:rPr>
          <w:t>(18)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RSPP can be replaced by RPP. Within the global optimization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18"/>
          <w:szCs w:val="18"/>
        </w:rPr>
        <w:t xml:space="preserve">framework of Section </w:t>
      </w:r>
      <w:hyperlink w:anchor="3">
        <w:r>
          <w:rPr>
            <w:rStyle w:val="InternetLink"/>
            <w:color w:val="000066"/>
            <w:sz w:val="18"/>
            <w:szCs w:val="18"/>
          </w:rPr>
          <w:t>2.3</w:t>
        </w:r>
      </w:hyperlink>
      <w:r>
        <w:rPr>
          <w:color w:val="000000"/>
          <w:sz w:val="18"/>
          <w:szCs w:val="18"/>
        </w:rPr>
        <w:t>, the result can be adapted by considering the set I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of low quality LSPs, and the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4520" w:leader="none"/>
          <w:tab w:val="left" w:pos="5386" w:leader="none"/>
        </w:tabs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set</w:t>
        <w:tab/>
        <w:t>I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 xml:space="preserve">of medium quality LSPs. If condition </w:t>
      </w:r>
      <w:hyperlink w:anchor="12">
        <w:r>
          <w:rPr>
            <w:rStyle w:val="InternetLink"/>
            <w:color w:val="000066"/>
            <w:sz w:val="18"/>
            <w:szCs w:val="18"/>
          </w:rPr>
          <w:t>(18)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holds for</w:t>
        <w:tab/>
        <w:t>I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(ignoring demands of I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), i.e. if for any arc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786" w:leader="none"/>
          <w:tab w:val="left" w:pos="7613" w:leader="none"/>
        </w:tabs>
        <w:autoSpaceDE w:val="false"/>
        <w:spacing w:lineRule="exact" w:line="413"/>
        <w:ind w:left="160" w:hanging="0"/>
        <w:rPr/>
      </w:pPr>
      <w:r>
        <w:rPr>
          <w:color w:val="000000"/>
          <w:sz w:val="18"/>
          <w:szCs w:val="18"/>
        </w:rPr>
        <w:t>a:</w:t>
        <w:tab/>
        <w:t>cрa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2I</w:t>
      </w:r>
      <w:r>
        <w:rPr>
          <w:color w:val="000000"/>
          <w:sz w:val="8"/>
          <w:szCs w:val="8"/>
        </w:rPr>
        <w:t>M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</w:rPr>
        <w:t>, then only model RPP has to be used, ﬁrst to reroute demands of</w:t>
        <w:tab/>
        <w:t>I</w:t>
      </w:r>
      <w:r>
        <w:rPr>
          <w:color w:val="000000"/>
          <w:sz w:val="10"/>
          <w:szCs w:val="10"/>
          <w:vertAlign w:val="subscript"/>
        </w:rPr>
        <w:t>M</w:t>
      </w:r>
      <w:r>
        <w:rPr>
          <w:color w:val="000000"/>
          <w:sz w:val="18"/>
          <w:szCs w:val="18"/>
        </w:rPr>
        <w:t>(Step 1), and then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20"/>
          <w:szCs w:val="20"/>
        </w:rPr>
        <w:t>for demands of I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(Step 2)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3440" w:leader="none"/>
          <w:tab w:val="left" w:pos="4373" w:leader="none"/>
        </w:tabs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Remark.</w:t>
        <w:tab/>
        <w:t>It has been underlined that</w:t>
        <w:tab/>
        <w:t>LрRSPP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was a particularly weak relaxation of RSPP. An approach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could be to consider other relaxations instead of linear ones (for instance, lagrangian relaxations). But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xation of capacity constraints leads in fact to solve RPP. The relaxation of rerouting constraints leads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even weaker problem, UMFP. As both RPP and UMFP are NP-hard, there is little hope to obta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computationally eﬃcient bounds from these constraint relaxations. Roughly speaking, we could state the</w:t>
      </w:r>
    </w:p>
    <w:p>
      <w:pPr>
        <w:pStyle w:val="Normal"/>
        <w:widowControl w:val="false"/>
        <w:tabs>
          <w:tab w:val="clear" w:pos="720"/>
          <w:tab w:val="left" w:pos="7440" w:leader="none"/>
          <w:tab w:val="left" w:pos="8106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following (non-rigorous) relations: LрUMFPЮ  LрRPPЮ  LрRSPP</w:t>
      </w:r>
      <w:r>
        <w:rPr>
          <w:color w:val="000000"/>
          <w:sz w:val="16"/>
          <w:szCs w:val="16"/>
        </w:rPr>
        <w:t xml:space="preserve">Ю _ </w:t>
      </w:r>
      <w:r>
        <w:rPr>
          <w:color w:val="000000"/>
          <w:sz w:val="20"/>
          <w:szCs w:val="20"/>
        </w:rPr>
        <w:t>UMFP</w:t>
        <w:tab/>
        <w:t>RPP</w:t>
        <w:tab/>
        <w:t>RSPP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On the number of necessary rerouting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color w:val="000000"/>
          <w:sz w:val="18"/>
          <w:szCs w:val="18"/>
        </w:rPr>
        <w:t>For RSPP, it has been shown that the number of reroutings required to obtain the best possible network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could be very large (possibly more than 3N</w:t>
        <w:tab/>
        <w:t>1). This is not the case for RPP: it is clear that if r ј N,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RPP is equivalent to UMFP, and consequently reaches its best possible value. Nevertheless, an interest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question is to know how many reroutings are necessary to ‘‘suﬃciently’’ improve the solution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5146" w:leader="none"/>
        </w:tabs>
        <w:autoSpaceDE w:val="false"/>
        <w:spacing w:lineRule="exact" w:line="37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mma 12.</w:t>
        <w:tab/>
        <w:t>There exist instances of RPP for which r ј N</w:t>
        <w:tab/>
        <w:t>reroutings are required to decongestion a link in th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160" w:hanging="0"/>
        <w:rPr/>
      </w:pPr>
      <w:r>
        <w:rPr>
          <w:color w:val="000000"/>
          <w:sz w:val="20"/>
          <w:szCs w:val="20"/>
        </w:rPr>
        <w:t>Proof.</w:t>
        <w:tab/>
        <w:t>Consider the following network: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8840" w:leader="none"/>
        </w:tabs>
        <w:autoSpaceDE w:val="false"/>
        <w:spacing w:lineRule="exact" w:line="280"/>
        <w:ind w:left="160" w:hanging="0"/>
        <w:rPr/>
      </w:pPr>
      <w:r>
        <w:rPr>
          <w:color w:val="000000"/>
          <w:sz w:val="18"/>
          <w:szCs w:val="18"/>
        </w:rPr>
        <w:t>with N</w:t>
        <w:tab/>
        <w:t>1 demands of trafﬁc b = 2 initially routed on arc рA; C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and one demand of trafﬁc b ј 2N</w:t>
        <w:tab/>
        <w:t>initially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6266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routed from A to C via рA; B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 рB; C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Thus, arcs рA; B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and рA; C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re saturated. In this example, r ј 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reroutings are necessary to obtain a network without any saturated arc: all of the demands have to be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ed.</w:t>
        <w:tab/>
        <w:t>h</w:t>
      </w:r>
    </w:p>
    <w:p>
      <w:pPr>
        <w:pStyle w:val="Normal"/>
        <w:widowControl w:val="false"/>
        <w:autoSpaceDE w:val="false"/>
        <w:spacing w:lineRule="exact" w:line="386"/>
        <w:ind w:left="400" w:hanging="0"/>
        <w:rPr/>
      </w:pPr>
      <w:r>
        <w:rPr>
          <w:color w:val="000000"/>
          <w:sz w:val="18"/>
          <w:szCs w:val="18"/>
        </w:rPr>
        <w:t>As a consequence, when considering objective functions F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or F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 there exist instances for which the objec-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 value is unchanged until we move all of the N tunnels. Nevertheless, in realistic instances, numerical exp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ments will show that the rerouting of only a fraction of the tunnels is often suﬃcient to reach very good stat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see Section </w:t>
      </w:r>
      <w:hyperlink w:anchor="16">
        <w:r>
          <w:rPr>
            <w:rStyle w:val="InternetLink"/>
            <w:color w:val="000066"/>
            <w:sz w:val="20"/>
            <w:szCs w:val="20"/>
          </w:rPr>
          <w:t>5.3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661">
                <wp:simplePos x="0" y="0"/>
                <wp:positionH relativeFrom="page">
                  <wp:posOffset>465455</wp:posOffset>
                </wp:positionH>
                <wp:positionV relativeFrom="page">
                  <wp:posOffset>5901055</wp:posOffset>
                </wp:positionV>
                <wp:extent cx="5926455" cy="635"/>
                <wp:effectExtent l="5715" t="5715" r="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36.65pt;margin-top:464.65pt;width:4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2">
                <wp:simplePos x="0" y="0"/>
                <wp:positionH relativeFrom="page">
                  <wp:posOffset>465455</wp:posOffset>
                </wp:positionH>
                <wp:positionV relativeFrom="page">
                  <wp:posOffset>8627110</wp:posOffset>
                </wp:positionV>
                <wp:extent cx="5926455" cy="635"/>
                <wp:effectExtent l="5715" t="5715" r="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36.65pt;margin-top:679.3pt;width:4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75310</wp:posOffset>
                </wp:positionH>
                <wp:positionV relativeFrom="page">
                  <wp:posOffset>7171055</wp:posOffset>
                </wp:positionV>
                <wp:extent cx="17145" cy="635"/>
                <wp:effectExtent l="3810" t="3810" r="1905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6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167255</wp:posOffset>
                </wp:positionH>
                <wp:positionV relativeFrom="page">
                  <wp:posOffset>7171055</wp:posOffset>
                </wp:positionV>
                <wp:extent cx="8255" cy="635"/>
                <wp:effectExtent l="4445" t="3810" r="1206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6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75310</wp:posOffset>
                </wp:positionH>
                <wp:positionV relativeFrom="page">
                  <wp:posOffset>7171055</wp:posOffset>
                </wp:positionV>
                <wp:extent cx="17145" cy="635"/>
                <wp:effectExtent l="3810" t="3810" r="1905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6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167255</wp:posOffset>
                </wp:positionH>
                <wp:positionV relativeFrom="page">
                  <wp:posOffset>7171055</wp:posOffset>
                </wp:positionV>
                <wp:extent cx="8255" cy="635"/>
                <wp:effectExtent l="4445" t="3810" r="12065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6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75310</wp:posOffset>
                </wp:positionH>
                <wp:positionV relativeFrom="page">
                  <wp:posOffset>7061200</wp:posOffset>
                </wp:positionV>
                <wp:extent cx="17145" cy="635"/>
                <wp:effectExtent l="3810" t="3810" r="1905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5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167255</wp:posOffset>
                </wp:positionH>
                <wp:positionV relativeFrom="page">
                  <wp:posOffset>7061200</wp:posOffset>
                </wp:positionV>
                <wp:extent cx="8255" cy="635"/>
                <wp:effectExtent l="4445" t="3810" r="1206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56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75310</wp:posOffset>
                </wp:positionH>
                <wp:positionV relativeFrom="page">
                  <wp:posOffset>7061200</wp:posOffset>
                </wp:positionV>
                <wp:extent cx="17145" cy="635"/>
                <wp:effectExtent l="3810" t="3810" r="1905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5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167255</wp:posOffset>
                </wp:positionH>
                <wp:positionV relativeFrom="page">
                  <wp:posOffset>7061200</wp:posOffset>
                </wp:positionV>
                <wp:extent cx="8255" cy="635"/>
                <wp:effectExtent l="4445" t="3810" r="12065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56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75310</wp:posOffset>
                </wp:positionH>
                <wp:positionV relativeFrom="page">
                  <wp:posOffset>6950710</wp:posOffset>
                </wp:positionV>
                <wp:extent cx="17145" cy="635"/>
                <wp:effectExtent l="3810" t="3810" r="1905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4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167255</wp:posOffset>
                </wp:positionH>
                <wp:positionV relativeFrom="page">
                  <wp:posOffset>6950710</wp:posOffset>
                </wp:positionV>
                <wp:extent cx="8255" cy="635"/>
                <wp:effectExtent l="4445" t="3810" r="12065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47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75310</wp:posOffset>
                </wp:positionH>
                <wp:positionV relativeFrom="page">
                  <wp:posOffset>6950710</wp:posOffset>
                </wp:positionV>
                <wp:extent cx="17145" cy="635"/>
                <wp:effectExtent l="3810" t="3810" r="190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4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167255</wp:posOffset>
                </wp:positionH>
                <wp:positionV relativeFrom="page">
                  <wp:posOffset>6950710</wp:posOffset>
                </wp:positionV>
                <wp:extent cx="8255" cy="635"/>
                <wp:effectExtent l="4445" t="3810" r="12065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47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75310</wp:posOffset>
                </wp:positionH>
                <wp:positionV relativeFrom="page">
                  <wp:posOffset>6840855</wp:posOffset>
                </wp:positionV>
                <wp:extent cx="17145" cy="635"/>
                <wp:effectExtent l="3810" t="3810" r="190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167255</wp:posOffset>
                </wp:positionH>
                <wp:positionV relativeFrom="page">
                  <wp:posOffset>6840855</wp:posOffset>
                </wp:positionV>
                <wp:extent cx="8255" cy="635"/>
                <wp:effectExtent l="4445" t="3810" r="1206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38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75310</wp:posOffset>
                </wp:positionH>
                <wp:positionV relativeFrom="page">
                  <wp:posOffset>6840855</wp:posOffset>
                </wp:positionV>
                <wp:extent cx="17145" cy="635"/>
                <wp:effectExtent l="3810" t="3810" r="1905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167255</wp:posOffset>
                </wp:positionH>
                <wp:positionV relativeFrom="page">
                  <wp:posOffset>6840855</wp:posOffset>
                </wp:positionV>
                <wp:extent cx="8255" cy="635"/>
                <wp:effectExtent l="4445" t="3810" r="12065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38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75310</wp:posOffset>
                </wp:positionH>
                <wp:positionV relativeFrom="page">
                  <wp:posOffset>6731000</wp:posOffset>
                </wp:positionV>
                <wp:extent cx="17145" cy="635"/>
                <wp:effectExtent l="3810" t="3810" r="1905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3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167255</wp:posOffset>
                </wp:positionH>
                <wp:positionV relativeFrom="page">
                  <wp:posOffset>6731000</wp:posOffset>
                </wp:positionV>
                <wp:extent cx="8255" cy="635"/>
                <wp:effectExtent l="4445" t="3810" r="12065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3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75310</wp:posOffset>
                </wp:positionH>
                <wp:positionV relativeFrom="page">
                  <wp:posOffset>6731000</wp:posOffset>
                </wp:positionV>
                <wp:extent cx="17145" cy="635"/>
                <wp:effectExtent l="3810" t="3810" r="190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3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167255</wp:posOffset>
                </wp:positionH>
                <wp:positionV relativeFrom="page">
                  <wp:posOffset>6731000</wp:posOffset>
                </wp:positionV>
                <wp:extent cx="8255" cy="635"/>
                <wp:effectExtent l="4445" t="3810" r="1206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3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75310</wp:posOffset>
                </wp:positionH>
                <wp:positionV relativeFrom="page">
                  <wp:posOffset>6620510</wp:posOffset>
                </wp:positionV>
                <wp:extent cx="17145" cy="635"/>
                <wp:effectExtent l="3810" t="3810" r="1905" b="19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2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167255</wp:posOffset>
                </wp:positionH>
                <wp:positionV relativeFrom="page">
                  <wp:posOffset>6620510</wp:posOffset>
                </wp:positionV>
                <wp:extent cx="8255" cy="635"/>
                <wp:effectExtent l="4445" t="3810" r="12065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21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75310</wp:posOffset>
                </wp:positionH>
                <wp:positionV relativeFrom="page">
                  <wp:posOffset>6620510</wp:posOffset>
                </wp:positionV>
                <wp:extent cx="17145" cy="635"/>
                <wp:effectExtent l="3810" t="3810" r="1905" b="19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2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167255</wp:posOffset>
                </wp:positionH>
                <wp:positionV relativeFrom="page">
                  <wp:posOffset>6620510</wp:posOffset>
                </wp:positionV>
                <wp:extent cx="8255" cy="635"/>
                <wp:effectExtent l="4445" t="3810" r="12065" b="19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21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75310</wp:posOffset>
                </wp:positionH>
                <wp:positionV relativeFrom="page">
                  <wp:posOffset>6510655</wp:posOffset>
                </wp:positionV>
                <wp:extent cx="17145" cy="635"/>
                <wp:effectExtent l="3810" t="3810" r="1905" b="19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1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167255</wp:posOffset>
                </wp:positionH>
                <wp:positionV relativeFrom="page">
                  <wp:posOffset>6510655</wp:posOffset>
                </wp:positionV>
                <wp:extent cx="8255" cy="635"/>
                <wp:effectExtent l="4445" t="3810" r="12065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1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75310</wp:posOffset>
                </wp:positionH>
                <wp:positionV relativeFrom="page">
                  <wp:posOffset>6510655</wp:posOffset>
                </wp:positionV>
                <wp:extent cx="17145" cy="635"/>
                <wp:effectExtent l="3810" t="3810" r="1905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1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167255</wp:posOffset>
                </wp:positionH>
                <wp:positionV relativeFrom="page">
                  <wp:posOffset>6510655</wp:posOffset>
                </wp:positionV>
                <wp:extent cx="8255" cy="635"/>
                <wp:effectExtent l="4445" t="3810" r="12065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1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75310</wp:posOffset>
                </wp:positionH>
                <wp:positionV relativeFrom="page">
                  <wp:posOffset>6400800</wp:posOffset>
                </wp:positionV>
                <wp:extent cx="17145" cy="635"/>
                <wp:effectExtent l="3810" t="3810" r="1905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0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167255</wp:posOffset>
                </wp:positionH>
                <wp:positionV relativeFrom="page">
                  <wp:posOffset>6400800</wp:posOffset>
                </wp:positionV>
                <wp:extent cx="8255" cy="635"/>
                <wp:effectExtent l="4445" t="3810" r="12065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04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75310</wp:posOffset>
                </wp:positionH>
                <wp:positionV relativeFrom="page">
                  <wp:posOffset>6400800</wp:posOffset>
                </wp:positionV>
                <wp:extent cx="17145" cy="635"/>
                <wp:effectExtent l="3810" t="3810" r="1905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0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167255</wp:posOffset>
                </wp:positionH>
                <wp:positionV relativeFrom="page">
                  <wp:posOffset>6400800</wp:posOffset>
                </wp:positionV>
                <wp:extent cx="8255" cy="635"/>
                <wp:effectExtent l="4445" t="3810" r="12065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04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75310</wp:posOffset>
                </wp:positionH>
                <wp:positionV relativeFrom="page">
                  <wp:posOffset>6290310</wp:posOffset>
                </wp:positionV>
                <wp:extent cx="17145" cy="635"/>
                <wp:effectExtent l="3810" t="3810" r="1905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49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167255</wp:posOffset>
                </wp:positionH>
                <wp:positionV relativeFrom="page">
                  <wp:posOffset>6290310</wp:posOffset>
                </wp:positionV>
                <wp:extent cx="8255" cy="635"/>
                <wp:effectExtent l="4445" t="3810" r="12065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495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75310</wp:posOffset>
                </wp:positionH>
                <wp:positionV relativeFrom="page">
                  <wp:posOffset>6290310</wp:posOffset>
                </wp:positionV>
                <wp:extent cx="17145" cy="635"/>
                <wp:effectExtent l="3810" t="3810" r="1905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49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167255</wp:posOffset>
                </wp:positionH>
                <wp:positionV relativeFrom="page">
                  <wp:posOffset>6290310</wp:posOffset>
                </wp:positionV>
                <wp:extent cx="8255" cy="635"/>
                <wp:effectExtent l="4445" t="3810" r="12065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495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75310</wp:posOffset>
                </wp:positionH>
                <wp:positionV relativeFrom="page">
                  <wp:posOffset>6180455</wp:posOffset>
                </wp:positionV>
                <wp:extent cx="17145" cy="635"/>
                <wp:effectExtent l="3810" t="3810" r="1905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48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167255</wp:posOffset>
                </wp:positionH>
                <wp:positionV relativeFrom="page">
                  <wp:posOffset>6180455</wp:posOffset>
                </wp:positionV>
                <wp:extent cx="8255" cy="635"/>
                <wp:effectExtent l="4445" t="3810" r="12065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486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75310</wp:posOffset>
                </wp:positionH>
                <wp:positionV relativeFrom="page">
                  <wp:posOffset>6180455</wp:posOffset>
                </wp:positionV>
                <wp:extent cx="17145" cy="635"/>
                <wp:effectExtent l="3810" t="3810" r="1905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48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167255</wp:posOffset>
                </wp:positionH>
                <wp:positionV relativeFrom="page">
                  <wp:posOffset>6180455</wp:posOffset>
                </wp:positionV>
                <wp:extent cx="8255" cy="635"/>
                <wp:effectExtent l="4445" t="3810" r="1206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486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75310</wp:posOffset>
                </wp:positionH>
                <wp:positionV relativeFrom="page">
                  <wp:posOffset>6070600</wp:posOffset>
                </wp:positionV>
                <wp:extent cx="17145" cy="635"/>
                <wp:effectExtent l="3810" t="3810" r="1905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47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167255</wp:posOffset>
                </wp:positionH>
                <wp:positionV relativeFrom="page">
                  <wp:posOffset>6070600</wp:posOffset>
                </wp:positionV>
                <wp:extent cx="8255" cy="635"/>
                <wp:effectExtent l="4445" t="3810" r="12065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478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75310</wp:posOffset>
                </wp:positionH>
                <wp:positionV relativeFrom="page">
                  <wp:posOffset>6070600</wp:posOffset>
                </wp:positionV>
                <wp:extent cx="17145" cy="635"/>
                <wp:effectExtent l="3810" t="3810" r="190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47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167255</wp:posOffset>
                </wp:positionH>
                <wp:positionV relativeFrom="page">
                  <wp:posOffset>6070600</wp:posOffset>
                </wp:positionV>
                <wp:extent cx="8255" cy="635"/>
                <wp:effectExtent l="4445" t="3810" r="12065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478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753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753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753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753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531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9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531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9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531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9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531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9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309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3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309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3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309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3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309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3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1087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7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10871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7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1087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7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10871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7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2865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1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2865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1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2865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1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2865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1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4643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5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4643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5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4643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5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4643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5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6421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9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64211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29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6421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9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64211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29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8199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3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81991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43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199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3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81991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43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977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7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9977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7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9977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7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9977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7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1755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1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1755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1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1755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1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1755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1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75310</wp:posOffset>
                </wp:positionH>
                <wp:positionV relativeFrom="page">
                  <wp:posOffset>6070600</wp:posOffset>
                </wp:positionV>
                <wp:extent cx="1600200" cy="1100455"/>
                <wp:effectExtent l="3175" t="3810" r="3810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45.3pt;margin-top:478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75310</wp:posOffset>
                </wp:positionH>
                <wp:positionV relativeFrom="page">
                  <wp:posOffset>6070600</wp:posOffset>
                </wp:positionV>
                <wp:extent cx="1600200" cy="1100455"/>
                <wp:effectExtent l="3175" t="3810" r="3810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45.3pt;margin-top:478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446655</wp:posOffset>
                </wp:positionH>
                <wp:positionV relativeFrom="page">
                  <wp:posOffset>7171055</wp:posOffset>
                </wp:positionV>
                <wp:extent cx="17145" cy="635"/>
                <wp:effectExtent l="3810" t="3810" r="1905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6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038600</wp:posOffset>
                </wp:positionH>
                <wp:positionV relativeFrom="page">
                  <wp:posOffset>7171055</wp:posOffset>
                </wp:positionV>
                <wp:extent cx="8255" cy="635"/>
                <wp:effectExtent l="4445" t="3810" r="12065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6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446655</wp:posOffset>
                </wp:positionH>
                <wp:positionV relativeFrom="page">
                  <wp:posOffset>7171055</wp:posOffset>
                </wp:positionV>
                <wp:extent cx="17145" cy="635"/>
                <wp:effectExtent l="3810" t="3810" r="1905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6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038600</wp:posOffset>
                </wp:positionH>
                <wp:positionV relativeFrom="page">
                  <wp:posOffset>7171055</wp:posOffset>
                </wp:positionV>
                <wp:extent cx="8255" cy="635"/>
                <wp:effectExtent l="4445" t="3810" r="12065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6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446655</wp:posOffset>
                </wp:positionH>
                <wp:positionV relativeFrom="page">
                  <wp:posOffset>7018655</wp:posOffset>
                </wp:positionV>
                <wp:extent cx="17145" cy="635"/>
                <wp:effectExtent l="3810" t="3810" r="1905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5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038600</wp:posOffset>
                </wp:positionH>
                <wp:positionV relativeFrom="page">
                  <wp:posOffset>7018655</wp:posOffset>
                </wp:positionV>
                <wp:extent cx="8255" cy="635"/>
                <wp:effectExtent l="4445" t="3810" r="12065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5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446655</wp:posOffset>
                </wp:positionH>
                <wp:positionV relativeFrom="page">
                  <wp:posOffset>7018655</wp:posOffset>
                </wp:positionV>
                <wp:extent cx="17145" cy="635"/>
                <wp:effectExtent l="3810" t="3810" r="1905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5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038600</wp:posOffset>
                </wp:positionH>
                <wp:positionV relativeFrom="page">
                  <wp:posOffset>7018655</wp:posOffset>
                </wp:positionV>
                <wp:extent cx="8255" cy="635"/>
                <wp:effectExtent l="4445" t="3810" r="12065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5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446655</wp:posOffset>
                </wp:positionH>
                <wp:positionV relativeFrom="page">
                  <wp:posOffset>6858000</wp:posOffset>
                </wp:positionV>
                <wp:extent cx="17145" cy="635"/>
                <wp:effectExtent l="3810" t="3810" r="1905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4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038600</wp:posOffset>
                </wp:positionH>
                <wp:positionV relativeFrom="page">
                  <wp:posOffset>6858000</wp:posOffset>
                </wp:positionV>
                <wp:extent cx="8255" cy="635"/>
                <wp:effectExtent l="4445" t="3810" r="12065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4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446655</wp:posOffset>
                </wp:positionH>
                <wp:positionV relativeFrom="page">
                  <wp:posOffset>6858000</wp:posOffset>
                </wp:positionV>
                <wp:extent cx="17145" cy="635"/>
                <wp:effectExtent l="3810" t="3810" r="1905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4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038600</wp:posOffset>
                </wp:positionH>
                <wp:positionV relativeFrom="page">
                  <wp:posOffset>6858000</wp:posOffset>
                </wp:positionV>
                <wp:extent cx="8255" cy="635"/>
                <wp:effectExtent l="4445" t="3810" r="1206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4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446655</wp:posOffset>
                </wp:positionH>
                <wp:positionV relativeFrom="page">
                  <wp:posOffset>6705600</wp:posOffset>
                </wp:positionV>
                <wp:extent cx="17145" cy="635"/>
                <wp:effectExtent l="3810" t="3810" r="190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2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038600</wp:posOffset>
                </wp:positionH>
                <wp:positionV relativeFrom="page">
                  <wp:posOffset>6705600</wp:posOffset>
                </wp:positionV>
                <wp:extent cx="8255" cy="635"/>
                <wp:effectExtent l="4445" t="3810" r="12065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28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446655</wp:posOffset>
                </wp:positionH>
                <wp:positionV relativeFrom="page">
                  <wp:posOffset>6705600</wp:posOffset>
                </wp:positionV>
                <wp:extent cx="17145" cy="635"/>
                <wp:effectExtent l="3810" t="3810" r="190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2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038600</wp:posOffset>
                </wp:positionH>
                <wp:positionV relativeFrom="page">
                  <wp:posOffset>6705600</wp:posOffset>
                </wp:positionV>
                <wp:extent cx="8255" cy="635"/>
                <wp:effectExtent l="4445" t="3810" r="12065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28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446655</wp:posOffset>
                </wp:positionH>
                <wp:positionV relativeFrom="page">
                  <wp:posOffset>6544310</wp:posOffset>
                </wp:positionV>
                <wp:extent cx="17145" cy="635"/>
                <wp:effectExtent l="3810" t="3810" r="190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1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038600</wp:posOffset>
                </wp:positionH>
                <wp:positionV relativeFrom="page">
                  <wp:posOffset>6544310</wp:posOffset>
                </wp:positionV>
                <wp:extent cx="8255" cy="635"/>
                <wp:effectExtent l="4445" t="3810" r="1206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15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446655</wp:posOffset>
                </wp:positionH>
                <wp:positionV relativeFrom="page">
                  <wp:posOffset>6544310</wp:posOffset>
                </wp:positionV>
                <wp:extent cx="17145" cy="635"/>
                <wp:effectExtent l="3810" t="3810" r="1905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1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038600</wp:posOffset>
                </wp:positionH>
                <wp:positionV relativeFrom="page">
                  <wp:posOffset>6544310</wp:posOffset>
                </wp:positionV>
                <wp:extent cx="8255" cy="635"/>
                <wp:effectExtent l="4445" t="3810" r="12065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15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446655</wp:posOffset>
                </wp:positionH>
                <wp:positionV relativeFrom="page">
                  <wp:posOffset>6383655</wp:posOffset>
                </wp:positionV>
                <wp:extent cx="17145" cy="635"/>
                <wp:effectExtent l="3810" t="3810" r="1905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0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038600</wp:posOffset>
                </wp:positionH>
                <wp:positionV relativeFrom="page">
                  <wp:posOffset>6383655</wp:posOffset>
                </wp:positionV>
                <wp:extent cx="8255" cy="635"/>
                <wp:effectExtent l="4445" t="3810" r="12065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0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446655</wp:posOffset>
                </wp:positionH>
                <wp:positionV relativeFrom="page">
                  <wp:posOffset>6383655</wp:posOffset>
                </wp:positionV>
                <wp:extent cx="17145" cy="635"/>
                <wp:effectExtent l="3810" t="3810" r="1905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0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038600</wp:posOffset>
                </wp:positionH>
                <wp:positionV relativeFrom="page">
                  <wp:posOffset>6383655</wp:posOffset>
                </wp:positionV>
                <wp:extent cx="8255" cy="635"/>
                <wp:effectExtent l="4445" t="3810" r="12065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0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446655</wp:posOffset>
                </wp:positionH>
                <wp:positionV relativeFrom="page">
                  <wp:posOffset>6231255</wp:posOffset>
                </wp:positionV>
                <wp:extent cx="17145" cy="635"/>
                <wp:effectExtent l="3810" t="3810" r="1905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49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038600</wp:posOffset>
                </wp:positionH>
                <wp:positionV relativeFrom="page">
                  <wp:posOffset>6231255</wp:posOffset>
                </wp:positionV>
                <wp:extent cx="8255" cy="635"/>
                <wp:effectExtent l="4445" t="3810" r="12065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490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446655</wp:posOffset>
                </wp:positionH>
                <wp:positionV relativeFrom="page">
                  <wp:posOffset>6231255</wp:posOffset>
                </wp:positionV>
                <wp:extent cx="17145" cy="635"/>
                <wp:effectExtent l="3810" t="3810" r="1905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49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038600</wp:posOffset>
                </wp:positionH>
                <wp:positionV relativeFrom="page">
                  <wp:posOffset>6231255</wp:posOffset>
                </wp:positionV>
                <wp:extent cx="8255" cy="635"/>
                <wp:effectExtent l="4445" t="3810" r="12065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490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446655</wp:posOffset>
                </wp:positionH>
                <wp:positionV relativeFrom="page">
                  <wp:posOffset>6070600</wp:posOffset>
                </wp:positionV>
                <wp:extent cx="17145" cy="635"/>
                <wp:effectExtent l="3810" t="3810" r="1905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47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038600</wp:posOffset>
                </wp:positionH>
                <wp:positionV relativeFrom="page">
                  <wp:posOffset>6070600</wp:posOffset>
                </wp:positionV>
                <wp:extent cx="8255" cy="635"/>
                <wp:effectExtent l="4445" t="3810" r="12065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478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446655</wp:posOffset>
                </wp:positionH>
                <wp:positionV relativeFrom="page">
                  <wp:posOffset>6070600</wp:posOffset>
                </wp:positionV>
                <wp:extent cx="17145" cy="635"/>
                <wp:effectExtent l="3810" t="3810" r="1905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47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038600</wp:posOffset>
                </wp:positionH>
                <wp:positionV relativeFrom="page">
                  <wp:posOffset>6070600</wp:posOffset>
                </wp:positionV>
                <wp:extent cx="8255" cy="635"/>
                <wp:effectExtent l="4445" t="3810" r="12065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478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4466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2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4466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2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4466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2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4466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2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6244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6244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06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6244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6244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06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8022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0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802255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20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8022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0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802255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20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9800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4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800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34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9800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4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9800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34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1578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8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157855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48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1578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8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157855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48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3356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2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3356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62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3356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2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3356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62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5134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6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5134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76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5134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6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5134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76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6912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0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691255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90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6912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0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691255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90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8690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4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690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04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8690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4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8690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04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0468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18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0468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18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0468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18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0468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18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446655</wp:posOffset>
                </wp:positionH>
                <wp:positionV relativeFrom="page">
                  <wp:posOffset>6070600</wp:posOffset>
                </wp:positionV>
                <wp:extent cx="1600200" cy="1100455"/>
                <wp:effectExtent l="3175" t="3810" r="3810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192.65pt;margin-top:478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446655</wp:posOffset>
                </wp:positionH>
                <wp:positionV relativeFrom="page">
                  <wp:posOffset>6070600</wp:posOffset>
                </wp:positionV>
                <wp:extent cx="1600200" cy="1100455"/>
                <wp:effectExtent l="3175" t="3810" r="3810" b="317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192.65pt;margin-top:478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318000</wp:posOffset>
                </wp:positionH>
                <wp:positionV relativeFrom="page">
                  <wp:posOffset>7171055</wp:posOffset>
                </wp:positionV>
                <wp:extent cx="16510" cy="635"/>
                <wp:effectExtent l="3175" t="3810" r="3810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64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909310</wp:posOffset>
                </wp:positionH>
                <wp:positionV relativeFrom="page">
                  <wp:posOffset>7171055</wp:posOffset>
                </wp:positionV>
                <wp:extent cx="8890" cy="635"/>
                <wp:effectExtent l="3810" t="3810" r="11430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64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318000</wp:posOffset>
                </wp:positionH>
                <wp:positionV relativeFrom="page">
                  <wp:posOffset>7171055</wp:posOffset>
                </wp:positionV>
                <wp:extent cx="16510" cy="635"/>
                <wp:effectExtent l="3175" t="3810" r="3810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64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909310</wp:posOffset>
                </wp:positionH>
                <wp:positionV relativeFrom="page">
                  <wp:posOffset>7171055</wp:posOffset>
                </wp:positionV>
                <wp:extent cx="8890" cy="635"/>
                <wp:effectExtent l="3810" t="3810" r="11430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64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318000</wp:posOffset>
                </wp:positionH>
                <wp:positionV relativeFrom="page">
                  <wp:posOffset>7035800</wp:posOffset>
                </wp:positionV>
                <wp:extent cx="16510" cy="635"/>
                <wp:effectExtent l="3175" t="3810" r="3810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54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909310</wp:posOffset>
                </wp:positionH>
                <wp:positionV relativeFrom="page">
                  <wp:posOffset>7035800</wp:posOffset>
                </wp:positionV>
                <wp:extent cx="8890" cy="635"/>
                <wp:effectExtent l="3810" t="3810" r="1143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54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318000</wp:posOffset>
                </wp:positionH>
                <wp:positionV relativeFrom="page">
                  <wp:posOffset>7035800</wp:posOffset>
                </wp:positionV>
                <wp:extent cx="16510" cy="635"/>
                <wp:effectExtent l="3175" t="3810" r="381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54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909310</wp:posOffset>
                </wp:positionH>
                <wp:positionV relativeFrom="page">
                  <wp:posOffset>7035800</wp:posOffset>
                </wp:positionV>
                <wp:extent cx="8890" cy="635"/>
                <wp:effectExtent l="3810" t="3810" r="11430" b="190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54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318000</wp:posOffset>
                </wp:positionH>
                <wp:positionV relativeFrom="page">
                  <wp:posOffset>6899910</wp:posOffset>
                </wp:positionV>
                <wp:extent cx="16510" cy="635"/>
                <wp:effectExtent l="3175" t="3810" r="381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4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909310</wp:posOffset>
                </wp:positionH>
                <wp:positionV relativeFrom="page">
                  <wp:posOffset>6899910</wp:posOffset>
                </wp:positionV>
                <wp:extent cx="8890" cy="635"/>
                <wp:effectExtent l="3810" t="3810" r="11430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43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318000</wp:posOffset>
                </wp:positionH>
                <wp:positionV relativeFrom="page">
                  <wp:posOffset>6899910</wp:posOffset>
                </wp:positionV>
                <wp:extent cx="16510" cy="635"/>
                <wp:effectExtent l="3175" t="3810" r="3810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4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09310</wp:posOffset>
                </wp:positionH>
                <wp:positionV relativeFrom="page">
                  <wp:posOffset>6899910</wp:posOffset>
                </wp:positionV>
                <wp:extent cx="8890" cy="635"/>
                <wp:effectExtent l="3810" t="3810" r="1143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43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318000</wp:posOffset>
                </wp:positionH>
                <wp:positionV relativeFrom="page">
                  <wp:posOffset>6764655</wp:posOffset>
                </wp:positionV>
                <wp:extent cx="16510" cy="635"/>
                <wp:effectExtent l="3175" t="3810" r="3810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3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909310</wp:posOffset>
                </wp:positionH>
                <wp:positionV relativeFrom="page">
                  <wp:posOffset>6764655</wp:posOffset>
                </wp:positionV>
                <wp:extent cx="8890" cy="635"/>
                <wp:effectExtent l="3810" t="3810" r="1143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32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318000</wp:posOffset>
                </wp:positionH>
                <wp:positionV relativeFrom="page">
                  <wp:posOffset>6764655</wp:posOffset>
                </wp:positionV>
                <wp:extent cx="16510" cy="635"/>
                <wp:effectExtent l="3175" t="3810" r="381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3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909310</wp:posOffset>
                </wp:positionH>
                <wp:positionV relativeFrom="page">
                  <wp:posOffset>6764655</wp:posOffset>
                </wp:positionV>
                <wp:extent cx="8890" cy="635"/>
                <wp:effectExtent l="3810" t="3810" r="11430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32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318000</wp:posOffset>
                </wp:positionH>
                <wp:positionV relativeFrom="page">
                  <wp:posOffset>6620510</wp:posOffset>
                </wp:positionV>
                <wp:extent cx="16510" cy="635"/>
                <wp:effectExtent l="3175" t="3810" r="3810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21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909310</wp:posOffset>
                </wp:positionH>
                <wp:positionV relativeFrom="page">
                  <wp:posOffset>6620510</wp:posOffset>
                </wp:positionV>
                <wp:extent cx="8890" cy="635"/>
                <wp:effectExtent l="3810" t="3810" r="11430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21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318000</wp:posOffset>
                </wp:positionH>
                <wp:positionV relativeFrom="page">
                  <wp:posOffset>6620510</wp:posOffset>
                </wp:positionV>
                <wp:extent cx="16510" cy="635"/>
                <wp:effectExtent l="3175" t="3810" r="3810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21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909310</wp:posOffset>
                </wp:positionH>
                <wp:positionV relativeFrom="page">
                  <wp:posOffset>6620510</wp:posOffset>
                </wp:positionV>
                <wp:extent cx="8890" cy="635"/>
                <wp:effectExtent l="3810" t="3810" r="1143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21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318000</wp:posOffset>
                </wp:positionH>
                <wp:positionV relativeFrom="page">
                  <wp:posOffset>6485255</wp:posOffset>
                </wp:positionV>
                <wp:extent cx="16510" cy="635"/>
                <wp:effectExtent l="3175" t="3810" r="3810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10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909310</wp:posOffset>
                </wp:positionH>
                <wp:positionV relativeFrom="page">
                  <wp:posOffset>6485255</wp:posOffset>
                </wp:positionV>
                <wp:extent cx="8890" cy="635"/>
                <wp:effectExtent l="3810" t="3810" r="11430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1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318000</wp:posOffset>
                </wp:positionH>
                <wp:positionV relativeFrom="page">
                  <wp:posOffset>6485255</wp:posOffset>
                </wp:positionV>
                <wp:extent cx="16510" cy="635"/>
                <wp:effectExtent l="3175" t="3810" r="381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10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909310</wp:posOffset>
                </wp:positionH>
                <wp:positionV relativeFrom="page">
                  <wp:posOffset>6485255</wp:posOffset>
                </wp:positionV>
                <wp:extent cx="8890" cy="635"/>
                <wp:effectExtent l="3810" t="3810" r="11430" b="190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1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318000</wp:posOffset>
                </wp:positionH>
                <wp:positionV relativeFrom="page">
                  <wp:posOffset>6350000</wp:posOffset>
                </wp:positionV>
                <wp:extent cx="16510" cy="635"/>
                <wp:effectExtent l="3175" t="3810" r="3810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0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909310</wp:posOffset>
                </wp:positionH>
                <wp:positionV relativeFrom="page">
                  <wp:posOffset>6350000</wp:posOffset>
                </wp:positionV>
                <wp:extent cx="8890" cy="635"/>
                <wp:effectExtent l="3810" t="3810" r="11430" b="19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00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318000</wp:posOffset>
                </wp:positionH>
                <wp:positionV relativeFrom="page">
                  <wp:posOffset>6350000</wp:posOffset>
                </wp:positionV>
                <wp:extent cx="16510" cy="635"/>
                <wp:effectExtent l="3175" t="3810" r="3810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50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909310</wp:posOffset>
                </wp:positionH>
                <wp:positionV relativeFrom="page">
                  <wp:posOffset>6350000</wp:posOffset>
                </wp:positionV>
                <wp:extent cx="8890" cy="635"/>
                <wp:effectExtent l="3810" t="3810" r="11430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00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318000</wp:posOffset>
                </wp:positionH>
                <wp:positionV relativeFrom="page">
                  <wp:posOffset>6205855</wp:posOffset>
                </wp:positionV>
                <wp:extent cx="16510" cy="635"/>
                <wp:effectExtent l="3175" t="3810" r="3810" b="19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488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909310</wp:posOffset>
                </wp:positionH>
                <wp:positionV relativeFrom="page">
                  <wp:posOffset>6205855</wp:posOffset>
                </wp:positionV>
                <wp:extent cx="8890" cy="635"/>
                <wp:effectExtent l="3810" t="3810" r="1143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488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318000</wp:posOffset>
                </wp:positionH>
                <wp:positionV relativeFrom="page">
                  <wp:posOffset>6205855</wp:posOffset>
                </wp:positionV>
                <wp:extent cx="16510" cy="635"/>
                <wp:effectExtent l="3175" t="3810" r="3810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488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909310</wp:posOffset>
                </wp:positionH>
                <wp:positionV relativeFrom="page">
                  <wp:posOffset>6205855</wp:posOffset>
                </wp:positionV>
                <wp:extent cx="8890" cy="635"/>
                <wp:effectExtent l="3810" t="3810" r="11430" b="19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488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318000</wp:posOffset>
                </wp:positionH>
                <wp:positionV relativeFrom="page">
                  <wp:posOffset>6070600</wp:posOffset>
                </wp:positionV>
                <wp:extent cx="16510" cy="635"/>
                <wp:effectExtent l="3175" t="3810" r="381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478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909310</wp:posOffset>
                </wp:positionH>
                <wp:positionV relativeFrom="page">
                  <wp:posOffset>6070600</wp:posOffset>
                </wp:positionV>
                <wp:extent cx="8890" cy="635"/>
                <wp:effectExtent l="3810" t="3810" r="1143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478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318000</wp:posOffset>
                </wp:positionH>
                <wp:positionV relativeFrom="page">
                  <wp:posOffset>6070600</wp:posOffset>
                </wp:positionV>
                <wp:extent cx="16510" cy="635"/>
                <wp:effectExtent l="3175" t="3810" r="381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40pt;margin-top:478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909310</wp:posOffset>
                </wp:positionH>
                <wp:positionV relativeFrom="page">
                  <wp:posOffset>6070600</wp:posOffset>
                </wp:positionV>
                <wp:extent cx="8890" cy="635"/>
                <wp:effectExtent l="3810" t="3810" r="11430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478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31800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0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31800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0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31800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40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31800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0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52120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6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52120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6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52120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6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52120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6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72440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2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72440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72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72440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2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724400</wp:posOffset>
                </wp:positionH>
                <wp:positionV relativeFrom="page">
                  <wp:posOffset>6070600</wp:posOffset>
                </wp:positionV>
                <wp:extent cx="635" cy="16510"/>
                <wp:effectExtent l="4445" t="3175" r="1905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72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9187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7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9187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87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9187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7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9187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87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1219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3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1219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3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1219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3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1219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3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3251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9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3251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9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32511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9.3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32511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9.3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5200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4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5200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34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5200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4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5200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34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7232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0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7232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0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723255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0.65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723255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0.65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91820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6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91820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66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91820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2540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6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918200</wp:posOffset>
                </wp:positionH>
                <wp:positionV relativeFrom="page">
                  <wp:posOffset>6070600</wp:posOffset>
                </wp:positionV>
                <wp:extent cx="635" cy="16510"/>
                <wp:effectExtent l="3810" t="3175" r="1905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66pt;margin-top:47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318000</wp:posOffset>
                </wp:positionH>
                <wp:positionV relativeFrom="page">
                  <wp:posOffset>6070600</wp:posOffset>
                </wp:positionV>
                <wp:extent cx="1600200" cy="1100455"/>
                <wp:effectExtent l="3175" t="3810" r="3810" b="317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340pt;margin-top:478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318000</wp:posOffset>
                </wp:positionH>
                <wp:positionV relativeFrom="page">
                  <wp:posOffset>6070600</wp:posOffset>
                </wp:positionV>
                <wp:extent cx="1600200" cy="1100455"/>
                <wp:effectExtent l="3175" t="3810" r="3810" b="317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340pt;margin-top:478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75310</wp:posOffset>
                </wp:positionH>
                <wp:positionV relativeFrom="page">
                  <wp:posOffset>8500110</wp:posOffset>
                </wp:positionV>
                <wp:extent cx="17145" cy="635"/>
                <wp:effectExtent l="3810" t="3810" r="1905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6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167255</wp:posOffset>
                </wp:positionH>
                <wp:positionV relativeFrom="page">
                  <wp:posOffset>8500110</wp:posOffset>
                </wp:positionV>
                <wp:extent cx="8255" cy="635"/>
                <wp:effectExtent l="4445" t="3810" r="12065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69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75310</wp:posOffset>
                </wp:positionH>
                <wp:positionV relativeFrom="page">
                  <wp:posOffset>8500110</wp:posOffset>
                </wp:positionV>
                <wp:extent cx="17145" cy="635"/>
                <wp:effectExtent l="3810" t="3810" r="1905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6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167255</wp:posOffset>
                </wp:positionH>
                <wp:positionV relativeFrom="page">
                  <wp:posOffset>8500110</wp:posOffset>
                </wp:positionV>
                <wp:extent cx="8255" cy="635"/>
                <wp:effectExtent l="4445" t="3810" r="12065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69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75310</wp:posOffset>
                </wp:positionH>
                <wp:positionV relativeFrom="page">
                  <wp:posOffset>8339455</wp:posOffset>
                </wp:positionV>
                <wp:extent cx="17145" cy="635"/>
                <wp:effectExtent l="3810" t="3810" r="1905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5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167255</wp:posOffset>
                </wp:positionH>
                <wp:positionV relativeFrom="page">
                  <wp:posOffset>8339455</wp:posOffset>
                </wp:positionV>
                <wp:extent cx="8255" cy="635"/>
                <wp:effectExtent l="4445" t="3810" r="12065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56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75310</wp:posOffset>
                </wp:positionH>
                <wp:positionV relativeFrom="page">
                  <wp:posOffset>8339455</wp:posOffset>
                </wp:positionV>
                <wp:extent cx="17145" cy="635"/>
                <wp:effectExtent l="3810" t="3810" r="1905" b="19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5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167255</wp:posOffset>
                </wp:positionH>
                <wp:positionV relativeFrom="page">
                  <wp:posOffset>8339455</wp:posOffset>
                </wp:positionV>
                <wp:extent cx="8255" cy="635"/>
                <wp:effectExtent l="4445" t="3810" r="12065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56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75310</wp:posOffset>
                </wp:positionH>
                <wp:positionV relativeFrom="page">
                  <wp:posOffset>8187055</wp:posOffset>
                </wp:positionV>
                <wp:extent cx="17145" cy="635"/>
                <wp:effectExtent l="3810" t="3810" r="1905" b="19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4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167255</wp:posOffset>
                </wp:positionH>
                <wp:positionV relativeFrom="page">
                  <wp:posOffset>8187055</wp:posOffset>
                </wp:positionV>
                <wp:extent cx="8255" cy="635"/>
                <wp:effectExtent l="4445" t="3810" r="12065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4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75310</wp:posOffset>
                </wp:positionH>
                <wp:positionV relativeFrom="page">
                  <wp:posOffset>8187055</wp:posOffset>
                </wp:positionV>
                <wp:extent cx="17145" cy="635"/>
                <wp:effectExtent l="3810" t="3810" r="1905" b="190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4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167255</wp:posOffset>
                </wp:positionH>
                <wp:positionV relativeFrom="page">
                  <wp:posOffset>8187055</wp:posOffset>
                </wp:positionV>
                <wp:extent cx="8255" cy="635"/>
                <wp:effectExtent l="4445" t="3810" r="12065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4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75310</wp:posOffset>
                </wp:positionH>
                <wp:positionV relativeFrom="page">
                  <wp:posOffset>8026400</wp:posOffset>
                </wp:positionV>
                <wp:extent cx="17145" cy="635"/>
                <wp:effectExtent l="3810" t="3810" r="1905" b="19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3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167255</wp:posOffset>
                </wp:positionH>
                <wp:positionV relativeFrom="page">
                  <wp:posOffset>8026400</wp:posOffset>
                </wp:positionV>
                <wp:extent cx="8255" cy="635"/>
                <wp:effectExtent l="4445" t="3810" r="12065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32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75310</wp:posOffset>
                </wp:positionH>
                <wp:positionV relativeFrom="page">
                  <wp:posOffset>8026400</wp:posOffset>
                </wp:positionV>
                <wp:extent cx="17145" cy="635"/>
                <wp:effectExtent l="3810" t="3810" r="1905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3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167255</wp:posOffset>
                </wp:positionH>
                <wp:positionV relativeFrom="page">
                  <wp:posOffset>8026400</wp:posOffset>
                </wp:positionV>
                <wp:extent cx="8255" cy="635"/>
                <wp:effectExtent l="4445" t="3810" r="12065" b="190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32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75310</wp:posOffset>
                </wp:positionH>
                <wp:positionV relativeFrom="page">
                  <wp:posOffset>7874000</wp:posOffset>
                </wp:positionV>
                <wp:extent cx="17145" cy="635"/>
                <wp:effectExtent l="3810" t="3810" r="1905" b="190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2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167255</wp:posOffset>
                </wp:positionH>
                <wp:positionV relativeFrom="page">
                  <wp:posOffset>7874000</wp:posOffset>
                </wp:positionV>
                <wp:extent cx="8255" cy="635"/>
                <wp:effectExtent l="4445" t="3810" r="12065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2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75310</wp:posOffset>
                </wp:positionH>
                <wp:positionV relativeFrom="page">
                  <wp:posOffset>7874000</wp:posOffset>
                </wp:positionV>
                <wp:extent cx="17145" cy="635"/>
                <wp:effectExtent l="3810" t="3810" r="1905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2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167255</wp:posOffset>
                </wp:positionH>
                <wp:positionV relativeFrom="page">
                  <wp:posOffset>7874000</wp:posOffset>
                </wp:positionV>
                <wp:extent cx="8255" cy="635"/>
                <wp:effectExtent l="4445" t="3810" r="12065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2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75310</wp:posOffset>
                </wp:positionH>
                <wp:positionV relativeFrom="page">
                  <wp:posOffset>7712710</wp:posOffset>
                </wp:positionV>
                <wp:extent cx="17145" cy="635"/>
                <wp:effectExtent l="3810" t="3810" r="1905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0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167255</wp:posOffset>
                </wp:positionH>
                <wp:positionV relativeFrom="page">
                  <wp:posOffset>7712710</wp:posOffset>
                </wp:positionV>
                <wp:extent cx="8255" cy="635"/>
                <wp:effectExtent l="4445" t="3810" r="12065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07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75310</wp:posOffset>
                </wp:positionH>
                <wp:positionV relativeFrom="page">
                  <wp:posOffset>7712710</wp:posOffset>
                </wp:positionV>
                <wp:extent cx="17145" cy="635"/>
                <wp:effectExtent l="3810" t="3810" r="1905" b="190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60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167255</wp:posOffset>
                </wp:positionH>
                <wp:positionV relativeFrom="page">
                  <wp:posOffset>7712710</wp:posOffset>
                </wp:positionV>
                <wp:extent cx="8255" cy="635"/>
                <wp:effectExtent l="4445" t="3810" r="12065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607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75310</wp:posOffset>
                </wp:positionH>
                <wp:positionV relativeFrom="page">
                  <wp:posOffset>7552055</wp:posOffset>
                </wp:positionV>
                <wp:extent cx="17145" cy="635"/>
                <wp:effectExtent l="3810" t="3810" r="1905" b="19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9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167255</wp:posOffset>
                </wp:positionH>
                <wp:positionV relativeFrom="page">
                  <wp:posOffset>7552055</wp:posOffset>
                </wp:positionV>
                <wp:extent cx="8255" cy="635"/>
                <wp:effectExtent l="4445" t="3810" r="12065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9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75310</wp:posOffset>
                </wp:positionH>
                <wp:positionV relativeFrom="page">
                  <wp:posOffset>7552055</wp:posOffset>
                </wp:positionV>
                <wp:extent cx="17145" cy="635"/>
                <wp:effectExtent l="3810" t="3810" r="1905" b="19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9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167255</wp:posOffset>
                </wp:positionH>
                <wp:positionV relativeFrom="page">
                  <wp:posOffset>7552055</wp:posOffset>
                </wp:positionV>
                <wp:extent cx="8255" cy="635"/>
                <wp:effectExtent l="4445" t="3810" r="12065" b="190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9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75310</wp:posOffset>
                </wp:positionH>
                <wp:positionV relativeFrom="page">
                  <wp:posOffset>7399655</wp:posOffset>
                </wp:positionV>
                <wp:extent cx="17145" cy="635"/>
                <wp:effectExtent l="3810" t="3810" r="1905" b="19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167255</wp:posOffset>
                </wp:positionH>
                <wp:positionV relativeFrom="page">
                  <wp:posOffset>7399655</wp:posOffset>
                </wp:positionV>
                <wp:extent cx="8255" cy="635"/>
                <wp:effectExtent l="4445" t="3810" r="12065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8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75310</wp:posOffset>
                </wp:positionH>
                <wp:positionV relativeFrom="page">
                  <wp:posOffset>7399655</wp:posOffset>
                </wp:positionV>
                <wp:extent cx="17145" cy="635"/>
                <wp:effectExtent l="3810" t="3810" r="1905" b="19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.3pt;margin-top:5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167255</wp:posOffset>
                </wp:positionH>
                <wp:positionV relativeFrom="page">
                  <wp:posOffset>7399655</wp:posOffset>
                </wp:positionV>
                <wp:extent cx="8255" cy="635"/>
                <wp:effectExtent l="4445" t="3810" r="12065" b="190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70.65pt;margin-top:58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753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753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753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753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03910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3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039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03910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3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8039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3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325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1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325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1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325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1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0325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1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2611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9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2611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99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2611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9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2611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99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4897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7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4897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7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4897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7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4897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7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718310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5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7183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35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718310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5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7183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35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9469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3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9469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3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9469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3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9469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3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1755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1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1755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1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1755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1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1755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1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75310</wp:posOffset>
                </wp:positionH>
                <wp:positionV relativeFrom="page">
                  <wp:posOffset>7399655</wp:posOffset>
                </wp:positionV>
                <wp:extent cx="1600200" cy="1100455"/>
                <wp:effectExtent l="3175" t="3810" r="3810" b="317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45.3pt;margin-top:582.65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75310</wp:posOffset>
                </wp:positionH>
                <wp:positionV relativeFrom="page">
                  <wp:posOffset>7399655</wp:posOffset>
                </wp:positionV>
                <wp:extent cx="1600200" cy="1100455"/>
                <wp:effectExtent l="3175" t="3810" r="3810" b="317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45.3pt;margin-top:582.65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446655</wp:posOffset>
                </wp:positionH>
                <wp:positionV relativeFrom="page">
                  <wp:posOffset>8500110</wp:posOffset>
                </wp:positionV>
                <wp:extent cx="17145" cy="635"/>
                <wp:effectExtent l="3810" t="3810" r="1905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6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038600</wp:posOffset>
                </wp:positionH>
                <wp:positionV relativeFrom="page">
                  <wp:posOffset>8500110</wp:posOffset>
                </wp:positionV>
                <wp:extent cx="8255" cy="635"/>
                <wp:effectExtent l="4445" t="3810" r="12065" b="190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69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446655</wp:posOffset>
                </wp:positionH>
                <wp:positionV relativeFrom="page">
                  <wp:posOffset>8500110</wp:posOffset>
                </wp:positionV>
                <wp:extent cx="17145" cy="635"/>
                <wp:effectExtent l="3810" t="3810" r="1905" b="19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6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038600</wp:posOffset>
                </wp:positionH>
                <wp:positionV relativeFrom="page">
                  <wp:posOffset>8500110</wp:posOffset>
                </wp:positionV>
                <wp:extent cx="8255" cy="635"/>
                <wp:effectExtent l="4445" t="3810" r="12065" b="190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69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446655</wp:posOffset>
                </wp:positionH>
                <wp:positionV relativeFrom="page">
                  <wp:posOffset>8339455</wp:posOffset>
                </wp:positionV>
                <wp:extent cx="17145" cy="635"/>
                <wp:effectExtent l="3810" t="3810" r="1905" b="190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5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038600</wp:posOffset>
                </wp:positionH>
                <wp:positionV relativeFrom="page">
                  <wp:posOffset>8339455</wp:posOffset>
                </wp:positionV>
                <wp:extent cx="8255" cy="635"/>
                <wp:effectExtent l="4445" t="3810" r="12065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56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446655</wp:posOffset>
                </wp:positionH>
                <wp:positionV relativeFrom="page">
                  <wp:posOffset>8339455</wp:posOffset>
                </wp:positionV>
                <wp:extent cx="17145" cy="635"/>
                <wp:effectExtent l="3810" t="3810" r="1905" b="190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5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038600</wp:posOffset>
                </wp:positionH>
                <wp:positionV relativeFrom="page">
                  <wp:posOffset>8339455</wp:posOffset>
                </wp:positionV>
                <wp:extent cx="8255" cy="635"/>
                <wp:effectExtent l="4445" t="3810" r="12065" b="19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56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446655</wp:posOffset>
                </wp:positionH>
                <wp:positionV relativeFrom="page">
                  <wp:posOffset>8187055</wp:posOffset>
                </wp:positionV>
                <wp:extent cx="17145" cy="635"/>
                <wp:effectExtent l="3810" t="3810" r="1905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4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038600</wp:posOffset>
                </wp:positionH>
                <wp:positionV relativeFrom="page">
                  <wp:posOffset>8187055</wp:posOffset>
                </wp:positionV>
                <wp:extent cx="8255" cy="635"/>
                <wp:effectExtent l="4445" t="3810" r="12065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4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446655</wp:posOffset>
                </wp:positionH>
                <wp:positionV relativeFrom="page">
                  <wp:posOffset>8187055</wp:posOffset>
                </wp:positionV>
                <wp:extent cx="17145" cy="635"/>
                <wp:effectExtent l="3810" t="3810" r="1905" b="190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4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038600</wp:posOffset>
                </wp:positionH>
                <wp:positionV relativeFrom="page">
                  <wp:posOffset>8187055</wp:posOffset>
                </wp:positionV>
                <wp:extent cx="8255" cy="635"/>
                <wp:effectExtent l="4445" t="3810" r="12065" b="190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4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446655</wp:posOffset>
                </wp:positionH>
                <wp:positionV relativeFrom="page">
                  <wp:posOffset>8026400</wp:posOffset>
                </wp:positionV>
                <wp:extent cx="17145" cy="635"/>
                <wp:effectExtent l="3810" t="3810" r="1905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3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038600</wp:posOffset>
                </wp:positionH>
                <wp:positionV relativeFrom="page">
                  <wp:posOffset>8026400</wp:posOffset>
                </wp:positionV>
                <wp:extent cx="8255" cy="635"/>
                <wp:effectExtent l="4445" t="3810" r="12065" b="19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32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446655</wp:posOffset>
                </wp:positionH>
                <wp:positionV relativeFrom="page">
                  <wp:posOffset>8026400</wp:posOffset>
                </wp:positionV>
                <wp:extent cx="17145" cy="635"/>
                <wp:effectExtent l="3810" t="3810" r="1905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3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038600</wp:posOffset>
                </wp:positionH>
                <wp:positionV relativeFrom="page">
                  <wp:posOffset>8026400</wp:posOffset>
                </wp:positionV>
                <wp:extent cx="8255" cy="635"/>
                <wp:effectExtent l="4445" t="3810" r="12065" b="190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32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446655</wp:posOffset>
                </wp:positionH>
                <wp:positionV relativeFrom="page">
                  <wp:posOffset>7874000</wp:posOffset>
                </wp:positionV>
                <wp:extent cx="17145" cy="635"/>
                <wp:effectExtent l="3810" t="3810" r="1905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2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038600</wp:posOffset>
                </wp:positionH>
                <wp:positionV relativeFrom="page">
                  <wp:posOffset>7874000</wp:posOffset>
                </wp:positionV>
                <wp:extent cx="8255" cy="635"/>
                <wp:effectExtent l="4445" t="3810" r="12065" b="190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2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446655</wp:posOffset>
                </wp:positionH>
                <wp:positionV relativeFrom="page">
                  <wp:posOffset>7874000</wp:posOffset>
                </wp:positionV>
                <wp:extent cx="17145" cy="635"/>
                <wp:effectExtent l="3810" t="3810" r="1905" b="190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2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038600</wp:posOffset>
                </wp:positionH>
                <wp:positionV relativeFrom="page">
                  <wp:posOffset>7874000</wp:posOffset>
                </wp:positionV>
                <wp:extent cx="8255" cy="635"/>
                <wp:effectExtent l="4445" t="3810" r="12065" b="19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2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446655</wp:posOffset>
                </wp:positionH>
                <wp:positionV relativeFrom="page">
                  <wp:posOffset>7712710</wp:posOffset>
                </wp:positionV>
                <wp:extent cx="17145" cy="635"/>
                <wp:effectExtent l="3810" t="3810" r="1905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0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038600</wp:posOffset>
                </wp:positionH>
                <wp:positionV relativeFrom="page">
                  <wp:posOffset>7712710</wp:posOffset>
                </wp:positionV>
                <wp:extent cx="8255" cy="635"/>
                <wp:effectExtent l="4445" t="3810" r="12065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07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446655</wp:posOffset>
                </wp:positionH>
                <wp:positionV relativeFrom="page">
                  <wp:posOffset>7712710</wp:posOffset>
                </wp:positionV>
                <wp:extent cx="17145" cy="635"/>
                <wp:effectExtent l="3810" t="3810" r="1905" b="190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60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038600</wp:posOffset>
                </wp:positionH>
                <wp:positionV relativeFrom="page">
                  <wp:posOffset>7712710</wp:posOffset>
                </wp:positionV>
                <wp:extent cx="8255" cy="635"/>
                <wp:effectExtent l="4445" t="3810" r="12065" b="190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607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446655</wp:posOffset>
                </wp:positionH>
                <wp:positionV relativeFrom="page">
                  <wp:posOffset>7552055</wp:posOffset>
                </wp:positionV>
                <wp:extent cx="17145" cy="635"/>
                <wp:effectExtent l="3810" t="3810" r="1905" b="190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9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038600</wp:posOffset>
                </wp:positionH>
                <wp:positionV relativeFrom="page">
                  <wp:posOffset>7552055</wp:posOffset>
                </wp:positionV>
                <wp:extent cx="8255" cy="635"/>
                <wp:effectExtent l="4445" t="3810" r="12065" b="19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9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446655</wp:posOffset>
                </wp:positionH>
                <wp:positionV relativeFrom="page">
                  <wp:posOffset>7552055</wp:posOffset>
                </wp:positionV>
                <wp:extent cx="17145" cy="635"/>
                <wp:effectExtent l="3810" t="3810" r="1905" b="190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9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038600</wp:posOffset>
                </wp:positionH>
                <wp:positionV relativeFrom="page">
                  <wp:posOffset>7552055</wp:posOffset>
                </wp:positionV>
                <wp:extent cx="8255" cy="635"/>
                <wp:effectExtent l="4445" t="3810" r="12065" b="190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94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446655</wp:posOffset>
                </wp:positionH>
                <wp:positionV relativeFrom="page">
                  <wp:posOffset>7399655</wp:posOffset>
                </wp:positionV>
                <wp:extent cx="17145" cy="635"/>
                <wp:effectExtent l="3810" t="3810" r="1905" b="190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038600</wp:posOffset>
                </wp:positionH>
                <wp:positionV relativeFrom="page">
                  <wp:posOffset>7399655</wp:posOffset>
                </wp:positionV>
                <wp:extent cx="8255" cy="635"/>
                <wp:effectExtent l="4445" t="3810" r="12065" b="190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8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446655</wp:posOffset>
                </wp:positionH>
                <wp:positionV relativeFrom="page">
                  <wp:posOffset>7399655</wp:posOffset>
                </wp:positionV>
                <wp:extent cx="17145" cy="635"/>
                <wp:effectExtent l="3810" t="3810" r="1905" b="190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2.65pt;margin-top:5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038600</wp:posOffset>
                </wp:positionH>
                <wp:positionV relativeFrom="page">
                  <wp:posOffset>7399655</wp:posOffset>
                </wp:positionV>
                <wp:extent cx="8255" cy="635"/>
                <wp:effectExtent l="4445" t="3810" r="12065" b="19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18pt;margin-top:582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4466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2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4466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2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4466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2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4466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2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6244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6244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06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6244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6244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06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802255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0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8022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20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802255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0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8022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20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9800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4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9800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34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9800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4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9800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34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157855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8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1578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48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157855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8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1578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48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3356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2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3356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62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3356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2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3356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62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5134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6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5134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76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5134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6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5134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76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91255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0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6912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90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691255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0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6912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90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8690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4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8690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04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8690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4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8690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04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0468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18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0468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18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0468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18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0468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18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446655</wp:posOffset>
                </wp:positionH>
                <wp:positionV relativeFrom="page">
                  <wp:posOffset>7399655</wp:posOffset>
                </wp:positionV>
                <wp:extent cx="1600200" cy="1100455"/>
                <wp:effectExtent l="3175" t="3810" r="3810" b="317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192.65pt;margin-top:582.65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446655</wp:posOffset>
                </wp:positionH>
                <wp:positionV relativeFrom="page">
                  <wp:posOffset>7399655</wp:posOffset>
                </wp:positionV>
                <wp:extent cx="1600200" cy="1100455"/>
                <wp:effectExtent l="3175" t="3810" r="3810" b="317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733">
                              <a:moveTo>
                                <a:pt x="0" y="1733"/>
                              </a:moveTo>
                              <a:lnTo>
                                <a:pt x="2520" y="173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733" path="m0,1733l2520,1733l2520,0l0,0l0,1733xe" stroked="t" o:allowincell="f" style="position:absolute;margin-left:192.65pt;margin-top:582.65pt;width:125.95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00855</wp:posOffset>
                </wp:positionH>
                <wp:positionV relativeFrom="page">
                  <wp:posOffset>8500110</wp:posOffset>
                </wp:positionV>
                <wp:extent cx="17145" cy="635"/>
                <wp:effectExtent l="3810" t="3810" r="1905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6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909310</wp:posOffset>
                </wp:positionH>
                <wp:positionV relativeFrom="page">
                  <wp:posOffset>8500110</wp:posOffset>
                </wp:positionV>
                <wp:extent cx="8890" cy="635"/>
                <wp:effectExtent l="3810" t="3810" r="11430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69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00855</wp:posOffset>
                </wp:positionH>
                <wp:positionV relativeFrom="page">
                  <wp:posOffset>8500110</wp:posOffset>
                </wp:positionV>
                <wp:extent cx="17145" cy="635"/>
                <wp:effectExtent l="3810" t="3810" r="1905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6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909310</wp:posOffset>
                </wp:positionH>
                <wp:positionV relativeFrom="page">
                  <wp:posOffset>8500110</wp:posOffset>
                </wp:positionV>
                <wp:extent cx="8890" cy="635"/>
                <wp:effectExtent l="3810" t="3810" r="11430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69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00855</wp:posOffset>
                </wp:positionH>
                <wp:positionV relativeFrom="page">
                  <wp:posOffset>8314055</wp:posOffset>
                </wp:positionV>
                <wp:extent cx="17145" cy="635"/>
                <wp:effectExtent l="3810" t="3810" r="1905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5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909310</wp:posOffset>
                </wp:positionH>
                <wp:positionV relativeFrom="page">
                  <wp:posOffset>8314055</wp:posOffset>
                </wp:positionV>
                <wp:extent cx="8890" cy="635"/>
                <wp:effectExtent l="3810" t="3810" r="11430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54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300855</wp:posOffset>
                </wp:positionH>
                <wp:positionV relativeFrom="page">
                  <wp:posOffset>8314055</wp:posOffset>
                </wp:positionV>
                <wp:extent cx="17145" cy="635"/>
                <wp:effectExtent l="3810" t="3810" r="1905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5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909310</wp:posOffset>
                </wp:positionH>
                <wp:positionV relativeFrom="page">
                  <wp:posOffset>8314055</wp:posOffset>
                </wp:positionV>
                <wp:extent cx="8890" cy="635"/>
                <wp:effectExtent l="3810" t="3810" r="11430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54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300855</wp:posOffset>
                </wp:positionH>
                <wp:positionV relativeFrom="page">
                  <wp:posOffset>8136255</wp:posOffset>
                </wp:positionV>
                <wp:extent cx="17145" cy="635"/>
                <wp:effectExtent l="3810" t="3810" r="1905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4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909310</wp:posOffset>
                </wp:positionH>
                <wp:positionV relativeFrom="page">
                  <wp:posOffset>8136255</wp:posOffset>
                </wp:positionV>
                <wp:extent cx="8890" cy="635"/>
                <wp:effectExtent l="3810" t="3810" r="11430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4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300855</wp:posOffset>
                </wp:positionH>
                <wp:positionV relativeFrom="page">
                  <wp:posOffset>8136255</wp:posOffset>
                </wp:positionV>
                <wp:extent cx="17145" cy="635"/>
                <wp:effectExtent l="3810" t="3810" r="1905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4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909310</wp:posOffset>
                </wp:positionH>
                <wp:positionV relativeFrom="page">
                  <wp:posOffset>8136255</wp:posOffset>
                </wp:positionV>
                <wp:extent cx="8890" cy="635"/>
                <wp:effectExtent l="3810" t="3810" r="11430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4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00855</wp:posOffset>
                </wp:positionH>
                <wp:positionV relativeFrom="page">
                  <wp:posOffset>7950200</wp:posOffset>
                </wp:positionV>
                <wp:extent cx="17145" cy="635"/>
                <wp:effectExtent l="3810" t="3810" r="1905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2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909310</wp:posOffset>
                </wp:positionH>
                <wp:positionV relativeFrom="page">
                  <wp:posOffset>7950200</wp:posOffset>
                </wp:positionV>
                <wp:extent cx="8890" cy="635"/>
                <wp:effectExtent l="3810" t="3810" r="11430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26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300855</wp:posOffset>
                </wp:positionH>
                <wp:positionV relativeFrom="page">
                  <wp:posOffset>7950200</wp:posOffset>
                </wp:positionV>
                <wp:extent cx="17145" cy="635"/>
                <wp:effectExtent l="3810" t="3810" r="1905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2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909310</wp:posOffset>
                </wp:positionH>
                <wp:positionV relativeFrom="page">
                  <wp:posOffset>7950200</wp:posOffset>
                </wp:positionV>
                <wp:extent cx="8890" cy="635"/>
                <wp:effectExtent l="3810" t="3810" r="11430" b="19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26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00855</wp:posOffset>
                </wp:positionH>
                <wp:positionV relativeFrom="page">
                  <wp:posOffset>7763510</wp:posOffset>
                </wp:positionV>
                <wp:extent cx="17145" cy="635"/>
                <wp:effectExtent l="3810" t="3810" r="1905" b="190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1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909310</wp:posOffset>
                </wp:positionH>
                <wp:positionV relativeFrom="page">
                  <wp:posOffset>7763510</wp:posOffset>
                </wp:positionV>
                <wp:extent cx="8890" cy="635"/>
                <wp:effectExtent l="3810" t="3810" r="11430" b="190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11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00855</wp:posOffset>
                </wp:positionH>
                <wp:positionV relativeFrom="page">
                  <wp:posOffset>7763510</wp:posOffset>
                </wp:positionV>
                <wp:extent cx="17145" cy="635"/>
                <wp:effectExtent l="3810" t="3810" r="1905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61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909310</wp:posOffset>
                </wp:positionH>
                <wp:positionV relativeFrom="page">
                  <wp:posOffset>7763510</wp:posOffset>
                </wp:positionV>
                <wp:extent cx="8890" cy="635"/>
                <wp:effectExtent l="3810" t="3810" r="11430" b="190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611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00855</wp:posOffset>
                </wp:positionH>
                <wp:positionV relativeFrom="page">
                  <wp:posOffset>7577455</wp:posOffset>
                </wp:positionV>
                <wp:extent cx="17145" cy="635"/>
                <wp:effectExtent l="3810" t="3810" r="1905" b="19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59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909310</wp:posOffset>
                </wp:positionH>
                <wp:positionV relativeFrom="page">
                  <wp:posOffset>7577455</wp:posOffset>
                </wp:positionV>
                <wp:extent cx="8890" cy="635"/>
                <wp:effectExtent l="3810" t="3810" r="11430" b="190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96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300855</wp:posOffset>
                </wp:positionH>
                <wp:positionV relativeFrom="page">
                  <wp:posOffset>7577455</wp:posOffset>
                </wp:positionV>
                <wp:extent cx="17145" cy="635"/>
                <wp:effectExtent l="3810" t="3810" r="1905" b="19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59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909310</wp:posOffset>
                </wp:positionH>
                <wp:positionV relativeFrom="page">
                  <wp:posOffset>7577455</wp:posOffset>
                </wp:positionV>
                <wp:extent cx="8890" cy="635"/>
                <wp:effectExtent l="3810" t="3810" r="11430" b="190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96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300855</wp:posOffset>
                </wp:positionH>
                <wp:positionV relativeFrom="page">
                  <wp:posOffset>7399655</wp:posOffset>
                </wp:positionV>
                <wp:extent cx="17145" cy="635"/>
                <wp:effectExtent l="3810" t="3810" r="1905" b="190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5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909310</wp:posOffset>
                </wp:positionH>
                <wp:positionV relativeFrom="page">
                  <wp:posOffset>7399655</wp:posOffset>
                </wp:positionV>
                <wp:extent cx="8890" cy="635"/>
                <wp:effectExtent l="3810" t="3810" r="11430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82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300855</wp:posOffset>
                </wp:positionH>
                <wp:positionV relativeFrom="page">
                  <wp:posOffset>7399655</wp:posOffset>
                </wp:positionV>
                <wp:extent cx="17145" cy="635"/>
                <wp:effectExtent l="3810" t="3810" r="1905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38.65pt;margin-top:5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909310</wp:posOffset>
                </wp:positionH>
                <wp:positionV relativeFrom="page">
                  <wp:posOffset>7399655</wp:posOffset>
                </wp:positionV>
                <wp:extent cx="8890" cy="635"/>
                <wp:effectExtent l="3810" t="3810" r="11430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5.3pt;margin-top:582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3008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8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3008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38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3008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8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3008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38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57200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57200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0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57200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0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57200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0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8425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1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8425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81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84251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1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8425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81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1136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2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1136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2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113655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2.65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113655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2.65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38480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4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38480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24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38480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4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38480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24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655310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5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6553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5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655310</wp:posOffset>
                </wp:positionH>
                <wp:positionV relativeFrom="page">
                  <wp:posOffset>8483600</wp:posOffset>
                </wp:positionV>
                <wp:extent cx="635" cy="16510"/>
                <wp:effectExtent l="4445" t="3175" r="1905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5.3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65531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1905" b="190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5.3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91820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6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91820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66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918200</wp:posOffset>
                </wp:positionH>
                <wp:positionV relativeFrom="page">
                  <wp:posOffset>8483600</wp:posOffset>
                </wp:positionV>
                <wp:extent cx="635" cy="16510"/>
                <wp:effectExtent l="3810" t="3175" r="1905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6pt;margin-top:6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918200</wp:posOffset>
                </wp:positionH>
                <wp:positionV relativeFrom="page">
                  <wp:posOffset>7399655</wp:posOffset>
                </wp:positionV>
                <wp:extent cx="635" cy="17145"/>
                <wp:effectExtent l="3810" t="3810" r="2540" b="190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66pt;margin-top:5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300855</wp:posOffset>
                </wp:positionH>
                <wp:positionV relativeFrom="page">
                  <wp:posOffset>7399655</wp:posOffset>
                </wp:positionV>
                <wp:extent cx="1617345" cy="1100455"/>
                <wp:effectExtent l="3810" t="3810" r="12065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733">
                              <a:moveTo>
                                <a:pt x="0" y="1733"/>
                              </a:moveTo>
                              <a:lnTo>
                                <a:pt x="2560" y="173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733" path="m0,1733l2560,1733l2560,0l0,0l0,1733xe" stroked="t" o:allowincell="f" style="position:absolute;margin-left:338.65pt;margin-top:582.65pt;width:127.3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268855</wp:posOffset>
                </wp:positionH>
                <wp:positionV relativeFrom="page">
                  <wp:posOffset>6129655</wp:posOffset>
                </wp:positionV>
                <wp:extent cx="101600" cy="635"/>
                <wp:effectExtent l="3175" t="3810" r="3810" b="190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78.65pt;margin-top:482.65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498600</wp:posOffset>
                </wp:positionH>
                <wp:positionV relativeFrom="page">
                  <wp:posOffset>6908800</wp:posOffset>
                </wp:positionV>
                <wp:extent cx="338455" cy="109855"/>
                <wp:effectExtent l="3810" t="3810" r="3810" b="1143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73">
                              <a:moveTo>
                                <a:pt x="0" y="0"/>
                              </a:moveTo>
                              <a:lnTo>
                                <a:pt x="533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73" path="m0,0l533,186e" stroked="t" o:allowincell="f" style="position:absolute;margin-left:118pt;margin-top:544pt;width:26.6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311910</wp:posOffset>
                </wp:positionH>
                <wp:positionV relativeFrom="page">
                  <wp:posOffset>6739255</wp:posOffset>
                </wp:positionV>
                <wp:extent cx="525145" cy="279400"/>
                <wp:effectExtent l="4445" t="3175" r="1905" b="31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440">
                              <a:moveTo>
                                <a:pt x="0" y="0"/>
                              </a:moveTo>
                              <a:lnTo>
                                <a:pt x="826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440" path="m0,0l826,440e" stroked="t" o:allowincell="f" style="position:absolute;margin-left:103.3pt;margin-top:530.65pt;width:41.3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311910</wp:posOffset>
                </wp:positionH>
                <wp:positionV relativeFrom="page">
                  <wp:posOffset>6739255</wp:posOffset>
                </wp:positionV>
                <wp:extent cx="186690" cy="169545"/>
                <wp:effectExtent l="3810" t="3810" r="2540" b="19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67">
                              <a:moveTo>
                                <a:pt x="0" y="0"/>
                              </a:moveTo>
                              <a:lnTo>
                                <a:pt x="293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67" path="m0,0l293,266e" stroked="t" o:allowincell="f" style="position:absolute;margin-left:103.3pt;margin-top:530.65pt;width:14.65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311910</wp:posOffset>
                </wp:positionH>
                <wp:positionV relativeFrom="page">
                  <wp:posOffset>6477000</wp:posOffset>
                </wp:positionV>
                <wp:extent cx="254000" cy="262255"/>
                <wp:effectExtent l="3810" t="3810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13">
                              <a:moveTo>
                                <a:pt x="40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13" path="m400,0l0,413e" stroked="t" o:allowincell="f" style="position:absolute;margin-left:103.3pt;margin-top:510pt;width:19.95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371600</wp:posOffset>
                </wp:positionH>
                <wp:positionV relativeFrom="page">
                  <wp:posOffset>6477000</wp:posOffset>
                </wp:positionV>
                <wp:extent cx="194310" cy="50800"/>
                <wp:effectExtent l="3810" t="3175" r="12700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80">
                              <a:moveTo>
                                <a:pt x="0" y="8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80" path="m0,80l320,0e" stroked="t" o:allowincell="f" style="position:absolute;margin-left:108pt;margin-top:510pt;width:15.2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837055</wp:posOffset>
                </wp:positionH>
                <wp:positionV relativeFrom="page">
                  <wp:posOffset>6764655</wp:posOffset>
                </wp:positionV>
                <wp:extent cx="144145" cy="254000"/>
                <wp:effectExtent l="4445" t="3810" r="254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400">
                              <a:moveTo>
                                <a:pt x="226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400" path="m226,0l0,400e" stroked="t" o:allowincell="f" style="position:absolute;margin-left:144.65pt;margin-top:532.65pt;width:11.3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498600</wp:posOffset>
                </wp:positionH>
                <wp:positionV relativeFrom="page">
                  <wp:posOffset>6764655</wp:posOffset>
                </wp:positionV>
                <wp:extent cx="482600" cy="144145"/>
                <wp:effectExtent l="3810" t="3810" r="3810" b="254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27">
                              <a:moveTo>
                                <a:pt x="76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27" path="m760,0l0,226e" stroked="t" o:allowincell="f" style="position:absolute;margin-left:118pt;margin-top:532.65pt;width:37.95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565910</wp:posOffset>
                </wp:positionH>
                <wp:positionV relativeFrom="page">
                  <wp:posOffset>6477000</wp:posOffset>
                </wp:positionV>
                <wp:extent cx="415290" cy="287655"/>
                <wp:effectExtent l="3175" t="3810" r="2540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453">
                              <a:moveTo>
                                <a:pt x="653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453" path="m653,453l0,0e" stroked="t" o:allowincell="f" style="position:absolute;margin-left:123.3pt;margin-top:510pt;width:32.65pt;height:2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464310</wp:posOffset>
                </wp:positionH>
                <wp:positionV relativeFrom="page">
                  <wp:posOffset>6223000</wp:posOffset>
                </wp:positionV>
                <wp:extent cx="101600" cy="254000"/>
                <wp:effectExtent l="3175" t="3175" r="444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0">
                              <a:moveTo>
                                <a:pt x="0" y="0"/>
                              </a:moveTo>
                              <a:lnTo>
                                <a:pt x="160" y="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0" path="m0,0l160,386e" stroked="t" o:allowincell="f" style="position:absolute;margin-left:115.3pt;margin-top:490pt;width:7.9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87400</wp:posOffset>
                </wp:positionH>
                <wp:positionV relativeFrom="page">
                  <wp:posOffset>6223000</wp:posOffset>
                </wp:positionV>
                <wp:extent cx="676910" cy="16510"/>
                <wp:effectExtent l="3175" t="3175" r="12700" b="444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6">
                              <a:moveTo>
                                <a:pt x="0" y="26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6" path="m0,26l1080,0e" stroked="t" o:allowincell="f" style="position:absolute;margin-left:62pt;margin-top:490pt;width:53.2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87400</wp:posOffset>
                </wp:positionH>
                <wp:positionV relativeFrom="page">
                  <wp:posOffset>6223000</wp:posOffset>
                </wp:positionV>
                <wp:extent cx="676910" cy="16510"/>
                <wp:effectExtent l="3175" t="3175" r="12700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6">
                              <a:moveTo>
                                <a:pt x="0" y="26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6" path="m0,26l1080,0e" stroked="t" o:allowincell="f" style="position:absolute;margin-left:62pt;margin-top:490pt;width:53.2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87400</wp:posOffset>
                </wp:positionH>
                <wp:positionV relativeFrom="page">
                  <wp:posOffset>6239510</wp:posOffset>
                </wp:positionV>
                <wp:extent cx="584200" cy="288290"/>
                <wp:effectExtent l="3810" t="3175" r="381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454">
                              <a:moveTo>
                                <a:pt x="0" y="0"/>
                              </a:moveTo>
                              <a:lnTo>
                                <a:pt x="92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454" path="m0,0l920,440e" stroked="t" o:allowincell="f" style="position:absolute;margin-left:62pt;margin-top:491.3pt;width:45.95pt;height: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311910</wp:posOffset>
                </wp:positionH>
                <wp:positionV relativeFrom="page">
                  <wp:posOffset>6713855</wp:posOffset>
                </wp:positionV>
                <wp:extent cx="237490" cy="25400"/>
                <wp:effectExtent l="3810" t="3175" r="11430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0">
                              <a:moveTo>
                                <a:pt x="38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40" path="m386,0l0,40e" stroked="t" o:allowincell="f" style="position:absolute;margin-left:103.3pt;margin-top:528.65pt;width:18.6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498600</wp:posOffset>
                </wp:positionH>
                <wp:positionV relativeFrom="page">
                  <wp:posOffset>6713855</wp:posOffset>
                </wp:positionV>
                <wp:extent cx="50800" cy="194945"/>
                <wp:effectExtent l="3175" t="4445" r="12065" b="19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07">
                              <a:moveTo>
                                <a:pt x="93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07" path="m93,0l0,306e" stroked="t" o:allowincell="f" style="position:absolute;margin-left:118pt;margin-top:528.65pt;width:3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549400</wp:posOffset>
                </wp:positionH>
                <wp:positionV relativeFrom="page">
                  <wp:posOffset>6713855</wp:posOffset>
                </wp:positionV>
                <wp:extent cx="287655" cy="304800"/>
                <wp:effectExtent l="3810" t="3175" r="3810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80">
                              <a:moveTo>
                                <a:pt x="0" y="0"/>
                              </a:moveTo>
                              <a:lnTo>
                                <a:pt x="453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80" path="m0,0l453,480e" stroked="t" o:allowincell="f" style="position:absolute;margin-left:122pt;margin-top:528.65pt;width:22.6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549400</wp:posOffset>
                </wp:positionH>
                <wp:positionV relativeFrom="page">
                  <wp:posOffset>6477000</wp:posOffset>
                </wp:positionV>
                <wp:extent cx="16510" cy="236855"/>
                <wp:effectExtent l="3175" t="4445" r="3810" b="317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3">
                              <a:moveTo>
                                <a:pt x="0" y="37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73" path="m0,373l26,0e" stroked="t" o:allowincell="f" style="position:absolute;margin-left:122pt;margin-top:510pt;width:1.25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1">
                <wp:simplePos x="0" y="0"/>
                <wp:positionH relativeFrom="page">
                  <wp:posOffset>1549400</wp:posOffset>
                </wp:positionH>
                <wp:positionV relativeFrom="page">
                  <wp:posOffset>6713855</wp:posOffset>
                </wp:positionV>
                <wp:extent cx="431800" cy="50800"/>
                <wp:effectExtent l="3175" t="3175" r="0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80">
                              <a:moveTo>
                                <a:pt x="0" y="0"/>
                              </a:moveTo>
                              <a:lnTo>
                                <a:pt x="666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80" path="m0,0l666,80e" stroked="t" o:allowincell="f" style="position:absolute;margin-left:122pt;margin-top:528.65pt;width:3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151255</wp:posOffset>
                </wp:positionH>
                <wp:positionV relativeFrom="page">
                  <wp:posOffset>6553200</wp:posOffset>
                </wp:positionV>
                <wp:extent cx="160655" cy="186055"/>
                <wp:effectExtent l="3810" t="3810" r="3175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93">
                              <a:moveTo>
                                <a:pt x="0" y="0"/>
                              </a:moveTo>
                              <a:lnTo>
                                <a:pt x="253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93" path="m0,0l253,293e" stroked="t" o:allowincell="f" style="position:absolute;margin-left:90.65pt;margin-top:516pt;width:12.6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13">
                <wp:simplePos x="0" y="0"/>
                <wp:positionH relativeFrom="page">
                  <wp:posOffset>1151255</wp:posOffset>
                </wp:positionH>
                <wp:positionV relativeFrom="page">
                  <wp:posOffset>6527800</wp:posOffset>
                </wp:positionV>
                <wp:extent cx="220345" cy="25400"/>
                <wp:effectExtent l="3810" t="3175" r="0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">
                              <a:moveTo>
                                <a:pt x="0" y="4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" path="m0,40l333,0e" stroked="t" o:allowincell="f" style="position:absolute;margin-left:90.65pt;margin-top:514pt;width:17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87400</wp:posOffset>
                </wp:positionH>
                <wp:positionV relativeFrom="page">
                  <wp:posOffset>6239510</wp:posOffset>
                </wp:positionV>
                <wp:extent cx="363855" cy="313690"/>
                <wp:effectExtent l="4445" t="3810" r="1143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94">
                              <a:moveTo>
                                <a:pt x="586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94" path="m586,480l0,0e" stroked="t" o:allowincell="f" style="position:absolute;margin-left:62pt;margin-top:491.3pt;width:28.6pt;height:2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151255</wp:posOffset>
                </wp:positionH>
                <wp:positionV relativeFrom="page">
                  <wp:posOffset>6477000</wp:posOffset>
                </wp:positionV>
                <wp:extent cx="414655" cy="76200"/>
                <wp:effectExtent l="4445" t="3810" r="2540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20">
                              <a:moveTo>
                                <a:pt x="0" y="12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20" path="m0,120l653,0e" stroked="t" o:allowincell="f" style="position:absolute;margin-left:90.65pt;margin-top:510pt;width:32.6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498600</wp:posOffset>
                </wp:positionH>
                <wp:positionV relativeFrom="page">
                  <wp:posOffset>6899910</wp:posOffset>
                </wp:positionV>
                <wp:extent cx="635" cy="17145"/>
                <wp:effectExtent l="3810" t="3810" r="2540" b="190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8pt;margin-top:54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489710</wp:posOffset>
                </wp:positionH>
                <wp:positionV relativeFrom="page">
                  <wp:posOffset>6908800</wp:posOffset>
                </wp:positionV>
                <wp:extent cx="17145" cy="635"/>
                <wp:effectExtent l="3810" t="3810" r="1905" b="190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7.3pt;margin-top:54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837055</wp:posOffset>
                </wp:positionH>
                <wp:positionV relativeFrom="page">
                  <wp:posOffset>7010400</wp:posOffset>
                </wp:positionV>
                <wp:extent cx="635" cy="16510"/>
                <wp:effectExtent l="4445" t="3175" r="1905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4.65pt;margin-top:5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828800</wp:posOffset>
                </wp:positionH>
                <wp:positionV relativeFrom="page">
                  <wp:posOffset>7018655</wp:posOffset>
                </wp:positionV>
                <wp:extent cx="16510" cy="635"/>
                <wp:effectExtent l="3810" t="3810" r="3810" b="19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44pt;margin-top:55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311910</wp:posOffset>
                </wp:positionH>
                <wp:positionV relativeFrom="page">
                  <wp:posOffset>6731000</wp:posOffset>
                </wp:positionV>
                <wp:extent cx="635" cy="16510"/>
                <wp:effectExtent l="3810" t="3175" r="1905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3.3pt;margin-top:53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303655</wp:posOffset>
                </wp:positionH>
                <wp:positionV relativeFrom="page">
                  <wp:posOffset>6739255</wp:posOffset>
                </wp:positionV>
                <wp:extent cx="17145" cy="635"/>
                <wp:effectExtent l="3810" t="3810" r="2540" b="190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2.65pt;margin-top:53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837055</wp:posOffset>
                </wp:positionH>
                <wp:positionV relativeFrom="page">
                  <wp:posOffset>7010400</wp:posOffset>
                </wp:positionV>
                <wp:extent cx="635" cy="16510"/>
                <wp:effectExtent l="4445" t="3175" r="1905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4.65pt;margin-top:5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828800</wp:posOffset>
                </wp:positionH>
                <wp:positionV relativeFrom="page">
                  <wp:posOffset>7018655</wp:posOffset>
                </wp:positionV>
                <wp:extent cx="16510" cy="635"/>
                <wp:effectExtent l="3810" t="3810" r="3810" b="190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44pt;margin-top:55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311910</wp:posOffset>
                </wp:positionH>
                <wp:positionV relativeFrom="page">
                  <wp:posOffset>6731000</wp:posOffset>
                </wp:positionV>
                <wp:extent cx="635" cy="16510"/>
                <wp:effectExtent l="3810" t="3175" r="1905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3.3pt;margin-top:53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303655</wp:posOffset>
                </wp:positionH>
                <wp:positionV relativeFrom="page">
                  <wp:posOffset>6739255</wp:posOffset>
                </wp:positionV>
                <wp:extent cx="17145" cy="635"/>
                <wp:effectExtent l="3810" t="3810" r="2540" b="190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2.65pt;margin-top:53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498600</wp:posOffset>
                </wp:positionH>
                <wp:positionV relativeFrom="page">
                  <wp:posOffset>6899910</wp:posOffset>
                </wp:positionV>
                <wp:extent cx="635" cy="17145"/>
                <wp:effectExtent l="3810" t="3810" r="2540" b="190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8pt;margin-top:54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489710</wp:posOffset>
                </wp:positionH>
                <wp:positionV relativeFrom="page">
                  <wp:posOffset>6908800</wp:posOffset>
                </wp:positionV>
                <wp:extent cx="17145" cy="635"/>
                <wp:effectExtent l="3810" t="3810" r="1905" b="190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7.3pt;margin-top:54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565910</wp:posOffset>
                </wp:positionH>
                <wp:positionV relativeFrom="page">
                  <wp:posOffset>6468110</wp:posOffset>
                </wp:positionV>
                <wp:extent cx="635" cy="8890"/>
                <wp:effectExtent l="3810" t="3175" r="1905" b="1143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3.3pt;margin-top:509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557655</wp:posOffset>
                </wp:positionH>
                <wp:positionV relativeFrom="page">
                  <wp:posOffset>6477000</wp:posOffset>
                </wp:positionV>
                <wp:extent cx="17145" cy="635"/>
                <wp:effectExtent l="3810" t="3810" r="1905" b="190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.65pt;margin-top:5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311910</wp:posOffset>
                </wp:positionH>
                <wp:positionV relativeFrom="page">
                  <wp:posOffset>6731000</wp:posOffset>
                </wp:positionV>
                <wp:extent cx="635" cy="16510"/>
                <wp:effectExtent l="3810" t="3175" r="1905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3.3pt;margin-top:53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303655</wp:posOffset>
                </wp:positionH>
                <wp:positionV relativeFrom="page">
                  <wp:posOffset>6739255</wp:posOffset>
                </wp:positionV>
                <wp:extent cx="17145" cy="635"/>
                <wp:effectExtent l="3810" t="3810" r="2540" b="190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2.65pt;margin-top:53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371600</wp:posOffset>
                </wp:positionH>
                <wp:positionV relativeFrom="page">
                  <wp:posOffset>6518910</wp:posOffset>
                </wp:positionV>
                <wp:extent cx="635" cy="17145"/>
                <wp:effectExtent l="3810" t="3810" r="2540" b="190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8pt;margin-top:51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362710</wp:posOffset>
                </wp:positionH>
                <wp:positionV relativeFrom="page">
                  <wp:posOffset>6527800</wp:posOffset>
                </wp:positionV>
                <wp:extent cx="17145" cy="635"/>
                <wp:effectExtent l="3810" t="3810" r="1905" b="190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7.3pt;margin-top:51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565910</wp:posOffset>
                </wp:positionH>
                <wp:positionV relativeFrom="page">
                  <wp:posOffset>6468110</wp:posOffset>
                </wp:positionV>
                <wp:extent cx="635" cy="8890"/>
                <wp:effectExtent l="3810" t="3175" r="1905" b="1143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3.3pt;margin-top:509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557655</wp:posOffset>
                </wp:positionH>
                <wp:positionV relativeFrom="page">
                  <wp:posOffset>6477000</wp:posOffset>
                </wp:positionV>
                <wp:extent cx="17145" cy="635"/>
                <wp:effectExtent l="3810" t="3810" r="1905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.65pt;margin-top:5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981200</wp:posOffset>
                </wp:positionH>
                <wp:positionV relativeFrom="page">
                  <wp:posOffset>6756400</wp:posOffset>
                </wp:positionV>
                <wp:extent cx="635" cy="16510"/>
                <wp:effectExtent l="3810" t="3175" r="1905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6pt;margin-top:53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972310</wp:posOffset>
                </wp:positionH>
                <wp:positionV relativeFrom="page">
                  <wp:posOffset>6764655</wp:posOffset>
                </wp:positionV>
                <wp:extent cx="17145" cy="635"/>
                <wp:effectExtent l="3810" t="3810" r="2540" b="19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55.3pt;margin-top:53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837055</wp:posOffset>
                </wp:positionH>
                <wp:positionV relativeFrom="page">
                  <wp:posOffset>7010400</wp:posOffset>
                </wp:positionV>
                <wp:extent cx="635" cy="16510"/>
                <wp:effectExtent l="4445" t="3175" r="1905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4.65pt;margin-top:5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828800</wp:posOffset>
                </wp:positionH>
                <wp:positionV relativeFrom="page">
                  <wp:posOffset>7018655</wp:posOffset>
                </wp:positionV>
                <wp:extent cx="16510" cy="635"/>
                <wp:effectExtent l="3810" t="3810" r="3810" b="190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44pt;margin-top:55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981200</wp:posOffset>
                </wp:positionH>
                <wp:positionV relativeFrom="page">
                  <wp:posOffset>6756400</wp:posOffset>
                </wp:positionV>
                <wp:extent cx="635" cy="16510"/>
                <wp:effectExtent l="3810" t="3175" r="1905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6pt;margin-top:53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972310</wp:posOffset>
                </wp:positionH>
                <wp:positionV relativeFrom="page">
                  <wp:posOffset>6764655</wp:posOffset>
                </wp:positionV>
                <wp:extent cx="17145" cy="635"/>
                <wp:effectExtent l="3810" t="3810" r="2540" b="190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55.3pt;margin-top:53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498600</wp:posOffset>
                </wp:positionH>
                <wp:positionV relativeFrom="page">
                  <wp:posOffset>6899910</wp:posOffset>
                </wp:positionV>
                <wp:extent cx="635" cy="17145"/>
                <wp:effectExtent l="3810" t="3810" r="2540" b="190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8pt;margin-top:54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489710</wp:posOffset>
                </wp:positionH>
                <wp:positionV relativeFrom="page">
                  <wp:posOffset>6908800</wp:posOffset>
                </wp:positionV>
                <wp:extent cx="17145" cy="635"/>
                <wp:effectExtent l="3810" t="3810" r="1905" b="190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7.3pt;margin-top:54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981200</wp:posOffset>
                </wp:positionH>
                <wp:positionV relativeFrom="page">
                  <wp:posOffset>6756400</wp:posOffset>
                </wp:positionV>
                <wp:extent cx="635" cy="16510"/>
                <wp:effectExtent l="3810" t="3175" r="1905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6pt;margin-top:53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972310</wp:posOffset>
                </wp:positionH>
                <wp:positionV relativeFrom="page">
                  <wp:posOffset>6764655</wp:posOffset>
                </wp:positionV>
                <wp:extent cx="17145" cy="635"/>
                <wp:effectExtent l="3810" t="3810" r="2540" b="19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55.3pt;margin-top:53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565910</wp:posOffset>
                </wp:positionH>
                <wp:positionV relativeFrom="page">
                  <wp:posOffset>6468110</wp:posOffset>
                </wp:positionV>
                <wp:extent cx="635" cy="8890"/>
                <wp:effectExtent l="3810" t="3175" r="1905" b="1143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3.3pt;margin-top:509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557655</wp:posOffset>
                </wp:positionH>
                <wp:positionV relativeFrom="page">
                  <wp:posOffset>6477000</wp:posOffset>
                </wp:positionV>
                <wp:extent cx="17145" cy="635"/>
                <wp:effectExtent l="3810" t="3810" r="1905" b="190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.65pt;margin-top:5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464310</wp:posOffset>
                </wp:positionH>
                <wp:positionV relativeFrom="page">
                  <wp:posOffset>6214110</wp:posOffset>
                </wp:positionV>
                <wp:extent cx="635" cy="17145"/>
                <wp:effectExtent l="3810" t="3810" r="1905" b="190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5.3pt;margin-top:48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456055</wp:posOffset>
                </wp:positionH>
                <wp:positionV relativeFrom="page">
                  <wp:posOffset>6223000</wp:posOffset>
                </wp:positionV>
                <wp:extent cx="17145" cy="635"/>
                <wp:effectExtent l="3810" t="3810" r="1905" b="190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4.65pt;margin-top:49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565910</wp:posOffset>
                </wp:positionH>
                <wp:positionV relativeFrom="page">
                  <wp:posOffset>6468110</wp:posOffset>
                </wp:positionV>
                <wp:extent cx="635" cy="8890"/>
                <wp:effectExtent l="3810" t="3175" r="1905" b="1143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3.3pt;margin-top:509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557655</wp:posOffset>
                </wp:positionH>
                <wp:positionV relativeFrom="page">
                  <wp:posOffset>6477000</wp:posOffset>
                </wp:positionV>
                <wp:extent cx="17145" cy="635"/>
                <wp:effectExtent l="3810" t="3810" r="1905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.65pt;margin-top:5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87400</wp:posOffset>
                </wp:positionH>
                <wp:positionV relativeFrom="page">
                  <wp:posOffset>6231255</wp:posOffset>
                </wp:positionV>
                <wp:extent cx="635" cy="17145"/>
                <wp:effectExtent l="3810" t="3810" r="1905" b="190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2pt;margin-top:49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78510</wp:posOffset>
                </wp:positionH>
                <wp:positionV relativeFrom="page">
                  <wp:posOffset>6239510</wp:posOffset>
                </wp:positionV>
                <wp:extent cx="17145" cy="635"/>
                <wp:effectExtent l="3810" t="3810" r="2540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1.3pt;margin-top:49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464310</wp:posOffset>
                </wp:positionH>
                <wp:positionV relativeFrom="page">
                  <wp:posOffset>6214110</wp:posOffset>
                </wp:positionV>
                <wp:extent cx="635" cy="17145"/>
                <wp:effectExtent l="3810" t="3810" r="1905" b="19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5.3pt;margin-top:48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456055</wp:posOffset>
                </wp:positionH>
                <wp:positionV relativeFrom="page">
                  <wp:posOffset>6223000</wp:posOffset>
                </wp:positionV>
                <wp:extent cx="17145" cy="635"/>
                <wp:effectExtent l="3810" t="3810" r="1905" b="190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4.65pt;margin-top:49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87400</wp:posOffset>
                </wp:positionH>
                <wp:positionV relativeFrom="page">
                  <wp:posOffset>6231255</wp:posOffset>
                </wp:positionV>
                <wp:extent cx="635" cy="17145"/>
                <wp:effectExtent l="3810" t="3810" r="1905" b="190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2pt;margin-top:49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78510</wp:posOffset>
                </wp:positionH>
                <wp:positionV relativeFrom="page">
                  <wp:posOffset>6239510</wp:posOffset>
                </wp:positionV>
                <wp:extent cx="17145" cy="635"/>
                <wp:effectExtent l="3810" t="3810" r="2540" b="190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1.3pt;margin-top:49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464310</wp:posOffset>
                </wp:positionH>
                <wp:positionV relativeFrom="page">
                  <wp:posOffset>6214110</wp:posOffset>
                </wp:positionV>
                <wp:extent cx="635" cy="17145"/>
                <wp:effectExtent l="3810" t="3810" r="1905" b="190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5.3pt;margin-top:48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456055</wp:posOffset>
                </wp:positionH>
                <wp:positionV relativeFrom="page">
                  <wp:posOffset>6223000</wp:posOffset>
                </wp:positionV>
                <wp:extent cx="17145" cy="635"/>
                <wp:effectExtent l="3810" t="3810" r="1905" b="190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4.65pt;margin-top:49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87400</wp:posOffset>
                </wp:positionH>
                <wp:positionV relativeFrom="page">
                  <wp:posOffset>6231255</wp:posOffset>
                </wp:positionV>
                <wp:extent cx="635" cy="17145"/>
                <wp:effectExtent l="3810" t="3810" r="1905" b="190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2pt;margin-top:49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78510</wp:posOffset>
                </wp:positionH>
                <wp:positionV relativeFrom="page">
                  <wp:posOffset>6239510</wp:posOffset>
                </wp:positionV>
                <wp:extent cx="17145" cy="635"/>
                <wp:effectExtent l="3810" t="3810" r="2540" b="190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1.3pt;margin-top:49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371600</wp:posOffset>
                </wp:positionH>
                <wp:positionV relativeFrom="page">
                  <wp:posOffset>6518910</wp:posOffset>
                </wp:positionV>
                <wp:extent cx="635" cy="17145"/>
                <wp:effectExtent l="3810" t="3810" r="2540" b="190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8pt;margin-top:51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362710</wp:posOffset>
                </wp:positionH>
                <wp:positionV relativeFrom="page">
                  <wp:posOffset>6527800</wp:posOffset>
                </wp:positionV>
                <wp:extent cx="17145" cy="635"/>
                <wp:effectExtent l="3810" t="3810" r="1905" b="19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7.3pt;margin-top:51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549400</wp:posOffset>
                </wp:positionH>
                <wp:positionV relativeFrom="page">
                  <wp:posOffset>6705600</wp:posOffset>
                </wp:positionV>
                <wp:extent cx="635" cy="16510"/>
                <wp:effectExtent l="3810" t="3175" r="1905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52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540510</wp:posOffset>
                </wp:positionH>
                <wp:positionV relativeFrom="page">
                  <wp:posOffset>6713855</wp:posOffset>
                </wp:positionV>
                <wp:extent cx="17145" cy="635"/>
                <wp:effectExtent l="3810" t="3810" r="1905" b="190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52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311910</wp:posOffset>
                </wp:positionH>
                <wp:positionV relativeFrom="page">
                  <wp:posOffset>6731000</wp:posOffset>
                </wp:positionV>
                <wp:extent cx="635" cy="16510"/>
                <wp:effectExtent l="3810" t="3175" r="1905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3.3pt;margin-top:53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303655</wp:posOffset>
                </wp:positionH>
                <wp:positionV relativeFrom="page">
                  <wp:posOffset>6739255</wp:posOffset>
                </wp:positionV>
                <wp:extent cx="17145" cy="635"/>
                <wp:effectExtent l="3810" t="3810" r="2540" b="19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2.65pt;margin-top:53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549400</wp:posOffset>
                </wp:positionH>
                <wp:positionV relativeFrom="page">
                  <wp:posOffset>6705600</wp:posOffset>
                </wp:positionV>
                <wp:extent cx="635" cy="16510"/>
                <wp:effectExtent l="3810" t="3175" r="1905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52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540510</wp:posOffset>
                </wp:positionH>
                <wp:positionV relativeFrom="page">
                  <wp:posOffset>6713855</wp:posOffset>
                </wp:positionV>
                <wp:extent cx="17145" cy="635"/>
                <wp:effectExtent l="3810" t="3810" r="1905" b="19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52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498600</wp:posOffset>
                </wp:positionH>
                <wp:positionV relativeFrom="page">
                  <wp:posOffset>6899910</wp:posOffset>
                </wp:positionV>
                <wp:extent cx="635" cy="17145"/>
                <wp:effectExtent l="3810" t="3810" r="2540" b="190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8pt;margin-top:54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489710</wp:posOffset>
                </wp:positionH>
                <wp:positionV relativeFrom="page">
                  <wp:posOffset>6908800</wp:posOffset>
                </wp:positionV>
                <wp:extent cx="17145" cy="635"/>
                <wp:effectExtent l="3810" t="3810" r="1905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7.3pt;margin-top:54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549400</wp:posOffset>
                </wp:positionH>
                <wp:positionV relativeFrom="page">
                  <wp:posOffset>6705600</wp:posOffset>
                </wp:positionV>
                <wp:extent cx="635" cy="16510"/>
                <wp:effectExtent l="3810" t="3175" r="1905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52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540510</wp:posOffset>
                </wp:positionH>
                <wp:positionV relativeFrom="page">
                  <wp:posOffset>6713855</wp:posOffset>
                </wp:positionV>
                <wp:extent cx="17145" cy="635"/>
                <wp:effectExtent l="3810" t="3810" r="1905" b="190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52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837055</wp:posOffset>
                </wp:positionH>
                <wp:positionV relativeFrom="page">
                  <wp:posOffset>7010400</wp:posOffset>
                </wp:positionV>
                <wp:extent cx="635" cy="16510"/>
                <wp:effectExtent l="4445" t="3175" r="1905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4.65pt;margin-top:5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828800</wp:posOffset>
                </wp:positionH>
                <wp:positionV relativeFrom="page">
                  <wp:posOffset>7018655</wp:posOffset>
                </wp:positionV>
                <wp:extent cx="16510" cy="635"/>
                <wp:effectExtent l="3810" t="3810" r="3810" b="19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44pt;margin-top:55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549400</wp:posOffset>
                </wp:positionH>
                <wp:positionV relativeFrom="page">
                  <wp:posOffset>6705600</wp:posOffset>
                </wp:positionV>
                <wp:extent cx="635" cy="16510"/>
                <wp:effectExtent l="3810" t="3175" r="1905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52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540510</wp:posOffset>
                </wp:positionH>
                <wp:positionV relativeFrom="page">
                  <wp:posOffset>6713855</wp:posOffset>
                </wp:positionV>
                <wp:extent cx="17145" cy="635"/>
                <wp:effectExtent l="3810" t="3810" r="1905" b="190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52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565910</wp:posOffset>
                </wp:positionH>
                <wp:positionV relativeFrom="page">
                  <wp:posOffset>6468110</wp:posOffset>
                </wp:positionV>
                <wp:extent cx="635" cy="8890"/>
                <wp:effectExtent l="3810" t="3175" r="1905" b="1143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3.3pt;margin-top:509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557655</wp:posOffset>
                </wp:positionH>
                <wp:positionV relativeFrom="page">
                  <wp:posOffset>6477000</wp:posOffset>
                </wp:positionV>
                <wp:extent cx="17145" cy="635"/>
                <wp:effectExtent l="3810" t="3810" r="1905" b="190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.65pt;margin-top:5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549400</wp:posOffset>
                </wp:positionH>
                <wp:positionV relativeFrom="page">
                  <wp:posOffset>6705600</wp:posOffset>
                </wp:positionV>
                <wp:extent cx="635" cy="16510"/>
                <wp:effectExtent l="3810" t="3175" r="1905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52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540510</wp:posOffset>
                </wp:positionH>
                <wp:positionV relativeFrom="page">
                  <wp:posOffset>6713855</wp:posOffset>
                </wp:positionV>
                <wp:extent cx="17145" cy="635"/>
                <wp:effectExtent l="3810" t="3810" r="1905" b="190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52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981200</wp:posOffset>
                </wp:positionH>
                <wp:positionV relativeFrom="page">
                  <wp:posOffset>6756400</wp:posOffset>
                </wp:positionV>
                <wp:extent cx="635" cy="16510"/>
                <wp:effectExtent l="3810" t="3175" r="1905" b="381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56pt;margin-top:53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972310</wp:posOffset>
                </wp:positionH>
                <wp:positionV relativeFrom="page">
                  <wp:posOffset>6764655</wp:posOffset>
                </wp:positionV>
                <wp:extent cx="17145" cy="635"/>
                <wp:effectExtent l="3810" t="3810" r="2540" b="190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55.3pt;margin-top:53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151255</wp:posOffset>
                </wp:positionH>
                <wp:positionV relativeFrom="page">
                  <wp:posOffset>6544310</wp:posOffset>
                </wp:positionV>
                <wp:extent cx="635" cy="17145"/>
                <wp:effectExtent l="3810" t="3810" r="1905" b="190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0.65pt;margin-top:51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143000</wp:posOffset>
                </wp:positionH>
                <wp:positionV relativeFrom="page">
                  <wp:posOffset>6553200</wp:posOffset>
                </wp:positionV>
                <wp:extent cx="16510" cy="635"/>
                <wp:effectExtent l="3810" t="3810" r="3810" b="190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0pt;margin-top:516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311910</wp:posOffset>
                </wp:positionH>
                <wp:positionV relativeFrom="page">
                  <wp:posOffset>6731000</wp:posOffset>
                </wp:positionV>
                <wp:extent cx="635" cy="16510"/>
                <wp:effectExtent l="3810" t="3175" r="1905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3.3pt;margin-top:53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303655</wp:posOffset>
                </wp:positionH>
                <wp:positionV relativeFrom="page">
                  <wp:posOffset>6739255</wp:posOffset>
                </wp:positionV>
                <wp:extent cx="17145" cy="635"/>
                <wp:effectExtent l="3810" t="3810" r="2540" b="19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2.65pt;margin-top:53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151255</wp:posOffset>
                </wp:positionH>
                <wp:positionV relativeFrom="page">
                  <wp:posOffset>6544310</wp:posOffset>
                </wp:positionV>
                <wp:extent cx="635" cy="17145"/>
                <wp:effectExtent l="3810" t="3810" r="1905" b="190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0.65pt;margin-top:51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143000</wp:posOffset>
                </wp:positionH>
                <wp:positionV relativeFrom="page">
                  <wp:posOffset>6553200</wp:posOffset>
                </wp:positionV>
                <wp:extent cx="16510" cy="635"/>
                <wp:effectExtent l="3810" t="3810" r="3810" b="190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0pt;margin-top:516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371600</wp:posOffset>
                </wp:positionH>
                <wp:positionV relativeFrom="page">
                  <wp:posOffset>6518910</wp:posOffset>
                </wp:positionV>
                <wp:extent cx="635" cy="17145"/>
                <wp:effectExtent l="3810" t="3810" r="2540" b="190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8pt;margin-top:51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362710</wp:posOffset>
                </wp:positionH>
                <wp:positionV relativeFrom="page">
                  <wp:posOffset>6527800</wp:posOffset>
                </wp:positionV>
                <wp:extent cx="17145" cy="635"/>
                <wp:effectExtent l="3810" t="3810" r="1905" b="190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7.3pt;margin-top:51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151255</wp:posOffset>
                </wp:positionH>
                <wp:positionV relativeFrom="page">
                  <wp:posOffset>6544310</wp:posOffset>
                </wp:positionV>
                <wp:extent cx="635" cy="17145"/>
                <wp:effectExtent l="3810" t="3810" r="1905" b="190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0.65pt;margin-top:51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143000</wp:posOffset>
                </wp:positionH>
                <wp:positionV relativeFrom="page">
                  <wp:posOffset>6553200</wp:posOffset>
                </wp:positionV>
                <wp:extent cx="16510" cy="635"/>
                <wp:effectExtent l="3810" t="3810" r="3810" b="190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0pt;margin-top:516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87400</wp:posOffset>
                </wp:positionH>
                <wp:positionV relativeFrom="page">
                  <wp:posOffset>6231255</wp:posOffset>
                </wp:positionV>
                <wp:extent cx="635" cy="17145"/>
                <wp:effectExtent l="3810" t="3810" r="1905" b="19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2pt;margin-top:49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78510</wp:posOffset>
                </wp:positionH>
                <wp:positionV relativeFrom="page">
                  <wp:posOffset>6239510</wp:posOffset>
                </wp:positionV>
                <wp:extent cx="17145" cy="635"/>
                <wp:effectExtent l="3810" t="3810" r="2540" b="190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1.3pt;margin-top:49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151255</wp:posOffset>
                </wp:positionH>
                <wp:positionV relativeFrom="page">
                  <wp:posOffset>6544310</wp:posOffset>
                </wp:positionV>
                <wp:extent cx="635" cy="17145"/>
                <wp:effectExtent l="3810" t="3810" r="1905" b="190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0.65pt;margin-top:51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143000</wp:posOffset>
                </wp:positionH>
                <wp:positionV relativeFrom="page">
                  <wp:posOffset>6553200</wp:posOffset>
                </wp:positionV>
                <wp:extent cx="16510" cy="635"/>
                <wp:effectExtent l="3810" t="3810" r="3810" b="190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0pt;margin-top:516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565910</wp:posOffset>
                </wp:positionH>
                <wp:positionV relativeFrom="page">
                  <wp:posOffset>6468110</wp:posOffset>
                </wp:positionV>
                <wp:extent cx="635" cy="8890"/>
                <wp:effectExtent l="3810" t="3175" r="1905" b="1143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3.3pt;margin-top:509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557655</wp:posOffset>
                </wp:positionH>
                <wp:positionV relativeFrom="page">
                  <wp:posOffset>6477000</wp:posOffset>
                </wp:positionV>
                <wp:extent cx="17145" cy="635"/>
                <wp:effectExtent l="3810" t="3810" r="1905" b="190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2.65pt;margin-top:5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319655</wp:posOffset>
                </wp:positionH>
                <wp:positionV relativeFrom="page">
                  <wp:posOffset>6121400</wp:posOffset>
                </wp:positionV>
                <wp:extent cx="635" cy="16510"/>
                <wp:effectExtent l="4445" t="3175" r="1905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2.65pt;margin-top:48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311400</wp:posOffset>
                </wp:positionH>
                <wp:positionV relativeFrom="page">
                  <wp:posOffset>6129655</wp:posOffset>
                </wp:positionV>
                <wp:extent cx="16510" cy="635"/>
                <wp:effectExtent l="3175" t="3810" r="3810" b="190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2pt;margin-top:48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140200</wp:posOffset>
                </wp:positionH>
                <wp:positionV relativeFrom="page">
                  <wp:posOffset>5994400</wp:posOffset>
                </wp:positionV>
                <wp:extent cx="101600" cy="635"/>
                <wp:effectExtent l="3175" t="3810" r="3810" b="190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26pt;margin-top:472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437255</wp:posOffset>
                </wp:positionH>
                <wp:positionV relativeFrom="page">
                  <wp:posOffset>6899910</wp:posOffset>
                </wp:positionV>
                <wp:extent cx="355600" cy="93345"/>
                <wp:effectExtent l="3175" t="4445" r="381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7">
                              <a:moveTo>
                                <a:pt x="56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7" path="m560,0l0,133e" stroked="t" o:allowincell="f" style="position:absolute;margin-left:270.65pt;margin-top:543.3pt;width:27.95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437255</wp:posOffset>
                </wp:positionH>
                <wp:positionV relativeFrom="page">
                  <wp:posOffset>6899910</wp:posOffset>
                </wp:positionV>
                <wp:extent cx="355600" cy="93345"/>
                <wp:effectExtent l="3175" t="4445" r="381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7">
                              <a:moveTo>
                                <a:pt x="56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7" path="m560,0l0,133e" stroked="t" o:allowincell="f" style="position:absolute;margin-left:270.65pt;margin-top:543.3pt;width:27.95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109855" cy="626110"/>
                <wp:effectExtent l="3810" t="3175" r="3175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86">
                              <a:moveTo>
                                <a:pt x="0" y="0"/>
                              </a:moveTo>
                              <a:lnTo>
                                <a:pt x="173" y="9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86" path="m0,0l173,986e" stroked="t" o:allowincell="f" style="position:absolute;margin-left:290pt;margin-top:494pt;width:8.6pt;height:4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479800</wp:posOffset>
                </wp:positionH>
                <wp:positionV relativeFrom="page">
                  <wp:posOffset>6899910</wp:posOffset>
                </wp:positionV>
                <wp:extent cx="313055" cy="42545"/>
                <wp:effectExtent l="3810" t="4445" r="381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7">
                              <a:moveTo>
                                <a:pt x="0" y="53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67" path="m0,53l493,0e" stroked="t" o:allowincell="f" style="position:absolute;margin-left:274pt;margin-top:543.3pt;width:24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437255</wp:posOffset>
                </wp:positionH>
                <wp:positionV relativeFrom="page">
                  <wp:posOffset>6942455</wp:posOffset>
                </wp:positionV>
                <wp:extent cx="42545" cy="50800"/>
                <wp:effectExtent l="4445" t="3175" r="1905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0,80e" stroked="t" o:allowincell="f" style="position:absolute;margin-left:270.65pt;margin-top:546.65pt;width: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658110</wp:posOffset>
                </wp:positionH>
                <wp:positionV relativeFrom="page">
                  <wp:posOffset>6400800</wp:posOffset>
                </wp:positionV>
                <wp:extent cx="127000" cy="397510"/>
                <wp:effectExtent l="3175" t="3175" r="3175" b="1270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26">
                              <a:moveTo>
                                <a:pt x="200" y="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26" path="m200,640l0,0e" stroked="t" o:allowincell="f" style="position:absolute;margin-left:209.3pt;margin-top:504pt;width:9.95pt;height:3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09">
                <wp:simplePos x="0" y="0"/>
                <wp:positionH relativeFrom="page">
                  <wp:posOffset>3564255</wp:posOffset>
                </wp:positionH>
                <wp:positionV relativeFrom="page">
                  <wp:posOffset>6256655</wp:posOffset>
                </wp:positionV>
                <wp:extent cx="118745" cy="17145"/>
                <wp:effectExtent l="3810" t="3810" r="0" b="190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">
                              <a:moveTo>
                                <a:pt x="0" y="0"/>
                              </a:moveTo>
                              <a:lnTo>
                                <a:pt x="173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" path="m0,0l173,26e" stroked="t" o:allowincell="f" style="position:absolute;margin-left:280.65pt;margin-top:492.65pt;width:9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683000</wp:posOffset>
                </wp:positionH>
                <wp:positionV relativeFrom="page">
                  <wp:posOffset>6273800</wp:posOffset>
                </wp:positionV>
                <wp:extent cx="50800" cy="76200"/>
                <wp:effectExtent l="3175" t="3810" r="12065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93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93,120l0,0e" stroked="t" o:allowincell="f" style="position:absolute;margin-left:290pt;margin-top:494pt;width:3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733800</wp:posOffset>
                </wp:positionH>
                <wp:positionV relativeFrom="page">
                  <wp:posOffset>6350000</wp:posOffset>
                </wp:positionV>
                <wp:extent cx="59055" cy="549910"/>
                <wp:effectExtent l="3810" t="3175" r="3175" b="317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66">
                              <a:moveTo>
                                <a:pt x="0" y="0"/>
                              </a:moveTo>
                              <a:lnTo>
                                <a:pt x="93" y="8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66" path="m0,0l93,866e" stroked="t" o:allowincell="f" style="position:absolute;margin-left:294pt;margin-top:500pt;width:4.6pt;height:4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564255</wp:posOffset>
                </wp:positionH>
                <wp:positionV relativeFrom="page">
                  <wp:posOffset>6256655</wp:posOffset>
                </wp:positionV>
                <wp:extent cx="169545" cy="93345"/>
                <wp:effectExtent l="4445" t="3810" r="190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266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266,133l0,0e" stroked="t" o:allowincell="f" style="position:absolute;margin-left:280.65pt;margin-top:492.65pt;width:13.3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564255</wp:posOffset>
                </wp:positionH>
                <wp:positionV relativeFrom="page">
                  <wp:posOffset>6256655</wp:posOffset>
                </wp:positionV>
                <wp:extent cx="169545" cy="93345"/>
                <wp:effectExtent l="4445" t="3810" r="190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7">
                              <a:moveTo>
                                <a:pt x="266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47" path="m266,133l0,0e" stroked="t" o:allowincell="f" style="position:absolute;margin-left:280.65pt;margin-top:492.65pt;width:13.3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658110</wp:posOffset>
                </wp:positionH>
                <wp:positionV relativeFrom="page">
                  <wp:posOffset>6214110</wp:posOffset>
                </wp:positionV>
                <wp:extent cx="212090" cy="186690"/>
                <wp:effectExtent l="3810" t="3175" r="2540" b="317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94">
                              <a:moveTo>
                                <a:pt x="333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94" path="m333,0l0,293e" stroked="t" o:allowincell="f" style="position:absolute;margin-left:209.3pt;margin-top:489.3pt;width:16.65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870200</wp:posOffset>
                </wp:positionH>
                <wp:positionV relativeFrom="page">
                  <wp:posOffset>6214110</wp:posOffset>
                </wp:positionV>
                <wp:extent cx="694055" cy="42545"/>
                <wp:effectExtent l="3810" t="3810" r="3175" b="1143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67">
                              <a:moveTo>
                                <a:pt x="0" y="0"/>
                              </a:moveTo>
                              <a:lnTo>
                                <a:pt x="1093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67" path="m0,0l1093,80e" stroked="t" o:allowincell="f" style="position:absolute;margin-left:226pt;margin-top:489.3pt;width:54.6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929255</wp:posOffset>
                </wp:positionH>
                <wp:positionV relativeFrom="page">
                  <wp:posOffset>6891655</wp:posOffset>
                </wp:positionV>
                <wp:extent cx="508000" cy="101600"/>
                <wp:effectExtent l="3810" t="3810" r="12065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60">
                              <a:moveTo>
                                <a:pt x="0" y="0"/>
                              </a:moveTo>
                              <a:lnTo>
                                <a:pt x="813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60" path="m0,0l813,160e" stroked="t" o:allowincell="f" style="position:absolute;margin-left:230.65pt;margin-top:542.65pt;width:39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785110</wp:posOffset>
                </wp:positionH>
                <wp:positionV relativeFrom="page">
                  <wp:posOffset>6798310</wp:posOffset>
                </wp:positionV>
                <wp:extent cx="144145" cy="93345"/>
                <wp:effectExtent l="4445" t="3810" r="190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7">
                              <a:moveTo>
                                <a:pt x="226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7" path="m226,133l0,0e" stroked="t" o:allowincell="f" style="position:absolute;margin-left:219.3pt;margin-top:535.3pt;width:11.3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658110</wp:posOffset>
                </wp:positionH>
                <wp:positionV relativeFrom="page">
                  <wp:posOffset>6400800</wp:posOffset>
                </wp:positionV>
                <wp:extent cx="271145" cy="490855"/>
                <wp:effectExtent l="3810" t="3810" r="1905" b="317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73">
                              <a:moveTo>
                                <a:pt x="426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73" path="m426,773l0,0e" stroked="t" o:allowincell="f" style="position:absolute;margin-left:209.3pt;margin-top:504pt;width:21.3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929255</wp:posOffset>
                </wp:positionH>
                <wp:positionV relativeFrom="page">
                  <wp:posOffset>6891655</wp:posOffset>
                </wp:positionV>
                <wp:extent cx="550545" cy="50800"/>
                <wp:effectExtent l="3810" t="3175" r="11430" b="444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80">
                              <a:moveTo>
                                <a:pt x="0" y="0"/>
                              </a:moveTo>
                              <a:lnTo>
                                <a:pt x="880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80" path="m0,0l880,80e" stroked="t" o:allowincell="f" style="position:absolute;margin-left:230.65pt;margin-top:542.65pt;width:4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870200</wp:posOffset>
                </wp:positionH>
                <wp:positionV relativeFrom="page">
                  <wp:posOffset>6214110</wp:posOffset>
                </wp:positionV>
                <wp:extent cx="59055" cy="677545"/>
                <wp:effectExtent l="3810" t="3810" r="3175" b="19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7">
                              <a:moveTo>
                                <a:pt x="93" y="1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7" path="m93,1066l0,0e" stroked="t" o:allowincell="f" style="position:absolute;margin-left:226pt;margin-top:489.3pt;width:4.6pt;height:5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929255</wp:posOffset>
                </wp:positionH>
                <wp:positionV relativeFrom="page">
                  <wp:posOffset>6891655</wp:posOffset>
                </wp:positionV>
                <wp:extent cx="550545" cy="50800"/>
                <wp:effectExtent l="3810" t="3175" r="11430" b="444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80">
                              <a:moveTo>
                                <a:pt x="0" y="0"/>
                              </a:moveTo>
                              <a:lnTo>
                                <a:pt x="880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80" path="m0,0l880,80e" stroked="t" o:allowincell="f" style="position:absolute;margin-left:230.65pt;margin-top:542.65pt;width:43.3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792855</wp:posOffset>
                </wp:positionH>
                <wp:positionV relativeFrom="page">
                  <wp:posOffset>6891655</wp:posOffset>
                </wp:positionV>
                <wp:extent cx="635" cy="17145"/>
                <wp:effectExtent l="3810" t="3810" r="2540" b="190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8.65pt;margin-top:54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784600</wp:posOffset>
                </wp:positionH>
                <wp:positionV relativeFrom="page">
                  <wp:posOffset>6899910</wp:posOffset>
                </wp:positionV>
                <wp:extent cx="16510" cy="635"/>
                <wp:effectExtent l="3175" t="3810" r="3810" b="190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8pt;margin-top:54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437255</wp:posOffset>
                </wp:positionH>
                <wp:positionV relativeFrom="page">
                  <wp:posOffset>6985000</wp:posOffset>
                </wp:positionV>
                <wp:extent cx="635" cy="16510"/>
                <wp:effectExtent l="4445" t="3175" r="1905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0.65pt;margin-top:5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429000</wp:posOffset>
                </wp:positionH>
                <wp:positionV relativeFrom="page">
                  <wp:posOffset>6993255</wp:posOffset>
                </wp:positionV>
                <wp:extent cx="16510" cy="635"/>
                <wp:effectExtent l="3175" t="3810" r="3810" b="19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0pt;margin-top:550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792855</wp:posOffset>
                </wp:positionH>
                <wp:positionV relativeFrom="page">
                  <wp:posOffset>6891655</wp:posOffset>
                </wp:positionV>
                <wp:extent cx="635" cy="17145"/>
                <wp:effectExtent l="3810" t="3810" r="2540" b="190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8.65pt;margin-top:54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784600</wp:posOffset>
                </wp:positionH>
                <wp:positionV relativeFrom="page">
                  <wp:posOffset>6899910</wp:posOffset>
                </wp:positionV>
                <wp:extent cx="16510" cy="635"/>
                <wp:effectExtent l="3175" t="3810" r="3810" b="190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8pt;margin-top:54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437255</wp:posOffset>
                </wp:positionH>
                <wp:positionV relativeFrom="page">
                  <wp:posOffset>6985000</wp:posOffset>
                </wp:positionV>
                <wp:extent cx="635" cy="16510"/>
                <wp:effectExtent l="4445" t="3175" r="1905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0.65pt;margin-top:5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429000</wp:posOffset>
                </wp:positionH>
                <wp:positionV relativeFrom="page">
                  <wp:posOffset>6993255</wp:posOffset>
                </wp:positionV>
                <wp:extent cx="16510" cy="635"/>
                <wp:effectExtent l="3175" t="3810" r="3810" b="190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0pt;margin-top:550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683000</wp:posOffset>
                </wp:positionH>
                <wp:positionV relativeFrom="page">
                  <wp:posOffset>6264910</wp:posOffset>
                </wp:positionV>
                <wp:extent cx="635" cy="17145"/>
                <wp:effectExtent l="3810" t="3810" r="1905" b="190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0pt;margin-top:49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674110</wp:posOffset>
                </wp:positionH>
                <wp:positionV relativeFrom="page">
                  <wp:posOffset>6273800</wp:posOffset>
                </wp:positionV>
                <wp:extent cx="17145" cy="635"/>
                <wp:effectExtent l="3810" t="3810" r="1905" b="190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89.3pt;margin-top:49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792855</wp:posOffset>
                </wp:positionH>
                <wp:positionV relativeFrom="page">
                  <wp:posOffset>6891655</wp:posOffset>
                </wp:positionV>
                <wp:extent cx="635" cy="17145"/>
                <wp:effectExtent l="3810" t="3810" r="2540" b="19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8.65pt;margin-top:54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784600</wp:posOffset>
                </wp:positionH>
                <wp:positionV relativeFrom="page">
                  <wp:posOffset>6899910</wp:posOffset>
                </wp:positionV>
                <wp:extent cx="16510" cy="635"/>
                <wp:effectExtent l="3175" t="3810" r="3810" b="190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8pt;margin-top:54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479800</wp:posOffset>
                </wp:positionH>
                <wp:positionV relativeFrom="page">
                  <wp:posOffset>6934200</wp:posOffset>
                </wp:positionV>
                <wp:extent cx="635" cy="16510"/>
                <wp:effectExtent l="3810" t="3175" r="1905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pt;margin-top:54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470910</wp:posOffset>
                </wp:positionH>
                <wp:positionV relativeFrom="page">
                  <wp:posOffset>6942455</wp:posOffset>
                </wp:positionV>
                <wp:extent cx="17145" cy="635"/>
                <wp:effectExtent l="3810" t="3810" r="2540" b="190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3.3pt;margin-top:54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792855</wp:posOffset>
                </wp:positionH>
                <wp:positionV relativeFrom="page">
                  <wp:posOffset>6891655</wp:posOffset>
                </wp:positionV>
                <wp:extent cx="635" cy="17145"/>
                <wp:effectExtent l="3810" t="3810" r="2540" b="190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8.65pt;margin-top:54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784600</wp:posOffset>
                </wp:positionH>
                <wp:positionV relativeFrom="page">
                  <wp:posOffset>6899910</wp:posOffset>
                </wp:positionV>
                <wp:extent cx="16510" cy="635"/>
                <wp:effectExtent l="3175" t="3810" r="3810" b="190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8pt;margin-top:54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479800</wp:posOffset>
                </wp:positionH>
                <wp:positionV relativeFrom="page">
                  <wp:posOffset>6934200</wp:posOffset>
                </wp:positionV>
                <wp:extent cx="635" cy="16510"/>
                <wp:effectExtent l="3810" t="3175" r="1905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pt;margin-top:54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470910</wp:posOffset>
                </wp:positionH>
                <wp:positionV relativeFrom="page">
                  <wp:posOffset>6942455</wp:posOffset>
                </wp:positionV>
                <wp:extent cx="17145" cy="635"/>
                <wp:effectExtent l="3810" t="3810" r="2540" b="19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3.3pt;margin-top:54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437255</wp:posOffset>
                </wp:positionH>
                <wp:positionV relativeFrom="page">
                  <wp:posOffset>6985000</wp:posOffset>
                </wp:positionV>
                <wp:extent cx="635" cy="16510"/>
                <wp:effectExtent l="4445" t="3175" r="1905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0.65pt;margin-top:5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429000</wp:posOffset>
                </wp:positionH>
                <wp:positionV relativeFrom="page">
                  <wp:posOffset>6993255</wp:posOffset>
                </wp:positionV>
                <wp:extent cx="16510" cy="635"/>
                <wp:effectExtent l="3175" t="3810" r="3810" b="190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0pt;margin-top:550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785110</wp:posOffset>
                </wp:positionH>
                <wp:positionV relativeFrom="page">
                  <wp:posOffset>6790055</wp:posOffset>
                </wp:positionV>
                <wp:extent cx="635" cy="17145"/>
                <wp:effectExtent l="3810" t="3810" r="1905" b="19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9.3pt;margin-top:53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776855</wp:posOffset>
                </wp:positionH>
                <wp:positionV relativeFrom="page">
                  <wp:posOffset>6798310</wp:posOffset>
                </wp:positionV>
                <wp:extent cx="17145" cy="635"/>
                <wp:effectExtent l="3810" t="3810" r="1905" b="190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8.65pt;margin-top:53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658110</wp:posOffset>
                </wp:positionH>
                <wp:positionV relativeFrom="page">
                  <wp:posOffset>6391910</wp:posOffset>
                </wp:positionV>
                <wp:extent cx="635" cy="17145"/>
                <wp:effectExtent l="3810" t="3810" r="2540" b="19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9.3pt;margin-top:50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649855</wp:posOffset>
                </wp:positionH>
                <wp:positionV relativeFrom="page">
                  <wp:posOffset>6400800</wp:posOffset>
                </wp:positionV>
                <wp:extent cx="17145" cy="635"/>
                <wp:effectExtent l="3810" t="3810" r="2540" b="190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8.65pt;margin-top:50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564255</wp:posOffset>
                </wp:positionH>
                <wp:positionV relativeFrom="page">
                  <wp:posOffset>6256655</wp:posOffset>
                </wp:positionV>
                <wp:extent cx="635" cy="8255"/>
                <wp:effectExtent l="3810" t="3810" r="1905" b="1206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0.65pt;margin-top:492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556000</wp:posOffset>
                </wp:positionH>
                <wp:positionV relativeFrom="page">
                  <wp:posOffset>6256655</wp:posOffset>
                </wp:positionV>
                <wp:extent cx="16510" cy="635"/>
                <wp:effectExtent l="3810" t="3810" r="3810" b="190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80pt;margin-top:49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683000</wp:posOffset>
                </wp:positionH>
                <wp:positionV relativeFrom="page">
                  <wp:posOffset>6264910</wp:posOffset>
                </wp:positionV>
                <wp:extent cx="635" cy="17145"/>
                <wp:effectExtent l="3810" t="3810" r="1905" b="190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0pt;margin-top:49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674110</wp:posOffset>
                </wp:positionH>
                <wp:positionV relativeFrom="page">
                  <wp:posOffset>6273800</wp:posOffset>
                </wp:positionV>
                <wp:extent cx="17145" cy="635"/>
                <wp:effectExtent l="3810" t="3810" r="1905" b="190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89.3pt;margin-top:49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733800</wp:posOffset>
                </wp:positionH>
                <wp:positionV relativeFrom="page">
                  <wp:posOffset>6341110</wp:posOffset>
                </wp:positionV>
                <wp:extent cx="635" cy="17145"/>
                <wp:effectExtent l="3810" t="3810" r="2540" b="190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4pt;margin-top:49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733800</wp:posOffset>
                </wp:positionH>
                <wp:positionV relativeFrom="page">
                  <wp:posOffset>6350000</wp:posOffset>
                </wp:positionV>
                <wp:extent cx="8255" cy="635"/>
                <wp:effectExtent l="4445" t="3810" r="12065" b="190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4pt;margin-top:50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683000</wp:posOffset>
                </wp:positionH>
                <wp:positionV relativeFrom="page">
                  <wp:posOffset>6264910</wp:posOffset>
                </wp:positionV>
                <wp:extent cx="635" cy="17145"/>
                <wp:effectExtent l="3810" t="3810" r="1905" b="190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0pt;margin-top:49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674110</wp:posOffset>
                </wp:positionH>
                <wp:positionV relativeFrom="page">
                  <wp:posOffset>6273800</wp:posOffset>
                </wp:positionV>
                <wp:extent cx="17145" cy="635"/>
                <wp:effectExtent l="3810" t="3810" r="1905" b="190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89.3pt;margin-top:49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733800</wp:posOffset>
                </wp:positionH>
                <wp:positionV relativeFrom="page">
                  <wp:posOffset>6341110</wp:posOffset>
                </wp:positionV>
                <wp:extent cx="635" cy="17145"/>
                <wp:effectExtent l="3810" t="3810" r="2540" b="190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4pt;margin-top:49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733800</wp:posOffset>
                </wp:positionH>
                <wp:positionV relativeFrom="page">
                  <wp:posOffset>6350000</wp:posOffset>
                </wp:positionV>
                <wp:extent cx="8255" cy="635"/>
                <wp:effectExtent l="4445" t="3810" r="12065" b="190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4pt;margin-top:50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792855</wp:posOffset>
                </wp:positionH>
                <wp:positionV relativeFrom="page">
                  <wp:posOffset>6891655</wp:posOffset>
                </wp:positionV>
                <wp:extent cx="635" cy="17145"/>
                <wp:effectExtent l="3810" t="3810" r="2540" b="190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8.65pt;margin-top:54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784600</wp:posOffset>
                </wp:positionH>
                <wp:positionV relativeFrom="page">
                  <wp:posOffset>6899910</wp:posOffset>
                </wp:positionV>
                <wp:extent cx="16510" cy="635"/>
                <wp:effectExtent l="3175" t="3810" r="3810" b="190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8pt;margin-top:54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733800</wp:posOffset>
                </wp:positionH>
                <wp:positionV relativeFrom="page">
                  <wp:posOffset>6341110</wp:posOffset>
                </wp:positionV>
                <wp:extent cx="635" cy="17145"/>
                <wp:effectExtent l="3810" t="3810" r="2540" b="190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4pt;margin-top:49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733800</wp:posOffset>
                </wp:positionH>
                <wp:positionV relativeFrom="page">
                  <wp:posOffset>6350000</wp:posOffset>
                </wp:positionV>
                <wp:extent cx="8255" cy="635"/>
                <wp:effectExtent l="4445" t="3810" r="12065" b="190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4pt;margin-top:50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564255</wp:posOffset>
                </wp:positionH>
                <wp:positionV relativeFrom="page">
                  <wp:posOffset>6256655</wp:posOffset>
                </wp:positionV>
                <wp:extent cx="635" cy="8255"/>
                <wp:effectExtent l="3810" t="3810" r="1905" b="1206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0.65pt;margin-top:492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556000</wp:posOffset>
                </wp:positionH>
                <wp:positionV relativeFrom="page">
                  <wp:posOffset>6256655</wp:posOffset>
                </wp:positionV>
                <wp:extent cx="16510" cy="635"/>
                <wp:effectExtent l="3810" t="3810" r="3810" b="190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80pt;margin-top:49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733800</wp:posOffset>
                </wp:positionH>
                <wp:positionV relativeFrom="page">
                  <wp:posOffset>6341110</wp:posOffset>
                </wp:positionV>
                <wp:extent cx="635" cy="17145"/>
                <wp:effectExtent l="3810" t="3810" r="2540" b="190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4pt;margin-top:49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733800</wp:posOffset>
                </wp:positionH>
                <wp:positionV relativeFrom="page">
                  <wp:posOffset>6350000</wp:posOffset>
                </wp:positionV>
                <wp:extent cx="8255" cy="635"/>
                <wp:effectExtent l="4445" t="3810" r="12065" b="19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4pt;margin-top:500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564255</wp:posOffset>
                </wp:positionH>
                <wp:positionV relativeFrom="page">
                  <wp:posOffset>6256655</wp:posOffset>
                </wp:positionV>
                <wp:extent cx="635" cy="8255"/>
                <wp:effectExtent l="3810" t="3810" r="1905" b="1206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0.65pt;margin-top:492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556000</wp:posOffset>
                </wp:positionH>
                <wp:positionV relativeFrom="page">
                  <wp:posOffset>6256655</wp:posOffset>
                </wp:positionV>
                <wp:extent cx="16510" cy="635"/>
                <wp:effectExtent l="3810" t="3810" r="3810" b="190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80pt;margin-top:49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870200</wp:posOffset>
                </wp:positionH>
                <wp:positionV relativeFrom="page">
                  <wp:posOffset>6205855</wp:posOffset>
                </wp:positionV>
                <wp:extent cx="635" cy="8255"/>
                <wp:effectExtent l="3810" t="3810" r="1905" b="1206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6pt;margin-top:48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861310</wp:posOffset>
                </wp:positionH>
                <wp:positionV relativeFrom="page">
                  <wp:posOffset>6214110</wp:posOffset>
                </wp:positionV>
                <wp:extent cx="17145" cy="635"/>
                <wp:effectExtent l="3810" t="3810" r="1905" b="190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5.3pt;margin-top:48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658110</wp:posOffset>
                </wp:positionH>
                <wp:positionV relativeFrom="page">
                  <wp:posOffset>6391910</wp:posOffset>
                </wp:positionV>
                <wp:extent cx="635" cy="17145"/>
                <wp:effectExtent l="3810" t="3810" r="2540" b="190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9.3pt;margin-top:50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649855</wp:posOffset>
                </wp:positionH>
                <wp:positionV relativeFrom="page">
                  <wp:posOffset>6400800</wp:posOffset>
                </wp:positionV>
                <wp:extent cx="17145" cy="635"/>
                <wp:effectExtent l="3810" t="3810" r="2540" b="190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8.65pt;margin-top:50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870200</wp:posOffset>
                </wp:positionH>
                <wp:positionV relativeFrom="page">
                  <wp:posOffset>6205855</wp:posOffset>
                </wp:positionV>
                <wp:extent cx="635" cy="8255"/>
                <wp:effectExtent l="3810" t="3810" r="1905" b="1206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6pt;margin-top:48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861310</wp:posOffset>
                </wp:positionH>
                <wp:positionV relativeFrom="page">
                  <wp:posOffset>6214110</wp:posOffset>
                </wp:positionV>
                <wp:extent cx="17145" cy="635"/>
                <wp:effectExtent l="3810" t="3810" r="1905" b="190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5.3pt;margin-top:48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564255</wp:posOffset>
                </wp:positionH>
                <wp:positionV relativeFrom="page">
                  <wp:posOffset>6256655</wp:posOffset>
                </wp:positionV>
                <wp:extent cx="635" cy="8255"/>
                <wp:effectExtent l="3810" t="3810" r="1905" b="1206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0.65pt;margin-top:492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556000</wp:posOffset>
                </wp:positionH>
                <wp:positionV relativeFrom="page">
                  <wp:posOffset>6256655</wp:posOffset>
                </wp:positionV>
                <wp:extent cx="16510" cy="635"/>
                <wp:effectExtent l="3810" t="3810" r="3810" b="190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80pt;margin-top:49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929255</wp:posOffset>
                </wp:positionH>
                <wp:positionV relativeFrom="page">
                  <wp:posOffset>6883400</wp:posOffset>
                </wp:positionV>
                <wp:extent cx="635" cy="16510"/>
                <wp:effectExtent l="3810" t="3175" r="1905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0.65pt;margin-top:54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921000</wp:posOffset>
                </wp:positionH>
                <wp:positionV relativeFrom="page">
                  <wp:posOffset>6891655</wp:posOffset>
                </wp:positionV>
                <wp:extent cx="16510" cy="635"/>
                <wp:effectExtent l="3810" t="3810" r="3810" b="190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0pt;margin-top:54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437255</wp:posOffset>
                </wp:positionH>
                <wp:positionV relativeFrom="page">
                  <wp:posOffset>6985000</wp:posOffset>
                </wp:positionV>
                <wp:extent cx="635" cy="16510"/>
                <wp:effectExtent l="4445" t="3175" r="1905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0.65pt;margin-top:5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429000</wp:posOffset>
                </wp:positionH>
                <wp:positionV relativeFrom="page">
                  <wp:posOffset>6993255</wp:posOffset>
                </wp:positionV>
                <wp:extent cx="16510" cy="635"/>
                <wp:effectExtent l="3175" t="3810" r="3810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0pt;margin-top:550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929255</wp:posOffset>
                </wp:positionH>
                <wp:positionV relativeFrom="page">
                  <wp:posOffset>6883400</wp:posOffset>
                </wp:positionV>
                <wp:extent cx="635" cy="16510"/>
                <wp:effectExtent l="3810" t="3175" r="1905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0.65pt;margin-top:54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921000</wp:posOffset>
                </wp:positionH>
                <wp:positionV relativeFrom="page">
                  <wp:posOffset>6891655</wp:posOffset>
                </wp:positionV>
                <wp:extent cx="16510" cy="635"/>
                <wp:effectExtent l="3810" t="3810" r="3810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0pt;margin-top:54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785110</wp:posOffset>
                </wp:positionH>
                <wp:positionV relativeFrom="page">
                  <wp:posOffset>6790055</wp:posOffset>
                </wp:positionV>
                <wp:extent cx="635" cy="17145"/>
                <wp:effectExtent l="3810" t="3810" r="1905" b="190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9.3pt;margin-top:53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776855</wp:posOffset>
                </wp:positionH>
                <wp:positionV relativeFrom="page">
                  <wp:posOffset>6798310</wp:posOffset>
                </wp:positionV>
                <wp:extent cx="17145" cy="635"/>
                <wp:effectExtent l="3810" t="3810" r="1905" b="190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8.65pt;margin-top:53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929255</wp:posOffset>
                </wp:positionH>
                <wp:positionV relativeFrom="page">
                  <wp:posOffset>6883400</wp:posOffset>
                </wp:positionV>
                <wp:extent cx="635" cy="16510"/>
                <wp:effectExtent l="3810" t="3175" r="1905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0.65pt;margin-top:54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921000</wp:posOffset>
                </wp:positionH>
                <wp:positionV relativeFrom="page">
                  <wp:posOffset>6891655</wp:posOffset>
                </wp:positionV>
                <wp:extent cx="16510" cy="635"/>
                <wp:effectExtent l="3810" t="3810" r="3810" b="190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0pt;margin-top:54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658110</wp:posOffset>
                </wp:positionH>
                <wp:positionV relativeFrom="page">
                  <wp:posOffset>6391910</wp:posOffset>
                </wp:positionV>
                <wp:extent cx="635" cy="17145"/>
                <wp:effectExtent l="3810" t="3810" r="2540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9.3pt;margin-top:50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649855</wp:posOffset>
                </wp:positionH>
                <wp:positionV relativeFrom="page">
                  <wp:posOffset>6400800</wp:posOffset>
                </wp:positionV>
                <wp:extent cx="17145" cy="635"/>
                <wp:effectExtent l="3810" t="3810" r="2540" b="190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8.65pt;margin-top:50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929255</wp:posOffset>
                </wp:positionH>
                <wp:positionV relativeFrom="page">
                  <wp:posOffset>6883400</wp:posOffset>
                </wp:positionV>
                <wp:extent cx="635" cy="16510"/>
                <wp:effectExtent l="3810" t="3175" r="1905" b="381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0.65pt;margin-top:54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921000</wp:posOffset>
                </wp:positionH>
                <wp:positionV relativeFrom="page">
                  <wp:posOffset>6891655</wp:posOffset>
                </wp:positionV>
                <wp:extent cx="16510" cy="635"/>
                <wp:effectExtent l="3810" t="3810" r="3810" b="19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0pt;margin-top:54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479800</wp:posOffset>
                </wp:positionH>
                <wp:positionV relativeFrom="page">
                  <wp:posOffset>6934200</wp:posOffset>
                </wp:positionV>
                <wp:extent cx="635" cy="16510"/>
                <wp:effectExtent l="3810" t="3175" r="1905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pt;margin-top:54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470910</wp:posOffset>
                </wp:positionH>
                <wp:positionV relativeFrom="page">
                  <wp:posOffset>6942455</wp:posOffset>
                </wp:positionV>
                <wp:extent cx="17145" cy="635"/>
                <wp:effectExtent l="3810" t="3810" r="2540" b="190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3.3pt;margin-top:54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929255</wp:posOffset>
                </wp:positionH>
                <wp:positionV relativeFrom="page">
                  <wp:posOffset>6883400</wp:posOffset>
                </wp:positionV>
                <wp:extent cx="635" cy="16510"/>
                <wp:effectExtent l="3810" t="3175" r="1905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0.65pt;margin-top:54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921000</wp:posOffset>
                </wp:positionH>
                <wp:positionV relativeFrom="page">
                  <wp:posOffset>6891655</wp:posOffset>
                </wp:positionV>
                <wp:extent cx="16510" cy="635"/>
                <wp:effectExtent l="3810" t="3810" r="3810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0pt;margin-top:54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870200</wp:posOffset>
                </wp:positionH>
                <wp:positionV relativeFrom="page">
                  <wp:posOffset>6205855</wp:posOffset>
                </wp:positionV>
                <wp:extent cx="635" cy="8255"/>
                <wp:effectExtent l="3810" t="3810" r="1905" b="1206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6pt;margin-top:48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861310</wp:posOffset>
                </wp:positionH>
                <wp:positionV relativeFrom="page">
                  <wp:posOffset>6214110</wp:posOffset>
                </wp:positionV>
                <wp:extent cx="17145" cy="635"/>
                <wp:effectExtent l="3810" t="3810" r="1905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5.3pt;margin-top:48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929255</wp:posOffset>
                </wp:positionH>
                <wp:positionV relativeFrom="page">
                  <wp:posOffset>6883400</wp:posOffset>
                </wp:positionV>
                <wp:extent cx="635" cy="16510"/>
                <wp:effectExtent l="3810" t="3175" r="1905" b="381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0.65pt;margin-top:54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921000</wp:posOffset>
                </wp:positionH>
                <wp:positionV relativeFrom="page">
                  <wp:posOffset>6891655</wp:posOffset>
                </wp:positionV>
                <wp:extent cx="16510" cy="635"/>
                <wp:effectExtent l="3810" t="3810" r="3810" b="190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0pt;margin-top:54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479800</wp:posOffset>
                </wp:positionH>
                <wp:positionV relativeFrom="page">
                  <wp:posOffset>6934200</wp:posOffset>
                </wp:positionV>
                <wp:extent cx="635" cy="16510"/>
                <wp:effectExtent l="3810" t="3175" r="1905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pt;margin-top:54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470910</wp:posOffset>
                </wp:positionH>
                <wp:positionV relativeFrom="page">
                  <wp:posOffset>6942455</wp:posOffset>
                </wp:positionV>
                <wp:extent cx="17145" cy="635"/>
                <wp:effectExtent l="3810" t="3810" r="2540" b="190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3.3pt;margin-top:54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191000</wp:posOffset>
                </wp:positionH>
                <wp:positionV relativeFrom="page">
                  <wp:posOffset>5985510</wp:posOffset>
                </wp:positionV>
                <wp:extent cx="635" cy="17145"/>
                <wp:effectExtent l="3810" t="3810" r="1905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0pt;margin-top:47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182110</wp:posOffset>
                </wp:positionH>
                <wp:positionV relativeFrom="page">
                  <wp:posOffset>5994400</wp:posOffset>
                </wp:positionV>
                <wp:extent cx="17145" cy="635"/>
                <wp:effectExtent l="3810" t="3810" r="1905" b="190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9.3pt;margin-top:47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300">
                <wp:simplePos x="0" y="0"/>
                <wp:positionH relativeFrom="page">
                  <wp:posOffset>5207000</wp:posOffset>
                </wp:positionH>
                <wp:positionV relativeFrom="page">
                  <wp:posOffset>6815455</wp:posOffset>
                </wp:positionV>
                <wp:extent cx="101600" cy="135255"/>
                <wp:effectExtent l="3175" t="3810" r="0" b="317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3">
                              <a:moveTo>
                                <a:pt x="0" y="0"/>
                              </a:moveTo>
                              <a:lnTo>
                                <a:pt x="146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3" path="m0,0l146,213e" stroked="t" o:allowincell="f" style="position:absolute;margin-left:410pt;margin-top:536.65pt;width:7.95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732655</wp:posOffset>
                </wp:positionH>
                <wp:positionV relativeFrom="page">
                  <wp:posOffset>6663055</wp:posOffset>
                </wp:positionV>
                <wp:extent cx="474345" cy="152400"/>
                <wp:effectExtent l="4445" t="3810" r="1143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40">
                              <a:moveTo>
                                <a:pt x="76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40" path="m760,240l0,0e" stroked="t" o:allowincell="f" style="position:absolute;margin-left:372.65pt;margin-top:524.65pt;width:37.3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732655</wp:posOffset>
                </wp:positionH>
                <wp:positionV relativeFrom="page">
                  <wp:posOffset>6417310</wp:posOffset>
                </wp:positionV>
                <wp:extent cx="220345" cy="245745"/>
                <wp:effectExtent l="4445" t="4445" r="1905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87">
                              <a:moveTo>
                                <a:pt x="346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87" path="m346,0l0,386e" stroked="t" o:allowincell="f" style="position:absolute;margin-left:372.65pt;margin-top:505.3pt;width:17.3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03">
                <wp:simplePos x="0" y="0"/>
                <wp:positionH relativeFrom="page">
                  <wp:posOffset>4613910</wp:posOffset>
                </wp:positionH>
                <wp:positionV relativeFrom="page">
                  <wp:posOffset>6663055</wp:posOffset>
                </wp:positionV>
                <wp:extent cx="118745" cy="67945"/>
                <wp:effectExtent l="3810" t="3810" r="0" b="190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7">
                              <a:moveTo>
                                <a:pt x="0" y="106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7" path="m0,106l173,0e" stroked="t" o:allowincell="f" style="position:absolute;margin-left:363.3pt;margin-top:524.65pt;width:9.3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613910</wp:posOffset>
                </wp:positionH>
                <wp:positionV relativeFrom="page">
                  <wp:posOffset>6417310</wp:posOffset>
                </wp:positionV>
                <wp:extent cx="339090" cy="313690"/>
                <wp:effectExtent l="3175" t="3810" r="254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494">
                              <a:moveTo>
                                <a:pt x="0" y="48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494" path="m0,480l533,0e" stroked="t" o:allowincell="f" style="position:absolute;margin-left:363.3pt;margin-top:505.3pt;width:26.65pt;height:2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308600</wp:posOffset>
                </wp:positionH>
                <wp:positionV relativeFrom="page">
                  <wp:posOffset>6950710</wp:posOffset>
                </wp:positionV>
                <wp:extent cx="254000" cy="76200"/>
                <wp:effectExtent l="3175" t="3810" r="381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0">
                              <a:moveTo>
                                <a:pt x="40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0" path="m400,120l0,0e" stroked="t" o:allowincell="f" style="position:absolute;margin-left:418pt;margin-top:547.3pt;width:19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521200</wp:posOffset>
                </wp:positionH>
                <wp:positionV relativeFrom="page">
                  <wp:posOffset>6553200</wp:posOffset>
                </wp:positionV>
                <wp:extent cx="211455" cy="109855"/>
                <wp:effectExtent l="3810" t="3810" r="3175" b="317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73">
                              <a:moveTo>
                                <a:pt x="0" y="0"/>
                              </a:moveTo>
                              <a:lnTo>
                                <a:pt x="333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73" path="m0,0l333,173e" stroked="t" o:allowincell="f" style="position:absolute;margin-left:356pt;margin-top:516pt;width:16.6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521200</wp:posOffset>
                </wp:positionH>
                <wp:positionV relativeFrom="page">
                  <wp:posOffset>6417310</wp:posOffset>
                </wp:positionV>
                <wp:extent cx="431800" cy="135890"/>
                <wp:effectExtent l="3175" t="3175" r="3810" b="254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14">
                              <a:moveTo>
                                <a:pt x="0" y="213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14" path="m0,213l680,0e" stroked="t" o:allowincell="f" style="position:absolute;margin-left:356pt;margin-top:505.3pt;width:33.95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521200</wp:posOffset>
                </wp:positionH>
                <wp:positionV relativeFrom="page">
                  <wp:posOffset>6553200</wp:posOffset>
                </wp:positionV>
                <wp:extent cx="92710" cy="177800"/>
                <wp:effectExtent l="3175" t="3175" r="3810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80">
                              <a:moveTo>
                                <a:pt x="0" y="0"/>
                              </a:moveTo>
                              <a:lnTo>
                                <a:pt x="146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80" path="m0,0l146,280e" stroked="t" o:allowincell="f" style="position:absolute;margin-left:356pt;margin-top:516pt;width:7.2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521200</wp:posOffset>
                </wp:positionH>
                <wp:positionV relativeFrom="page">
                  <wp:posOffset>6553200</wp:posOffset>
                </wp:positionV>
                <wp:extent cx="92710" cy="177800"/>
                <wp:effectExtent l="3175" t="3175" r="3810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80">
                              <a:moveTo>
                                <a:pt x="0" y="0"/>
                              </a:moveTo>
                              <a:lnTo>
                                <a:pt x="146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80" path="m0,0l146,280e" stroked="t" o:allowincell="f" style="position:absolute;margin-left:356pt;margin-top:516pt;width:7.2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308600</wp:posOffset>
                </wp:positionH>
                <wp:positionV relativeFrom="page">
                  <wp:posOffset>6950710</wp:posOffset>
                </wp:positionV>
                <wp:extent cx="143510" cy="17145"/>
                <wp:effectExtent l="3810" t="4445" r="3175" b="1143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7">
                              <a:moveTo>
                                <a:pt x="22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7" path="m226,40l0,0e" stroked="t" o:allowincell="f" style="position:absolute;margin-left:418pt;margin-top:547.3pt;width:11.2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452110</wp:posOffset>
                </wp:positionH>
                <wp:positionV relativeFrom="page">
                  <wp:posOffset>6967855</wp:posOffset>
                </wp:positionV>
                <wp:extent cx="110490" cy="59055"/>
                <wp:effectExtent l="3175" t="3810" r="2540" b="317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93">
                              <a:moveTo>
                                <a:pt x="0" y="0"/>
                              </a:moveTo>
                              <a:lnTo>
                                <a:pt x="173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93" path="m0,0l173,93e" stroked="t" o:allowincell="f" style="position:absolute;margin-left:429.3pt;margin-top:548.65pt;width:8.6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953000</wp:posOffset>
                </wp:positionH>
                <wp:positionV relativeFrom="page">
                  <wp:posOffset>6205855</wp:posOffset>
                </wp:positionV>
                <wp:extent cx="719455" cy="211455"/>
                <wp:effectExtent l="4445" t="3810" r="3175" b="317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333">
                              <a:moveTo>
                                <a:pt x="1133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333" path="m1133,0l0,333e" stroked="t" o:allowincell="f" style="position:absolute;margin-left:390pt;margin-top:488.65pt;width:56.6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207000</wp:posOffset>
                </wp:positionH>
                <wp:positionV relativeFrom="page">
                  <wp:posOffset>6205855</wp:posOffset>
                </wp:positionV>
                <wp:extent cx="465455" cy="609600"/>
                <wp:effectExtent l="3810" t="3810" r="3175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960">
                              <a:moveTo>
                                <a:pt x="733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960" path="m733,0l0,960e" stroked="t" o:allowincell="f" style="position:absolute;margin-left:410pt;margin-top:488.65pt;width:36.6pt;height:4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308600</wp:posOffset>
                </wp:positionH>
                <wp:positionV relativeFrom="page">
                  <wp:posOffset>6205855</wp:posOffset>
                </wp:positionV>
                <wp:extent cx="363855" cy="744855"/>
                <wp:effectExtent l="3810" t="3810" r="1143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173">
                              <a:moveTo>
                                <a:pt x="586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173" path="m586,0l0,1160e" stroked="t" o:allowincell="f" style="position:absolute;margin-left:418pt;margin-top:488.65pt;width:28.6pt;height:5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452110</wp:posOffset>
                </wp:positionH>
                <wp:positionV relativeFrom="page">
                  <wp:posOffset>6205855</wp:posOffset>
                </wp:positionV>
                <wp:extent cx="220345" cy="762000"/>
                <wp:effectExtent l="4445" t="3175" r="1905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200">
                              <a:moveTo>
                                <a:pt x="346" y="0"/>
                              </a:move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200" path="m346,0l0,1200e" stroked="t" o:allowincell="f" style="position:absolute;margin-left:429.3pt;margin-top:488.65pt;width:17.3pt;height:5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613910</wp:posOffset>
                </wp:positionH>
                <wp:positionV relativeFrom="page">
                  <wp:posOffset>6731000</wp:posOffset>
                </wp:positionV>
                <wp:extent cx="34290" cy="33655"/>
                <wp:effectExtent l="3810" t="3810" r="2540" b="317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53l0,0e" stroked="t" o:allowincell="f" style="position:absolute;margin-left:363.3pt;margin-top:530pt;width:2.6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17">
                <wp:simplePos x="0" y="0"/>
                <wp:positionH relativeFrom="page">
                  <wp:posOffset>4648200</wp:posOffset>
                </wp:positionH>
                <wp:positionV relativeFrom="page">
                  <wp:posOffset>6663055</wp:posOffset>
                </wp:positionV>
                <wp:extent cx="84455" cy="101600"/>
                <wp:effectExtent l="3810" t="3810" r="0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6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60l120,0e" stroked="t" o:allowincell="f" style="position:absolute;margin-left:366pt;margin-top:524.65pt;width:6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648200</wp:posOffset>
                </wp:positionH>
                <wp:positionV relativeFrom="page">
                  <wp:posOffset>6764655</wp:posOffset>
                </wp:positionV>
                <wp:extent cx="558800" cy="50800"/>
                <wp:effectExtent l="3175" t="3175" r="3810" b="1206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0">
                              <a:moveTo>
                                <a:pt x="0" y="0"/>
                              </a:moveTo>
                              <a:lnTo>
                                <a:pt x="880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0" path="m0,0l880,93e" stroked="t" o:allowincell="f" style="position:absolute;margin-left:366pt;margin-top:532.65pt;width:4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648200</wp:posOffset>
                </wp:positionH>
                <wp:positionV relativeFrom="page">
                  <wp:posOffset>6417310</wp:posOffset>
                </wp:positionV>
                <wp:extent cx="304800" cy="347345"/>
                <wp:effectExtent l="3810" t="3810" r="381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47">
                              <a:moveTo>
                                <a:pt x="0" y="533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47" path="m0,533l480,0e" stroked="t" o:allowincell="f" style="position:absolute;margin-left:366pt;margin-top:505.3pt;width:23.95pt;height:2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521200</wp:posOffset>
                </wp:positionH>
                <wp:positionV relativeFrom="page">
                  <wp:posOffset>6553200</wp:posOffset>
                </wp:positionV>
                <wp:extent cx="127000" cy="211455"/>
                <wp:effectExtent l="3810" t="4445" r="3175" b="317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33">
                              <a:moveTo>
                                <a:pt x="20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33" path="m200,333l0,0e" stroked="t" o:allowincell="f" style="position:absolute;margin-left:356pt;margin-top:516pt;width:9.95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207000</wp:posOffset>
                </wp:positionH>
                <wp:positionV relativeFrom="page">
                  <wp:posOffset>6807200</wp:posOffset>
                </wp:positionV>
                <wp:extent cx="635" cy="16510"/>
                <wp:effectExtent l="4445" t="3175" r="1905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0pt;margin-top:53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198110</wp:posOffset>
                </wp:positionH>
                <wp:positionV relativeFrom="page">
                  <wp:posOffset>6815455</wp:posOffset>
                </wp:positionV>
                <wp:extent cx="17145" cy="635"/>
                <wp:effectExtent l="3810" t="3810" r="1905" b="190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9.3pt;margin-top:53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308600</wp:posOffset>
                </wp:positionH>
                <wp:positionV relativeFrom="page">
                  <wp:posOffset>6942455</wp:posOffset>
                </wp:positionV>
                <wp:extent cx="635" cy="17145"/>
                <wp:effectExtent l="3810" t="3810" r="1905" b="190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8pt;margin-top:546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299710</wp:posOffset>
                </wp:positionH>
                <wp:positionV relativeFrom="page">
                  <wp:posOffset>6950710</wp:posOffset>
                </wp:positionV>
                <wp:extent cx="17145" cy="635"/>
                <wp:effectExtent l="3810" t="3810" r="1905" b="19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7.3pt;margin-top:54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207000</wp:posOffset>
                </wp:positionH>
                <wp:positionV relativeFrom="page">
                  <wp:posOffset>6807200</wp:posOffset>
                </wp:positionV>
                <wp:extent cx="635" cy="16510"/>
                <wp:effectExtent l="4445" t="3175" r="1905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0pt;margin-top:53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198110</wp:posOffset>
                </wp:positionH>
                <wp:positionV relativeFrom="page">
                  <wp:posOffset>6815455</wp:posOffset>
                </wp:positionV>
                <wp:extent cx="17145" cy="635"/>
                <wp:effectExtent l="3810" t="3810" r="1905" b="190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9.3pt;margin-top:53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732655</wp:posOffset>
                </wp:positionH>
                <wp:positionV relativeFrom="page">
                  <wp:posOffset>6654800</wp:posOffset>
                </wp:positionV>
                <wp:extent cx="635" cy="16510"/>
                <wp:effectExtent l="3810" t="3175" r="1905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2.65pt;margin-top:524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724400</wp:posOffset>
                </wp:positionH>
                <wp:positionV relativeFrom="page">
                  <wp:posOffset>6663055</wp:posOffset>
                </wp:positionV>
                <wp:extent cx="16510" cy="635"/>
                <wp:effectExtent l="3175" t="3810" r="3810" b="190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2pt;margin-top:524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953000</wp:posOffset>
                </wp:positionH>
                <wp:positionV relativeFrom="page">
                  <wp:posOffset>6409055</wp:posOffset>
                </wp:positionV>
                <wp:extent cx="635" cy="17145"/>
                <wp:effectExtent l="3810" t="3810" r="1905" b="190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0pt;margin-top:50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944110</wp:posOffset>
                </wp:positionH>
                <wp:positionV relativeFrom="page">
                  <wp:posOffset>6417310</wp:posOffset>
                </wp:positionV>
                <wp:extent cx="17145" cy="635"/>
                <wp:effectExtent l="3810" t="3810" r="2540" b="190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89.3pt;margin-top:50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732655</wp:posOffset>
                </wp:positionH>
                <wp:positionV relativeFrom="page">
                  <wp:posOffset>6654800</wp:posOffset>
                </wp:positionV>
                <wp:extent cx="635" cy="16510"/>
                <wp:effectExtent l="3810" t="3175" r="1905" b="381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2.65pt;margin-top:524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724400</wp:posOffset>
                </wp:positionH>
                <wp:positionV relativeFrom="page">
                  <wp:posOffset>6663055</wp:posOffset>
                </wp:positionV>
                <wp:extent cx="16510" cy="635"/>
                <wp:effectExtent l="3175" t="3810" r="3810" b="190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2pt;margin-top:524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613910</wp:posOffset>
                </wp:positionH>
                <wp:positionV relativeFrom="page">
                  <wp:posOffset>6722110</wp:posOffset>
                </wp:positionV>
                <wp:extent cx="635" cy="17145"/>
                <wp:effectExtent l="3810" t="3810" r="2540" b="19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3.3pt;margin-top:52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605655</wp:posOffset>
                </wp:positionH>
                <wp:positionV relativeFrom="page">
                  <wp:posOffset>6731000</wp:posOffset>
                </wp:positionV>
                <wp:extent cx="17145" cy="635"/>
                <wp:effectExtent l="3810" t="3810" r="2540" b="190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2.65pt;margin-top:53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732655</wp:posOffset>
                </wp:positionH>
                <wp:positionV relativeFrom="page">
                  <wp:posOffset>6654800</wp:posOffset>
                </wp:positionV>
                <wp:extent cx="635" cy="16510"/>
                <wp:effectExtent l="3810" t="3175" r="1905" b="38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2.65pt;margin-top:524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724400</wp:posOffset>
                </wp:positionH>
                <wp:positionV relativeFrom="page">
                  <wp:posOffset>6663055</wp:posOffset>
                </wp:positionV>
                <wp:extent cx="16510" cy="635"/>
                <wp:effectExtent l="3175" t="3810" r="3810" b="190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2pt;margin-top:524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613910</wp:posOffset>
                </wp:positionH>
                <wp:positionV relativeFrom="page">
                  <wp:posOffset>6722110</wp:posOffset>
                </wp:positionV>
                <wp:extent cx="635" cy="17145"/>
                <wp:effectExtent l="3810" t="3810" r="2540" b="190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3.3pt;margin-top:52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605655</wp:posOffset>
                </wp:positionH>
                <wp:positionV relativeFrom="page">
                  <wp:posOffset>6731000</wp:posOffset>
                </wp:positionV>
                <wp:extent cx="17145" cy="635"/>
                <wp:effectExtent l="3810" t="3810" r="2540" b="190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2.65pt;margin-top:53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953000</wp:posOffset>
                </wp:positionH>
                <wp:positionV relativeFrom="page">
                  <wp:posOffset>6409055</wp:posOffset>
                </wp:positionV>
                <wp:extent cx="635" cy="17145"/>
                <wp:effectExtent l="3810" t="3810" r="1905" b="190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0pt;margin-top:50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944110</wp:posOffset>
                </wp:positionH>
                <wp:positionV relativeFrom="page">
                  <wp:posOffset>6417310</wp:posOffset>
                </wp:positionV>
                <wp:extent cx="17145" cy="635"/>
                <wp:effectExtent l="3810" t="3810" r="2540" b="19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89.3pt;margin-top:50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562600</wp:posOffset>
                </wp:positionH>
                <wp:positionV relativeFrom="page">
                  <wp:posOffset>7018655</wp:posOffset>
                </wp:positionV>
                <wp:extent cx="635" cy="17145"/>
                <wp:effectExtent l="3810" t="3810" r="2540" b="19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8pt;margin-top:55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553710</wp:posOffset>
                </wp:positionH>
                <wp:positionV relativeFrom="page">
                  <wp:posOffset>7026910</wp:posOffset>
                </wp:positionV>
                <wp:extent cx="17145" cy="635"/>
                <wp:effectExtent l="3810" t="3810" r="1905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7.3pt;margin-top:553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308600</wp:posOffset>
                </wp:positionH>
                <wp:positionV relativeFrom="page">
                  <wp:posOffset>6942455</wp:posOffset>
                </wp:positionV>
                <wp:extent cx="635" cy="17145"/>
                <wp:effectExtent l="3810" t="3810" r="1905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8pt;margin-top:546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299710</wp:posOffset>
                </wp:positionH>
                <wp:positionV relativeFrom="page">
                  <wp:posOffset>6950710</wp:posOffset>
                </wp:positionV>
                <wp:extent cx="17145" cy="635"/>
                <wp:effectExtent l="3810" t="3810" r="1905" b="190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7.3pt;margin-top:54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521200</wp:posOffset>
                </wp:positionH>
                <wp:positionV relativeFrom="page">
                  <wp:posOffset>6544310</wp:posOffset>
                </wp:positionV>
                <wp:extent cx="635" cy="17145"/>
                <wp:effectExtent l="3810" t="3810" r="1905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6pt;margin-top:51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512310</wp:posOffset>
                </wp:positionH>
                <wp:positionV relativeFrom="page">
                  <wp:posOffset>6553200</wp:posOffset>
                </wp:positionV>
                <wp:extent cx="17145" cy="635"/>
                <wp:effectExtent l="3810" t="3810" r="1905" b="190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5.3pt;margin-top:51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732655</wp:posOffset>
                </wp:positionH>
                <wp:positionV relativeFrom="page">
                  <wp:posOffset>6654800</wp:posOffset>
                </wp:positionV>
                <wp:extent cx="635" cy="16510"/>
                <wp:effectExtent l="3810" t="3175" r="1905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2.65pt;margin-top:524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724400</wp:posOffset>
                </wp:positionH>
                <wp:positionV relativeFrom="page">
                  <wp:posOffset>6663055</wp:posOffset>
                </wp:positionV>
                <wp:extent cx="16510" cy="635"/>
                <wp:effectExtent l="3175" t="3810" r="3810" b="190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2pt;margin-top:524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521200</wp:posOffset>
                </wp:positionH>
                <wp:positionV relativeFrom="page">
                  <wp:posOffset>6544310</wp:posOffset>
                </wp:positionV>
                <wp:extent cx="635" cy="17145"/>
                <wp:effectExtent l="3810" t="3810" r="1905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6pt;margin-top:51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512310</wp:posOffset>
                </wp:positionH>
                <wp:positionV relativeFrom="page">
                  <wp:posOffset>6553200</wp:posOffset>
                </wp:positionV>
                <wp:extent cx="17145" cy="635"/>
                <wp:effectExtent l="3810" t="3810" r="1905" b="190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5.3pt;margin-top:51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953000</wp:posOffset>
                </wp:positionH>
                <wp:positionV relativeFrom="page">
                  <wp:posOffset>6409055</wp:posOffset>
                </wp:positionV>
                <wp:extent cx="635" cy="17145"/>
                <wp:effectExtent l="3810" t="3810" r="1905" b="190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0pt;margin-top:50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944110</wp:posOffset>
                </wp:positionH>
                <wp:positionV relativeFrom="page">
                  <wp:posOffset>6417310</wp:posOffset>
                </wp:positionV>
                <wp:extent cx="17145" cy="635"/>
                <wp:effectExtent l="3810" t="3810" r="2540" b="19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89.3pt;margin-top:50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521200</wp:posOffset>
                </wp:positionH>
                <wp:positionV relativeFrom="page">
                  <wp:posOffset>6544310</wp:posOffset>
                </wp:positionV>
                <wp:extent cx="635" cy="17145"/>
                <wp:effectExtent l="3810" t="3810" r="1905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6pt;margin-top:51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512310</wp:posOffset>
                </wp:positionH>
                <wp:positionV relativeFrom="page">
                  <wp:posOffset>6553200</wp:posOffset>
                </wp:positionV>
                <wp:extent cx="17145" cy="635"/>
                <wp:effectExtent l="3810" t="3810" r="1905" b="19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5.3pt;margin-top:51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613910</wp:posOffset>
                </wp:positionH>
                <wp:positionV relativeFrom="page">
                  <wp:posOffset>6722110</wp:posOffset>
                </wp:positionV>
                <wp:extent cx="635" cy="17145"/>
                <wp:effectExtent l="3810" t="3810" r="2540" b="190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3.3pt;margin-top:52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605655</wp:posOffset>
                </wp:positionH>
                <wp:positionV relativeFrom="page">
                  <wp:posOffset>6731000</wp:posOffset>
                </wp:positionV>
                <wp:extent cx="17145" cy="635"/>
                <wp:effectExtent l="3810" t="3810" r="2540" b="190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2.65pt;margin-top:53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521200</wp:posOffset>
                </wp:positionH>
                <wp:positionV relativeFrom="page">
                  <wp:posOffset>6544310</wp:posOffset>
                </wp:positionV>
                <wp:extent cx="635" cy="17145"/>
                <wp:effectExtent l="3810" t="3810" r="1905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6pt;margin-top:51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512310</wp:posOffset>
                </wp:positionH>
                <wp:positionV relativeFrom="page">
                  <wp:posOffset>6553200</wp:posOffset>
                </wp:positionV>
                <wp:extent cx="17145" cy="635"/>
                <wp:effectExtent l="3810" t="3810" r="1905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5.3pt;margin-top:51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613910</wp:posOffset>
                </wp:positionH>
                <wp:positionV relativeFrom="page">
                  <wp:posOffset>6722110</wp:posOffset>
                </wp:positionV>
                <wp:extent cx="635" cy="17145"/>
                <wp:effectExtent l="3810" t="3810" r="2540" b="190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3.3pt;margin-top:52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605655</wp:posOffset>
                </wp:positionH>
                <wp:positionV relativeFrom="page">
                  <wp:posOffset>6731000</wp:posOffset>
                </wp:positionV>
                <wp:extent cx="17145" cy="635"/>
                <wp:effectExtent l="3810" t="3810" r="2540" b="190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2.65pt;margin-top:53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452110</wp:posOffset>
                </wp:positionH>
                <wp:positionV relativeFrom="page">
                  <wp:posOffset>6959600</wp:posOffset>
                </wp:positionV>
                <wp:extent cx="635" cy="16510"/>
                <wp:effectExtent l="4445" t="3175" r="1905" b="381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9.3pt;margin-top:5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443855</wp:posOffset>
                </wp:positionH>
                <wp:positionV relativeFrom="page">
                  <wp:posOffset>6967855</wp:posOffset>
                </wp:positionV>
                <wp:extent cx="17145" cy="635"/>
                <wp:effectExtent l="3810" t="3810" r="2540" b="190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8.65pt;margin-top:54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308600</wp:posOffset>
                </wp:positionH>
                <wp:positionV relativeFrom="page">
                  <wp:posOffset>6942455</wp:posOffset>
                </wp:positionV>
                <wp:extent cx="635" cy="17145"/>
                <wp:effectExtent l="3810" t="3810" r="1905" b="190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8pt;margin-top:546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299710</wp:posOffset>
                </wp:positionH>
                <wp:positionV relativeFrom="page">
                  <wp:posOffset>6950710</wp:posOffset>
                </wp:positionV>
                <wp:extent cx="17145" cy="635"/>
                <wp:effectExtent l="3810" t="3810" r="1905" b="190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7.3pt;margin-top:54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452110</wp:posOffset>
                </wp:positionH>
                <wp:positionV relativeFrom="page">
                  <wp:posOffset>6959600</wp:posOffset>
                </wp:positionV>
                <wp:extent cx="635" cy="16510"/>
                <wp:effectExtent l="4445" t="3175" r="1905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9.3pt;margin-top:5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443855</wp:posOffset>
                </wp:positionH>
                <wp:positionV relativeFrom="page">
                  <wp:posOffset>6967855</wp:posOffset>
                </wp:positionV>
                <wp:extent cx="17145" cy="635"/>
                <wp:effectExtent l="3810" t="3810" r="2540" b="190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8.65pt;margin-top:54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562600</wp:posOffset>
                </wp:positionH>
                <wp:positionV relativeFrom="page">
                  <wp:posOffset>7018655</wp:posOffset>
                </wp:positionV>
                <wp:extent cx="635" cy="17145"/>
                <wp:effectExtent l="3810" t="3810" r="2540" b="190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8pt;margin-top:55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553710</wp:posOffset>
                </wp:positionH>
                <wp:positionV relativeFrom="page">
                  <wp:posOffset>7026910</wp:posOffset>
                </wp:positionV>
                <wp:extent cx="17145" cy="635"/>
                <wp:effectExtent l="3810" t="3810" r="1905" b="190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7.3pt;margin-top:553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672455</wp:posOffset>
                </wp:positionH>
                <wp:positionV relativeFrom="page">
                  <wp:posOffset>6197600</wp:posOffset>
                </wp:positionV>
                <wp:extent cx="635" cy="16510"/>
                <wp:effectExtent l="4445" t="3175" r="1905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6.65pt;margin-top:48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664200</wp:posOffset>
                </wp:positionH>
                <wp:positionV relativeFrom="page">
                  <wp:posOffset>6205855</wp:posOffset>
                </wp:positionV>
                <wp:extent cx="16510" cy="635"/>
                <wp:effectExtent l="3810" t="3810" r="3810" b="190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6pt;margin-top:488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953000</wp:posOffset>
                </wp:positionH>
                <wp:positionV relativeFrom="page">
                  <wp:posOffset>6409055</wp:posOffset>
                </wp:positionV>
                <wp:extent cx="635" cy="17145"/>
                <wp:effectExtent l="3810" t="3810" r="1905" b="190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0pt;margin-top:50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944110</wp:posOffset>
                </wp:positionH>
                <wp:positionV relativeFrom="page">
                  <wp:posOffset>6417310</wp:posOffset>
                </wp:positionV>
                <wp:extent cx="17145" cy="635"/>
                <wp:effectExtent l="3810" t="3810" r="2540" b="190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89.3pt;margin-top:50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672455</wp:posOffset>
                </wp:positionH>
                <wp:positionV relativeFrom="page">
                  <wp:posOffset>6197600</wp:posOffset>
                </wp:positionV>
                <wp:extent cx="635" cy="16510"/>
                <wp:effectExtent l="4445" t="3175" r="1905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6.65pt;margin-top:48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664200</wp:posOffset>
                </wp:positionH>
                <wp:positionV relativeFrom="page">
                  <wp:posOffset>6205855</wp:posOffset>
                </wp:positionV>
                <wp:extent cx="16510" cy="635"/>
                <wp:effectExtent l="3810" t="3810" r="3810" b="190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6pt;margin-top:488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207000</wp:posOffset>
                </wp:positionH>
                <wp:positionV relativeFrom="page">
                  <wp:posOffset>6807200</wp:posOffset>
                </wp:positionV>
                <wp:extent cx="635" cy="16510"/>
                <wp:effectExtent l="4445" t="3175" r="1905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0pt;margin-top:53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198110</wp:posOffset>
                </wp:positionH>
                <wp:positionV relativeFrom="page">
                  <wp:posOffset>6815455</wp:posOffset>
                </wp:positionV>
                <wp:extent cx="17145" cy="635"/>
                <wp:effectExtent l="3810" t="3810" r="1905" b="190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9.3pt;margin-top:53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672455</wp:posOffset>
                </wp:positionH>
                <wp:positionV relativeFrom="page">
                  <wp:posOffset>6197600</wp:posOffset>
                </wp:positionV>
                <wp:extent cx="635" cy="16510"/>
                <wp:effectExtent l="4445" t="3175" r="1905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6.65pt;margin-top:48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664200</wp:posOffset>
                </wp:positionH>
                <wp:positionV relativeFrom="page">
                  <wp:posOffset>6205855</wp:posOffset>
                </wp:positionV>
                <wp:extent cx="16510" cy="635"/>
                <wp:effectExtent l="3810" t="3810" r="3810" b="190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6pt;margin-top:488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308600</wp:posOffset>
                </wp:positionH>
                <wp:positionV relativeFrom="page">
                  <wp:posOffset>6942455</wp:posOffset>
                </wp:positionV>
                <wp:extent cx="635" cy="17145"/>
                <wp:effectExtent l="3810" t="3810" r="1905" b="190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8pt;margin-top:546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299710</wp:posOffset>
                </wp:positionH>
                <wp:positionV relativeFrom="page">
                  <wp:posOffset>6950710</wp:posOffset>
                </wp:positionV>
                <wp:extent cx="17145" cy="635"/>
                <wp:effectExtent l="3810" t="3810" r="1905" b="190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7.3pt;margin-top:54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672455</wp:posOffset>
                </wp:positionH>
                <wp:positionV relativeFrom="page">
                  <wp:posOffset>6197600</wp:posOffset>
                </wp:positionV>
                <wp:extent cx="635" cy="16510"/>
                <wp:effectExtent l="4445" t="3175" r="1905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6.65pt;margin-top:48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664200</wp:posOffset>
                </wp:positionH>
                <wp:positionV relativeFrom="page">
                  <wp:posOffset>6205855</wp:posOffset>
                </wp:positionV>
                <wp:extent cx="16510" cy="635"/>
                <wp:effectExtent l="3810" t="3810" r="3810" b="19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6pt;margin-top:488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452110</wp:posOffset>
                </wp:positionH>
                <wp:positionV relativeFrom="page">
                  <wp:posOffset>6959600</wp:posOffset>
                </wp:positionV>
                <wp:extent cx="635" cy="16510"/>
                <wp:effectExtent l="4445" t="3175" r="1905" b="381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9.3pt;margin-top:5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443855</wp:posOffset>
                </wp:positionH>
                <wp:positionV relativeFrom="page">
                  <wp:posOffset>6967855</wp:posOffset>
                </wp:positionV>
                <wp:extent cx="17145" cy="635"/>
                <wp:effectExtent l="3810" t="3810" r="2540" b="190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8.65pt;margin-top:54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648200</wp:posOffset>
                </wp:positionH>
                <wp:positionV relativeFrom="page">
                  <wp:posOffset>6756400</wp:posOffset>
                </wp:positionV>
                <wp:extent cx="635" cy="8255"/>
                <wp:effectExtent l="4445" t="3810" r="1905" b="1206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6pt;margin-top:532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639310</wp:posOffset>
                </wp:positionH>
                <wp:positionV relativeFrom="page">
                  <wp:posOffset>6764655</wp:posOffset>
                </wp:positionV>
                <wp:extent cx="17145" cy="635"/>
                <wp:effectExtent l="3810" t="3810" r="1905" b="190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5.3pt;margin-top:53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613910</wp:posOffset>
                </wp:positionH>
                <wp:positionV relativeFrom="page">
                  <wp:posOffset>6722110</wp:posOffset>
                </wp:positionV>
                <wp:extent cx="635" cy="17145"/>
                <wp:effectExtent l="3810" t="3810" r="2540" b="19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3.3pt;margin-top:52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605655</wp:posOffset>
                </wp:positionH>
                <wp:positionV relativeFrom="page">
                  <wp:posOffset>6731000</wp:posOffset>
                </wp:positionV>
                <wp:extent cx="17145" cy="635"/>
                <wp:effectExtent l="3810" t="3810" r="2540" b="190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2.65pt;margin-top:53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648200</wp:posOffset>
                </wp:positionH>
                <wp:positionV relativeFrom="page">
                  <wp:posOffset>6756400</wp:posOffset>
                </wp:positionV>
                <wp:extent cx="635" cy="8255"/>
                <wp:effectExtent l="4445" t="3810" r="1905" b="1206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6pt;margin-top:532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639310</wp:posOffset>
                </wp:positionH>
                <wp:positionV relativeFrom="page">
                  <wp:posOffset>6764655</wp:posOffset>
                </wp:positionV>
                <wp:extent cx="17145" cy="635"/>
                <wp:effectExtent l="3810" t="3810" r="1905" b="190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5.3pt;margin-top:53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732655</wp:posOffset>
                </wp:positionH>
                <wp:positionV relativeFrom="page">
                  <wp:posOffset>6654800</wp:posOffset>
                </wp:positionV>
                <wp:extent cx="635" cy="16510"/>
                <wp:effectExtent l="3810" t="3175" r="1905" b="381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2.65pt;margin-top:524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724400</wp:posOffset>
                </wp:positionH>
                <wp:positionV relativeFrom="page">
                  <wp:posOffset>6663055</wp:posOffset>
                </wp:positionV>
                <wp:extent cx="16510" cy="635"/>
                <wp:effectExtent l="3175" t="3810" r="3810" b="190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2pt;margin-top:524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648200</wp:posOffset>
                </wp:positionH>
                <wp:positionV relativeFrom="page">
                  <wp:posOffset>6756400</wp:posOffset>
                </wp:positionV>
                <wp:extent cx="635" cy="8255"/>
                <wp:effectExtent l="4445" t="3810" r="1905" b="1206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6pt;margin-top:532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639310</wp:posOffset>
                </wp:positionH>
                <wp:positionV relativeFrom="page">
                  <wp:posOffset>6764655</wp:posOffset>
                </wp:positionV>
                <wp:extent cx="17145" cy="635"/>
                <wp:effectExtent l="3810" t="3810" r="1905" b="190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5.3pt;margin-top:53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207000</wp:posOffset>
                </wp:positionH>
                <wp:positionV relativeFrom="page">
                  <wp:posOffset>6807200</wp:posOffset>
                </wp:positionV>
                <wp:extent cx="635" cy="16510"/>
                <wp:effectExtent l="4445" t="3175" r="1905" b="381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0pt;margin-top:53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198110</wp:posOffset>
                </wp:positionH>
                <wp:positionV relativeFrom="page">
                  <wp:posOffset>6815455</wp:posOffset>
                </wp:positionV>
                <wp:extent cx="17145" cy="635"/>
                <wp:effectExtent l="3810" t="3810" r="1905" b="19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9.3pt;margin-top:53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648200</wp:posOffset>
                </wp:positionH>
                <wp:positionV relativeFrom="page">
                  <wp:posOffset>6756400</wp:posOffset>
                </wp:positionV>
                <wp:extent cx="635" cy="8255"/>
                <wp:effectExtent l="4445" t="3810" r="1905" b="1206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6pt;margin-top:532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639310</wp:posOffset>
                </wp:positionH>
                <wp:positionV relativeFrom="page">
                  <wp:posOffset>6764655</wp:posOffset>
                </wp:positionV>
                <wp:extent cx="17145" cy="635"/>
                <wp:effectExtent l="3810" t="3810" r="1905" b="190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5.3pt;margin-top:53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953000</wp:posOffset>
                </wp:positionH>
                <wp:positionV relativeFrom="page">
                  <wp:posOffset>6409055</wp:posOffset>
                </wp:positionV>
                <wp:extent cx="635" cy="17145"/>
                <wp:effectExtent l="3810" t="3810" r="1905" b="190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0pt;margin-top:50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944110</wp:posOffset>
                </wp:positionH>
                <wp:positionV relativeFrom="page">
                  <wp:posOffset>6417310</wp:posOffset>
                </wp:positionV>
                <wp:extent cx="17145" cy="635"/>
                <wp:effectExtent l="3810" t="3810" r="2540" b="190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89.3pt;margin-top:50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648200</wp:posOffset>
                </wp:positionH>
                <wp:positionV relativeFrom="page">
                  <wp:posOffset>6756400</wp:posOffset>
                </wp:positionV>
                <wp:extent cx="635" cy="8255"/>
                <wp:effectExtent l="4445" t="3810" r="1905" b="1206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6pt;margin-top:532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639310</wp:posOffset>
                </wp:positionH>
                <wp:positionV relativeFrom="page">
                  <wp:posOffset>6764655</wp:posOffset>
                </wp:positionV>
                <wp:extent cx="17145" cy="635"/>
                <wp:effectExtent l="3810" t="3810" r="1905" b="190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5.3pt;margin-top:53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521200</wp:posOffset>
                </wp:positionH>
                <wp:positionV relativeFrom="page">
                  <wp:posOffset>6544310</wp:posOffset>
                </wp:positionV>
                <wp:extent cx="635" cy="17145"/>
                <wp:effectExtent l="3810" t="3810" r="1905" b="190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6pt;margin-top:51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512310</wp:posOffset>
                </wp:positionH>
                <wp:positionV relativeFrom="page">
                  <wp:posOffset>6553200</wp:posOffset>
                </wp:positionV>
                <wp:extent cx="17145" cy="635"/>
                <wp:effectExtent l="3810" t="3810" r="1905" b="190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5.3pt;margin-top:51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522855</wp:posOffset>
                </wp:positionH>
                <wp:positionV relativeFrom="page">
                  <wp:posOffset>7315200</wp:posOffset>
                </wp:positionV>
                <wp:extent cx="101600" cy="635"/>
                <wp:effectExtent l="3810" t="3810" r="3810" b="190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98.65pt;margin-top:576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06">
                <wp:simplePos x="0" y="0"/>
                <wp:positionH relativeFrom="page">
                  <wp:posOffset>1159510</wp:posOffset>
                </wp:positionH>
                <wp:positionV relativeFrom="page">
                  <wp:posOffset>8263255</wp:posOffset>
                </wp:positionV>
                <wp:extent cx="389890" cy="152400"/>
                <wp:effectExtent l="3810" t="3175" r="0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40">
                              <a:moveTo>
                                <a:pt x="0" y="0"/>
                              </a:moveTo>
                              <a:lnTo>
                                <a:pt x="60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40" path="m0,0l600,240e" stroked="t" o:allowincell="f" style="position:absolute;margin-left:91.3pt;margin-top:650.65pt;width:30.6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889000</wp:posOffset>
                </wp:positionH>
                <wp:positionV relativeFrom="page">
                  <wp:posOffset>7763510</wp:posOffset>
                </wp:positionV>
                <wp:extent cx="92710" cy="423545"/>
                <wp:effectExtent l="3810" t="4445" r="3810" b="1143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67">
                              <a:moveTo>
                                <a:pt x="146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67" path="m146,680l0,0e" stroked="t" o:allowincell="f" style="position:absolute;margin-left:70pt;margin-top:611.3pt;width:7.25pt;height:3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981710</wp:posOffset>
                </wp:positionH>
                <wp:positionV relativeFrom="page">
                  <wp:posOffset>8187055</wp:posOffset>
                </wp:positionV>
                <wp:extent cx="177800" cy="76200"/>
                <wp:effectExtent l="3175" t="3175" r="12065" b="444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20">
                              <a:moveTo>
                                <a:pt x="0" y="0"/>
                              </a:moveTo>
                              <a:lnTo>
                                <a:pt x="293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20" path="m0,0l293,120e" stroked="t" o:allowincell="f" style="position:absolute;margin-left:77.3pt;margin-top:644.65pt;width:13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89000</wp:posOffset>
                </wp:positionH>
                <wp:positionV relativeFrom="page">
                  <wp:posOffset>7509510</wp:posOffset>
                </wp:positionV>
                <wp:extent cx="600710" cy="254000"/>
                <wp:effectExtent l="3175" t="3175" r="3175" b="444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00">
                              <a:moveTo>
                                <a:pt x="946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00" path="m946,0l0,400e" stroked="t" o:allowincell="f" style="position:absolute;margin-left:70pt;margin-top:591.3pt;width:47.2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889000</wp:posOffset>
                </wp:positionH>
                <wp:positionV relativeFrom="page">
                  <wp:posOffset>7509510</wp:posOffset>
                </wp:positionV>
                <wp:extent cx="600710" cy="254000"/>
                <wp:effectExtent l="3175" t="3175" r="3175" b="444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00">
                              <a:moveTo>
                                <a:pt x="946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400" path="m946,0l0,400e" stroked="t" o:allowincell="f" style="position:absolute;margin-left:70pt;margin-top:591.3pt;width:47.25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549400</wp:posOffset>
                </wp:positionH>
                <wp:positionV relativeFrom="page">
                  <wp:posOffset>8229600</wp:posOffset>
                </wp:positionV>
                <wp:extent cx="127000" cy="186055"/>
                <wp:effectExtent l="3175" t="3810" r="3175" b="317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20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200,0l0,293e" stroked="t" o:allowincell="f" style="position:absolute;margin-left:122pt;margin-top:648pt;width:9.95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159510</wp:posOffset>
                </wp:positionH>
                <wp:positionV relativeFrom="page">
                  <wp:posOffset>8229600</wp:posOffset>
                </wp:positionV>
                <wp:extent cx="516890" cy="33655"/>
                <wp:effectExtent l="3175" t="3810" r="2540" b="317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53">
                              <a:moveTo>
                                <a:pt x="81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53" path="m813,0l0,53e" stroked="t" o:allowincell="f" style="position:absolute;margin-left:91.3pt;margin-top:648pt;width:40.6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981710</wp:posOffset>
                </wp:positionH>
                <wp:positionV relativeFrom="page">
                  <wp:posOffset>8187055</wp:posOffset>
                </wp:positionV>
                <wp:extent cx="635" cy="42545"/>
                <wp:effectExtent l="4445" t="3810" r="190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77.3pt;margin-top:644.65pt;width:0pt;height: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981710</wp:posOffset>
                </wp:positionH>
                <wp:positionV relativeFrom="page">
                  <wp:posOffset>8229600</wp:posOffset>
                </wp:positionV>
                <wp:extent cx="177800" cy="33655"/>
                <wp:effectExtent l="3175" t="3810" r="12700" b="317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3">
                              <a:moveTo>
                                <a:pt x="0" y="0"/>
                              </a:moveTo>
                              <a:lnTo>
                                <a:pt x="293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3" path="m0,0l293,53e" stroked="t" o:allowincell="f" style="position:absolute;margin-left:77.3pt;margin-top:648pt;width:13.95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981710</wp:posOffset>
                </wp:positionH>
                <wp:positionV relativeFrom="page">
                  <wp:posOffset>8229600</wp:posOffset>
                </wp:positionV>
                <wp:extent cx="567690" cy="186055"/>
                <wp:effectExtent l="3810" t="3810" r="3175" b="317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293">
                              <a:moveTo>
                                <a:pt x="0" y="0"/>
                              </a:moveTo>
                              <a:lnTo>
                                <a:pt x="893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293" path="m0,0l893,293e" stroked="t" o:allowincell="f" style="position:absolute;margin-left:77.3pt;margin-top:648pt;width:44.65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889000</wp:posOffset>
                </wp:positionH>
                <wp:positionV relativeFrom="page">
                  <wp:posOffset>7763510</wp:posOffset>
                </wp:positionV>
                <wp:extent cx="92710" cy="466090"/>
                <wp:effectExtent l="3810" t="3175" r="3810" b="317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34">
                              <a:moveTo>
                                <a:pt x="146" y="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734" path="m146,733l0,0e" stroked="t" o:allowincell="f" style="position:absolute;margin-left:70pt;margin-top:611.3pt;width:7.25pt;height:3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981710</wp:posOffset>
                </wp:positionH>
                <wp:positionV relativeFrom="page">
                  <wp:posOffset>8229600</wp:posOffset>
                </wp:positionV>
                <wp:extent cx="567690" cy="186055"/>
                <wp:effectExtent l="3810" t="3810" r="3175" b="317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293">
                              <a:moveTo>
                                <a:pt x="0" y="0"/>
                              </a:moveTo>
                              <a:lnTo>
                                <a:pt x="893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293" path="m0,0l893,293e" stroked="t" o:allowincell="f" style="position:absolute;margin-left:77.3pt;margin-top:648pt;width:44.65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676400</wp:posOffset>
                </wp:positionH>
                <wp:positionV relativeFrom="page">
                  <wp:posOffset>8229600</wp:posOffset>
                </wp:positionV>
                <wp:extent cx="203200" cy="127000"/>
                <wp:effectExtent l="3175" t="3175" r="4445" b="381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0">
                              <a:moveTo>
                                <a:pt x="32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00" path="m320,200l0,0e" stroked="t" o:allowincell="f" style="position:absolute;margin-left:132pt;margin-top:648pt;width:15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549400</wp:posOffset>
                </wp:positionH>
                <wp:positionV relativeFrom="page">
                  <wp:posOffset>8356600</wp:posOffset>
                </wp:positionV>
                <wp:extent cx="330200" cy="59055"/>
                <wp:effectExtent l="3810" t="4445" r="3810" b="317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3">
                              <a:moveTo>
                                <a:pt x="5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93" path="m520,0l0,93e" stroked="t" o:allowincell="f" style="position:absolute;margin-left:122pt;margin-top:658pt;width:25.95pt;height: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889000</wp:posOffset>
                </wp:positionH>
                <wp:positionV relativeFrom="page">
                  <wp:posOffset>7611110</wp:posOffset>
                </wp:positionV>
                <wp:extent cx="143510" cy="152400"/>
                <wp:effectExtent l="3175" t="3175" r="317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0">
                              <a:moveTo>
                                <a:pt x="226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0" path="m226,0l0,240e" stroked="t" o:allowincell="f" style="position:absolute;margin-left:70pt;margin-top:599.3pt;width:11.25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032510</wp:posOffset>
                </wp:positionH>
                <wp:positionV relativeFrom="page">
                  <wp:posOffset>7509510</wp:posOffset>
                </wp:positionV>
                <wp:extent cx="457200" cy="101600"/>
                <wp:effectExtent l="3810" t="3810" r="3810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0">
                              <a:moveTo>
                                <a:pt x="0" y="16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0" path="m0,160l720,0e" stroked="t" o:allowincell="f" style="position:absolute;margin-left:81.3pt;margin-top:591.3pt;width:35.9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659255</wp:posOffset>
                </wp:positionH>
                <wp:positionV relativeFrom="page">
                  <wp:posOffset>8068310</wp:posOffset>
                </wp:positionV>
                <wp:extent cx="17145" cy="161290"/>
                <wp:effectExtent l="4445" t="3810" r="1905" b="254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4">
                              <a:moveTo>
                                <a:pt x="0" y="0"/>
                              </a:moveTo>
                              <a:lnTo>
                                <a:pt x="26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4" path="m0,0l26,253e" stroked="t" o:allowincell="f" style="position:absolute;margin-left:130.65pt;margin-top:635.3pt;width:1.3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549400</wp:posOffset>
                </wp:positionH>
                <wp:positionV relativeFrom="page">
                  <wp:posOffset>8068310</wp:posOffset>
                </wp:positionV>
                <wp:extent cx="109855" cy="347345"/>
                <wp:effectExtent l="3810" t="3810" r="3175" b="1206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7">
                              <a:moveTo>
                                <a:pt x="173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7" path="m173,0l0,560e" stroked="t" o:allowincell="f" style="position:absolute;margin-left:122pt;margin-top:635.3pt;width:8.6pt;height:2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889000</wp:posOffset>
                </wp:positionH>
                <wp:positionV relativeFrom="page">
                  <wp:posOffset>7763510</wp:posOffset>
                </wp:positionV>
                <wp:extent cx="770255" cy="304800"/>
                <wp:effectExtent l="3810" t="3175" r="3175" b="444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80">
                              <a:moveTo>
                                <a:pt x="1213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80" path="m1213,480l0,0e" stroked="t" o:allowincell="f" style="position:absolute;margin-left:70pt;margin-top:611.3pt;width:60.6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25">
                <wp:simplePos x="0" y="0"/>
                <wp:positionH relativeFrom="page">
                  <wp:posOffset>1159510</wp:posOffset>
                </wp:positionH>
                <wp:positionV relativeFrom="page">
                  <wp:posOffset>8068310</wp:posOffset>
                </wp:positionV>
                <wp:extent cx="499745" cy="194945"/>
                <wp:effectExtent l="3810" t="4445" r="0" b="1143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307">
                              <a:moveTo>
                                <a:pt x="773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307" path="m773,0l0,320e" stroked="t" o:allowincell="f" style="position:absolute;margin-left:91.3pt;margin-top:635.3pt;width:39.3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26">
                <wp:simplePos x="0" y="0"/>
                <wp:positionH relativeFrom="page">
                  <wp:posOffset>1489710</wp:posOffset>
                </wp:positionH>
                <wp:positionV relativeFrom="page">
                  <wp:posOffset>7509510</wp:posOffset>
                </wp:positionV>
                <wp:extent cx="169545" cy="558800"/>
                <wp:effectExtent l="3810" t="317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880">
                              <a:moveTo>
                                <a:pt x="253" y="8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880" path="m253,866l0,0e" stroked="t" o:allowincell="f" style="position:absolute;margin-left:117.3pt;margin-top:591.3pt;width:13.3pt;height:4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659255</wp:posOffset>
                </wp:positionH>
                <wp:positionV relativeFrom="page">
                  <wp:posOffset>8068310</wp:posOffset>
                </wp:positionV>
                <wp:extent cx="220345" cy="288290"/>
                <wp:effectExtent l="3810" t="3175" r="1905" b="254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54">
                              <a:moveTo>
                                <a:pt x="0" y="0"/>
                              </a:moveTo>
                              <a:lnTo>
                                <a:pt x="346" y="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54" path="m0,0l346,453e" stroked="t" o:allowincell="f" style="position:absolute;margin-left:130.65pt;margin-top:635.3pt;width:17.3pt;height: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159510</wp:posOffset>
                </wp:positionH>
                <wp:positionV relativeFrom="page">
                  <wp:posOffset>8255000</wp:posOffset>
                </wp:positionV>
                <wp:extent cx="635" cy="16510"/>
                <wp:effectExtent l="3810" t="3175" r="1905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1.3pt;margin-top:6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159510</wp:posOffset>
                </wp:positionH>
                <wp:positionV relativeFrom="page">
                  <wp:posOffset>8263255</wp:posOffset>
                </wp:positionV>
                <wp:extent cx="8890" cy="635"/>
                <wp:effectExtent l="3810" t="3810" r="11430" b="190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1.3pt;margin-top:6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549400</wp:posOffset>
                </wp:positionH>
                <wp:positionV relativeFrom="page">
                  <wp:posOffset>8407400</wp:posOffset>
                </wp:positionV>
                <wp:extent cx="635" cy="16510"/>
                <wp:effectExtent l="3810" t="3175" r="1905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6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540510</wp:posOffset>
                </wp:positionH>
                <wp:positionV relativeFrom="page">
                  <wp:posOffset>8415655</wp:posOffset>
                </wp:positionV>
                <wp:extent cx="17145" cy="635"/>
                <wp:effectExtent l="3810" t="3810" r="1905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66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981710</wp:posOffset>
                </wp:positionH>
                <wp:positionV relativeFrom="page">
                  <wp:posOffset>8187055</wp:posOffset>
                </wp:positionV>
                <wp:extent cx="635" cy="8255"/>
                <wp:effectExtent l="4445" t="3810" r="1905" b="1206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7.3pt;margin-top:644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973455</wp:posOffset>
                </wp:positionH>
                <wp:positionV relativeFrom="page">
                  <wp:posOffset>8187055</wp:posOffset>
                </wp:positionV>
                <wp:extent cx="17145" cy="635"/>
                <wp:effectExtent l="3810" t="3810" r="2540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.65pt;margin-top:64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89000</wp:posOffset>
                </wp:positionH>
                <wp:positionV relativeFrom="page">
                  <wp:posOffset>7755255</wp:posOffset>
                </wp:positionV>
                <wp:extent cx="635" cy="17145"/>
                <wp:effectExtent l="3810" t="3810" r="2540" b="190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0pt;margin-top:61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80110</wp:posOffset>
                </wp:positionH>
                <wp:positionV relativeFrom="page">
                  <wp:posOffset>7763510</wp:posOffset>
                </wp:positionV>
                <wp:extent cx="17145" cy="635"/>
                <wp:effectExtent l="3810" t="3810" r="2540" b="190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9.3pt;margin-top:61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981710</wp:posOffset>
                </wp:positionH>
                <wp:positionV relativeFrom="page">
                  <wp:posOffset>8187055</wp:posOffset>
                </wp:positionV>
                <wp:extent cx="635" cy="8255"/>
                <wp:effectExtent l="4445" t="3810" r="1905" b="1206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7.3pt;margin-top:644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973455</wp:posOffset>
                </wp:positionH>
                <wp:positionV relativeFrom="page">
                  <wp:posOffset>8187055</wp:posOffset>
                </wp:positionV>
                <wp:extent cx="17145" cy="635"/>
                <wp:effectExtent l="3810" t="3810" r="2540" b="190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.65pt;margin-top:64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159510</wp:posOffset>
                </wp:positionH>
                <wp:positionV relativeFrom="page">
                  <wp:posOffset>8255000</wp:posOffset>
                </wp:positionV>
                <wp:extent cx="635" cy="16510"/>
                <wp:effectExtent l="3810" t="3175" r="1905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1.3pt;margin-top:6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159510</wp:posOffset>
                </wp:positionH>
                <wp:positionV relativeFrom="page">
                  <wp:posOffset>8263255</wp:posOffset>
                </wp:positionV>
                <wp:extent cx="8890" cy="635"/>
                <wp:effectExtent l="3810" t="3810" r="11430" b="190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1.3pt;margin-top:6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489710</wp:posOffset>
                </wp:positionH>
                <wp:positionV relativeFrom="page">
                  <wp:posOffset>7501255</wp:posOffset>
                </wp:positionV>
                <wp:extent cx="635" cy="17145"/>
                <wp:effectExtent l="3810" t="3810" r="1905" b="19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7.3pt;margin-top:59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481455</wp:posOffset>
                </wp:positionH>
                <wp:positionV relativeFrom="page">
                  <wp:posOffset>7509510</wp:posOffset>
                </wp:positionV>
                <wp:extent cx="17145" cy="635"/>
                <wp:effectExtent l="3810" t="3810" r="1905" b="190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6.65pt;margin-top:59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889000</wp:posOffset>
                </wp:positionH>
                <wp:positionV relativeFrom="page">
                  <wp:posOffset>7755255</wp:posOffset>
                </wp:positionV>
                <wp:extent cx="635" cy="17145"/>
                <wp:effectExtent l="3810" t="3810" r="2540" b="190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0pt;margin-top:61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880110</wp:posOffset>
                </wp:positionH>
                <wp:positionV relativeFrom="page">
                  <wp:posOffset>7763510</wp:posOffset>
                </wp:positionV>
                <wp:extent cx="17145" cy="635"/>
                <wp:effectExtent l="3810" t="3810" r="2540" b="190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9.3pt;margin-top:61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489710</wp:posOffset>
                </wp:positionH>
                <wp:positionV relativeFrom="page">
                  <wp:posOffset>7501255</wp:posOffset>
                </wp:positionV>
                <wp:extent cx="635" cy="17145"/>
                <wp:effectExtent l="3810" t="3810" r="1905" b="190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7.3pt;margin-top:59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481455</wp:posOffset>
                </wp:positionH>
                <wp:positionV relativeFrom="page">
                  <wp:posOffset>7509510</wp:posOffset>
                </wp:positionV>
                <wp:extent cx="17145" cy="635"/>
                <wp:effectExtent l="3810" t="3810" r="1905" b="19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6.65pt;margin-top:59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89000</wp:posOffset>
                </wp:positionH>
                <wp:positionV relativeFrom="page">
                  <wp:posOffset>7755255</wp:posOffset>
                </wp:positionV>
                <wp:extent cx="635" cy="17145"/>
                <wp:effectExtent l="3810" t="3810" r="2540" b="190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0pt;margin-top:61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80110</wp:posOffset>
                </wp:positionH>
                <wp:positionV relativeFrom="page">
                  <wp:posOffset>7763510</wp:posOffset>
                </wp:positionV>
                <wp:extent cx="17145" cy="635"/>
                <wp:effectExtent l="3810" t="3810" r="2540" b="190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9.3pt;margin-top:61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676400</wp:posOffset>
                </wp:positionH>
                <wp:positionV relativeFrom="page">
                  <wp:posOffset>8220710</wp:posOffset>
                </wp:positionV>
                <wp:extent cx="635" cy="17145"/>
                <wp:effectExtent l="3810" t="3810" r="1905" b="190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2pt;margin-top:64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667510</wp:posOffset>
                </wp:positionH>
                <wp:positionV relativeFrom="page">
                  <wp:posOffset>8229600</wp:posOffset>
                </wp:positionV>
                <wp:extent cx="17145" cy="635"/>
                <wp:effectExtent l="3810" t="3810" r="1905" b="190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1.3pt;margin-top:64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549400</wp:posOffset>
                </wp:positionH>
                <wp:positionV relativeFrom="page">
                  <wp:posOffset>8407400</wp:posOffset>
                </wp:positionV>
                <wp:extent cx="635" cy="16510"/>
                <wp:effectExtent l="3810" t="3175" r="1905" b="381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6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540510</wp:posOffset>
                </wp:positionH>
                <wp:positionV relativeFrom="page">
                  <wp:posOffset>8415655</wp:posOffset>
                </wp:positionV>
                <wp:extent cx="17145" cy="635"/>
                <wp:effectExtent l="3810" t="3810" r="1905" b="190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66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676400</wp:posOffset>
                </wp:positionH>
                <wp:positionV relativeFrom="page">
                  <wp:posOffset>8220710</wp:posOffset>
                </wp:positionV>
                <wp:extent cx="635" cy="17145"/>
                <wp:effectExtent l="3810" t="3810" r="1905" b="190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2pt;margin-top:64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667510</wp:posOffset>
                </wp:positionH>
                <wp:positionV relativeFrom="page">
                  <wp:posOffset>8229600</wp:posOffset>
                </wp:positionV>
                <wp:extent cx="17145" cy="635"/>
                <wp:effectExtent l="3810" t="3810" r="1905" b="190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1.3pt;margin-top:64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159510</wp:posOffset>
                </wp:positionH>
                <wp:positionV relativeFrom="page">
                  <wp:posOffset>8255000</wp:posOffset>
                </wp:positionV>
                <wp:extent cx="635" cy="16510"/>
                <wp:effectExtent l="3810" t="3175" r="1905" b="381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1.3pt;margin-top:6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159510</wp:posOffset>
                </wp:positionH>
                <wp:positionV relativeFrom="page">
                  <wp:posOffset>8263255</wp:posOffset>
                </wp:positionV>
                <wp:extent cx="8890" cy="635"/>
                <wp:effectExtent l="3810" t="3810" r="11430" b="190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1.3pt;margin-top:6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981710</wp:posOffset>
                </wp:positionH>
                <wp:positionV relativeFrom="page">
                  <wp:posOffset>8220710</wp:posOffset>
                </wp:positionV>
                <wp:extent cx="635" cy="17145"/>
                <wp:effectExtent l="3810" t="3810" r="2540" b="190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7.3pt;margin-top:64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973455</wp:posOffset>
                </wp:positionH>
                <wp:positionV relativeFrom="page">
                  <wp:posOffset>8229600</wp:posOffset>
                </wp:positionV>
                <wp:extent cx="17145" cy="635"/>
                <wp:effectExtent l="3810" t="3810" r="2540" b="190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.65pt;margin-top:64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981710</wp:posOffset>
                </wp:positionH>
                <wp:positionV relativeFrom="page">
                  <wp:posOffset>8187055</wp:posOffset>
                </wp:positionV>
                <wp:extent cx="635" cy="8255"/>
                <wp:effectExtent l="4445" t="3810" r="1905" b="1206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7.3pt;margin-top:644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973455</wp:posOffset>
                </wp:positionH>
                <wp:positionV relativeFrom="page">
                  <wp:posOffset>8187055</wp:posOffset>
                </wp:positionV>
                <wp:extent cx="17145" cy="635"/>
                <wp:effectExtent l="3810" t="3810" r="2540" b="190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.65pt;margin-top:64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981710</wp:posOffset>
                </wp:positionH>
                <wp:positionV relativeFrom="page">
                  <wp:posOffset>8220710</wp:posOffset>
                </wp:positionV>
                <wp:extent cx="635" cy="17145"/>
                <wp:effectExtent l="3810" t="3810" r="2540" b="190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7.3pt;margin-top:64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73455</wp:posOffset>
                </wp:positionH>
                <wp:positionV relativeFrom="page">
                  <wp:posOffset>8229600</wp:posOffset>
                </wp:positionV>
                <wp:extent cx="17145" cy="635"/>
                <wp:effectExtent l="3810" t="3810" r="2540" b="190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.65pt;margin-top:64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159510</wp:posOffset>
                </wp:positionH>
                <wp:positionV relativeFrom="page">
                  <wp:posOffset>8255000</wp:posOffset>
                </wp:positionV>
                <wp:extent cx="635" cy="16510"/>
                <wp:effectExtent l="3810" t="3175" r="1905" b="381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1.3pt;margin-top:6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159510</wp:posOffset>
                </wp:positionH>
                <wp:positionV relativeFrom="page">
                  <wp:posOffset>8263255</wp:posOffset>
                </wp:positionV>
                <wp:extent cx="8890" cy="635"/>
                <wp:effectExtent l="3810" t="3810" r="11430" b="190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1.3pt;margin-top:6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981710</wp:posOffset>
                </wp:positionH>
                <wp:positionV relativeFrom="page">
                  <wp:posOffset>8220710</wp:posOffset>
                </wp:positionV>
                <wp:extent cx="635" cy="17145"/>
                <wp:effectExtent l="3810" t="3810" r="2540" b="190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7.3pt;margin-top:64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973455</wp:posOffset>
                </wp:positionH>
                <wp:positionV relativeFrom="page">
                  <wp:posOffset>8229600</wp:posOffset>
                </wp:positionV>
                <wp:extent cx="17145" cy="635"/>
                <wp:effectExtent l="3810" t="3810" r="2540" b="190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.65pt;margin-top:64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549400</wp:posOffset>
                </wp:positionH>
                <wp:positionV relativeFrom="page">
                  <wp:posOffset>8407400</wp:posOffset>
                </wp:positionV>
                <wp:extent cx="635" cy="16510"/>
                <wp:effectExtent l="3810" t="3175" r="1905" b="381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6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540510</wp:posOffset>
                </wp:positionH>
                <wp:positionV relativeFrom="page">
                  <wp:posOffset>8415655</wp:posOffset>
                </wp:positionV>
                <wp:extent cx="17145" cy="635"/>
                <wp:effectExtent l="3810" t="3810" r="1905" b="190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66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981710</wp:posOffset>
                </wp:positionH>
                <wp:positionV relativeFrom="page">
                  <wp:posOffset>8220710</wp:posOffset>
                </wp:positionV>
                <wp:extent cx="635" cy="17145"/>
                <wp:effectExtent l="3810" t="3810" r="2540" b="190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7.3pt;margin-top:64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973455</wp:posOffset>
                </wp:positionH>
                <wp:positionV relativeFrom="page">
                  <wp:posOffset>8229600</wp:posOffset>
                </wp:positionV>
                <wp:extent cx="17145" cy="635"/>
                <wp:effectExtent l="3810" t="3810" r="2540" b="190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.65pt;margin-top:64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89000</wp:posOffset>
                </wp:positionH>
                <wp:positionV relativeFrom="page">
                  <wp:posOffset>7755255</wp:posOffset>
                </wp:positionV>
                <wp:extent cx="635" cy="17145"/>
                <wp:effectExtent l="3810" t="3810" r="2540" b="190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0pt;margin-top:61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80110</wp:posOffset>
                </wp:positionH>
                <wp:positionV relativeFrom="page">
                  <wp:posOffset>7763510</wp:posOffset>
                </wp:positionV>
                <wp:extent cx="17145" cy="635"/>
                <wp:effectExtent l="3810" t="3810" r="2540" b="190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9.3pt;margin-top:61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981710</wp:posOffset>
                </wp:positionH>
                <wp:positionV relativeFrom="page">
                  <wp:posOffset>8220710</wp:posOffset>
                </wp:positionV>
                <wp:extent cx="635" cy="17145"/>
                <wp:effectExtent l="3810" t="3810" r="2540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7.3pt;margin-top:64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973455</wp:posOffset>
                </wp:positionH>
                <wp:positionV relativeFrom="page">
                  <wp:posOffset>8229600</wp:posOffset>
                </wp:positionV>
                <wp:extent cx="17145" cy="635"/>
                <wp:effectExtent l="3810" t="3810" r="2540" b="190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6.65pt;margin-top:64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549400</wp:posOffset>
                </wp:positionH>
                <wp:positionV relativeFrom="page">
                  <wp:posOffset>8407400</wp:posOffset>
                </wp:positionV>
                <wp:extent cx="635" cy="16510"/>
                <wp:effectExtent l="3810" t="3175" r="1905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6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540510</wp:posOffset>
                </wp:positionH>
                <wp:positionV relativeFrom="page">
                  <wp:posOffset>8415655</wp:posOffset>
                </wp:positionV>
                <wp:extent cx="17145" cy="635"/>
                <wp:effectExtent l="3810" t="3810" r="1905" b="190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66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879600</wp:posOffset>
                </wp:positionH>
                <wp:positionV relativeFrom="page">
                  <wp:posOffset>8347710</wp:posOffset>
                </wp:positionV>
                <wp:extent cx="635" cy="17145"/>
                <wp:effectExtent l="3810" t="3810" r="2540" b="190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8pt;margin-top:65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870710</wp:posOffset>
                </wp:positionH>
                <wp:positionV relativeFrom="page">
                  <wp:posOffset>8356600</wp:posOffset>
                </wp:positionV>
                <wp:extent cx="17145" cy="635"/>
                <wp:effectExtent l="3810" t="3810" r="1905" b="190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47.3pt;margin-top:65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676400</wp:posOffset>
                </wp:positionH>
                <wp:positionV relativeFrom="page">
                  <wp:posOffset>8220710</wp:posOffset>
                </wp:positionV>
                <wp:extent cx="635" cy="17145"/>
                <wp:effectExtent l="3810" t="3810" r="1905" b="190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2pt;margin-top:64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667510</wp:posOffset>
                </wp:positionH>
                <wp:positionV relativeFrom="page">
                  <wp:posOffset>8229600</wp:posOffset>
                </wp:positionV>
                <wp:extent cx="17145" cy="635"/>
                <wp:effectExtent l="3810" t="3810" r="1905" b="190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1.3pt;margin-top:64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879600</wp:posOffset>
                </wp:positionH>
                <wp:positionV relativeFrom="page">
                  <wp:posOffset>8347710</wp:posOffset>
                </wp:positionV>
                <wp:extent cx="635" cy="17145"/>
                <wp:effectExtent l="3810" t="3810" r="2540" b="190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8pt;margin-top:65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870710</wp:posOffset>
                </wp:positionH>
                <wp:positionV relativeFrom="page">
                  <wp:posOffset>8356600</wp:posOffset>
                </wp:positionV>
                <wp:extent cx="17145" cy="635"/>
                <wp:effectExtent l="3810" t="3810" r="1905" b="190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47.3pt;margin-top:65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549400</wp:posOffset>
                </wp:positionH>
                <wp:positionV relativeFrom="page">
                  <wp:posOffset>8407400</wp:posOffset>
                </wp:positionV>
                <wp:extent cx="635" cy="16510"/>
                <wp:effectExtent l="3810" t="3175" r="1905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6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540510</wp:posOffset>
                </wp:positionH>
                <wp:positionV relativeFrom="page">
                  <wp:posOffset>8415655</wp:posOffset>
                </wp:positionV>
                <wp:extent cx="17145" cy="635"/>
                <wp:effectExtent l="3810" t="3810" r="1905" b="190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66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032510</wp:posOffset>
                </wp:positionH>
                <wp:positionV relativeFrom="page">
                  <wp:posOffset>7602855</wp:posOffset>
                </wp:positionV>
                <wp:extent cx="635" cy="17145"/>
                <wp:effectExtent l="3810" t="3810" r="1905" b="190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1.3pt;margin-top:598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024255</wp:posOffset>
                </wp:positionH>
                <wp:positionV relativeFrom="page">
                  <wp:posOffset>7611110</wp:posOffset>
                </wp:positionV>
                <wp:extent cx="17145" cy="635"/>
                <wp:effectExtent l="3810" t="3810" r="1905" b="190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80.65pt;margin-top:59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89000</wp:posOffset>
                </wp:positionH>
                <wp:positionV relativeFrom="page">
                  <wp:posOffset>7755255</wp:posOffset>
                </wp:positionV>
                <wp:extent cx="635" cy="17145"/>
                <wp:effectExtent l="3810" t="3810" r="2540" b="190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0pt;margin-top:61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80110</wp:posOffset>
                </wp:positionH>
                <wp:positionV relativeFrom="page">
                  <wp:posOffset>7763510</wp:posOffset>
                </wp:positionV>
                <wp:extent cx="17145" cy="635"/>
                <wp:effectExtent l="3810" t="3810" r="2540" b="190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9.3pt;margin-top:61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032510</wp:posOffset>
                </wp:positionH>
                <wp:positionV relativeFrom="page">
                  <wp:posOffset>7602855</wp:posOffset>
                </wp:positionV>
                <wp:extent cx="635" cy="17145"/>
                <wp:effectExtent l="3810" t="3810" r="1905" b="190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1.3pt;margin-top:598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024255</wp:posOffset>
                </wp:positionH>
                <wp:positionV relativeFrom="page">
                  <wp:posOffset>7611110</wp:posOffset>
                </wp:positionV>
                <wp:extent cx="17145" cy="635"/>
                <wp:effectExtent l="3810" t="3810" r="1905" b="190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80.65pt;margin-top:59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489710</wp:posOffset>
                </wp:positionH>
                <wp:positionV relativeFrom="page">
                  <wp:posOffset>7501255</wp:posOffset>
                </wp:positionV>
                <wp:extent cx="635" cy="17145"/>
                <wp:effectExtent l="3810" t="3810" r="1905" b="190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7.3pt;margin-top:59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481455</wp:posOffset>
                </wp:positionH>
                <wp:positionV relativeFrom="page">
                  <wp:posOffset>7509510</wp:posOffset>
                </wp:positionV>
                <wp:extent cx="17145" cy="635"/>
                <wp:effectExtent l="3810" t="3810" r="1905" b="190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6.65pt;margin-top:59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659255</wp:posOffset>
                </wp:positionH>
                <wp:positionV relativeFrom="page">
                  <wp:posOffset>8060055</wp:posOffset>
                </wp:positionV>
                <wp:extent cx="635" cy="17145"/>
                <wp:effectExtent l="3810" t="3810" r="1905" b="190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0.65pt;margin-top:63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651000</wp:posOffset>
                </wp:positionH>
                <wp:positionV relativeFrom="page">
                  <wp:posOffset>8068310</wp:posOffset>
                </wp:positionV>
                <wp:extent cx="16510" cy="635"/>
                <wp:effectExtent l="3175" t="3810" r="3810" b="190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0pt;margin-top:635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676400</wp:posOffset>
                </wp:positionH>
                <wp:positionV relativeFrom="page">
                  <wp:posOffset>8220710</wp:posOffset>
                </wp:positionV>
                <wp:extent cx="635" cy="17145"/>
                <wp:effectExtent l="3810" t="3810" r="1905" b="190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2pt;margin-top:64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667510</wp:posOffset>
                </wp:positionH>
                <wp:positionV relativeFrom="page">
                  <wp:posOffset>8229600</wp:posOffset>
                </wp:positionV>
                <wp:extent cx="17145" cy="635"/>
                <wp:effectExtent l="3810" t="3810" r="1905" b="190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1.3pt;margin-top:64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659255</wp:posOffset>
                </wp:positionH>
                <wp:positionV relativeFrom="page">
                  <wp:posOffset>8060055</wp:posOffset>
                </wp:positionV>
                <wp:extent cx="635" cy="17145"/>
                <wp:effectExtent l="3810" t="3810" r="1905" b="190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0.65pt;margin-top:63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651000</wp:posOffset>
                </wp:positionH>
                <wp:positionV relativeFrom="page">
                  <wp:posOffset>8068310</wp:posOffset>
                </wp:positionV>
                <wp:extent cx="16510" cy="635"/>
                <wp:effectExtent l="3175" t="3810" r="3810" b="190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0pt;margin-top:635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549400</wp:posOffset>
                </wp:positionH>
                <wp:positionV relativeFrom="page">
                  <wp:posOffset>8407400</wp:posOffset>
                </wp:positionV>
                <wp:extent cx="635" cy="16510"/>
                <wp:effectExtent l="3810" t="3175" r="1905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22pt;margin-top:6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540510</wp:posOffset>
                </wp:positionH>
                <wp:positionV relativeFrom="page">
                  <wp:posOffset>8415655</wp:posOffset>
                </wp:positionV>
                <wp:extent cx="17145" cy="635"/>
                <wp:effectExtent l="3810" t="3810" r="1905" b="190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1.3pt;margin-top:66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659255</wp:posOffset>
                </wp:positionH>
                <wp:positionV relativeFrom="page">
                  <wp:posOffset>8060055</wp:posOffset>
                </wp:positionV>
                <wp:extent cx="635" cy="17145"/>
                <wp:effectExtent l="3810" t="3810" r="1905" b="19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0.65pt;margin-top:63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651000</wp:posOffset>
                </wp:positionH>
                <wp:positionV relativeFrom="page">
                  <wp:posOffset>8068310</wp:posOffset>
                </wp:positionV>
                <wp:extent cx="16510" cy="635"/>
                <wp:effectExtent l="3175" t="3810" r="3810" b="190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0pt;margin-top:635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89000</wp:posOffset>
                </wp:positionH>
                <wp:positionV relativeFrom="page">
                  <wp:posOffset>7755255</wp:posOffset>
                </wp:positionV>
                <wp:extent cx="635" cy="17145"/>
                <wp:effectExtent l="3810" t="3810" r="2540" b="190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0pt;margin-top:61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880110</wp:posOffset>
                </wp:positionH>
                <wp:positionV relativeFrom="page">
                  <wp:posOffset>7763510</wp:posOffset>
                </wp:positionV>
                <wp:extent cx="17145" cy="635"/>
                <wp:effectExtent l="3810" t="3810" r="2540" b="190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9.3pt;margin-top:61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659255</wp:posOffset>
                </wp:positionH>
                <wp:positionV relativeFrom="page">
                  <wp:posOffset>8060055</wp:posOffset>
                </wp:positionV>
                <wp:extent cx="635" cy="17145"/>
                <wp:effectExtent l="3810" t="3810" r="1905" b="190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0.65pt;margin-top:63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651000</wp:posOffset>
                </wp:positionH>
                <wp:positionV relativeFrom="page">
                  <wp:posOffset>8068310</wp:posOffset>
                </wp:positionV>
                <wp:extent cx="16510" cy="635"/>
                <wp:effectExtent l="3175" t="3810" r="3810" b="190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0pt;margin-top:635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159510</wp:posOffset>
                </wp:positionH>
                <wp:positionV relativeFrom="page">
                  <wp:posOffset>8255000</wp:posOffset>
                </wp:positionV>
                <wp:extent cx="635" cy="16510"/>
                <wp:effectExtent l="3810" t="3175" r="1905" b="381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1.3pt;margin-top:6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159510</wp:posOffset>
                </wp:positionH>
                <wp:positionV relativeFrom="page">
                  <wp:posOffset>8263255</wp:posOffset>
                </wp:positionV>
                <wp:extent cx="8890" cy="635"/>
                <wp:effectExtent l="3810" t="3810" r="11430" b="190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1.3pt;margin-top:6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659255</wp:posOffset>
                </wp:positionH>
                <wp:positionV relativeFrom="page">
                  <wp:posOffset>8060055</wp:posOffset>
                </wp:positionV>
                <wp:extent cx="635" cy="17145"/>
                <wp:effectExtent l="3810" t="3810" r="1905" b="19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0.65pt;margin-top:63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651000</wp:posOffset>
                </wp:positionH>
                <wp:positionV relativeFrom="page">
                  <wp:posOffset>8068310</wp:posOffset>
                </wp:positionV>
                <wp:extent cx="16510" cy="635"/>
                <wp:effectExtent l="3175" t="3810" r="3810" b="190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0pt;margin-top:635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489710</wp:posOffset>
                </wp:positionH>
                <wp:positionV relativeFrom="page">
                  <wp:posOffset>7501255</wp:posOffset>
                </wp:positionV>
                <wp:extent cx="635" cy="17145"/>
                <wp:effectExtent l="3810" t="3810" r="1905" b="190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7.3pt;margin-top:59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481455</wp:posOffset>
                </wp:positionH>
                <wp:positionV relativeFrom="page">
                  <wp:posOffset>7509510</wp:posOffset>
                </wp:positionV>
                <wp:extent cx="17145" cy="635"/>
                <wp:effectExtent l="3810" t="3810" r="1905" b="190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6.65pt;margin-top:59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659255</wp:posOffset>
                </wp:positionH>
                <wp:positionV relativeFrom="page">
                  <wp:posOffset>8060055</wp:posOffset>
                </wp:positionV>
                <wp:extent cx="635" cy="17145"/>
                <wp:effectExtent l="3810" t="3810" r="1905" b="190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0.65pt;margin-top:63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651000</wp:posOffset>
                </wp:positionH>
                <wp:positionV relativeFrom="page">
                  <wp:posOffset>8068310</wp:posOffset>
                </wp:positionV>
                <wp:extent cx="16510" cy="635"/>
                <wp:effectExtent l="3175" t="3810" r="3810" b="190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0pt;margin-top:635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879600</wp:posOffset>
                </wp:positionH>
                <wp:positionV relativeFrom="page">
                  <wp:posOffset>8347710</wp:posOffset>
                </wp:positionV>
                <wp:extent cx="635" cy="17145"/>
                <wp:effectExtent l="3810" t="3810" r="2540" b="190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8pt;margin-top:65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870710</wp:posOffset>
                </wp:positionH>
                <wp:positionV relativeFrom="page">
                  <wp:posOffset>8356600</wp:posOffset>
                </wp:positionV>
                <wp:extent cx="17145" cy="635"/>
                <wp:effectExtent l="3810" t="3810" r="1905" b="190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47.3pt;margin-top:65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573655</wp:posOffset>
                </wp:positionH>
                <wp:positionV relativeFrom="page">
                  <wp:posOffset>7306310</wp:posOffset>
                </wp:positionV>
                <wp:extent cx="635" cy="17145"/>
                <wp:effectExtent l="3810" t="3810" r="2540" b="190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2.65pt;margin-top:575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565400</wp:posOffset>
                </wp:positionH>
                <wp:positionV relativeFrom="page">
                  <wp:posOffset>7315200</wp:posOffset>
                </wp:positionV>
                <wp:extent cx="16510" cy="635"/>
                <wp:effectExtent l="3175" t="3810" r="3810" b="190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2pt;margin-top:576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140200</wp:posOffset>
                </wp:positionH>
                <wp:positionV relativeFrom="page">
                  <wp:posOffset>7162800</wp:posOffset>
                </wp:positionV>
                <wp:extent cx="101600" cy="635"/>
                <wp:effectExtent l="3175" t="3810" r="3810" b="190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26pt;margin-top:564pt;width: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225800</wp:posOffset>
                </wp:positionH>
                <wp:positionV relativeFrom="page">
                  <wp:posOffset>7747000</wp:posOffset>
                </wp:positionV>
                <wp:extent cx="194310" cy="490855"/>
                <wp:effectExtent l="3175" t="4445" r="13335" b="317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773">
                              <a:moveTo>
                                <a:pt x="0" y="773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773" path="m0,773l320,0e" stroked="t" o:allowincell="f" style="position:absolute;margin-left:254pt;margin-top:610pt;width:15.25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3420110</wp:posOffset>
                </wp:positionH>
                <wp:positionV relativeFrom="page">
                  <wp:posOffset>7747000</wp:posOffset>
                </wp:positionV>
                <wp:extent cx="59690" cy="8255"/>
                <wp:effectExtent l="3810" t="3810" r="2540" b="1206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9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93,26l0,0e" stroked="t" o:allowincell="f" style="position:absolute;margin-left:269.3pt;margin-top:610pt;width:4.65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225800</wp:posOffset>
                </wp:positionH>
                <wp:positionV relativeFrom="page">
                  <wp:posOffset>7755255</wp:posOffset>
                </wp:positionV>
                <wp:extent cx="254000" cy="482600"/>
                <wp:effectExtent l="3175" t="3810" r="4445" b="381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60">
                              <a:moveTo>
                                <a:pt x="400" y="0"/>
                              </a:moveTo>
                              <a:lnTo>
                                <a:pt x="0" y="7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60" path="m400,0l0,760e" stroked="t" o:allowincell="f" style="position:absolute;margin-left:254pt;margin-top:610.65pt;width:19.95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022600</wp:posOffset>
                </wp:positionH>
                <wp:positionV relativeFrom="page">
                  <wp:posOffset>8237855</wp:posOffset>
                </wp:positionV>
                <wp:extent cx="203200" cy="50800"/>
                <wp:effectExtent l="3175" t="3175" r="3810" b="381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80">
                              <a:moveTo>
                                <a:pt x="0" y="8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80" path="m0,80l320,0e" stroked="t" o:allowincell="f" style="position:absolute;margin-left:238pt;margin-top:648.65pt;width:15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853055</wp:posOffset>
                </wp:positionH>
                <wp:positionV relativeFrom="page">
                  <wp:posOffset>8288655</wp:posOffset>
                </wp:positionV>
                <wp:extent cx="169545" cy="127000"/>
                <wp:effectExtent l="3810" t="3810" r="1905" b="317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0">
                              <a:moveTo>
                                <a:pt x="266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00" path="m266,0l0,200e" stroked="t" o:allowincell="f" style="position:absolute;margin-left:224.65pt;margin-top:652.65pt;width:13.3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802255</wp:posOffset>
                </wp:positionH>
                <wp:positionV relativeFrom="page">
                  <wp:posOffset>7899400</wp:posOffset>
                </wp:positionV>
                <wp:extent cx="220345" cy="389255"/>
                <wp:effectExtent l="3810" t="3810" r="12065" b="317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13">
                              <a:moveTo>
                                <a:pt x="36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13" path="m360,613l0,0e" stroked="t" o:allowincell="f" style="position:absolute;margin-left:220.65pt;margin-top:622pt;width:17.3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802255</wp:posOffset>
                </wp:positionH>
                <wp:positionV relativeFrom="page">
                  <wp:posOffset>7899400</wp:posOffset>
                </wp:positionV>
                <wp:extent cx="220345" cy="389255"/>
                <wp:effectExtent l="3810" t="3810" r="12065" b="317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13">
                              <a:moveTo>
                                <a:pt x="36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13" path="m360,613l0,0e" stroked="t" o:allowincell="f" style="position:absolute;margin-left:220.65pt;margin-top:622pt;width:17.3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26">
                <wp:simplePos x="0" y="0"/>
                <wp:positionH relativeFrom="page">
                  <wp:posOffset>3479800</wp:posOffset>
                </wp:positionH>
                <wp:positionV relativeFrom="page">
                  <wp:posOffset>7602855</wp:posOffset>
                </wp:positionV>
                <wp:extent cx="160655" cy="152400"/>
                <wp:effectExtent l="4445" t="3175" r="0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40">
                              <a:moveTo>
                                <a:pt x="24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40" path="m240,0l0,240e" stroked="t" o:allowincell="f" style="position:absolute;margin-left:274pt;margin-top:598.65pt;width:12.6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27">
                <wp:simplePos x="0" y="0"/>
                <wp:positionH relativeFrom="page">
                  <wp:posOffset>3420110</wp:posOffset>
                </wp:positionH>
                <wp:positionV relativeFrom="page">
                  <wp:posOffset>7602855</wp:posOffset>
                </wp:positionV>
                <wp:extent cx="220345" cy="144145"/>
                <wp:effectExtent l="3810" t="444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27">
                              <a:moveTo>
                                <a:pt x="333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27" path="m333,0l0,213e" stroked="t" o:allowincell="f" style="position:absolute;margin-left:269.3pt;margin-top:598.65pt;width:17.3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166110</wp:posOffset>
                </wp:positionH>
                <wp:positionV relativeFrom="page">
                  <wp:posOffset>7747000</wp:posOffset>
                </wp:positionV>
                <wp:extent cx="254000" cy="363855"/>
                <wp:effectExtent l="3175" t="4445" r="4445" b="317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73">
                              <a:moveTo>
                                <a:pt x="0" y="573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73" path="m0,573l400,0e" stroked="t" o:allowincell="f" style="position:absolute;margin-left:249.3pt;margin-top:610pt;width:19.95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166110</wp:posOffset>
                </wp:positionH>
                <wp:positionV relativeFrom="page">
                  <wp:posOffset>8110855</wp:posOffset>
                </wp:positionV>
                <wp:extent cx="59690" cy="127000"/>
                <wp:effectExtent l="3810" t="3175" r="254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0">
                              <a:moveTo>
                                <a:pt x="0" y="0"/>
                              </a:moveTo>
                              <a:lnTo>
                                <a:pt x="93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0" path="m0,0l93,200e" stroked="t" o:allowincell="f" style="position:absolute;margin-left:249.3pt;margin-top:638.65pt;width:4.6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802255</wp:posOffset>
                </wp:positionH>
                <wp:positionV relativeFrom="page">
                  <wp:posOffset>7899400</wp:posOffset>
                </wp:positionV>
                <wp:extent cx="363855" cy="211455"/>
                <wp:effectExtent l="4445" t="4445" r="11430" b="317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33">
                              <a:moveTo>
                                <a:pt x="586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333" path="m586,333l0,0e" stroked="t" o:allowincell="f" style="position:absolute;margin-left:220.65pt;margin-top:622pt;width:28.6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166110</wp:posOffset>
                </wp:positionH>
                <wp:positionV relativeFrom="page">
                  <wp:posOffset>7755255</wp:posOffset>
                </wp:positionV>
                <wp:extent cx="313690" cy="355600"/>
                <wp:effectExtent l="3175" t="3175" r="2540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560">
                              <a:moveTo>
                                <a:pt x="0" y="56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560" path="m0,560l493,0e" stroked="t" o:allowincell="f" style="position:absolute;margin-left:249.3pt;margin-top:610.65pt;width:24.65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022600</wp:posOffset>
                </wp:positionH>
                <wp:positionV relativeFrom="page">
                  <wp:posOffset>8110855</wp:posOffset>
                </wp:positionV>
                <wp:extent cx="143510" cy="177800"/>
                <wp:effectExtent l="3175" t="3810" r="3810" b="381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80">
                              <a:moveTo>
                                <a:pt x="226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80" path="m226,0l0,280e" stroked="t" o:allowincell="f" style="position:absolute;margin-left:238pt;margin-top:638.65pt;width:11.25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225800</wp:posOffset>
                </wp:positionH>
                <wp:positionV relativeFrom="page">
                  <wp:posOffset>8237855</wp:posOffset>
                </wp:positionV>
                <wp:extent cx="567055" cy="33655"/>
                <wp:effectExtent l="4445" t="4445" r="3175" b="317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">
                              <a:moveTo>
                                <a:pt x="893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" path="m893,53l0,0e" stroked="t" o:allowincell="f" style="position:absolute;margin-left:254pt;margin-top:648.65pt;width:44.6pt;height: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479800</wp:posOffset>
                </wp:positionH>
                <wp:positionV relativeFrom="page">
                  <wp:posOffset>7755255</wp:posOffset>
                </wp:positionV>
                <wp:extent cx="313055" cy="516255"/>
                <wp:effectExtent l="3810" t="3810" r="3810" b="317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813">
                              <a:moveTo>
                                <a:pt x="493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813" path="m493,813l0,0e" stroked="t" o:allowincell="f" style="position:absolute;margin-left:274pt;margin-top:610.65pt;width:24.6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35">
                <wp:simplePos x="0" y="0"/>
                <wp:positionH relativeFrom="page">
                  <wp:posOffset>2624455</wp:posOffset>
                </wp:positionH>
                <wp:positionV relativeFrom="page">
                  <wp:posOffset>7831455</wp:posOffset>
                </wp:positionV>
                <wp:extent cx="177800" cy="67945"/>
                <wp:effectExtent l="3175" t="381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7">
                              <a:moveTo>
                                <a:pt x="0" y="0"/>
                              </a:moveTo>
                              <a:lnTo>
                                <a:pt x="266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7" path="m0,0l266,93e" stroked="t" o:allowincell="f" style="position:absolute;margin-left:206.65pt;margin-top:616.65pt;width:13.95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624455</wp:posOffset>
                </wp:positionH>
                <wp:positionV relativeFrom="page">
                  <wp:posOffset>7831455</wp:posOffset>
                </wp:positionV>
                <wp:extent cx="228600" cy="584200"/>
                <wp:effectExtent l="3810" t="3175" r="381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20">
                              <a:moveTo>
                                <a:pt x="0" y="0"/>
                              </a:move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20" path="m0,0l360,906e" stroked="t" o:allowincell="f" style="position:absolute;margin-left:206.65pt;margin-top:616.65pt;width:17.95pt;height:4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624455</wp:posOffset>
                </wp:positionH>
                <wp:positionV relativeFrom="page">
                  <wp:posOffset>7831455</wp:posOffset>
                </wp:positionV>
                <wp:extent cx="398145" cy="457200"/>
                <wp:effectExtent l="3810" t="3175" r="1905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720">
                              <a:moveTo>
                                <a:pt x="0" y="0"/>
                              </a:moveTo>
                              <a:lnTo>
                                <a:pt x="626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720" path="m0,0l626,720e" stroked="t" o:allowincell="f" style="position:absolute;margin-left:206.65pt;margin-top:616.65pt;width:31.3pt;height:3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624455</wp:posOffset>
                </wp:positionH>
                <wp:positionV relativeFrom="page">
                  <wp:posOffset>7831455</wp:posOffset>
                </wp:positionV>
                <wp:extent cx="541655" cy="279400"/>
                <wp:effectExtent l="4445" t="3175" r="3175" b="381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440">
                              <a:moveTo>
                                <a:pt x="0" y="0"/>
                              </a:moveTo>
                              <a:lnTo>
                                <a:pt x="853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440" path="m0,0l853,440e" stroked="t" o:allowincell="f" style="position:absolute;margin-left:206.65pt;margin-top:616.65pt;width:42.6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2624455</wp:posOffset>
                </wp:positionH>
                <wp:positionV relativeFrom="page">
                  <wp:posOffset>7831455</wp:posOffset>
                </wp:positionV>
                <wp:extent cx="398145" cy="457200"/>
                <wp:effectExtent l="3810" t="3175" r="1905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720">
                              <a:moveTo>
                                <a:pt x="0" y="0"/>
                              </a:moveTo>
                              <a:lnTo>
                                <a:pt x="626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720" path="m0,0l626,720e" stroked="t" o:allowincell="f" style="position:absolute;margin-left:206.65pt;margin-top:616.65pt;width:31.3pt;height:3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624455</wp:posOffset>
                </wp:positionH>
                <wp:positionV relativeFrom="page">
                  <wp:posOffset>7831455</wp:posOffset>
                </wp:positionV>
                <wp:extent cx="228600" cy="584200"/>
                <wp:effectExtent l="3810" t="3175" r="381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20">
                              <a:moveTo>
                                <a:pt x="0" y="0"/>
                              </a:move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20" path="m0,0l360,906e" stroked="t" o:allowincell="f" style="position:absolute;margin-left:206.65pt;margin-top:616.65pt;width:17.95pt;height:4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225800</wp:posOffset>
                </wp:positionH>
                <wp:positionV relativeFrom="page">
                  <wp:posOffset>8229600</wp:posOffset>
                </wp:positionV>
                <wp:extent cx="635" cy="16510"/>
                <wp:effectExtent l="3810" t="3175" r="1905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4pt;margin-top:6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216910</wp:posOffset>
                </wp:positionH>
                <wp:positionV relativeFrom="page">
                  <wp:posOffset>8237855</wp:posOffset>
                </wp:positionV>
                <wp:extent cx="17145" cy="635"/>
                <wp:effectExtent l="3810" t="3810" r="1905" b="190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53.3pt;margin-top:64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420110</wp:posOffset>
                </wp:positionH>
                <wp:positionV relativeFrom="page">
                  <wp:posOffset>7738110</wp:posOffset>
                </wp:positionV>
                <wp:extent cx="635" cy="17145"/>
                <wp:effectExtent l="3810" t="3810" r="1905" b="190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9.3pt;margin-top:60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420110</wp:posOffset>
                </wp:positionH>
                <wp:positionV relativeFrom="page">
                  <wp:posOffset>7747000</wp:posOffset>
                </wp:positionV>
                <wp:extent cx="8890" cy="635"/>
                <wp:effectExtent l="3810" t="3810" r="11430" b="190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69.3pt;margin-top:610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479800</wp:posOffset>
                </wp:positionH>
                <wp:positionV relativeFrom="page">
                  <wp:posOffset>7747000</wp:posOffset>
                </wp:positionV>
                <wp:extent cx="635" cy="16510"/>
                <wp:effectExtent l="3810" t="3175" r="1905" b="381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pt;margin-top:61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470910</wp:posOffset>
                </wp:positionH>
                <wp:positionV relativeFrom="page">
                  <wp:posOffset>7755255</wp:posOffset>
                </wp:positionV>
                <wp:extent cx="17145" cy="635"/>
                <wp:effectExtent l="3810" t="3810" r="2540" b="190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3.3pt;margin-top:61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420110</wp:posOffset>
                </wp:positionH>
                <wp:positionV relativeFrom="page">
                  <wp:posOffset>7738110</wp:posOffset>
                </wp:positionV>
                <wp:extent cx="635" cy="17145"/>
                <wp:effectExtent l="3810" t="3810" r="1905" b="190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9.3pt;margin-top:60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420110</wp:posOffset>
                </wp:positionH>
                <wp:positionV relativeFrom="page">
                  <wp:posOffset>7747000</wp:posOffset>
                </wp:positionV>
                <wp:extent cx="8890" cy="635"/>
                <wp:effectExtent l="3810" t="3810" r="11430" b="190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69.3pt;margin-top:610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479800</wp:posOffset>
                </wp:positionH>
                <wp:positionV relativeFrom="page">
                  <wp:posOffset>7747000</wp:posOffset>
                </wp:positionV>
                <wp:extent cx="635" cy="16510"/>
                <wp:effectExtent l="3810" t="3175" r="1905" b="38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pt;margin-top:61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470910</wp:posOffset>
                </wp:positionH>
                <wp:positionV relativeFrom="page">
                  <wp:posOffset>7755255</wp:posOffset>
                </wp:positionV>
                <wp:extent cx="17145" cy="635"/>
                <wp:effectExtent l="3810" t="3810" r="2540" b="190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3.3pt;margin-top:61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225800</wp:posOffset>
                </wp:positionH>
                <wp:positionV relativeFrom="page">
                  <wp:posOffset>8229600</wp:posOffset>
                </wp:positionV>
                <wp:extent cx="635" cy="16510"/>
                <wp:effectExtent l="3810" t="3175" r="1905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4pt;margin-top:6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216910</wp:posOffset>
                </wp:positionH>
                <wp:positionV relativeFrom="page">
                  <wp:posOffset>8237855</wp:posOffset>
                </wp:positionV>
                <wp:extent cx="17145" cy="635"/>
                <wp:effectExtent l="3810" t="3810" r="1905" b="190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53.3pt;margin-top:64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022600</wp:posOffset>
                </wp:positionH>
                <wp:positionV relativeFrom="page">
                  <wp:posOffset>8280400</wp:posOffset>
                </wp:positionV>
                <wp:extent cx="635" cy="16510"/>
                <wp:effectExtent l="4445" t="3175" r="1905" b="381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8pt;margin-top:6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013710</wp:posOffset>
                </wp:positionH>
                <wp:positionV relativeFrom="page">
                  <wp:posOffset>8288655</wp:posOffset>
                </wp:positionV>
                <wp:extent cx="17145" cy="635"/>
                <wp:effectExtent l="3810" t="3810" r="1905" b="190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7.3pt;margin-top:65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225800</wp:posOffset>
                </wp:positionH>
                <wp:positionV relativeFrom="page">
                  <wp:posOffset>8229600</wp:posOffset>
                </wp:positionV>
                <wp:extent cx="635" cy="16510"/>
                <wp:effectExtent l="3810" t="3175" r="1905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4pt;margin-top:6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216910</wp:posOffset>
                </wp:positionH>
                <wp:positionV relativeFrom="page">
                  <wp:posOffset>8237855</wp:posOffset>
                </wp:positionV>
                <wp:extent cx="17145" cy="635"/>
                <wp:effectExtent l="3810" t="3810" r="1905" b="190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53.3pt;margin-top:64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022600</wp:posOffset>
                </wp:positionH>
                <wp:positionV relativeFrom="page">
                  <wp:posOffset>8280400</wp:posOffset>
                </wp:positionV>
                <wp:extent cx="635" cy="16510"/>
                <wp:effectExtent l="4445" t="3175" r="1905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8pt;margin-top:6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013710</wp:posOffset>
                </wp:positionH>
                <wp:positionV relativeFrom="page">
                  <wp:posOffset>8288655</wp:posOffset>
                </wp:positionV>
                <wp:extent cx="17145" cy="635"/>
                <wp:effectExtent l="3810" t="3810" r="1905" b="190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7.3pt;margin-top:65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853055</wp:posOffset>
                </wp:positionH>
                <wp:positionV relativeFrom="page">
                  <wp:posOffset>8407400</wp:posOffset>
                </wp:positionV>
                <wp:extent cx="635" cy="8255"/>
                <wp:effectExtent l="3810" t="3810" r="1905" b="1206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4.65pt;margin-top:662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844800</wp:posOffset>
                </wp:positionH>
                <wp:positionV relativeFrom="page">
                  <wp:posOffset>8415655</wp:posOffset>
                </wp:positionV>
                <wp:extent cx="16510" cy="635"/>
                <wp:effectExtent l="3175" t="3810" r="3810" b="190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4pt;margin-top:66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022600</wp:posOffset>
                </wp:positionH>
                <wp:positionV relativeFrom="page">
                  <wp:posOffset>8280400</wp:posOffset>
                </wp:positionV>
                <wp:extent cx="635" cy="16510"/>
                <wp:effectExtent l="4445" t="3175" r="1905" b="381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8pt;margin-top:6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013710</wp:posOffset>
                </wp:positionH>
                <wp:positionV relativeFrom="page">
                  <wp:posOffset>8288655</wp:posOffset>
                </wp:positionV>
                <wp:extent cx="17145" cy="635"/>
                <wp:effectExtent l="3810" t="3810" r="1905" b="190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7.3pt;margin-top:65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802255</wp:posOffset>
                </wp:positionH>
                <wp:positionV relativeFrom="page">
                  <wp:posOffset>7890510</wp:posOffset>
                </wp:positionV>
                <wp:extent cx="635" cy="8890"/>
                <wp:effectExtent l="4445" t="3175" r="1905" b="1143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0.65pt;margin-top:621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794000</wp:posOffset>
                </wp:positionH>
                <wp:positionV relativeFrom="page">
                  <wp:posOffset>7899400</wp:posOffset>
                </wp:positionV>
                <wp:extent cx="8255" cy="635"/>
                <wp:effectExtent l="3810" t="3810" r="12065" b="190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0pt;margin-top:622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022600</wp:posOffset>
                </wp:positionH>
                <wp:positionV relativeFrom="page">
                  <wp:posOffset>8280400</wp:posOffset>
                </wp:positionV>
                <wp:extent cx="635" cy="16510"/>
                <wp:effectExtent l="4445" t="3175" r="1905" b="381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8pt;margin-top:6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013710</wp:posOffset>
                </wp:positionH>
                <wp:positionV relativeFrom="page">
                  <wp:posOffset>8288655</wp:posOffset>
                </wp:positionV>
                <wp:extent cx="17145" cy="635"/>
                <wp:effectExtent l="3810" t="3810" r="1905" b="190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7.3pt;margin-top:65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802255</wp:posOffset>
                </wp:positionH>
                <wp:positionV relativeFrom="page">
                  <wp:posOffset>7890510</wp:posOffset>
                </wp:positionV>
                <wp:extent cx="635" cy="8890"/>
                <wp:effectExtent l="4445" t="3175" r="1905" b="1143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0.65pt;margin-top:621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794000</wp:posOffset>
                </wp:positionH>
                <wp:positionV relativeFrom="page">
                  <wp:posOffset>7899400</wp:posOffset>
                </wp:positionV>
                <wp:extent cx="8255" cy="635"/>
                <wp:effectExtent l="3810" t="3810" r="12065" b="190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0pt;margin-top:622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640455</wp:posOffset>
                </wp:positionH>
                <wp:positionV relativeFrom="page">
                  <wp:posOffset>7594600</wp:posOffset>
                </wp:positionV>
                <wp:extent cx="635" cy="16510"/>
                <wp:effectExtent l="4445" t="3175" r="1905" b="381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6.65pt;margin-top:59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3632200</wp:posOffset>
                </wp:positionH>
                <wp:positionV relativeFrom="page">
                  <wp:posOffset>7602855</wp:posOffset>
                </wp:positionV>
                <wp:extent cx="16510" cy="635"/>
                <wp:effectExtent l="3175" t="3810" r="3810" b="190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86pt;margin-top:598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3479800</wp:posOffset>
                </wp:positionH>
                <wp:positionV relativeFrom="page">
                  <wp:posOffset>7747000</wp:posOffset>
                </wp:positionV>
                <wp:extent cx="635" cy="16510"/>
                <wp:effectExtent l="3810" t="3175" r="1905" b="381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pt;margin-top:61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470910</wp:posOffset>
                </wp:positionH>
                <wp:positionV relativeFrom="page">
                  <wp:posOffset>7755255</wp:posOffset>
                </wp:positionV>
                <wp:extent cx="17145" cy="635"/>
                <wp:effectExtent l="3810" t="3810" r="2540" b="190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3.3pt;margin-top:61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640455</wp:posOffset>
                </wp:positionH>
                <wp:positionV relativeFrom="page">
                  <wp:posOffset>7594600</wp:posOffset>
                </wp:positionV>
                <wp:extent cx="635" cy="16510"/>
                <wp:effectExtent l="4445" t="3175" r="1905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86.65pt;margin-top:59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3632200</wp:posOffset>
                </wp:positionH>
                <wp:positionV relativeFrom="page">
                  <wp:posOffset>7602855</wp:posOffset>
                </wp:positionV>
                <wp:extent cx="16510" cy="635"/>
                <wp:effectExtent l="3175" t="3810" r="3810" b="190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86pt;margin-top:598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420110</wp:posOffset>
                </wp:positionH>
                <wp:positionV relativeFrom="page">
                  <wp:posOffset>7738110</wp:posOffset>
                </wp:positionV>
                <wp:extent cx="635" cy="17145"/>
                <wp:effectExtent l="3810" t="3810" r="1905" b="190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9.3pt;margin-top:60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420110</wp:posOffset>
                </wp:positionH>
                <wp:positionV relativeFrom="page">
                  <wp:posOffset>7747000</wp:posOffset>
                </wp:positionV>
                <wp:extent cx="8890" cy="635"/>
                <wp:effectExtent l="3810" t="3810" r="11430" b="190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69.3pt;margin-top:610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166110</wp:posOffset>
                </wp:positionH>
                <wp:positionV relativeFrom="page">
                  <wp:posOffset>8102600</wp:posOffset>
                </wp:positionV>
                <wp:extent cx="635" cy="16510"/>
                <wp:effectExtent l="3810" t="3175" r="1905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9.3pt;margin-top:63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157855</wp:posOffset>
                </wp:positionH>
                <wp:positionV relativeFrom="page">
                  <wp:posOffset>8110855</wp:posOffset>
                </wp:positionV>
                <wp:extent cx="17145" cy="635"/>
                <wp:effectExtent l="3810" t="3810" r="2540" b="190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48.65pt;margin-top:6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420110</wp:posOffset>
                </wp:positionH>
                <wp:positionV relativeFrom="page">
                  <wp:posOffset>7738110</wp:posOffset>
                </wp:positionV>
                <wp:extent cx="635" cy="17145"/>
                <wp:effectExtent l="3810" t="3810" r="1905" b="190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69.3pt;margin-top:60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420110</wp:posOffset>
                </wp:positionH>
                <wp:positionV relativeFrom="page">
                  <wp:posOffset>7747000</wp:posOffset>
                </wp:positionV>
                <wp:extent cx="8890" cy="635"/>
                <wp:effectExtent l="3810" t="3810" r="11430" b="190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69.3pt;margin-top:610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166110</wp:posOffset>
                </wp:positionH>
                <wp:positionV relativeFrom="page">
                  <wp:posOffset>8102600</wp:posOffset>
                </wp:positionV>
                <wp:extent cx="635" cy="16510"/>
                <wp:effectExtent l="3810" t="3175" r="1905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9.3pt;margin-top:63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157855</wp:posOffset>
                </wp:positionH>
                <wp:positionV relativeFrom="page">
                  <wp:posOffset>8110855</wp:posOffset>
                </wp:positionV>
                <wp:extent cx="17145" cy="635"/>
                <wp:effectExtent l="3810" t="3810" r="2540" b="190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48.65pt;margin-top:6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3225800</wp:posOffset>
                </wp:positionH>
                <wp:positionV relativeFrom="page">
                  <wp:posOffset>8229600</wp:posOffset>
                </wp:positionV>
                <wp:extent cx="635" cy="16510"/>
                <wp:effectExtent l="3810" t="3175" r="1905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4pt;margin-top:6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3216910</wp:posOffset>
                </wp:positionH>
                <wp:positionV relativeFrom="page">
                  <wp:posOffset>8237855</wp:posOffset>
                </wp:positionV>
                <wp:extent cx="17145" cy="635"/>
                <wp:effectExtent l="3810" t="3810" r="1905" b="190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53.3pt;margin-top:64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3166110</wp:posOffset>
                </wp:positionH>
                <wp:positionV relativeFrom="page">
                  <wp:posOffset>8102600</wp:posOffset>
                </wp:positionV>
                <wp:extent cx="635" cy="16510"/>
                <wp:effectExtent l="3810" t="3175" r="1905" b="381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9.3pt;margin-top:63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157855</wp:posOffset>
                </wp:positionH>
                <wp:positionV relativeFrom="page">
                  <wp:posOffset>8110855</wp:posOffset>
                </wp:positionV>
                <wp:extent cx="17145" cy="635"/>
                <wp:effectExtent l="3810" t="3810" r="2540" b="190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48.65pt;margin-top:6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802255</wp:posOffset>
                </wp:positionH>
                <wp:positionV relativeFrom="page">
                  <wp:posOffset>7890510</wp:posOffset>
                </wp:positionV>
                <wp:extent cx="635" cy="8890"/>
                <wp:effectExtent l="4445" t="3175" r="1905" b="1143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0.65pt;margin-top:621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794000</wp:posOffset>
                </wp:positionH>
                <wp:positionV relativeFrom="page">
                  <wp:posOffset>7899400</wp:posOffset>
                </wp:positionV>
                <wp:extent cx="8255" cy="635"/>
                <wp:effectExtent l="3810" t="3810" r="12065" b="190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0pt;margin-top:622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166110</wp:posOffset>
                </wp:positionH>
                <wp:positionV relativeFrom="page">
                  <wp:posOffset>8102600</wp:posOffset>
                </wp:positionV>
                <wp:extent cx="635" cy="16510"/>
                <wp:effectExtent l="3810" t="3175" r="1905" b="381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9.3pt;margin-top:63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157855</wp:posOffset>
                </wp:positionH>
                <wp:positionV relativeFrom="page">
                  <wp:posOffset>8110855</wp:posOffset>
                </wp:positionV>
                <wp:extent cx="17145" cy="635"/>
                <wp:effectExtent l="3810" t="3810" r="2540" b="190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48.65pt;margin-top:6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479800</wp:posOffset>
                </wp:positionH>
                <wp:positionV relativeFrom="page">
                  <wp:posOffset>7747000</wp:posOffset>
                </wp:positionV>
                <wp:extent cx="635" cy="16510"/>
                <wp:effectExtent l="3810" t="3175" r="1905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pt;margin-top:61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470910</wp:posOffset>
                </wp:positionH>
                <wp:positionV relativeFrom="page">
                  <wp:posOffset>7755255</wp:posOffset>
                </wp:positionV>
                <wp:extent cx="17145" cy="635"/>
                <wp:effectExtent l="3810" t="3810" r="2540" b="190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3.3pt;margin-top:61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166110</wp:posOffset>
                </wp:positionH>
                <wp:positionV relativeFrom="page">
                  <wp:posOffset>8102600</wp:posOffset>
                </wp:positionV>
                <wp:extent cx="635" cy="16510"/>
                <wp:effectExtent l="3810" t="3175" r="1905" b="381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9.3pt;margin-top:63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3157855</wp:posOffset>
                </wp:positionH>
                <wp:positionV relativeFrom="page">
                  <wp:posOffset>8110855</wp:posOffset>
                </wp:positionV>
                <wp:extent cx="17145" cy="635"/>
                <wp:effectExtent l="3810" t="3810" r="2540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48.65pt;margin-top:6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022600</wp:posOffset>
                </wp:positionH>
                <wp:positionV relativeFrom="page">
                  <wp:posOffset>8280400</wp:posOffset>
                </wp:positionV>
                <wp:extent cx="635" cy="16510"/>
                <wp:effectExtent l="4445" t="3175" r="1905" b="381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8pt;margin-top:6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013710</wp:posOffset>
                </wp:positionH>
                <wp:positionV relativeFrom="page">
                  <wp:posOffset>8288655</wp:posOffset>
                </wp:positionV>
                <wp:extent cx="17145" cy="635"/>
                <wp:effectExtent l="3810" t="3810" r="1905" b="190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7.3pt;margin-top:65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792855</wp:posOffset>
                </wp:positionH>
                <wp:positionV relativeFrom="page">
                  <wp:posOffset>8263255</wp:posOffset>
                </wp:positionV>
                <wp:extent cx="635" cy="17145"/>
                <wp:effectExtent l="3810" t="3810" r="2540" b="190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8.65pt;margin-top:65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784600</wp:posOffset>
                </wp:positionH>
                <wp:positionV relativeFrom="page">
                  <wp:posOffset>8271510</wp:posOffset>
                </wp:positionV>
                <wp:extent cx="16510" cy="635"/>
                <wp:effectExtent l="3175" t="3810" r="3810" b="190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8pt;margin-top:651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225800</wp:posOffset>
                </wp:positionH>
                <wp:positionV relativeFrom="page">
                  <wp:posOffset>8229600</wp:posOffset>
                </wp:positionV>
                <wp:extent cx="635" cy="16510"/>
                <wp:effectExtent l="3810" t="3175" r="1905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54pt;margin-top:6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216910</wp:posOffset>
                </wp:positionH>
                <wp:positionV relativeFrom="page">
                  <wp:posOffset>8237855</wp:posOffset>
                </wp:positionV>
                <wp:extent cx="17145" cy="635"/>
                <wp:effectExtent l="3810" t="3810" r="1905" b="190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53.3pt;margin-top:64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792855</wp:posOffset>
                </wp:positionH>
                <wp:positionV relativeFrom="page">
                  <wp:posOffset>8263255</wp:posOffset>
                </wp:positionV>
                <wp:extent cx="635" cy="17145"/>
                <wp:effectExtent l="3810" t="3810" r="2540" b="190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98.65pt;margin-top:65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784600</wp:posOffset>
                </wp:positionH>
                <wp:positionV relativeFrom="page">
                  <wp:posOffset>8271510</wp:posOffset>
                </wp:positionV>
                <wp:extent cx="16510" cy="635"/>
                <wp:effectExtent l="3175" t="3810" r="3810" b="190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98pt;margin-top:651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479800</wp:posOffset>
                </wp:positionH>
                <wp:positionV relativeFrom="page">
                  <wp:posOffset>7747000</wp:posOffset>
                </wp:positionV>
                <wp:extent cx="635" cy="16510"/>
                <wp:effectExtent l="3810" t="3175" r="1905" b="381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pt;margin-top:61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470910</wp:posOffset>
                </wp:positionH>
                <wp:positionV relativeFrom="page">
                  <wp:posOffset>7755255</wp:posOffset>
                </wp:positionV>
                <wp:extent cx="17145" cy="635"/>
                <wp:effectExtent l="3810" t="3810" r="2540" b="190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3.3pt;margin-top:61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24455</wp:posOffset>
                </wp:positionH>
                <wp:positionV relativeFrom="page">
                  <wp:posOffset>7823200</wp:posOffset>
                </wp:positionV>
                <wp:extent cx="635" cy="16510"/>
                <wp:effectExtent l="3810" t="3175" r="1905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61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16200</wp:posOffset>
                </wp:positionH>
                <wp:positionV relativeFrom="page">
                  <wp:posOffset>7831455</wp:posOffset>
                </wp:positionV>
                <wp:extent cx="16510" cy="635"/>
                <wp:effectExtent l="3175" t="3810" r="3810" b="190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6pt;margin-top:616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802255</wp:posOffset>
                </wp:positionH>
                <wp:positionV relativeFrom="page">
                  <wp:posOffset>7890510</wp:posOffset>
                </wp:positionV>
                <wp:extent cx="635" cy="8890"/>
                <wp:effectExtent l="4445" t="3175" r="1905" b="1143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0.65pt;margin-top:621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794000</wp:posOffset>
                </wp:positionH>
                <wp:positionV relativeFrom="page">
                  <wp:posOffset>7899400</wp:posOffset>
                </wp:positionV>
                <wp:extent cx="8255" cy="635"/>
                <wp:effectExtent l="3810" t="3810" r="12065" b="190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0pt;margin-top:622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24455</wp:posOffset>
                </wp:positionH>
                <wp:positionV relativeFrom="page">
                  <wp:posOffset>7823200</wp:posOffset>
                </wp:positionV>
                <wp:extent cx="635" cy="16510"/>
                <wp:effectExtent l="3810" t="3175" r="1905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61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16200</wp:posOffset>
                </wp:positionH>
                <wp:positionV relativeFrom="page">
                  <wp:posOffset>7831455</wp:posOffset>
                </wp:positionV>
                <wp:extent cx="16510" cy="635"/>
                <wp:effectExtent l="3175" t="3810" r="3810" b="190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6pt;margin-top:616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853055</wp:posOffset>
                </wp:positionH>
                <wp:positionV relativeFrom="page">
                  <wp:posOffset>8407400</wp:posOffset>
                </wp:positionV>
                <wp:extent cx="635" cy="8255"/>
                <wp:effectExtent l="3810" t="3810" r="1905" b="1206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4.65pt;margin-top:662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844800</wp:posOffset>
                </wp:positionH>
                <wp:positionV relativeFrom="page">
                  <wp:posOffset>8415655</wp:posOffset>
                </wp:positionV>
                <wp:extent cx="16510" cy="635"/>
                <wp:effectExtent l="3175" t="3810" r="3810" b="190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4pt;margin-top:66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624455</wp:posOffset>
                </wp:positionH>
                <wp:positionV relativeFrom="page">
                  <wp:posOffset>7823200</wp:posOffset>
                </wp:positionV>
                <wp:extent cx="635" cy="16510"/>
                <wp:effectExtent l="3810" t="3175" r="1905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61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2616200</wp:posOffset>
                </wp:positionH>
                <wp:positionV relativeFrom="page">
                  <wp:posOffset>7831455</wp:posOffset>
                </wp:positionV>
                <wp:extent cx="16510" cy="635"/>
                <wp:effectExtent l="3175" t="3810" r="3810" b="190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6pt;margin-top:616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022600</wp:posOffset>
                </wp:positionH>
                <wp:positionV relativeFrom="page">
                  <wp:posOffset>8280400</wp:posOffset>
                </wp:positionV>
                <wp:extent cx="635" cy="16510"/>
                <wp:effectExtent l="4445" t="3175" r="1905" b="381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8pt;margin-top:6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013710</wp:posOffset>
                </wp:positionH>
                <wp:positionV relativeFrom="page">
                  <wp:posOffset>8288655</wp:posOffset>
                </wp:positionV>
                <wp:extent cx="17145" cy="635"/>
                <wp:effectExtent l="3810" t="3810" r="1905" b="190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7.3pt;margin-top:65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624455</wp:posOffset>
                </wp:positionH>
                <wp:positionV relativeFrom="page">
                  <wp:posOffset>7823200</wp:posOffset>
                </wp:positionV>
                <wp:extent cx="635" cy="16510"/>
                <wp:effectExtent l="3810" t="3175" r="1905" b="381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61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2616200</wp:posOffset>
                </wp:positionH>
                <wp:positionV relativeFrom="page">
                  <wp:posOffset>7831455</wp:posOffset>
                </wp:positionV>
                <wp:extent cx="16510" cy="635"/>
                <wp:effectExtent l="3175" t="3810" r="3810" b="190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6pt;margin-top:616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166110</wp:posOffset>
                </wp:positionH>
                <wp:positionV relativeFrom="page">
                  <wp:posOffset>8102600</wp:posOffset>
                </wp:positionV>
                <wp:extent cx="635" cy="16510"/>
                <wp:effectExtent l="3810" t="3175" r="1905" b="381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9.3pt;margin-top:63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157855</wp:posOffset>
                </wp:positionH>
                <wp:positionV relativeFrom="page">
                  <wp:posOffset>8110855</wp:posOffset>
                </wp:positionV>
                <wp:extent cx="17145" cy="635"/>
                <wp:effectExtent l="3810" t="3810" r="2540" b="190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48.65pt;margin-top:6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624455</wp:posOffset>
                </wp:positionH>
                <wp:positionV relativeFrom="page">
                  <wp:posOffset>7823200</wp:posOffset>
                </wp:positionV>
                <wp:extent cx="635" cy="16510"/>
                <wp:effectExtent l="3810" t="3175" r="1905" b="381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61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616200</wp:posOffset>
                </wp:positionH>
                <wp:positionV relativeFrom="page">
                  <wp:posOffset>7831455</wp:posOffset>
                </wp:positionV>
                <wp:extent cx="16510" cy="635"/>
                <wp:effectExtent l="3175" t="3810" r="3810" b="190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6pt;margin-top:616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022600</wp:posOffset>
                </wp:positionH>
                <wp:positionV relativeFrom="page">
                  <wp:posOffset>8280400</wp:posOffset>
                </wp:positionV>
                <wp:extent cx="635" cy="16510"/>
                <wp:effectExtent l="4445" t="3175" r="1905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38pt;margin-top:65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013710</wp:posOffset>
                </wp:positionH>
                <wp:positionV relativeFrom="page">
                  <wp:posOffset>8288655</wp:posOffset>
                </wp:positionV>
                <wp:extent cx="17145" cy="635"/>
                <wp:effectExtent l="3810" t="3810" r="1905" b="190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37.3pt;margin-top:65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624455</wp:posOffset>
                </wp:positionH>
                <wp:positionV relativeFrom="page">
                  <wp:posOffset>7823200</wp:posOffset>
                </wp:positionV>
                <wp:extent cx="635" cy="16510"/>
                <wp:effectExtent l="3810" t="3175" r="1905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06.65pt;margin-top:61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616200</wp:posOffset>
                </wp:positionH>
                <wp:positionV relativeFrom="page">
                  <wp:posOffset>7831455</wp:posOffset>
                </wp:positionV>
                <wp:extent cx="16510" cy="635"/>
                <wp:effectExtent l="3175" t="3810" r="3810" b="190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6pt;margin-top:616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2853055</wp:posOffset>
                </wp:positionH>
                <wp:positionV relativeFrom="page">
                  <wp:posOffset>8407400</wp:posOffset>
                </wp:positionV>
                <wp:extent cx="635" cy="8255"/>
                <wp:effectExtent l="3810" t="3810" r="1905" b="1206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4.65pt;margin-top:662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844800</wp:posOffset>
                </wp:positionH>
                <wp:positionV relativeFrom="page">
                  <wp:posOffset>8415655</wp:posOffset>
                </wp:positionV>
                <wp:extent cx="16510" cy="635"/>
                <wp:effectExtent l="3175" t="3810" r="3810" b="190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4pt;margin-top:66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191000</wp:posOffset>
                </wp:positionH>
                <wp:positionV relativeFrom="page">
                  <wp:posOffset>7153910</wp:posOffset>
                </wp:positionV>
                <wp:extent cx="635" cy="17145"/>
                <wp:effectExtent l="3810" t="3810" r="1905" b="190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0pt;margin-top:563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182110</wp:posOffset>
                </wp:positionH>
                <wp:positionV relativeFrom="page">
                  <wp:posOffset>7162800</wp:posOffset>
                </wp:positionV>
                <wp:extent cx="17145" cy="635"/>
                <wp:effectExtent l="3810" t="3810" r="1905" b="190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29.3pt;margin-top:56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31">
                <wp:simplePos x="0" y="0"/>
                <wp:positionH relativeFrom="page">
                  <wp:posOffset>4504055</wp:posOffset>
                </wp:positionH>
                <wp:positionV relativeFrom="page">
                  <wp:posOffset>7493000</wp:posOffset>
                </wp:positionV>
                <wp:extent cx="8255" cy="397510"/>
                <wp:effectExtent l="3810" t="3175" r="0" b="1270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e" stroked="t" o:allowincell="f" style="position:absolute;margin-left:354.65pt;margin-top:590pt;width:0.6pt;height:3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512310</wp:posOffset>
                </wp:positionH>
                <wp:positionV relativeFrom="page">
                  <wp:posOffset>7493000</wp:posOffset>
                </wp:positionV>
                <wp:extent cx="110490" cy="770255"/>
                <wp:effectExtent l="3175" t="3810" r="2540" b="254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13">
                              <a:moveTo>
                                <a:pt x="0" y="0"/>
                              </a:moveTo>
                              <a:lnTo>
                                <a:pt x="173" y="1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13" path="m0,0l173,1213e" stroked="t" o:allowincell="f" style="position:absolute;margin-left:355.3pt;margin-top:590pt;width:8.65pt;height:6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512310</wp:posOffset>
                </wp:positionH>
                <wp:positionV relativeFrom="page">
                  <wp:posOffset>7493000</wp:posOffset>
                </wp:positionV>
                <wp:extent cx="863600" cy="406400"/>
                <wp:effectExtent l="3810" t="3175" r="3810" b="1206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640">
                              <a:moveTo>
                                <a:pt x="0" y="0"/>
                              </a:moveTo>
                              <a:lnTo>
                                <a:pt x="1360" y="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640" path="m0,0l1360,653e" stroked="t" o:allowincell="f" style="position:absolute;margin-left:355.3pt;margin-top:590pt;width:67.95pt;height:3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34">
                <wp:simplePos x="0" y="0"/>
                <wp:positionH relativeFrom="page">
                  <wp:posOffset>4504055</wp:posOffset>
                </wp:positionH>
                <wp:positionV relativeFrom="page">
                  <wp:posOffset>7890510</wp:posOffset>
                </wp:positionV>
                <wp:extent cx="118745" cy="372745"/>
                <wp:effectExtent l="4445" t="4445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87">
                              <a:moveTo>
                                <a:pt x="0" y="0"/>
                              </a:moveTo>
                              <a:lnTo>
                                <a:pt x="173" y="5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87" path="m0,0l173,573e" stroked="t" o:allowincell="f" style="position:absolute;margin-left:354.65pt;margin-top:621.3pt;width:9.3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504055</wp:posOffset>
                </wp:positionH>
                <wp:positionV relativeFrom="page">
                  <wp:posOffset>7780655</wp:posOffset>
                </wp:positionV>
                <wp:extent cx="296545" cy="109855"/>
                <wp:effectExtent l="3810" t="4445" r="2540" b="317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73">
                              <a:moveTo>
                                <a:pt x="0" y="17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73" path="m0,173l466,0e" stroked="t" o:allowincell="f" style="position:absolute;margin-left:354.65pt;margin-top:612.65pt;width:23.3pt;height: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622800</wp:posOffset>
                </wp:positionH>
                <wp:positionV relativeFrom="page">
                  <wp:posOffset>8263255</wp:posOffset>
                </wp:positionV>
                <wp:extent cx="584200" cy="93345"/>
                <wp:effectExtent l="3175" t="3810" r="4445" b="190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47">
                              <a:moveTo>
                                <a:pt x="0" y="0"/>
                              </a:moveTo>
                              <a:lnTo>
                                <a:pt x="920" y="1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47" path="m0,0l920,146e" stroked="t" o:allowincell="f" style="position:absolute;margin-left:364pt;margin-top:650.65pt;width:45.95pt;height: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800600</wp:posOffset>
                </wp:positionH>
                <wp:positionV relativeFrom="page">
                  <wp:posOffset>7780655</wp:posOffset>
                </wp:positionV>
                <wp:extent cx="177800" cy="25400"/>
                <wp:effectExtent l="3175" t="3810" r="3810" b="381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0">
                              <a:moveTo>
                                <a:pt x="0" y="0"/>
                              </a:moveTo>
                              <a:lnTo>
                                <a:pt x="28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0" path="m0,0l280,40e" stroked="t" o:allowincell="f" style="position:absolute;margin-left:378pt;margin-top:612.65pt;width:13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800600</wp:posOffset>
                </wp:positionH>
                <wp:positionV relativeFrom="page">
                  <wp:posOffset>7645400</wp:posOffset>
                </wp:positionV>
                <wp:extent cx="651510" cy="135255"/>
                <wp:effectExtent l="3810" t="3810" r="3810" b="381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213">
                              <a:moveTo>
                                <a:pt x="0" y="213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213" path="m0,213l1026,0e" stroked="t" o:allowincell="f" style="position:absolute;margin-left:378pt;margin-top:602pt;width:51.25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978400</wp:posOffset>
                </wp:positionH>
                <wp:positionV relativeFrom="page">
                  <wp:posOffset>7806055</wp:posOffset>
                </wp:positionV>
                <wp:extent cx="228600" cy="550545"/>
                <wp:effectExtent l="3175" t="3810" r="381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67">
                              <a:moveTo>
                                <a:pt x="0" y="0"/>
                              </a:moveTo>
                              <a:lnTo>
                                <a:pt x="360" y="8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67" path="m0,0l360,853e" stroked="t" o:allowincell="f" style="position:absolute;margin-left:392pt;margin-top:614.65pt;width:17.95pt;height:4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978400</wp:posOffset>
                </wp:positionH>
                <wp:positionV relativeFrom="page">
                  <wp:posOffset>7806055</wp:posOffset>
                </wp:positionV>
                <wp:extent cx="287655" cy="67945"/>
                <wp:effectExtent l="4445" t="3810" r="3175" b="190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07">
                              <a:moveTo>
                                <a:pt x="0" y="0"/>
                              </a:moveTo>
                              <a:lnTo>
                                <a:pt x="453" y="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07" path="m0,0l453,106e" stroked="t" o:allowincell="f" style="position:absolute;margin-left:392pt;margin-top:614.65pt;width:22.6pt;height: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207000</wp:posOffset>
                </wp:positionH>
                <wp:positionV relativeFrom="page">
                  <wp:posOffset>8246110</wp:posOffset>
                </wp:positionV>
                <wp:extent cx="330200" cy="110490"/>
                <wp:effectExtent l="3175" t="3810" r="3810" b="254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0" y="173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0,173l520,0e" stroked="t" o:allowincell="f" style="position:absolute;margin-left:410pt;margin-top:649.3pt;width:25.95pt;height: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207000</wp:posOffset>
                </wp:positionH>
                <wp:positionV relativeFrom="page">
                  <wp:posOffset>8110855</wp:posOffset>
                </wp:positionV>
                <wp:extent cx="431800" cy="245745"/>
                <wp:effectExtent l="3175" t="3810" r="381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87">
                              <a:moveTo>
                                <a:pt x="0" y="373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87" path="m0,373l680,0e" stroked="t" o:allowincell="f" style="position:absolute;margin-left:410pt;margin-top:638.65pt;width:33.95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266055</wp:posOffset>
                </wp:positionH>
                <wp:positionV relativeFrom="page">
                  <wp:posOffset>7874000</wp:posOffset>
                </wp:positionV>
                <wp:extent cx="109855" cy="25400"/>
                <wp:effectExtent l="4445" t="3175" r="3175" b="381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0">
                              <a:moveTo>
                                <a:pt x="0" y="0"/>
                              </a:moveTo>
                              <a:lnTo>
                                <a:pt x="173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0" path="m0,0l173,40e" stroked="t" o:allowincell="f" style="position:absolute;margin-left:414.65pt;margin-top:620pt;width:8.6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266055</wp:posOffset>
                </wp:positionH>
                <wp:positionV relativeFrom="page">
                  <wp:posOffset>7874000</wp:posOffset>
                </wp:positionV>
                <wp:extent cx="271145" cy="372110"/>
                <wp:effectExtent l="3810" t="3175" r="190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86">
                              <a:moveTo>
                                <a:pt x="0" y="0"/>
                              </a:moveTo>
                              <a:lnTo>
                                <a:pt x="426" y="5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86" path="m0,0l426,573e" stroked="t" o:allowincell="f" style="position:absolute;margin-left:414.65pt;margin-top:620pt;width:21.3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375910</wp:posOffset>
                </wp:positionH>
                <wp:positionV relativeFrom="page">
                  <wp:posOffset>7747000</wp:posOffset>
                </wp:positionV>
                <wp:extent cx="161290" cy="499110"/>
                <wp:effectExtent l="3175" t="3175" r="2540" b="381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786">
                              <a:moveTo>
                                <a:pt x="0" y="240"/>
                              </a:moveTo>
                              <a:lnTo>
                                <a:pt x="240" y="0"/>
                              </a:lnTo>
                              <a:lnTo>
                                <a:pt x="253" y="7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786" path="m0,240l240,0l253,786e" stroked="t" o:allowincell="f" style="position:absolute;margin-left:423.3pt;margin-top:610pt;width:12.65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528310</wp:posOffset>
                </wp:positionH>
                <wp:positionV relativeFrom="page">
                  <wp:posOffset>7450455</wp:posOffset>
                </wp:positionV>
                <wp:extent cx="364490" cy="296545"/>
                <wp:effectExtent l="3175" t="3810" r="2540" b="190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67">
                              <a:moveTo>
                                <a:pt x="0" y="466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467" path="m0,466l573,0e" stroked="t" o:allowincell="f" style="position:absolute;margin-left:435.3pt;margin-top:586.65pt;width:28.65pt;height:2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528310</wp:posOffset>
                </wp:positionH>
                <wp:positionV relativeFrom="page">
                  <wp:posOffset>7620000</wp:posOffset>
                </wp:positionV>
                <wp:extent cx="296545" cy="127000"/>
                <wp:effectExtent l="3810" t="3175" r="1905" b="381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00">
                              <a:moveTo>
                                <a:pt x="0" y="20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00" path="m0,200l466,0e" stroked="t" o:allowincell="f" style="position:absolute;margin-left:435.3pt;margin-top:600pt;width:23.3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452110</wp:posOffset>
                </wp:positionH>
                <wp:positionV relativeFrom="page">
                  <wp:posOffset>7450455</wp:posOffset>
                </wp:positionV>
                <wp:extent cx="440690" cy="194945"/>
                <wp:effectExtent l="3175" t="3810" r="2540" b="254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07">
                              <a:moveTo>
                                <a:pt x="0" y="306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07" path="m0,306l693,0e" stroked="t" o:allowincell="f" style="position:absolute;margin-left:429.3pt;margin-top:586.65pt;width:34.6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452110</wp:posOffset>
                </wp:positionH>
                <wp:positionV relativeFrom="page">
                  <wp:posOffset>7620000</wp:posOffset>
                </wp:positionV>
                <wp:extent cx="372745" cy="25400"/>
                <wp:effectExtent l="3810" t="3175" r="1905" b="381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0">
                              <a:moveTo>
                                <a:pt x="0" y="4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40" path="m0,40l586,0e" stroked="t" o:allowincell="f" style="position:absolute;margin-left:429.3pt;margin-top:600pt;width:29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638800</wp:posOffset>
                </wp:positionH>
                <wp:positionV relativeFrom="page">
                  <wp:posOffset>7450455</wp:posOffset>
                </wp:positionV>
                <wp:extent cx="254000" cy="660400"/>
                <wp:effectExtent l="3175" t="3810" r="4445" b="381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040">
                              <a:moveTo>
                                <a:pt x="40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040" path="m400,0l0,1040e" stroked="t" o:allowincell="f" style="position:absolute;margin-left:444pt;margin-top:586.65pt;width:19.95pt;height:5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638800</wp:posOffset>
                </wp:positionH>
                <wp:positionV relativeFrom="page">
                  <wp:posOffset>7450455</wp:posOffset>
                </wp:positionV>
                <wp:extent cx="254000" cy="660400"/>
                <wp:effectExtent l="3175" t="3810" r="4445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040">
                              <a:moveTo>
                                <a:pt x="400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040" path="m400,0l0,1040e" stroked="t" o:allowincell="f" style="position:absolute;margin-left:444pt;margin-top:586.65pt;width:19.95pt;height:5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512310</wp:posOffset>
                </wp:positionH>
                <wp:positionV relativeFrom="page">
                  <wp:posOffset>7484110</wp:posOffset>
                </wp:positionV>
                <wp:extent cx="635" cy="17145"/>
                <wp:effectExtent l="3810" t="3810" r="1905" b="190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5.3pt;margin-top:58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04055</wp:posOffset>
                </wp:positionH>
                <wp:positionV relativeFrom="page">
                  <wp:posOffset>7493000</wp:posOffset>
                </wp:positionV>
                <wp:extent cx="17145" cy="635"/>
                <wp:effectExtent l="3810" t="3810" r="1905" b="190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4.65pt;margin-top:59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504055</wp:posOffset>
                </wp:positionH>
                <wp:positionV relativeFrom="page">
                  <wp:posOffset>7882255</wp:posOffset>
                </wp:positionV>
                <wp:extent cx="635" cy="17145"/>
                <wp:effectExtent l="3810" t="3810" r="1905" b="190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4.65pt;margin-top:6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504055</wp:posOffset>
                </wp:positionH>
                <wp:positionV relativeFrom="page">
                  <wp:posOffset>7890510</wp:posOffset>
                </wp:positionV>
                <wp:extent cx="8255" cy="635"/>
                <wp:effectExtent l="3810" t="3810" r="12065" b="190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4.65pt;margin-top:621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512310</wp:posOffset>
                </wp:positionH>
                <wp:positionV relativeFrom="page">
                  <wp:posOffset>7484110</wp:posOffset>
                </wp:positionV>
                <wp:extent cx="635" cy="17145"/>
                <wp:effectExtent l="3810" t="3810" r="1905" b="190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5.3pt;margin-top:58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504055</wp:posOffset>
                </wp:positionH>
                <wp:positionV relativeFrom="page">
                  <wp:posOffset>7493000</wp:posOffset>
                </wp:positionV>
                <wp:extent cx="17145" cy="635"/>
                <wp:effectExtent l="3810" t="3810" r="1905" b="190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4.65pt;margin-top:59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622800</wp:posOffset>
                </wp:positionH>
                <wp:positionV relativeFrom="page">
                  <wp:posOffset>8255000</wp:posOffset>
                </wp:positionV>
                <wp:extent cx="635" cy="16510"/>
                <wp:effectExtent l="4445" t="3175" r="1905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4pt;margin-top:6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613910</wp:posOffset>
                </wp:positionH>
                <wp:positionV relativeFrom="page">
                  <wp:posOffset>8263255</wp:posOffset>
                </wp:positionV>
                <wp:extent cx="8890" cy="635"/>
                <wp:effectExtent l="3175" t="3810" r="11430" b="190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3.3pt;margin-top:6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512310</wp:posOffset>
                </wp:positionH>
                <wp:positionV relativeFrom="page">
                  <wp:posOffset>7484110</wp:posOffset>
                </wp:positionV>
                <wp:extent cx="635" cy="17145"/>
                <wp:effectExtent l="3810" t="3810" r="1905" b="190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5.3pt;margin-top:58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504055</wp:posOffset>
                </wp:positionH>
                <wp:positionV relativeFrom="page">
                  <wp:posOffset>7493000</wp:posOffset>
                </wp:positionV>
                <wp:extent cx="17145" cy="635"/>
                <wp:effectExtent l="3810" t="3810" r="1905" b="190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4.65pt;margin-top:59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375910</wp:posOffset>
                </wp:positionH>
                <wp:positionV relativeFrom="page">
                  <wp:posOffset>7890510</wp:posOffset>
                </wp:positionV>
                <wp:extent cx="635" cy="17145"/>
                <wp:effectExtent l="3810" t="3810" r="1905" b="190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3.3pt;margin-top:62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367655</wp:posOffset>
                </wp:positionH>
                <wp:positionV relativeFrom="page">
                  <wp:posOffset>7899400</wp:posOffset>
                </wp:positionV>
                <wp:extent cx="17145" cy="635"/>
                <wp:effectExtent l="3810" t="3810" r="1905" b="190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2.65pt;margin-top:62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504055</wp:posOffset>
                </wp:positionH>
                <wp:positionV relativeFrom="page">
                  <wp:posOffset>7882255</wp:posOffset>
                </wp:positionV>
                <wp:extent cx="635" cy="17145"/>
                <wp:effectExtent l="3810" t="3810" r="1905" b="190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4.65pt;margin-top:6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504055</wp:posOffset>
                </wp:positionH>
                <wp:positionV relativeFrom="page">
                  <wp:posOffset>7890510</wp:posOffset>
                </wp:positionV>
                <wp:extent cx="8255" cy="635"/>
                <wp:effectExtent l="3810" t="3810" r="12065" b="190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4.65pt;margin-top:621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622800</wp:posOffset>
                </wp:positionH>
                <wp:positionV relativeFrom="page">
                  <wp:posOffset>8255000</wp:posOffset>
                </wp:positionV>
                <wp:extent cx="635" cy="16510"/>
                <wp:effectExtent l="4445" t="3175" r="1905" b="381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4pt;margin-top:6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613910</wp:posOffset>
                </wp:positionH>
                <wp:positionV relativeFrom="page">
                  <wp:posOffset>8263255</wp:posOffset>
                </wp:positionV>
                <wp:extent cx="8890" cy="635"/>
                <wp:effectExtent l="3175" t="3810" r="11430" b="190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3.3pt;margin-top:6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504055</wp:posOffset>
                </wp:positionH>
                <wp:positionV relativeFrom="page">
                  <wp:posOffset>7882255</wp:posOffset>
                </wp:positionV>
                <wp:extent cx="635" cy="17145"/>
                <wp:effectExtent l="3810" t="3810" r="1905" b="190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4.65pt;margin-top:6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504055</wp:posOffset>
                </wp:positionH>
                <wp:positionV relativeFrom="page">
                  <wp:posOffset>7890510</wp:posOffset>
                </wp:positionV>
                <wp:extent cx="8255" cy="635"/>
                <wp:effectExtent l="3810" t="3810" r="12065" b="190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4.65pt;margin-top:621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800600</wp:posOffset>
                </wp:positionH>
                <wp:positionV relativeFrom="page">
                  <wp:posOffset>7772400</wp:posOffset>
                </wp:positionV>
                <wp:extent cx="635" cy="16510"/>
                <wp:effectExtent l="4445" t="3175" r="1905" b="381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8pt;margin-top:61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791710</wp:posOffset>
                </wp:positionH>
                <wp:positionV relativeFrom="page">
                  <wp:posOffset>7780655</wp:posOffset>
                </wp:positionV>
                <wp:extent cx="17145" cy="635"/>
                <wp:effectExtent l="3810" t="3810" r="2540" b="190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7.3pt;margin-top:61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4622800</wp:posOffset>
                </wp:positionH>
                <wp:positionV relativeFrom="page">
                  <wp:posOffset>8255000</wp:posOffset>
                </wp:positionV>
                <wp:extent cx="635" cy="16510"/>
                <wp:effectExtent l="4445" t="3175" r="1905" b="381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4pt;margin-top:6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613910</wp:posOffset>
                </wp:positionH>
                <wp:positionV relativeFrom="page">
                  <wp:posOffset>8263255</wp:posOffset>
                </wp:positionV>
                <wp:extent cx="8890" cy="635"/>
                <wp:effectExtent l="3175" t="3810" r="11430" b="190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3.3pt;margin-top:6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207000</wp:posOffset>
                </wp:positionH>
                <wp:positionV relativeFrom="page">
                  <wp:posOffset>8347710</wp:posOffset>
                </wp:positionV>
                <wp:extent cx="635" cy="17145"/>
                <wp:effectExtent l="3810" t="3810" r="1905" b="190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0pt;margin-top:65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198110</wp:posOffset>
                </wp:positionH>
                <wp:positionV relativeFrom="page">
                  <wp:posOffset>8356600</wp:posOffset>
                </wp:positionV>
                <wp:extent cx="17145" cy="635"/>
                <wp:effectExtent l="3810" t="3810" r="1905" b="190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9.3pt;margin-top:65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800600</wp:posOffset>
                </wp:positionH>
                <wp:positionV relativeFrom="page">
                  <wp:posOffset>7772400</wp:posOffset>
                </wp:positionV>
                <wp:extent cx="635" cy="16510"/>
                <wp:effectExtent l="4445" t="3175" r="1905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8pt;margin-top:61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791710</wp:posOffset>
                </wp:positionH>
                <wp:positionV relativeFrom="page">
                  <wp:posOffset>7780655</wp:posOffset>
                </wp:positionV>
                <wp:extent cx="17145" cy="635"/>
                <wp:effectExtent l="3810" t="3810" r="2540" b="190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7.3pt;margin-top:61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978400</wp:posOffset>
                </wp:positionH>
                <wp:positionV relativeFrom="page">
                  <wp:posOffset>7797800</wp:posOffset>
                </wp:positionV>
                <wp:extent cx="635" cy="16510"/>
                <wp:effectExtent l="3810" t="3175" r="1905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pt;margin-top:614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969510</wp:posOffset>
                </wp:positionH>
                <wp:positionV relativeFrom="page">
                  <wp:posOffset>7806055</wp:posOffset>
                </wp:positionV>
                <wp:extent cx="17145" cy="635"/>
                <wp:effectExtent l="3810" t="3810" r="1905" b="190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91.3pt;margin-top:61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800600</wp:posOffset>
                </wp:positionH>
                <wp:positionV relativeFrom="page">
                  <wp:posOffset>7772400</wp:posOffset>
                </wp:positionV>
                <wp:extent cx="635" cy="16510"/>
                <wp:effectExtent l="4445" t="3175" r="1905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8pt;margin-top:61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791710</wp:posOffset>
                </wp:positionH>
                <wp:positionV relativeFrom="page">
                  <wp:posOffset>7780655</wp:posOffset>
                </wp:positionV>
                <wp:extent cx="17145" cy="635"/>
                <wp:effectExtent l="3810" t="3810" r="2540" b="190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7.3pt;margin-top:61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452110</wp:posOffset>
                </wp:positionH>
                <wp:positionV relativeFrom="page">
                  <wp:posOffset>7636510</wp:posOffset>
                </wp:positionV>
                <wp:extent cx="635" cy="17145"/>
                <wp:effectExtent l="3810" t="3810" r="2540" b="190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9.3pt;margin-top:60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443855</wp:posOffset>
                </wp:positionH>
                <wp:positionV relativeFrom="page">
                  <wp:posOffset>7645400</wp:posOffset>
                </wp:positionV>
                <wp:extent cx="17145" cy="635"/>
                <wp:effectExtent l="3810" t="3810" r="2540" b="190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8.65pt;margin-top:60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978400</wp:posOffset>
                </wp:positionH>
                <wp:positionV relativeFrom="page">
                  <wp:posOffset>7797800</wp:posOffset>
                </wp:positionV>
                <wp:extent cx="635" cy="16510"/>
                <wp:effectExtent l="3810" t="3175" r="1905" b="381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pt;margin-top:614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969510</wp:posOffset>
                </wp:positionH>
                <wp:positionV relativeFrom="page">
                  <wp:posOffset>7806055</wp:posOffset>
                </wp:positionV>
                <wp:extent cx="17145" cy="635"/>
                <wp:effectExtent l="3810" t="3810" r="1905" b="190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91.3pt;margin-top:61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207000</wp:posOffset>
                </wp:positionH>
                <wp:positionV relativeFrom="page">
                  <wp:posOffset>8347710</wp:posOffset>
                </wp:positionV>
                <wp:extent cx="635" cy="17145"/>
                <wp:effectExtent l="3810" t="3810" r="1905" b="190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0pt;margin-top:65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198110</wp:posOffset>
                </wp:positionH>
                <wp:positionV relativeFrom="page">
                  <wp:posOffset>8356600</wp:posOffset>
                </wp:positionV>
                <wp:extent cx="17145" cy="635"/>
                <wp:effectExtent l="3810" t="3810" r="1905" b="190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9.3pt;margin-top:65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978400</wp:posOffset>
                </wp:positionH>
                <wp:positionV relativeFrom="page">
                  <wp:posOffset>7797800</wp:posOffset>
                </wp:positionV>
                <wp:extent cx="635" cy="16510"/>
                <wp:effectExtent l="3810" t="3175" r="1905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pt;margin-top:614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969510</wp:posOffset>
                </wp:positionH>
                <wp:positionV relativeFrom="page">
                  <wp:posOffset>7806055</wp:posOffset>
                </wp:positionV>
                <wp:extent cx="17145" cy="635"/>
                <wp:effectExtent l="3810" t="3810" r="1905" b="190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91.3pt;margin-top:61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266055</wp:posOffset>
                </wp:positionH>
                <wp:positionV relativeFrom="page">
                  <wp:posOffset>7865110</wp:posOffset>
                </wp:positionV>
                <wp:extent cx="635" cy="17145"/>
                <wp:effectExtent l="3810" t="3810" r="2540" b="190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4.65pt;margin-top:61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257800</wp:posOffset>
                </wp:positionH>
                <wp:positionV relativeFrom="page">
                  <wp:posOffset>7874000</wp:posOffset>
                </wp:positionV>
                <wp:extent cx="16510" cy="635"/>
                <wp:effectExtent l="3810" t="3810" r="3810" b="190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4pt;margin-top:62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207000</wp:posOffset>
                </wp:positionH>
                <wp:positionV relativeFrom="page">
                  <wp:posOffset>8347710</wp:posOffset>
                </wp:positionV>
                <wp:extent cx="635" cy="17145"/>
                <wp:effectExtent l="3810" t="3810" r="1905" b="190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0pt;margin-top:65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198110</wp:posOffset>
                </wp:positionH>
                <wp:positionV relativeFrom="page">
                  <wp:posOffset>8356600</wp:posOffset>
                </wp:positionV>
                <wp:extent cx="17145" cy="635"/>
                <wp:effectExtent l="3810" t="3810" r="1905" b="190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9.3pt;margin-top:65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537200</wp:posOffset>
                </wp:positionH>
                <wp:positionV relativeFrom="page">
                  <wp:posOffset>8237855</wp:posOffset>
                </wp:positionV>
                <wp:extent cx="635" cy="8255"/>
                <wp:effectExtent l="4445" t="3810" r="1905" b="1206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6pt;margin-top:64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528310</wp:posOffset>
                </wp:positionH>
                <wp:positionV relativeFrom="page">
                  <wp:posOffset>8246110</wp:posOffset>
                </wp:positionV>
                <wp:extent cx="8890" cy="635"/>
                <wp:effectExtent l="3810" t="3810" r="11430" b="190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5.3pt;margin-top:649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207000</wp:posOffset>
                </wp:positionH>
                <wp:positionV relativeFrom="page">
                  <wp:posOffset>8347710</wp:posOffset>
                </wp:positionV>
                <wp:extent cx="635" cy="17145"/>
                <wp:effectExtent l="3810" t="3810" r="1905" b="190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0pt;margin-top:65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198110</wp:posOffset>
                </wp:positionH>
                <wp:positionV relativeFrom="page">
                  <wp:posOffset>8356600</wp:posOffset>
                </wp:positionV>
                <wp:extent cx="17145" cy="635"/>
                <wp:effectExtent l="3810" t="3810" r="1905" b="190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9.3pt;margin-top:65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638800</wp:posOffset>
                </wp:positionH>
                <wp:positionV relativeFrom="page">
                  <wp:posOffset>8102600</wp:posOffset>
                </wp:positionV>
                <wp:extent cx="635" cy="16510"/>
                <wp:effectExtent l="3810" t="3175" r="1905" b="381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4pt;margin-top:63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629910</wp:posOffset>
                </wp:positionH>
                <wp:positionV relativeFrom="page">
                  <wp:posOffset>8110855</wp:posOffset>
                </wp:positionV>
                <wp:extent cx="17145" cy="635"/>
                <wp:effectExtent l="3810" t="3810" r="1905" b="190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3.3pt;margin-top:6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266055</wp:posOffset>
                </wp:positionH>
                <wp:positionV relativeFrom="page">
                  <wp:posOffset>7865110</wp:posOffset>
                </wp:positionV>
                <wp:extent cx="635" cy="17145"/>
                <wp:effectExtent l="3810" t="3810" r="2540" b="190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4.65pt;margin-top:61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257800</wp:posOffset>
                </wp:positionH>
                <wp:positionV relativeFrom="page">
                  <wp:posOffset>7874000</wp:posOffset>
                </wp:positionV>
                <wp:extent cx="16510" cy="635"/>
                <wp:effectExtent l="3810" t="3810" r="3810" b="190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4pt;margin-top:62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375910</wp:posOffset>
                </wp:positionH>
                <wp:positionV relativeFrom="page">
                  <wp:posOffset>7890510</wp:posOffset>
                </wp:positionV>
                <wp:extent cx="635" cy="17145"/>
                <wp:effectExtent l="3810" t="3810" r="1905" b="190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3.3pt;margin-top:62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367655</wp:posOffset>
                </wp:positionH>
                <wp:positionV relativeFrom="page">
                  <wp:posOffset>7899400</wp:posOffset>
                </wp:positionV>
                <wp:extent cx="17145" cy="635"/>
                <wp:effectExtent l="3810" t="3810" r="1905" b="190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2.65pt;margin-top:62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266055</wp:posOffset>
                </wp:positionH>
                <wp:positionV relativeFrom="page">
                  <wp:posOffset>7865110</wp:posOffset>
                </wp:positionV>
                <wp:extent cx="635" cy="17145"/>
                <wp:effectExtent l="3810" t="3810" r="2540" b="190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4.65pt;margin-top:61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257800</wp:posOffset>
                </wp:positionH>
                <wp:positionV relativeFrom="page">
                  <wp:posOffset>7874000</wp:posOffset>
                </wp:positionV>
                <wp:extent cx="16510" cy="635"/>
                <wp:effectExtent l="3810" t="3810" r="3810" b="190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4pt;margin-top:62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537200</wp:posOffset>
                </wp:positionH>
                <wp:positionV relativeFrom="page">
                  <wp:posOffset>8237855</wp:posOffset>
                </wp:positionV>
                <wp:extent cx="635" cy="8255"/>
                <wp:effectExtent l="4445" t="3810" r="1905" b="1206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6pt;margin-top:64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528310</wp:posOffset>
                </wp:positionH>
                <wp:positionV relativeFrom="page">
                  <wp:posOffset>8246110</wp:posOffset>
                </wp:positionV>
                <wp:extent cx="8890" cy="635"/>
                <wp:effectExtent l="3810" t="3810" r="11430" b="19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5.3pt;margin-top:649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375910</wp:posOffset>
                </wp:positionH>
                <wp:positionV relativeFrom="page">
                  <wp:posOffset>7890510</wp:posOffset>
                </wp:positionV>
                <wp:extent cx="635" cy="17145"/>
                <wp:effectExtent l="3810" t="3810" r="1905" b="190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3.3pt;margin-top:62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367655</wp:posOffset>
                </wp:positionH>
                <wp:positionV relativeFrom="page">
                  <wp:posOffset>7899400</wp:posOffset>
                </wp:positionV>
                <wp:extent cx="17145" cy="635"/>
                <wp:effectExtent l="3810" t="3810" r="1905" b="190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2.65pt;margin-top:62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528310</wp:posOffset>
                </wp:positionH>
                <wp:positionV relativeFrom="page">
                  <wp:posOffset>7738110</wp:posOffset>
                </wp:positionV>
                <wp:extent cx="635" cy="17145"/>
                <wp:effectExtent l="3810" t="3810" r="1905" b="190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5.3pt;margin-top:60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520055</wp:posOffset>
                </wp:positionH>
                <wp:positionV relativeFrom="page">
                  <wp:posOffset>7747000</wp:posOffset>
                </wp:positionV>
                <wp:extent cx="17145" cy="635"/>
                <wp:effectExtent l="3810" t="3810" r="1905" b="190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4.65pt;margin-top:6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528310</wp:posOffset>
                </wp:positionH>
                <wp:positionV relativeFrom="page">
                  <wp:posOffset>7738110</wp:posOffset>
                </wp:positionV>
                <wp:extent cx="635" cy="17145"/>
                <wp:effectExtent l="3810" t="3810" r="1905" b="190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5.3pt;margin-top:60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520055</wp:posOffset>
                </wp:positionH>
                <wp:positionV relativeFrom="page">
                  <wp:posOffset>7747000</wp:posOffset>
                </wp:positionV>
                <wp:extent cx="17145" cy="635"/>
                <wp:effectExtent l="3810" t="3810" r="1905" b="190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4.65pt;margin-top:6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537200</wp:posOffset>
                </wp:positionH>
                <wp:positionV relativeFrom="page">
                  <wp:posOffset>8237855</wp:posOffset>
                </wp:positionV>
                <wp:extent cx="635" cy="8255"/>
                <wp:effectExtent l="4445" t="3810" r="1905" b="1206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6pt;margin-top:648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528310</wp:posOffset>
                </wp:positionH>
                <wp:positionV relativeFrom="page">
                  <wp:posOffset>8246110</wp:posOffset>
                </wp:positionV>
                <wp:extent cx="8890" cy="635"/>
                <wp:effectExtent l="3810" t="3810" r="11430" b="190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5.3pt;margin-top:649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528310</wp:posOffset>
                </wp:positionH>
                <wp:positionV relativeFrom="page">
                  <wp:posOffset>7738110</wp:posOffset>
                </wp:positionV>
                <wp:extent cx="635" cy="17145"/>
                <wp:effectExtent l="3810" t="3810" r="1905" b="190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5.3pt;margin-top:60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520055</wp:posOffset>
                </wp:positionH>
                <wp:positionV relativeFrom="page">
                  <wp:posOffset>7747000</wp:posOffset>
                </wp:positionV>
                <wp:extent cx="17145" cy="635"/>
                <wp:effectExtent l="3810" t="3810" r="1905" b="190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4.65pt;margin-top:6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892800</wp:posOffset>
                </wp:positionH>
                <wp:positionV relativeFrom="page">
                  <wp:posOffset>7442200</wp:posOffset>
                </wp:positionV>
                <wp:extent cx="635" cy="16510"/>
                <wp:effectExtent l="4445" t="3175" r="1905" b="381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4pt;margin-top:58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883910</wp:posOffset>
                </wp:positionH>
                <wp:positionV relativeFrom="page">
                  <wp:posOffset>7450455</wp:posOffset>
                </wp:positionV>
                <wp:extent cx="17145" cy="635"/>
                <wp:effectExtent l="3810" t="3810" r="1905" b="190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63.3pt;margin-top:58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528310</wp:posOffset>
                </wp:positionH>
                <wp:positionV relativeFrom="page">
                  <wp:posOffset>7738110</wp:posOffset>
                </wp:positionV>
                <wp:extent cx="635" cy="17145"/>
                <wp:effectExtent l="3810" t="3810" r="1905" b="190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5.3pt;margin-top:60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520055</wp:posOffset>
                </wp:positionH>
                <wp:positionV relativeFrom="page">
                  <wp:posOffset>7747000</wp:posOffset>
                </wp:positionV>
                <wp:extent cx="17145" cy="635"/>
                <wp:effectExtent l="3810" t="3810" r="1905" b="190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4.65pt;margin-top:61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824855</wp:posOffset>
                </wp:positionH>
                <wp:positionV relativeFrom="page">
                  <wp:posOffset>7611110</wp:posOffset>
                </wp:positionV>
                <wp:extent cx="635" cy="17145"/>
                <wp:effectExtent l="3810" t="3810" r="1905" b="190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8.65pt;margin-top:59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816600</wp:posOffset>
                </wp:positionH>
                <wp:positionV relativeFrom="page">
                  <wp:posOffset>7620000</wp:posOffset>
                </wp:positionV>
                <wp:extent cx="16510" cy="635"/>
                <wp:effectExtent l="3175" t="3810" r="3810" b="190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8pt;margin-top:60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452110</wp:posOffset>
                </wp:positionH>
                <wp:positionV relativeFrom="page">
                  <wp:posOffset>7636510</wp:posOffset>
                </wp:positionV>
                <wp:extent cx="635" cy="17145"/>
                <wp:effectExtent l="3810" t="3810" r="2540" b="190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9.3pt;margin-top:60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443855</wp:posOffset>
                </wp:positionH>
                <wp:positionV relativeFrom="page">
                  <wp:posOffset>7645400</wp:posOffset>
                </wp:positionV>
                <wp:extent cx="17145" cy="635"/>
                <wp:effectExtent l="3810" t="3810" r="2540" b="190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8.65pt;margin-top:60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892800</wp:posOffset>
                </wp:positionH>
                <wp:positionV relativeFrom="page">
                  <wp:posOffset>7442200</wp:posOffset>
                </wp:positionV>
                <wp:extent cx="635" cy="16510"/>
                <wp:effectExtent l="4445" t="3175" r="1905" b="381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4pt;margin-top:58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883910</wp:posOffset>
                </wp:positionH>
                <wp:positionV relativeFrom="page">
                  <wp:posOffset>7450455</wp:posOffset>
                </wp:positionV>
                <wp:extent cx="17145" cy="635"/>
                <wp:effectExtent l="3810" t="3810" r="1905" b="190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63.3pt;margin-top:58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452110</wp:posOffset>
                </wp:positionH>
                <wp:positionV relativeFrom="page">
                  <wp:posOffset>7636510</wp:posOffset>
                </wp:positionV>
                <wp:extent cx="635" cy="17145"/>
                <wp:effectExtent l="3810" t="3810" r="2540" b="190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9.3pt;margin-top:60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443855</wp:posOffset>
                </wp:positionH>
                <wp:positionV relativeFrom="page">
                  <wp:posOffset>7645400</wp:posOffset>
                </wp:positionV>
                <wp:extent cx="17145" cy="635"/>
                <wp:effectExtent l="3810" t="3810" r="2540" b="190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8.65pt;margin-top:60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824855</wp:posOffset>
                </wp:positionH>
                <wp:positionV relativeFrom="page">
                  <wp:posOffset>7611110</wp:posOffset>
                </wp:positionV>
                <wp:extent cx="635" cy="17145"/>
                <wp:effectExtent l="3810" t="3810" r="1905" b="190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8.65pt;margin-top:59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816600</wp:posOffset>
                </wp:positionH>
                <wp:positionV relativeFrom="page">
                  <wp:posOffset>7620000</wp:posOffset>
                </wp:positionV>
                <wp:extent cx="16510" cy="635"/>
                <wp:effectExtent l="3175" t="3810" r="3810" b="190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8pt;margin-top:60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892800</wp:posOffset>
                </wp:positionH>
                <wp:positionV relativeFrom="page">
                  <wp:posOffset>7442200</wp:posOffset>
                </wp:positionV>
                <wp:extent cx="635" cy="16510"/>
                <wp:effectExtent l="4445" t="3175" r="1905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4pt;margin-top:58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883910</wp:posOffset>
                </wp:positionH>
                <wp:positionV relativeFrom="page">
                  <wp:posOffset>7450455</wp:posOffset>
                </wp:positionV>
                <wp:extent cx="17145" cy="635"/>
                <wp:effectExtent l="3810" t="3810" r="1905" b="190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63.3pt;margin-top:58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638800</wp:posOffset>
                </wp:positionH>
                <wp:positionV relativeFrom="page">
                  <wp:posOffset>8102600</wp:posOffset>
                </wp:positionV>
                <wp:extent cx="635" cy="16510"/>
                <wp:effectExtent l="3810" t="3175" r="1905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4pt;margin-top:63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629910</wp:posOffset>
                </wp:positionH>
                <wp:positionV relativeFrom="page">
                  <wp:posOffset>8110855</wp:posOffset>
                </wp:positionV>
                <wp:extent cx="17145" cy="635"/>
                <wp:effectExtent l="3810" t="3810" r="1905" b="190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3.3pt;margin-top:6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892800</wp:posOffset>
                </wp:positionH>
                <wp:positionV relativeFrom="page">
                  <wp:posOffset>7442200</wp:posOffset>
                </wp:positionV>
                <wp:extent cx="635" cy="16510"/>
                <wp:effectExtent l="4445" t="3175" r="1905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4pt;margin-top:58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883910</wp:posOffset>
                </wp:positionH>
                <wp:positionV relativeFrom="page">
                  <wp:posOffset>7450455</wp:posOffset>
                </wp:positionV>
                <wp:extent cx="17145" cy="635"/>
                <wp:effectExtent l="3810" t="3810" r="1905" b="190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63.3pt;margin-top:58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638800</wp:posOffset>
                </wp:positionH>
                <wp:positionV relativeFrom="page">
                  <wp:posOffset>8102600</wp:posOffset>
                </wp:positionV>
                <wp:extent cx="635" cy="16510"/>
                <wp:effectExtent l="3810" t="3175" r="1905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4pt;margin-top:63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629910</wp:posOffset>
                </wp:positionH>
                <wp:positionV relativeFrom="page">
                  <wp:posOffset>8110855</wp:posOffset>
                </wp:positionV>
                <wp:extent cx="17145" cy="635"/>
                <wp:effectExtent l="3810" t="3810" r="1905" b="190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3.3pt;margin-top:63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300855</wp:posOffset>
                </wp:positionH>
                <wp:positionV relativeFrom="page">
                  <wp:posOffset>7399655</wp:posOffset>
                </wp:positionV>
                <wp:extent cx="1617345" cy="1100455"/>
                <wp:effectExtent l="3810" t="3810" r="12065" b="317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733">
                              <a:moveTo>
                                <a:pt x="0" y="1733"/>
                              </a:moveTo>
                              <a:lnTo>
                                <a:pt x="2560" y="173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lnTo>
                                <a:pt x="0" y="17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733" path="m0,1733l2560,1733l2560,0l0,0l0,1733xe" stroked="t" o:allowincell="f" style="position:absolute;margin-left:338.65pt;margin-top:582.65pt;width:127.3pt;height:8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1">
                <wp:simplePos x="0" y="0"/>
                <wp:positionH relativeFrom="page">
                  <wp:posOffset>465455</wp:posOffset>
                </wp:positionH>
                <wp:positionV relativeFrom="page">
                  <wp:posOffset>4470400</wp:posOffset>
                </wp:positionV>
                <wp:extent cx="5926455" cy="8255"/>
                <wp:effectExtent l="5715" t="5715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3" path="m0,0l0,13l9320,13l9320,0l0,0xe" fillcolor="black" stroked="t" o:allowincell="f" style="position:absolute;margin-left:36.65pt;margin-top:352pt;width:4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2">
                <wp:simplePos x="0" y="0"/>
                <wp:positionH relativeFrom="page">
                  <wp:posOffset>465455</wp:posOffset>
                </wp:positionH>
                <wp:positionV relativeFrom="page">
                  <wp:posOffset>5257800</wp:posOffset>
                </wp:positionV>
                <wp:extent cx="5926455" cy="635"/>
                <wp:effectExtent l="5715" t="5715" r="0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36.65pt;margin-top:414pt;width:4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3">
                <wp:simplePos x="0" y="0"/>
                <wp:positionH relativeFrom="page">
                  <wp:posOffset>2353310</wp:posOffset>
                </wp:positionH>
                <wp:positionV relativeFrom="page">
                  <wp:posOffset>4648200</wp:posOffset>
                </wp:positionV>
                <wp:extent cx="4038600" cy="8255"/>
                <wp:effectExtent l="5080" t="5715" r="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46" y="13"/>
                              </a:lnTo>
                              <a:lnTo>
                                <a:pt x="6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0,13" path="m0,0l0,13l6346,13l6346,0l0,0xe" fillcolor="black" stroked="t" o:allowincell="f" style="position:absolute;margin-left:185.3pt;margin-top:366pt;width:3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4">
                <wp:simplePos x="0" y="0"/>
                <wp:positionH relativeFrom="page">
                  <wp:posOffset>465455</wp:posOffset>
                </wp:positionH>
                <wp:positionV relativeFrom="page">
                  <wp:posOffset>4826000</wp:posOffset>
                </wp:positionV>
                <wp:extent cx="5926455" cy="635"/>
                <wp:effectExtent l="5715" t="5715" r="0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36.65pt;margin-top:380pt;width:4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45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46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7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8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946" w:hanging="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umerical experiments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Instances description and resolution metho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9240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ve synthetic instances have been designed to perform numerical tests. Each of them is characterized by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network topology, generated with the software Tiers (see </w:t>
      </w:r>
      <w:hyperlink w:anchor="20">
        <w:r>
          <w:rPr>
            <w:rStyle w:val="InternetLink"/>
            <w:color w:val="000066"/>
            <w:sz w:val="20"/>
            <w:szCs w:val="20"/>
          </w:rPr>
          <w:t>[5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of 10 nodes and about 40 arcs of same capacit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The sixth instance relies on the NSFnet network topology, which acted as an internet backbone in the Uni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ted States (14 nodes, 44 arcs). As with the ﬁve other networks, all arcs are supposed to have the same capacit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c. The ﬁgures of </w:t>
      </w:r>
      <w:hyperlink w:anchor="13">
        <w:r>
          <w:rPr>
            <w:rStyle w:val="InternetLink"/>
            <w:color w:val="000066"/>
            <w:sz w:val="20"/>
            <w:szCs w:val="20"/>
          </w:rPr>
          <w:t>Table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ive a description of the underlying undirected graphs, then transformed into bidi-</w:t>
      </w:r>
    </w:p>
    <w:p>
      <w:pPr>
        <w:pStyle w:val="Normal"/>
        <w:widowControl w:val="false"/>
        <w:tabs>
          <w:tab w:val="clear" w:pos="720"/>
          <w:tab w:val="left" w:pos="3573" w:leader="none"/>
          <w:tab w:val="left" w:pos="465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rected networks (that is, if the arc рu; v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exists, рv; u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lso exists)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each network, successive LSP arrivals and removals are randomly simulated to obtain the initial net-</w:t>
      </w:r>
    </w:p>
    <w:p>
      <w:pPr>
        <w:pStyle w:val="Normal"/>
        <w:widowControl w:val="false"/>
        <w:tabs>
          <w:tab w:val="clear" w:pos="720"/>
          <w:tab w:val="left" w:pos="6706" w:leader="none"/>
        </w:tabs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state to be improved through reroutings. The tunnel sizes are between</w:t>
        <w:tab/>
        <w:t>c=10 and c=3, that leads to dif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ﬁcult combinatorial instances. Other details on the simulation process are not given here, the obtain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instances are described in </w:t>
      </w:r>
      <w:hyperlink w:anchor="13">
        <w:r>
          <w:rPr>
            <w:rStyle w:val="InternetLink"/>
            <w:color w:val="000066"/>
            <w:sz w:val="20"/>
            <w:szCs w:val="20"/>
          </w:rPr>
          <w:t>Table 2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Note that the considered networks are quite heavily loaded.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ssess the impact of each of the proposed inequalities, problems have been solved in a linear framework.</w:t>
      </w:r>
    </w:p>
    <w:p>
      <w:pPr>
        <w:pStyle w:val="Normal"/>
        <w:widowControl w:val="false"/>
        <w:tabs>
          <w:tab w:val="clear" w:pos="720"/>
          <w:tab w:val="left" w:pos="4933" w:leader="none"/>
        </w:tabs>
        <w:autoSpaceDE w:val="false"/>
        <w:spacing w:lineRule="exact" w:line="253"/>
        <w:ind w:left="66" w:hanging="0"/>
        <w:rPr/>
      </w:pPr>
      <w:r>
        <w:rPr>
          <w:color w:val="000000"/>
          <w:sz w:val="18"/>
          <w:szCs w:val="18"/>
        </w:rPr>
        <w:t>Thus, a piecewise linear approximation of the objective</w:t>
        <w:tab/>
        <w:t>F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 xml:space="preserve">has been deﬁned, cf. </w:t>
      </w:r>
      <w:hyperlink w:anchor="14">
        <w:r>
          <w:rPr>
            <w:rStyle w:val="InternetLink"/>
            <w:color w:val="000066"/>
            <w:sz w:val="18"/>
            <w:szCs w:val="18"/>
          </w:rPr>
          <w:t>Fig. 1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We have considered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R ј 1=4</w:t>
        <w:tab/>
        <w:t>min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2"/>
          <w:szCs w:val="12"/>
        </w:rPr>
        <w:t>2A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20"/>
          <w:szCs w:val="20"/>
        </w:rPr>
        <w:t>р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ests are performed using the branch-and-bound framework of Cplex 9.0 on the arc-node models pr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sented above (all automatic cut generations are set oﬀ). The computer runs an Intel(R) Xeon(TM) processo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GHz with 3Gb of RAM. The solution time limit is 30 minutes (CPU time). Indeed, one hour appears as the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itial network states description</w:t>
      </w:r>
    </w:p>
    <w:p>
      <w:pPr>
        <w:pStyle w:val="Normal"/>
        <w:widowControl w:val="false"/>
        <w:autoSpaceDE w:val="false"/>
        <w:spacing w:lineRule="exact" w:line="280"/>
        <w:ind w:left="3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ance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umber of LSPs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imal arc residual capacit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13" w:equalWidth="false" w:sep="false">
            <w:col w:w="3040" w:space="0"/>
            <w:col w:w="133" w:space="0"/>
            <w:col w:w="1080" w:space="0"/>
            <w:col w:w="133" w:space="0"/>
            <w:col w:w="1080" w:space="0"/>
            <w:col w:w="133" w:space="0"/>
            <w:col w:w="1080" w:space="0"/>
            <w:col w:w="133" w:space="0"/>
            <w:col w:w="1080" w:space="0"/>
            <w:col w:w="133" w:space="0"/>
            <w:col w:w="1080" w:space="0"/>
            <w:col w:w="133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erage arc load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pologies of instances</w:t>
      </w:r>
    </w:p>
    <w:p>
      <w:pPr>
        <w:pStyle w:val="Normal"/>
        <w:widowControl w:val="false"/>
        <w:autoSpaceDE w:val="false"/>
        <w:spacing w:lineRule="exact" w:line="266"/>
        <w:ind w:left="136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Topology 1</w:t>
      </w:r>
    </w:p>
    <w:p>
      <w:pPr>
        <w:pStyle w:val="Normal"/>
        <w:widowControl w:val="false"/>
        <w:autoSpaceDE w:val="false"/>
        <w:spacing w:lineRule="exact" w:line="9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4500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4000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3500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3000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2500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2000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1500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1000</w:t>
      </w:r>
    </w:p>
    <w:p>
      <w:pPr>
        <w:pStyle w:val="Normal"/>
        <w:widowControl w:val="false"/>
        <w:autoSpaceDE w:val="false"/>
        <w:spacing w:lineRule="exact" w:line="173"/>
        <w:ind w:left="106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500</w:t>
      </w:r>
    </w:p>
    <w:p>
      <w:pPr>
        <w:pStyle w:val="Normal"/>
        <w:widowControl w:val="false"/>
        <w:autoSpaceDE w:val="false"/>
        <w:spacing w:lineRule="exact" w:line="173"/>
        <w:ind w:left="173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0</w:t>
      </w:r>
    </w:p>
    <w:p>
      <w:pPr>
        <w:pStyle w:val="Normal"/>
        <w:widowControl w:val="false"/>
        <w:autoSpaceDE w:val="false"/>
        <w:spacing w:lineRule="exact" w:line="173"/>
        <w:ind w:left="93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-5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’</w:t>
      </w:r>
      <w:r>
        <w:rPr>
          <w:rFonts w:cs="Helvetica" w:ascii="Helvetica" w:hAnsi="Helvetica"/>
          <w:color w:val="000000"/>
          <w:sz w:val="4"/>
          <w:szCs w:val="4"/>
        </w:rPr>
        <w:t>-’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1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400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3500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300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2500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2000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150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1000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5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4%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Topology 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9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’</w:t>
      </w:r>
      <w:r>
        <w:rPr>
          <w:rFonts w:cs="Helvetica" w:ascii="Helvetica" w:hAnsi="Helvetica"/>
          <w:color w:val="000000"/>
          <w:sz w:val="4"/>
          <w:szCs w:val="4"/>
        </w:rPr>
        <w:t>-’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’</w:t>
      </w:r>
      <w:r>
        <w:rPr>
          <w:rFonts w:cs="Helvetica" w:ascii="Helvetica" w:hAnsi="Helvetica"/>
          <w:color w:val="000000"/>
          <w:sz w:val="4"/>
          <w:szCs w:val="4"/>
        </w:rPr>
        <w:t>-’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35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30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25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2000</w:t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15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100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2"/>
          <w:szCs w:val="2"/>
        </w:rPr>
      </w:pPr>
      <w:r>
        <w:rPr>
          <w:rFonts w:eastAsia="Helvetica" w:cs="Helvetica" w:ascii="Helvetica" w:hAnsi="Helvetica"/>
          <w:color w:val="000000"/>
          <w:sz w:val="2"/>
          <w:szCs w:val="2"/>
        </w:rPr>
        <w:t xml:space="preserve"> </w:t>
      </w:r>
      <w:r>
        <w:rPr>
          <w:rFonts w:cs="Helvetica" w:ascii="Helvetica" w:hAnsi="Helvetica"/>
          <w:color w:val="000000"/>
          <w:sz w:val="2"/>
          <w:szCs w:val="2"/>
        </w:rPr>
        <w:t>50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2"/>
          <w:szCs w:val="2"/>
        </w:rPr>
      </w:pPr>
      <w:r>
        <w:rPr>
          <w:rFonts w:cs="Helvetica" w:ascii="Helvetica" w:hAnsi="Helvetica"/>
          <w:color w:val="000000"/>
          <w:sz w:val="2"/>
          <w:szCs w:val="2"/>
        </w:rPr>
        <w:t>0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-5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2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Topology 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6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2%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11" w:equalWidth="false" w:sep="false">
            <w:col w:w="2826" w:space="0"/>
            <w:col w:w="186" w:space="0"/>
            <w:col w:w="1240" w:space="0"/>
            <w:col w:w="1213" w:space="0"/>
            <w:col w:w="306" w:space="0"/>
            <w:col w:w="186" w:space="0"/>
            <w:col w:w="720" w:space="0"/>
            <w:col w:w="586" w:space="0"/>
            <w:col w:w="626" w:space="0"/>
            <w:col w:w="1213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746" w:leader="none"/>
          <w:tab w:val="left" w:pos="1013" w:leader="none"/>
          <w:tab w:val="left" w:pos="1293" w:leader="none"/>
          <w:tab w:val="left" w:pos="1573" w:leader="none"/>
          <w:tab w:val="left" w:pos="1853" w:leader="none"/>
          <w:tab w:val="left" w:pos="2133" w:leader="none"/>
          <w:tab w:val="left" w:pos="2413" w:leader="none"/>
          <w:tab w:val="left" w:pos="2693" w:leader="none"/>
        </w:tabs>
        <w:autoSpaceDE w:val="false"/>
        <w:spacing w:lineRule="exact" w:line="53"/>
        <w:ind w:left="186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-500</w:t>
        <w:tab/>
        <w:t>0</w:t>
        <w:tab/>
        <w:t xml:space="preserve"> 500</w:t>
        <w:tab/>
        <w:t xml:space="preserve"> 1000</w:t>
        <w:tab/>
        <w:t xml:space="preserve"> 1500</w:t>
        <w:tab/>
        <w:t xml:space="preserve"> 2000</w:t>
        <w:tab/>
        <w:t xml:space="preserve"> 2500</w:t>
        <w:tab/>
        <w:t xml:space="preserve"> 3000</w:t>
        <w:tab/>
        <w:t xml:space="preserve"> 3500</w:t>
        <w:tab/>
        <w:t xml:space="preserve"> 4000</w:t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Topology 4</w:t>
      </w:r>
    </w:p>
    <w:p>
      <w:pPr>
        <w:pStyle w:val="Normal"/>
        <w:widowControl w:val="false"/>
        <w:autoSpaceDE w:val="false"/>
        <w:spacing w:lineRule="exact" w:line="80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4000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350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3000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2500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200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1500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1000</w:t>
      </w:r>
    </w:p>
    <w:p>
      <w:pPr>
        <w:pStyle w:val="Normal"/>
        <w:widowControl w:val="false"/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500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680" w:leader="none"/>
          <w:tab w:val="left" w:pos="946" w:leader="none"/>
          <w:tab w:val="left" w:pos="1226" w:leader="none"/>
          <w:tab w:val="left" w:pos="1506" w:leader="none"/>
          <w:tab w:val="left" w:pos="1786" w:leader="none"/>
          <w:tab w:val="left" w:pos="2066" w:leader="none"/>
          <w:tab w:val="left" w:pos="2346" w:leader="none"/>
          <w:tab w:val="left" w:pos="2626" w:leader="none"/>
        </w:tabs>
        <w:autoSpaceDE w:val="false"/>
        <w:spacing w:lineRule="exact" w:line="53"/>
        <w:ind w:left="120" w:hanging="0"/>
        <w:rPr>
          <w:rFonts w:ascii="Helvetica" w:hAnsi="Helvetica" w:cs="Helvetica"/>
          <w:color w:val="000000"/>
          <w:sz w:val="4"/>
          <w:szCs w:val="4"/>
        </w:rPr>
      </w:pPr>
      <w:r>
        <w:br w:type="column"/>
      </w:r>
      <w:r>
        <w:rPr>
          <w:rFonts w:cs="Helvetica" w:ascii="Helvetica" w:hAnsi="Helvetica"/>
          <w:color w:val="000000"/>
          <w:sz w:val="4"/>
          <w:szCs w:val="4"/>
        </w:rPr>
        <w:t>-500</w:t>
        <w:tab/>
        <w:t>0</w:t>
        <w:tab/>
        <w:t xml:space="preserve"> 500</w:t>
        <w:tab/>
        <w:t xml:space="preserve"> 1000</w:t>
        <w:tab/>
        <w:t xml:space="preserve"> 1500</w:t>
        <w:tab/>
        <w:t xml:space="preserve"> 2000</w:t>
        <w:tab/>
        <w:t xml:space="preserve"> 2500</w:t>
        <w:tab/>
        <w:t xml:space="preserve"> 3000</w:t>
        <w:tab/>
        <w:t xml:space="preserve"> 3500</w:t>
        <w:tab/>
        <w:t xml:space="preserve"> 4000</w:t>
      </w:r>
    </w:p>
    <w:p>
      <w:pPr>
        <w:pStyle w:val="Normal"/>
        <w:widowControl w:val="false"/>
        <w:autoSpaceDE w:val="false"/>
        <w:spacing w:lineRule="exact" w:line="160"/>
        <w:ind w:left="213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’</w:t>
      </w:r>
      <w:r>
        <w:rPr>
          <w:rFonts w:cs="Helvetica" w:ascii="Helvetica" w:hAnsi="Helvetica"/>
          <w:color w:val="000000"/>
          <w:sz w:val="4"/>
          <w:szCs w:val="4"/>
        </w:rPr>
        <w:t>-’</w:t>
      </w:r>
    </w:p>
    <w:p>
      <w:pPr>
        <w:pStyle w:val="Normal"/>
        <w:widowControl w:val="false"/>
        <w:autoSpaceDE w:val="false"/>
        <w:spacing w:lineRule="exact" w:line="53"/>
        <w:ind w:left="1306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Topology 5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3500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300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2500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2000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150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1000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500</w:t>
      </w:r>
    </w:p>
    <w:p>
      <w:pPr>
        <w:pStyle w:val="Normal"/>
        <w:widowControl w:val="false"/>
        <w:autoSpaceDE w:val="false"/>
        <w:spacing w:lineRule="exact" w:line="240"/>
        <w:ind w:left="106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9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9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8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6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8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7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7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6"/>
        <w:rPr>
          <w:rFonts w:ascii="Helvetica" w:hAnsi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6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0" w:leader="none"/>
          <w:tab w:val="left" w:pos="933" w:leader="none"/>
          <w:tab w:val="left" w:pos="1253" w:leader="none"/>
          <w:tab w:val="left" w:pos="1560" w:leader="none"/>
          <w:tab w:val="left" w:pos="1880" w:leader="none"/>
          <w:tab w:val="left" w:pos="2200" w:leader="none"/>
          <w:tab w:val="left" w:pos="2506" w:leader="none"/>
        </w:tabs>
        <w:autoSpaceDE w:val="false"/>
        <w:spacing w:lineRule="exact" w:line="53"/>
        <w:rPr>
          <w:rFonts w:ascii="Helvetica" w:hAnsi="Helvetica" w:cs="Helvetica"/>
          <w:color w:val="000000"/>
          <w:sz w:val="4"/>
          <w:szCs w:val="4"/>
        </w:rPr>
      </w:pPr>
      <w:r>
        <w:br w:type="column"/>
      </w:r>
      <w:r>
        <w:rPr>
          <w:rFonts w:cs="Helvetica" w:ascii="Helvetica" w:hAnsi="Helvetica"/>
          <w:color w:val="000000"/>
          <w:sz w:val="4"/>
          <w:szCs w:val="4"/>
        </w:rPr>
        <w:t>-500</w:t>
        <w:tab/>
        <w:t>0</w:t>
        <w:tab/>
        <w:t xml:space="preserve"> 500</w:t>
        <w:tab/>
        <w:t xml:space="preserve"> 1000</w:t>
        <w:tab/>
        <w:t xml:space="preserve"> 1500</w:t>
        <w:tab/>
        <w:t xml:space="preserve"> 2000</w:t>
        <w:tab/>
        <w:t xml:space="preserve"> 2500</w:t>
        <w:tab/>
        <w:t xml:space="preserve"> 3000</w:t>
        <w:tab/>
        <w:t xml:space="preserve"> 3500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  <w:t>Topology 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4" w:equalWidth="false" w:sep="false">
            <w:col w:w="3013" w:space="0"/>
            <w:col w:w="2946" w:space="0"/>
            <w:col w:w="120" w:space="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6" w:leader="none"/>
          <w:tab w:val="left" w:pos="893" w:leader="none"/>
          <w:tab w:val="left" w:pos="1253" w:leader="none"/>
          <w:tab w:val="left" w:pos="1613" w:leader="none"/>
          <w:tab w:val="left" w:pos="1973" w:leader="none"/>
          <w:tab w:val="left" w:pos="2333" w:leader="none"/>
          <w:tab w:val="left" w:pos="2693" w:leader="none"/>
        </w:tabs>
        <w:autoSpaceDE w:val="false"/>
        <w:spacing w:lineRule="exact" w:line="66"/>
        <w:ind w:left="240" w:hanging="0"/>
        <w:rPr>
          <w:rFonts w:ascii="Helvetica" w:hAnsi="Helvetica" w:cs="Helvetica"/>
          <w:color w:val="000000"/>
          <w:sz w:val="2"/>
          <w:szCs w:val="2"/>
        </w:rPr>
      </w:pPr>
      <w:r>
        <w:rPr>
          <w:rFonts w:cs="Helvetica" w:ascii="Helvetica" w:hAnsi="Helvetica"/>
          <w:color w:val="000000"/>
          <w:sz w:val="2"/>
          <w:szCs w:val="2"/>
        </w:rPr>
        <w:t>0</w:t>
        <w:tab/>
        <w:t xml:space="preserve"> 500</w:t>
        <w:tab/>
        <w:t xml:space="preserve"> 1000</w:t>
        <w:tab/>
        <w:t xml:space="preserve"> 1500</w:t>
        <w:tab/>
        <w:t xml:space="preserve"> 2000</w:t>
        <w:tab/>
        <w:t xml:space="preserve"> 2500</w:t>
        <w:tab/>
        <w:t xml:space="preserve"> 3000</w:t>
        <w:tab/>
        <w:t xml:space="preserve"> 3500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560" w:leader="none"/>
          <w:tab w:val="left" w:pos="826" w:leader="none"/>
          <w:tab w:val="left" w:pos="1106" w:leader="none"/>
          <w:tab w:val="left" w:pos="1386" w:leader="none"/>
          <w:tab w:val="left" w:pos="1666" w:leader="none"/>
          <w:tab w:val="left" w:pos="1946" w:leader="none"/>
          <w:tab w:val="left" w:pos="2226" w:leader="none"/>
          <w:tab w:val="left" w:pos="2506" w:leader="none"/>
        </w:tabs>
        <w:autoSpaceDE w:val="false"/>
        <w:spacing w:lineRule="exact" w:line="66"/>
        <w:rPr>
          <w:rFonts w:ascii="Helvetica" w:hAnsi="Helvetica" w:cs="Helvetica"/>
          <w:color w:val="000000"/>
          <w:sz w:val="2"/>
          <w:szCs w:val="2"/>
        </w:rPr>
      </w:pPr>
      <w:r>
        <w:br w:type="column"/>
      </w:r>
      <w:r>
        <w:rPr>
          <w:rFonts w:cs="Helvetica" w:ascii="Helvetica" w:hAnsi="Helvetica"/>
          <w:color w:val="000000"/>
          <w:sz w:val="2"/>
          <w:szCs w:val="2"/>
        </w:rPr>
        <w:t>-500</w:t>
        <w:tab/>
        <w:t>0</w:t>
        <w:tab/>
        <w:t xml:space="preserve"> 500</w:t>
        <w:tab/>
        <w:t xml:space="preserve"> 1000</w:t>
        <w:tab/>
        <w:t xml:space="preserve"> 1500</w:t>
        <w:tab/>
        <w:t xml:space="preserve"> 2000</w:t>
        <w:tab/>
        <w:t xml:space="preserve"> 2500</w:t>
        <w:tab/>
        <w:t xml:space="preserve"> 3000</w:t>
        <w:tab/>
        <w:t xml:space="preserve"> 3500</w:t>
        <w:tab/>
        <w:t xml:space="preserve"> 40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3" w:leader="none"/>
          <w:tab w:val="left" w:pos="1280" w:leader="none"/>
          <w:tab w:val="left" w:pos="1706" w:leader="none"/>
          <w:tab w:val="left" w:pos="2120" w:leader="none"/>
          <w:tab w:val="left" w:pos="2546" w:leader="none"/>
        </w:tabs>
        <w:autoSpaceDE w:val="false"/>
        <w:spacing w:lineRule="exact" w:line="66"/>
        <w:rPr>
          <w:rFonts w:ascii="Helvetica" w:hAnsi="Helvetica" w:cs="Helvetica"/>
          <w:color w:val="000000"/>
          <w:sz w:val="4"/>
          <w:szCs w:val="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  <w:r>
        <w:rPr>
          <w:rFonts w:cs="Helvetica" w:ascii="Helvetica" w:hAnsi="Helvetica"/>
          <w:color w:val="000000"/>
          <w:sz w:val="4"/>
          <w:szCs w:val="4"/>
        </w:rPr>
        <w:t>200</w:t>
        <w:tab/>
        <w:t xml:space="preserve"> 300</w:t>
        <w:tab/>
        <w:t xml:space="preserve"> 400</w:t>
        <w:tab/>
        <w:t xml:space="preserve"> 500</w:t>
        <w:tab/>
        <w:t xml:space="preserve"> 600</w:t>
        <w:tab/>
        <w:t xml:space="preserve"> 700</w:t>
        <w:tab/>
        <w:t xml:space="preserve"> 800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3" w:equalWidth="false" w:sep="false">
            <w:col w:w="3133" w:space="0"/>
            <w:col w:w="2920" w:space="0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24510</wp:posOffset>
                </wp:positionH>
                <wp:positionV relativeFrom="page">
                  <wp:posOffset>854710</wp:posOffset>
                </wp:positionV>
                <wp:extent cx="5918200" cy="2133600"/>
                <wp:effectExtent l="635" t="0" r="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3360">
                              <a:moveTo>
                                <a:pt x="0" y="0"/>
                              </a:moveTo>
                              <a:lnTo>
                                <a:pt x="0" y="3360"/>
                              </a:lnTo>
                              <a:lnTo>
                                <a:pt x="9320" y="336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3360" path="m0,0l0,3360l9320,3360l9320,0l0,0xe" fillcolor="white" stroked="f" o:allowincell="f" style="position:absolute;margin-left:41.3pt;margin-top:67.3pt;width:465.95pt;height:16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2438400</wp:posOffset>
                </wp:positionH>
                <wp:positionV relativeFrom="page">
                  <wp:posOffset>914400</wp:posOffset>
                </wp:positionV>
                <wp:extent cx="635" cy="1811655"/>
                <wp:effectExtent l="4445" t="4445" r="2540" b="381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53l0,0e" stroked="t" o:allowincell="f" style="position:absolute;margin-left:192pt;margin-top:72pt;width:0pt;height:142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413000</wp:posOffset>
                </wp:positionH>
                <wp:positionV relativeFrom="page">
                  <wp:posOffset>854710</wp:posOffset>
                </wp:positionV>
                <wp:extent cx="59055" cy="59690"/>
                <wp:effectExtent l="635" t="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93"/>
                              </a:move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93l40,0l0,93l93,93l93,93xe" fillcolor="black" stroked="f" o:allowincell="f" style="position:absolute;margin-left:190pt;margin-top:67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2370455</wp:posOffset>
                </wp:positionH>
                <wp:positionV relativeFrom="page">
                  <wp:posOffset>2649855</wp:posOffset>
                </wp:positionV>
                <wp:extent cx="2167255" cy="635"/>
                <wp:effectExtent l="4445" t="4445" r="3810" b="254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0">
                              <a:moveTo>
                                <a:pt x="0" y="0"/>
                              </a:move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3,0e" stroked="t" o:allowincell="f" style="position:absolute;margin-left:186.65pt;margin-top:208.65pt;width:170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5">
                <wp:simplePos x="0" y="0"/>
                <wp:positionH relativeFrom="page">
                  <wp:posOffset>4537710</wp:posOffset>
                </wp:positionH>
                <wp:positionV relativeFrom="page">
                  <wp:posOffset>2624455</wp:posOffset>
                </wp:positionV>
                <wp:extent cx="59690" cy="59055"/>
                <wp:effectExtent l="0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93,40l0,0l0,93l0,93xe" fillcolor="black" stroked="f" o:allowincell="f" style="position:absolute;margin-left:357.3pt;margin-top:206.65pt;width:4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56">
                <wp:simplePos x="0" y="0"/>
                <wp:positionH relativeFrom="page">
                  <wp:posOffset>2438400</wp:posOffset>
                </wp:positionH>
                <wp:positionV relativeFrom="page">
                  <wp:posOffset>922655</wp:posOffset>
                </wp:positionV>
                <wp:extent cx="2023110" cy="635"/>
                <wp:effectExtent l="3810" t="4445" r="0" b="254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0">
                              <a:moveTo>
                                <a:pt x="0" y="0"/>
                              </a:moveTo>
                              <a:lnTo>
                                <a:pt x="31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ebeb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3,0e" stroked="t" o:allowincell="f" style="position:absolute;margin-left:192pt;margin-top:72.65pt;width:159.25pt;height:0pt;mso-wrap-style:none;v-text-anchor:middle;mso-position-horizontal-relative:page;mso-position-vertical-relative:page">
                <v:fill o:detectmouseclick="t" on="false"/>
                <v:stroke color="#bebebe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461510</wp:posOffset>
                </wp:positionH>
                <wp:positionV relativeFrom="page">
                  <wp:posOffset>922655</wp:posOffset>
                </wp:positionV>
                <wp:extent cx="635" cy="1727200"/>
                <wp:effectExtent l="4445" t="3810" r="2540" b="444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0">
                              <a:moveTo>
                                <a:pt x="0" y="2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ebeb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20l0,0e" stroked="t" o:allowincell="f" style="position:absolute;margin-left:351.3pt;margin-top:72.65pt;width:0pt;height:135.95pt;mso-wrap-style:none;v-text-anchor:middle;mso-position-horizontal-relative:page;mso-position-vertical-relative:page">
                <v:fill o:detectmouseclick="t" on="false"/>
                <v:stroke color="#bebebe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724910</wp:posOffset>
                </wp:positionH>
                <wp:positionV relativeFrom="page">
                  <wp:posOffset>2726055</wp:posOffset>
                </wp:positionV>
                <wp:extent cx="25400" cy="42545"/>
                <wp:effectExtent l="0" t="635" r="127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13l40,13l40,13l40,13l40,13l40,13l40,13l40,13l40,0l40,0l40,0l40,0l40,0l26,0l26,0l26,0l26,0l26,0l26,0l26,0l26,0l13,0l13,0l13,0l13,0l13,0l13,0l13,0l13,13l0,13l0,13l0,13l0,13l0,13l0,13l0,26l0,26l0,26l0,26l0,26l0,40l0,40l0,40l0,40l0,40l0,53l0,53l0,53l0,53l0,53l13,53l13,53l13,53l13,66l13,66l13,66l13,66l13,66l26,66l26,66l26,66l26,66l26,66l26,66l26,66l26,66l26,66l40,53l40,53l40,53l40,53l40,53l40,53l40,53l40,53l40,53l40,40l40,40l40,40l40,40l40,40l40,40l40,40l40,40l40,40l40,40l26,53l26,53l26,53l26,53l26,53l26,53l26,53l26,53l26,53l26,53l26,53l26,53l26,53l26,53l26,53l26,53l26,53l13,53l13,53l13,53l13,53l13,53l13,53l13,53l13,53l13,53l13,40l13,40l13,40l13,40l13,40l13,40l13,40l13,40l13,26l13,26l13,26l13,26l13,26l13,26l13,26l13,13l13,13l13,13l13,13l13,13l13,13l13,13l13,13l13,13l13,13l13,13l26,13l26,13l26,13l26,13l26,13l26,13l26,13l26,13l26,13l26,13l26,13l26,13l26,13l26,13l26,13l26,13l26,13l40,13l40,13l40,13l40,13l40,26l40,26l40,26xe" fillcolor="black" stroked="f" o:allowincell="f" style="position:absolute;margin-left:293.3pt;margin-top:21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759200</wp:posOffset>
                </wp:positionH>
                <wp:positionV relativeFrom="page">
                  <wp:posOffset>2717800</wp:posOffset>
                </wp:positionV>
                <wp:extent cx="16510" cy="67310"/>
                <wp:effectExtent l="635" t="0" r="635" b="952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13,0l13,0l13,0l13,13l13,13l13,13l13,13l0,26l0,26l0,26l0,26l0,26l0,40l0,40l0,40l0,40l0,40l0,53l0,53l0,53l0,53l0,53l0,66l0,66l0,66l0,66l0,66l0,80l0,80l0,80l0,80l0,80l0,93l0,93l13,93l13,93l13,93l13,106l13,106l13,106l13,120l26,120l26,106l13,106l13,106l13,93l13,93l13,93l13,93l13,93l13,80l13,80l13,80l13,80l13,80l13,66l13,66l13,66l13,66l13,66l13,66l13,53l13,53l13,53l13,53l13,40l13,40l13,40l13,40l13,40l13,26l13,26l13,26l13,26l13,26l13,13l13,13l13,13l13,13l13,13l26,0l26,0l13,0xe" fillcolor="black" stroked="f" o:allowincell="f" style="position:absolute;margin-left:296pt;margin-top:214pt;width:1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60">
                <wp:simplePos x="0" y="0"/>
                <wp:positionH relativeFrom="page">
                  <wp:posOffset>3775710</wp:posOffset>
                </wp:positionH>
                <wp:positionV relativeFrom="page">
                  <wp:posOffset>2726055</wp:posOffset>
                </wp:positionV>
                <wp:extent cx="34290" cy="42545"/>
                <wp:effectExtent l="0" t="635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40l40,40l40,40l40,40l40,40l40,53l40,53l40,53l40,53l40,53l26,53l26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40,40l40,26l40,26l40,26l40,26l40,26l40,26l40,26l40,26l40,26l40,26l40,26l40,13l40,13l40,13l40,13l40,13l40,13l40,13l40,13l40,13l40,13l40,13l40,13l40,13l40,0l40,0l40,0l40,0l40,0l40,0l40,0l26,0l26,0l26,0l26,0l26,0l26,0l26,0l26,0l26,0l26,0l13,0l13,0l13,0l13,0l13,0l13,0l13,0l13,13l0,13l0,13l0,13l0,13l0,13l0,13l0,26l0,26l0,26l0,26l0,26l0,40l0,40l0,40l0,40l0,40l0,53l0,53l0,53l0,53l0,53l13,53l13,53l13,53l13,66l13,66l13,66l13,66l13,66l26,66l26,66l26,66l26,66l26,66l26,66l26,66l26,66l40,66l40,53l40,53l40,53l40,53l40,53l40,53l40,53l40,53l40,53l40,53l40,40l40,40l40,40l40,40xe" fillcolor="black" stroked="f" o:allowincell="f" style="position:absolute;margin-left:297.3pt;margin-top:2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784600</wp:posOffset>
                </wp:positionH>
                <wp:positionV relativeFrom="page">
                  <wp:posOffset>2734310</wp:posOffset>
                </wp:positionV>
                <wp:extent cx="16510" cy="8890"/>
                <wp:effectExtent l="0" t="0" r="63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0,13l0,13l0,13l0,13l0,13l0,13l0,13l0,0l0,0l0,0l0,0l0,0l13,0l13,0l13,0l13,0l13,0l13,0l13,0l13,0l13,0l13,0l13,0l13,0l13,0l13,0l13,0l13,0l26,0l26,0l26,0l26,0l26,0l26,0l26,0l26,0l26,0l26,0l26,0l26,0l26,0l26,0l26,0l26,13l26,13l26,13l26,13l26,13l26,13l26,13l26,13l26,13l26,13l26,13l26,13l26,13l26,13l26,13l26,13l26,13l0,13xe" fillcolor="black" stroked="f" o:allowincell="f" style="position:absolute;margin-left:298pt;margin-top:215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818255</wp:posOffset>
                </wp:positionH>
                <wp:positionV relativeFrom="page">
                  <wp:posOffset>2717800</wp:posOffset>
                </wp:positionV>
                <wp:extent cx="8255" cy="67310"/>
                <wp:effectExtent l="1270" t="0" r="8890" b="952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120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120l13,106l13,106l13,106l13,106l13,93l13,93l13,93l13,93l13,80l13,80l13,80l26,80l26,80l26,66l26,66l26,66l26,66l26,66l26,53l26,53l26,53l26,53l26,53l26,40l26,40l26,40l26,40l26,40l13,26l13,26l13,26l13,26l13,26l13,13l13,13l13,13l13,13l13,13l13,0l0,0l0,0l0,0l0,13l0,13l0,13l13,13l13,26l13,26l13,26l13,26l13,26l13,26l13,40l13,40l13,40l13,40l13,40l13,53l13,53l13,53l13,53l13,53l13,66l13,66l13,66l13,66l13,66l13,80l13,80l13,80l13,80l13,80l13,93l13,93l13,93l0,93l0,106l0,106l0,106l0,106l0,120l0,120xe" fillcolor="black" stroked="f" o:allowincell="f" style="position:absolute;margin-left:300.65pt;margin-top:214pt;width:0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835400</wp:posOffset>
                </wp:positionH>
                <wp:positionV relativeFrom="page">
                  <wp:posOffset>2743200</wp:posOffset>
                </wp:positionV>
                <wp:extent cx="16510" cy="8255"/>
                <wp:effectExtent l="5080" t="5715" r="5715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2pt;margin-top:2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860800</wp:posOffset>
                </wp:positionH>
                <wp:positionV relativeFrom="page">
                  <wp:posOffset>2717800</wp:posOffset>
                </wp:positionV>
                <wp:extent cx="25400" cy="50800"/>
                <wp:effectExtent l="635" t="0" r="889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26l13,26l13,26l13,26l13,26l13,26l13,13l13,13l13,13l13,13l13,13l13,13l13,13l13,13l13,13l13,13l13,13l26,13l26,13l26,13l26,13l26,13l26,13l26,13l26,13l26,13l26,13l26,13l26,13l40,13l40,13l40,13l40,13l40,13l40,13l40,13l40,13l40,26l40,26l40,26l40,26l40,26l40,26l40,26l40,26l40,26l40,26l40,26l40,26l40,26l40,26l40,26l40,26l40,26l40,26l40,26l40,40l40,40l40,40l40,40l40,40l40,40l40,40l40,40l40,40l40,40l26,40l26,40l26,40l26,40l26,40l26,40l26,40l26,40l26,40l26,40l26,40l26,40l26,40l26,40l26,40l13,53l13,53l13,53l13,53l13,53l13,53l13,53l13,53l0,66l0,66l0,66l0,66l0,66l0,66l0,66l0,66l0,80l0,80l0,80l0,80l0,80l53,80l53,66l13,66l13,66l13,66l13,66l13,66l13,66l13,66l13,66l13,66l13,66l13,66l13,66l13,66l13,66l13,66l13,66l13,53l13,53l13,53l26,53l26,53l26,53l26,53l26,53l26,53l26,53l40,53l40,53l40,53l40,53l40,40l40,40l40,40l40,40l40,40l40,40l40,40l40,40l40,40l40,40l40,40l40,40l40,40l40,40l40,40l40,40l40,40l40,40l40,40l40,40l40,40l40,26l40,26l40,26l40,26l40,26l40,26l53,26l53,26l53,26l53,26l53,26l53,26l40,26l40,13l40,13l40,13l40,13l40,13l40,13l40,13l40,13l40,0l40,0l40,0l40,0l40,0l26,0l26,0l26,0l26,0l26,0l26,0l26,0l26,0l26,0l13,0l13,0l13,0l13,0l13,0l13,0l13,0l13,0l13,0l13,0l13,0l13,13l13,13l13,13l0,13l0,13l0,13l0,13l0,13l0,13l0,13l0,13l0,13l0,13l0,13l0,13l0,13l0,26l0,26l0,26l0,26l0,26l0,26l0,26l0,26l0,26l13,26xe" fillcolor="black" stroked="f" o:allowincell="f" style="position:absolute;margin-left:304pt;margin-top:21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894455</wp:posOffset>
                </wp:positionH>
                <wp:positionV relativeFrom="page">
                  <wp:posOffset>2717800</wp:posOffset>
                </wp:positionV>
                <wp:extent cx="33655" cy="50800"/>
                <wp:effectExtent l="1270" t="0" r="0" b="889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53l26,53l40,53l40,53l40,53l40,53l40,53l40,53l40,53l40,53l40,53l40,53l40,53l40,53l40,53l40,53l40,53l40,53l40,66l40,66l40,66l40,66l40,66l40,66l40,66l40,66l40,66l40,66l40,80l40,80l40,80l40,80l40,80l40,80l40,80l40,80l40,80l40,80l40,80l40,80l40,80l40,93l53,93l53,80l53,80l53,80l53,80l53,80l53,80l53,80l53,80l53,80l53,80l53,80l53,80l53,80l53,80l53,80l53,80l53,80l53,80l53,80l53,80l53,80l53,66l53,53l53,53l53,53l53,53l53,53l53,53l53,53l53,53l53,53l53,53l53,53l53,53l53,53l53,53l53,53l53,40l53,40l53,40l40,40l40,40l40,40l53,40l53,40l53,40l53,40l53,40l53,40l53,40l53,40l53,40l53,40l53,40l53,26l53,26l53,26l53,26l53,26l53,26l53,26l53,26l53,26l53,13l53,13l53,13l53,13l53,13l53,13l53,13l53,13l53,0l53,0l53,0l40,0l40,0l40,0l40,0l40,0l40,0l40,0l26,0l0,0l0,93l13,93l13,53xe" fillcolor="black" stroked="f" o:allowincell="f" style="position:absolute;margin-left:306.65pt;margin-top:214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902710</wp:posOffset>
                </wp:positionH>
                <wp:positionV relativeFrom="page">
                  <wp:posOffset>2717800</wp:posOffset>
                </wp:positionV>
                <wp:extent cx="25400" cy="25400"/>
                <wp:effectExtent l="0" t="0" r="63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0l26,0l26,0l26,0l26,0l26,0l26,0l26,0l26,0l26,0l26,0l40,0l40,0l40,0l40,13l40,13l40,13l40,13l40,13l40,13l40,13l40,13l40,13l40,13l40,26l40,26l40,26l40,26l40,26l26,26l26,26l26,26l26,26l26,26l26,26l26,26l26,26l26,26l26,26l26,26l26,26l0,26l0,0xe" fillcolor="black" stroked="f" o:allowincell="f" style="position:absolute;margin-left:307.3pt;margin-top:21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67">
                <wp:simplePos x="0" y="0"/>
                <wp:positionH relativeFrom="page">
                  <wp:posOffset>4080510</wp:posOffset>
                </wp:positionH>
                <wp:positionV relativeFrom="page">
                  <wp:posOffset>2726055</wp:posOffset>
                </wp:positionV>
                <wp:extent cx="34290" cy="42545"/>
                <wp:effectExtent l="0" t="635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26l40,13l40,13l40,13l40,13l40,13l40,13l40,13l40,13l40,0l40,0l40,0l40,0l40,0l26,0l26,0l26,0l26,0l26,0l26,0l26,0l26,0l13,0l13,0l13,0l13,0l13,0l13,0l13,0l13,13l0,13l0,13l0,13l0,13l0,13l0,13l0,26l0,26l0,26l0,26l0,26l0,40l0,40l0,40l0,40l0,40l0,53l0,53l0,53l0,53l0,53l13,53l13,53l13,53l13,66l13,66l13,66l13,66l13,66l26,66l26,66l26,66l26,66l26,66l26,66l26,66l26,66l26,66l40,53l40,53l40,53l40,53l40,53l40,53l40,53l40,53l40,53l40,40l40,40l40,40l40,40l40,40l40,40l40,40l40,40l40,40l26,40l26,53l26,53l26,53l26,53l26,53l26,53l26,53l26,53l26,53l26,53l26,53l26,53l26,53l26,53l26,53l26,53l26,53l13,53l13,53l13,53l13,53l13,53l13,53l13,53l13,53l13,53l13,40l13,40l13,40l13,40l13,40l13,40l13,40l13,40l13,26l13,26l13,26l13,26l13,26l13,26l13,26l13,13l13,13l13,13l13,13l13,13l13,13l13,13l13,13l13,13l13,13l13,13l26,13l26,13l26,13l26,13l26,13l26,13l26,13l26,13l26,13l26,13l26,13l26,13l26,13l26,13l26,13l26,13l26,13l40,13l40,13l40,13l40,13l40,26l40,26l40,26xe" fillcolor="black" stroked="f" o:allowincell="f" style="position:absolute;margin-left:321.3pt;margin-top:2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123055</wp:posOffset>
                </wp:positionH>
                <wp:positionV relativeFrom="page">
                  <wp:posOffset>2717800</wp:posOffset>
                </wp:positionV>
                <wp:extent cx="8255" cy="67310"/>
                <wp:effectExtent l="1270" t="0" r="8890" b="952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13,0l13,0l13,0l13,13l13,13l13,13l13,13l0,26l0,26l0,26l0,26l0,26l0,40l0,40l0,40l0,40l0,40l0,53l0,53l0,53l0,53l0,53l0,66l0,66l0,66l0,66l0,66l0,80l0,80l0,80l0,80l0,80l0,93l0,93l13,93l13,93l13,93l13,106l13,106l13,106l13,120l26,120l26,106l13,106l13,106l13,93l13,93l13,93l13,93l13,93l13,80l13,80l13,80l13,80l13,80l13,66l13,66l13,66l13,66l13,66l13,66l13,53l13,53l13,53l13,53l13,40l13,40l13,40l13,40l13,40l13,26l13,26l13,26l13,26l13,26l13,13l13,13l13,13l13,13l13,13l26,0l26,0l13,0xe" fillcolor="black" stroked="f" o:allowincell="f" style="position:absolute;margin-left:324.65pt;margin-top:214pt;width:0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140200</wp:posOffset>
                </wp:positionH>
                <wp:positionV relativeFrom="page">
                  <wp:posOffset>2726055</wp:posOffset>
                </wp:positionV>
                <wp:extent cx="25400" cy="42545"/>
                <wp:effectExtent l="0" t="635" r="63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40l40,40l40,40l40,40l40,40l40,53l40,53l40,53l40,53l40,53l26,53l26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40,40l40,26l40,26l40,26l40,26l40,26l40,26l40,26l40,26l40,26l40,26l40,26l40,13l40,13l40,13l40,13l40,13l40,13l40,13l40,13l40,13l40,13l40,13l40,13l40,13l40,0l40,0l40,0l40,0l40,0l40,0l40,0l26,0l26,0l26,0l26,0l26,0l26,0l26,0l26,0l26,0l26,0l13,0l13,0l13,0l13,0l13,0l13,0l13,0l13,13l0,13l0,13l0,13l0,13l0,13l0,13l0,26l0,26l0,26l0,26l0,26l0,40l0,40l0,40l0,40l0,40l0,53l0,53l0,53l0,53l0,53l13,53l13,53l13,53l13,66l13,66l13,66l13,66l13,66l26,66l26,66l26,66l26,66l26,66l26,66l26,66l26,66l40,66l40,53l40,53l40,53l40,53l40,53l40,53l40,53l40,53l40,53l40,53l40,40l40,40l40,40l40,40xe" fillcolor="black" stroked="f" o:allowincell="f" style="position:absolute;margin-left:326pt;margin-top:21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0">
                <wp:simplePos x="0" y="0"/>
                <wp:positionH relativeFrom="page">
                  <wp:posOffset>4148455</wp:posOffset>
                </wp:positionH>
                <wp:positionV relativeFrom="page">
                  <wp:posOffset>2734310</wp:posOffset>
                </wp:positionV>
                <wp:extent cx="17145" cy="8890"/>
                <wp:effectExtent l="635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0,13l0,13l0,13l0,13l0,13l0,13l0,13l0,0l0,0l0,0l0,0l0,0l13,0l13,0l13,0l13,0l13,0l13,0l13,0l13,0l13,0l13,0l13,0l13,0l13,0l13,0l13,0l13,0l26,0l26,0l26,0l26,0l26,0l26,0l26,0l26,0l26,0l26,0l26,0l26,0l26,0l26,0l26,0l26,13l26,13l26,13l26,13l26,13l26,13l26,13l26,13l26,13l26,13l26,13l26,13l26,13l26,13l26,13l26,13l26,13l0,13xe" fillcolor="black" stroked="f" o:allowincell="f" style="position:absolute;margin-left:326.65pt;margin-top:2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1">
                <wp:simplePos x="0" y="0"/>
                <wp:positionH relativeFrom="page">
                  <wp:posOffset>4173855</wp:posOffset>
                </wp:positionH>
                <wp:positionV relativeFrom="page">
                  <wp:posOffset>2717800</wp:posOffset>
                </wp:positionV>
                <wp:extent cx="17145" cy="67310"/>
                <wp:effectExtent l="635" t="0" r="0" b="952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120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120l13,106l13,106l13,106l13,106l13,93l13,93l13,93l13,93l13,80l13,80l13,80l26,80l26,80l26,66l26,66l26,66l26,66l26,66l26,53l26,53l26,53l26,53l26,53l26,40l26,40l26,40l26,40l26,40l13,26l13,26l13,26l13,26l13,26l13,13l13,13l13,13l13,13l13,13l13,0l0,0l0,0l0,0l0,13l0,13l0,13l13,13l13,26l13,26l13,26l13,26l13,26l13,26l13,40l13,40l13,40l13,40l13,40l13,53l13,53l13,53l13,53l13,53l13,66l13,66l13,66l13,66l13,66l13,80l13,80l13,80l13,80l13,80l13,93l13,93l13,93l0,93l0,106l0,106l0,106l0,106l0,120l0,120xe" fillcolor="black" stroked="f" o:allowincell="f" style="position:absolute;margin-left:328.65pt;margin-top:214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199255</wp:posOffset>
                </wp:positionH>
                <wp:positionV relativeFrom="page">
                  <wp:posOffset>2743200</wp:posOffset>
                </wp:positionV>
                <wp:extent cx="8255" cy="8255"/>
                <wp:effectExtent l="5715" t="5715" r="1397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26,13l26,0l0,0xe" fillcolor="black" stroked="t" o:allowincell="f" style="position:absolute;margin-left:330.65pt;margin-top:2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224655</wp:posOffset>
                </wp:positionH>
                <wp:positionV relativeFrom="page">
                  <wp:posOffset>2717800</wp:posOffset>
                </wp:positionV>
                <wp:extent cx="33655" cy="50800"/>
                <wp:effectExtent l="1270" t="0" r="0" b="889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53l26,53l40,53l40,53l40,53l40,53l40,53l40,53l40,53l40,53l40,53l40,53l40,53l40,53l40,53l40,53l40,53l40,53l40,66l40,66l40,66l40,66l40,66l40,66l40,66l40,66l40,66l40,66l40,80l40,80l40,80l40,80l40,80l40,80l40,80l40,80l40,80l40,80l40,80l40,80l40,80l40,93l53,93l53,80l53,80l53,80l53,80l53,80l53,80l53,80l53,80l53,80l53,80l53,80l53,80l53,80l53,80l53,80l53,80l53,80l53,80l53,80l53,80l53,80l53,66l53,53l53,53l53,53l53,53l53,53l53,53l53,53l53,53l53,53l53,53l53,53l53,53l53,53l53,53l53,53l53,40l53,40l53,40l40,40l40,40l40,40l53,40l53,40l53,40l53,40l53,40l53,40l53,40l53,40l53,40l53,40l53,40l53,26l53,26l53,26l53,26l53,26l53,26l53,26l53,26l53,26l53,13l53,13l53,13l53,13l53,13l53,13l53,13l53,13l53,0l53,0l53,0l40,0l40,0l40,0l40,0l40,0l40,0l40,0l26,0l0,0l0,93l13,93l13,53xe" fillcolor="black" stroked="f" o:allowincell="f" style="position:absolute;margin-left:332.65pt;margin-top:214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224655</wp:posOffset>
                </wp:positionH>
                <wp:positionV relativeFrom="page">
                  <wp:posOffset>2717800</wp:posOffset>
                </wp:positionV>
                <wp:extent cx="25400" cy="25400"/>
                <wp:effectExtent l="0" t="0" r="635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0l26,0l26,0l26,0l26,0l26,0l26,0l26,0l26,0l26,0l26,0l40,0l40,0l40,0l40,13l40,13l40,13l40,13l40,13l40,13l40,13l40,13l40,13l40,13l40,26l40,26l40,26l40,26l40,26l26,26l26,26l26,26l26,26l26,26l26,26l26,26l26,26l26,26l26,26l26,26l26,26l0,26l0,0xe" fillcolor="black" stroked="f" o:allowincell="f" style="position:absolute;margin-left:332.65pt;margin-top:21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419600</wp:posOffset>
                </wp:positionH>
                <wp:positionV relativeFrom="page">
                  <wp:posOffset>2726055</wp:posOffset>
                </wp:positionV>
                <wp:extent cx="25400" cy="33655"/>
                <wp:effectExtent l="0" t="635" r="635" b="825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0l40,0l40,0l40,0l40,0l26,0l26,0l26,0l26,0l26,0l26,0l26,0l26,0l13,0l13,0l13,0l13,0l13,0l13,0l13,0l13,13l0,13l0,13l0,13l0,13l0,13l0,13l0,26l0,26l0,26l0,26l0,26l0,40l0,40l0,40l0,40l0,40l0,53l0,53l0,53l0,53l0,53l13,53l13,53l13,53l13,53l13,66l13,66l13,66l13,66l26,66l26,66l26,66l26,66l26,66l26,66l26,66l26,66l26,66l40,53l40,53l40,53l40,53l40,53l40,53l40,53l40,53l40,53l40,40l40,40l40,40l40,40l40,40l40,40l40,40l40,40l40,40l40,40l26,53l26,53l26,53l26,53l26,53l26,53l26,53l26,53l26,53l26,53l26,53l26,53l26,53l26,53l26,53l26,53l26,53l13,53l13,53l13,53l13,53l13,53l13,53l13,53l13,53l13,53l13,40l13,40l13,40l13,40l13,40l13,40l13,40l13,40l13,26l13,26l13,26l13,26l13,26l13,26l13,26l13,13l13,13l13,13l13,13l13,13l13,13l13,13l13,13l13,13l13,13l13,13l26,13l26,13l26,13l26,13l26,13l26,13l26,13l26,13l26,13l26,13l26,13l26,13l26,13l26,13l26,13l26,13l26,13l40,13l40,13l40,13l40,13l40,26l40,26l40,26xe" fillcolor="black" stroked="f" o:allowincell="f" style="position:absolute;margin-left:348pt;margin-top:214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6">
                <wp:simplePos x="0" y="0"/>
                <wp:positionH relativeFrom="page">
                  <wp:posOffset>4453255</wp:posOffset>
                </wp:positionH>
                <wp:positionV relativeFrom="page">
                  <wp:posOffset>2708910</wp:posOffset>
                </wp:positionV>
                <wp:extent cx="17145" cy="67945"/>
                <wp:effectExtent l="635" t="635" r="0" b="825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13,0l13,0l13,0l13,13l13,13l13,13l13,13l0,26l0,26l0,26l0,26l0,26l0,40l0,40l0,40l0,40l0,40l0,53l0,53l0,53l0,53l0,53l0,66l0,66l0,66l0,66l0,66l0,80l0,80l0,80l0,80l0,80l0,93l0,93l13,93l13,93l13,93l13,106l13,106l13,106l13,120l26,120l26,106l13,106l13,106l13,93l13,93l13,93l13,93l13,93l13,80l13,80l13,80l13,80l13,80l13,66l13,66l13,66l13,66l13,66l13,66l13,53l13,53l13,53l13,53l13,40l13,40l13,40l13,40l13,40l13,26l13,26l13,26l13,26l13,26l13,13l13,13l13,13l13,13l13,13l26,0l26,0l13,0xe" fillcolor="black" stroked="f" o:allowincell="f" style="position:absolute;margin-left:350.65pt;margin-top:213.3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7">
                <wp:simplePos x="0" y="0"/>
                <wp:positionH relativeFrom="page">
                  <wp:posOffset>4470400</wp:posOffset>
                </wp:positionH>
                <wp:positionV relativeFrom="page">
                  <wp:posOffset>2726055</wp:posOffset>
                </wp:positionV>
                <wp:extent cx="33655" cy="33655"/>
                <wp:effectExtent l="635" t="635" r="0" b="825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40,40l40,40l40,40l40,40l40,53l40,53l40,53l40,53l40,53l26,53l26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40,40l40,26l40,26l40,26l40,26l40,26l40,26l40,26l40,26l40,26l40,26l40,13l40,13l40,13l40,13l40,13l40,13l40,13l40,13l40,13l40,13l40,13l40,13l40,13l40,13l40,0l40,0l40,0l40,0l40,0l40,0l40,0l26,0l26,0l26,0l26,0l26,0l26,0l26,0l26,0l26,0l26,0l13,0l13,0l13,0l13,0l13,0l13,0l13,0l13,13l0,13l0,13l0,13l0,13l0,13l0,13l0,26l0,26l0,26l0,26l0,26l0,40l0,40l0,40l0,40l0,40l0,53l0,53l0,53l0,53l0,53l13,53l13,53l13,53l13,66l13,66l13,66l13,66l13,66l26,66l26,66l26,66l26,66l26,66l26,66l26,66l26,66l40,66l40,53l40,53l40,53l40,53l40,53l40,53l40,53l40,53l40,53l40,53l40,40l40,40l40,40l40,40xe" fillcolor="black" stroked="f" o:allowincell="f" style="position:absolute;margin-left:352pt;margin-top:21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8">
                <wp:simplePos x="0" y="0"/>
                <wp:positionH relativeFrom="page">
                  <wp:posOffset>4478655</wp:posOffset>
                </wp:positionH>
                <wp:positionV relativeFrom="page">
                  <wp:posOffset>2726055</wp:posOffset>
                </wp:positionV>
                <wp:extent cx="17145" cy="8255"/>
                <wp:effectExtent l="635" t="63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0,13l0,13l0,13l0,13l0,13l0,13l0,13l0,0l0,0l0,0l0,0l0,0l13,0l13,0l13,0l13,0l13,0l13,0l13,0l13,0l13,0l13,0l13,0l13,0l13,0l13,0l13,0l13,0l26,0l26,0l26,0l26,0l26,0l26,0l26,0l26,0l26,0l26,0l26,0l26,0l26,0l26,0l26,0l26,13l26,13l26,13l26,13l26,13l26,13l26,13l26,13l26,13l26,13l26,13l26,13l26,13l26,13l26,13l26,13l26,13l0,13xe" fillcolor="black" stroked="f" o:allowincell="f" style="position:absolute;margin-left:352.65pt;margin-top:21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512310</wp:posOffset>
                </wp:positionH>
                <wp:positionV relativeFrom="page">
                  <wp:posOffset>2708910</wp:posOffset>
                </wp:positionV>
                <wp:extent cx="8890" cy="67945"/>
                <wp:effectExtent l="0" t="635" r="8255" b="825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20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20l13,106l13,106l13,106l13,106l13,93l13,93l13,93l13,93l13,80l13,80l13,80l26,80l26,80l26,66l26,66l26,66l26,66l26,66l26,53l26,53l26,53l26,53l26,53l26,40l26,40l26,40l26,40l26,40l13,26l13,26l13,26l13,26l13,26l13,13l13,13l13,13l13,13l13,13l13,0l0,0l0,0l0,0l0,13l0,13l0,13l13,13l13,26l13,26l13,26l13,26l13,26l13,26l13,40l13,40l13,40l13,40l13,40l13,53l13,53l13,53l13,53l13,53l13,66l13,66l13,66l13,66l13,66l13,80l13,80l13,80l13,80l13,80l13,93l13,93l13,93l0,93l0,106l0,106l0,106l0,106l0,120l0,120xe" fillcolor="black" stroked="f" o:allowincell="f" style="position:absolute;margin-left:355.3pt;margin-top:213.3pt;width:0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80">
                <wp:simplePos x="0" y="0"/>
                <wp:positionH relativeFrom="page">
                  <wp:posOffset>2438400</wp:posOffset>
                </wp:positionH>
                <wp:positionV relativeFrom="page">
                  <wp:posOffset>2505710</wp:posOffset>
                </wp:positionV>
                <wp:extent cx="2023110" cy="635"/>
                <wp:effectExtent l="3810" t="4445" r="0" b="254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0">
                              <a:moveTo>
                                <a:pt x="0" y="0"/>
                              </a:moveTo>
                              <a:lnTo>
                                <a:pt x="31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ebeb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3,0e" stroked="t" o:allowincell="f" style="position:absolute;margin-left:192pt;margin-top:197.3pt;width:159.25pt;height:0pt;mso-wrap-style:none;v-text-anchor:middle;mso-position-horizontal-relative:page;mso-position-vertical-relative:page">
                <v:fill o:detectmouseclick="t" on="false"/>
                <v:stroke color="#bebebe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2218055</wp:posOffset>
                </wp:positionH>
                <wp:positionV relativeFrom="page">
                  <wp:posOffset>2480310</wp:posOffset>
                </wp:positionV>
                <wp:extent cx="25400" cy="50800"/>
                <wp:effectExtent l="635" t="0" r="889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26l13,26l13,26l13,26l13,26l13,26l13,13l13,13l13,13l13,13l13,13l13,13l13,13l13,13l13,13l13,13l13,13l26,13l26,13l26,13l26,13l26,13l26,13l26,13l26,13l26,13l26,13l26,13l26,13l40,13l40,13l40,13l40,13l40,13l40,13l40,13l40,13l40,26l40,26l40,26l40,26l40,26l40,26l40,26l40,26l40,26l40,26l40,26l40,26l40,26l40,26l40,26l40,26l40,26l40,26l40,26l40,40l40,40l40,40l40,40l40,40l40,40l40,40l40,40l40,40l40,40l26,40l26,40l26,40l26,40l26,40l26,40l26,40l26,40l26,40l26,40l26,40l26,40l26,40l26,40l26,40l13,53l13,53l13,53l13,53l13,53l13,53l13,53l13,53l0,66l0,66l0,66l0,66l0,66l0,66l0,66l0,66l0,80l0,80l0,80l0,80l0,80l53,80l53,66l13,66l13,66l13,66l13,66l13,66l13,66l13,66l13,66l13,66l13,66l13,66l13,66l13,66l13,66l13,66l13,66l13,53l13,53l13,53l26,53l26,53l26,53l26,53l26,53l26,53l26,53l40,53l40,53l40,53l40,53l40,40l40,40l40,40l40,40l40,40l40,40l40,40l40,40l40,40l40,40l40,40l40,40l40,40l40,40l40,40l40,40l40,40l40,40l40,40l40,40l40,40l40,26l40,26l40,26l40,26l40,26l40,26l53,26l53,26l53,26l53,26l53,26l53,26l40,26l40,13l40,13l40,13l40,13l40,13l40,13l40,13l40,13l40,0l40,0l40,0l40,0l40,0l26,0l26,0l26,0l26,0l26,0l26,0l26,0l26,0l26,0l13,0l13,0l13,0l13,0l13,0l13,0l13,0l13,0l13,0l13,0l13,0l13,13l13,13l13,13l0,13l0,13l0,13l0,13l0,13l0,13l0,13l0,13l0,13l0,13l0,13l0,13l0,13l0,26l0,26l0,26l0,26l0,26l0,26l0,26l0,26l0,26l13,26xe" fillcolor="black" stroked="f" o:allowincell="f" style="position:absolute;margin-left:174.65pt;margin-top:195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2">
                <wp:simplePos x="0" y="0"/>
                <wp:positionH relativeFrom="page">
                  <wp:posOffset>2251710</wp:posOffset>
                </wp:positionH>
                <wp:positionV relativeFrom="page">
                  <wp:posOffset>2480310</wp:posOffset>
                </wp:positionV>
                <wp:extent cx="34290" cy="50800"/>
                <wp:effectExtent l="0" t="0" r="0" b="889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53l26,53l40,53l40,53l40,53l40,53l40,53l40,53l40,53l40,53l40,53l40,53l40,53l40,53l40,53l40,53l40,53l40,53l40,66l40,66l40,66l40,66l40,66l40,66l40,66l40,66l40,66l40,66l40,80l40,80l40,80l40,80l40,80l40,80l40,80l40,80l40,80l40,80l40,80l40,80l40,80l40,93l53,93l53,80l53,80l53,80l53,80l53,80l53,80l53,80l53,80l53,80l53,80l53,80l53,80l53,80l53,80l53,80l53,80l53,80l53,80l53,80l53,80l53,80l53,66l53,53l53,53l53,53l53,53l53,53l53,53l53,53l53,53l53,53l53,53l53,53l53,53l53,53l53,53l53,53l53,40l53,40l53,40l40,40l40,40l40,40l53,40l53,40l53,40l53,40l53,40l53,40l53,40l53,40l53,40l53,40l53,40l53,26l53,26l53,26l53,26l53,26l53,26l53,26l53,26l53,26l53,13l53,13l53,13l53,13l53,13l53,13l53,13l53,13l53,0l53,0l53,0l40,0l40,0l40,0l40,0l40,0l40,0l40,0l26,0l0,0l0,93l13,93l13,53xe" fillcolor="black" stroked="f" o:allowincell="f" style="position:absolute;margin-left:177.3pt;margin-top:195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260600</wp:posOffset>
                </wp:positionH>
                <wp:positionV relativeFrom="page">
                  <wp:posOffset>2489200</wp:posOffset>
                </wp:positionV>
                <wp:extent cx="25400" cy="16510"/>
                <wp:effectExtent l="0" t="0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0l26,0l26,0l26,0l26,0l26,0l26,0l26,0l26,0l26,0l26,0l40,0l40,0l40,0l40,13l40,13l40,13l40,13l40,13l40,13l40,13l40,13l40,13l40,13l40,26l40,26l40,26l40,26l40,26l26,26l26,26l26,26l26,26l26,26l26,26l26,26l26,26l26,26l26,26l26,26l26,26l0,26l0,0xe" fillcolor="black" stroked="f" o:allowincell="f" style="position:absolute;margin-left:178pt;margin-top:196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4">
                <wp:simplePos x="0" y="0"/>
                <wp:positionH relativeFrom="page">
                  <wp:posOffset>2294255</wp:posOffset>
                </wp:positionH>
                <wp:positionV relativeFrom="page">
                  <wp:posOffset>2480310</wp:posOffset>
                </wp:positionV>
                <wp:extent cx="17145" cy="50800"/>
                <wp:effectExtent l="635" t="0" r="0" b="889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0l26,0l0,93l0,93l26,0xe" fillcolor="black" stroked="f" o:allowincell="f" style="position:absolute;margin-left:180.65pt;margin-top:195.3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2319655</wp:posOffset>
                </wp:positionH>
                <wp:positionV relativeFrom="page">
                  <wp:posOffset>2497455</wp:posOffset>
                </wp:positionV>
                <wp:extent cx="25400" cy="33655"/>
                <wp:effectExtent l="0" t="635" r="635" b="825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40,13l40,13l40,13l40,13l40,13l40,13l40,13l40,0l40,0l40,0l40,0l40,0l26,0l26,0l26,0l26,0l26,0l26,0l26,0l26,0l13,0l13,0l13,0l13,0l13,0l13,0l13,0l13,13l0,13l0,13l0,13l0,13l0,13l0,13l0,26l0,26l0,26l0,26l0,26l0,40l0,40l0,40l0,40l0,40l0,53l0,53l0,53l0,53l0,53l13,53l13,53l13,53l13,53l13,66l13,66l13,66l13,66l26,66l26,66l26,66l26,66l26,66l26,66l26,66l26,66l26,66l40,53l40,53l40,53l40,53l40,53l40,53l40,53l40,53l40,53l40,40l40,40l40,40l40,40l40,40l40,40l40,40l40,40l40,40l26,40l26,53l26,53l26,53l26,53l26,53l26,53l26,53l26,53l26,53l26,53l26,53l26,53l26,53l26,53l26,53l26,53l26,53l13,53l13,53l13,53l13,53l13,53l13,53l13,53l13,53l13,53l13,40l13,40l13,40l13,40l13,40l13,40l13,40l13,40l13,26l13,26l13,26l13,26l13,26l13,26l13,26l13,13l13,13l13,13l13,13l13,13l13,13l13,13l13,13l13,13l13,13l13,13l26,13l26,13l26,13l26,13l26,13l26,13l26,13l26,13l26,13l26,13l26,13l26,13l26,13l26,13l26,13l26,13l26,13l40,13l40,13l40,13l40,13l40,26l40,26l40,26xe" fillcolor="black" stroked="f" o:allowincell="f" style="position:absolute;margin-left:182.65pt;margin-top:19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2353310</wp:posOffset>
                </wp:positionH>
                <wp:positionV relativeFrom="page">
                  <wp:posOffset>2480310</wp:posOffset>
                </wp:positionV>
                <wp:extent cx="8890" cy="67945"/>
                <wp:effectExtent l="635" t="635" r="8255" b="825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13,0l13,0l13,0l13,13l13,13l13,13l13,13l0,26l0,26l0,26l0,26l0,26l0,40l0,40l0,40l0,40l0,40l0,53l0,53l0,53l0,53l0,53l0,66l0,66l0,66l0,66l0,66l0,80l0,80l0,80l0,80l0,80l0,93l0,93l13,93l13,93l13,93l13,106l13,106l13,106l13,120l26,120l26,106l13,106l13,106l13,93l13,93l13,93l13,93l13,93l13,80l13,80l13,80l13,80l13,80l13,66l13,66l13,66l13,66l13,66l13,66l13,53l13,53l13,53l13,53l13,40l13,40l13,40l13,40l13,40l13,26l13,26l13,26l13,26l13,26l13,13l13,13l13,13l13,13l13,13l26,0l26,0l13,0xe" fillcolor="black" stroked="f" o:allowincell="f" style="position:absolute;margin-left:185.3pt;margin-top:195.3pt;width:0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2370455</wp:posOffset>
                </wp:positionH>
                <wp:positionV relativeFrom="page">
                  <wp:posOffset>2497455</wp:posOffset>
                </wp:positionV>
                <wp:extent cx="25400" cy="33655"/>
                <wp:effectExtent l="0" t="635" r="635" b="825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40,40l40,40l40,40l40,40l40,53l40,53l40,53l40,53l40,53l26,53l26,53l26,53l26,53l26,53l26,53l26,53l26,53l26,53l26,53l26,53l26,53l26,53l26,53l26,53l26,53l13,53l13,53l13,53l13,53l13,53l13,53l13,53l13,53l13,53l13,53l13,53l13,53l13,53l13,53l13,53l13,53l13,53l13,40l13,40l13,40l13,40l13,40l13,40l13,40l13,40l13,40l13,40l13,40l13,40l13,40l13,40l13,40l13,40l13,40l13,40l40,40l40,26l40,26l40,26l40,26l40,26l40,26l40,26l40,26l40,26l40,26l40,13l40,13l40,13l40,13l40,13l40,13l40,13l40,13l40,13l40,13l40,13l40,13l40,13l40,13l40,0l40,0l40,0l40,0l40,0l40,0l40,0l26,0l26,0l26,0l26,0l26,0l26,0l26,0l26,0l26,0l26,0l13,0l13,0l13,0l13,0l13,0l13,0l13,0l13,13l0,13l0,13l0,13l0,13l0,13l0,13l0,26l0,26l0,26l0,26l0,26l0,40l0,40l0,40l0,40l0,40l0,53l0,53l0,53l0,53l0,53l13,53l13,53l13,53l13,66l13,66l13,66l13,66l13,66l26,66l26,66l26,66l26,66l26,66l26,66l26,66l26,66l40,66l40,53l40,53l40,53l40,53l40,53l40,53l40,53l40,53l40,53l40,53l40,40l40,40l40,40l40,40xe" fillcolor="black" stroked="f" o:allowincell="f" style="position:absolute;margin-left:186.65pt;margin-top:19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8">
                <wp:simplePos x="0" y="0"/>
                <wp:positionH relativeFrom="page">
                  <wp:posOffset>2378710</wp:posOffset>
                </wp:positionH>
                <wp:positionV relativeFrom="page">
                  <wp:posOffset>2497455</wp:posOffset>
                </wp:positionV>
                <wp:extent cx="17145" cy="17145"/>
                <wp:effectExtent l="635" t="635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0,13l0,13l0,13l0,13l0,13l0,13l0,13l0,0l0,0l0,0l0,0l0,0l13,0l13,0l13,0l13,0l13,0l13,0l13,0l13,0l13,0l13,0l13,0l13,0l13,0l13,0l13,0l13,0l26,0l26,0l26,0l26,0l26,0l26,0l26,0l26,0l26,0l26,0l26,0l26,0l26,0l26,0l26,0l26,13l26,13l26,13l26,13l26,13l26,13l26,13l26,13l26,13l26,13l26,13l26,13l26,13l26,13l26,13l26,13l26,13l0,13xe" fillcolor="black" stroked="f" o:allowincell="f" style="position:absolute;margin-left:187.3pt;margin-top:19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9">
                <wp:simplePos x="0" y="0"/>
                <wp:positionH relativeFrom="page">
                  <wp:posOffset>2404110</wp:posOffset>
                </wp:positionH>
                <wp:positionV relativeFrom="page">
                  <wp:posOffset>2480310</wp:posOffset>
                </wp:positionV>
                <wp:extent cx="17145" cy="67945"/>
                <wp:effectExtent l="635" t="635" r="0" b="825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120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120l13,106l13,106l13,106l13,106l13,93l13,93l13,93l13,93l13,80l13,80l13,80l26,80l26,80l26,66l26,66l26,66l26,66l26,66l26,53l26,53l26,53l26,53l26,53l26,40l26,40l26,40l26,40l26,40l13,26l13,26l13,26l13,26l13,26l13,13l13,13l13,13l13,13l13,13l13,0l0,0l0,0l0,0l0,13l0,13l0,13l13,13l13,26l13,26l13,26l13,26l13,26l13,26l13,40l13,40l13,40l13,40l13,40l13,53l13,53l13,53l13,53l13,53l13,66l13,66l13,66l13,66l13,66l13,80l13,80l13,80l13,80l13,80l13,93l13,93l13,93l0,93l0,106l0,106l0,106l0,106l0,120l0,120xe" fillcolor="black" stroked="f" o:allowincell="f" style="position:absolute;margin-left:189.3pt;margin-top:195.3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2438400</wp:posOffset>
                </wp:positionH>
                <wp:positionV relativeFrom="page">
                  <wp:posOffset>2362200</wp:posOffset>
                </wp:positionV>
                <wp:extent cx="1438910" cy="635"/>
                <wp:effectExtent l="3810" t="4445" r="4445" b="254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0">
                              <a:moveTo>
                                <a:pt x="0" y="0"/>
                              </a:moveTo>
                              <a:lnTo>
                                <a:pt x="22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ebeb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6,0e" stroked="t" o:allowincell="f" style="position:absolute;margin-left:192pt;margin-top:186pt;width:113.25pt;height:0pt;mso-wrap-style:none;v-text-anchor:middle;mso-position-horizontal-relative:page;mso-position-vertical-relative:page">
                <v:fill o:detectmouseclick="t" on="false"/>
                <v:stroke color="#bebebe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877310</wp:posOffset>
                </wp:positionH>
                <wp:positionV relativeFrom="page">
                  <wp:posOffset>2362200</wp:posOffset>
                </wp:positionV>
                <wp:extent cx="635" cy="287655"/>
                <wp:effectExtent l="4445" t="4445" r="2540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ebeb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05.3pt;margin-top:186pt;width:0pt;height:22.6pt;mso-wrap-style:none;v-text-anchor:middle;mso-position-horizontal-relative:page;mso-position-vertical-relative:page">
                <v:fill o:detectmouseclick="t" on="false"/>
                <v:stroke color="#bebebe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92">
                <wp:simplePos x="0" y="0"/>
                <wp:positionH relativeFrom="page">
                  <wp:posOffset>2438400</wp:posOffset>
                </wp:positionH>
                <wp:positionV relativeFrom="page">
                  <wp:posOffset>2073910</wp:posOffset>
                </wp:positionV>
                <wp:extent cx="1735455" cy="635"/>
                <wp:effectExtent l="4445" t="4445" r="0" b="254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0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ebeb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0,0e" stroked="t" o:allowincell="f" style="position:absolute;margin-left:192pt;margin-top:163.3pt;width:136.6pt;height:0pt;mso-wrap-style:none;v-text-anchor:middle;mso-position-horizontal-relative:page;mso-position-vertical-relative:page">
                <v:fill o:detectmouseclick="t" on="false"/>
                <v:stroke color="#bebebe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173855</wp:posOffset>
                </wp:positionH>
                <wp:positionV relativeFrom="page">
                  <wp:posOffset>2073910</wp:posOffset>
                </wp:positionV>
                <wp:extent cx="635" cy="575945"/>
                <wp:effectExtent l="4445" t="4445" r="2540" b="254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ebeb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28.65pt;margin-top:163.3pt;width:0pt;height:45.3pt;mso-wrap-style:none;v-text-anchor:middle;mso-position-horizontal-relative:page;mso-position-vertical-relative:page">
                <v:fill o:detectmouseclick="t" on="false"/>
                <v:stroke color="#bebebe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4">
                <wp:simplePos x="0" y="0"/>
                <wp:positionH relativeFrom="page">
                  <wp:posOffset>2327910</wp:posOffset>
                </wp:positionH>
                <wp:positionV relativeFrom="page">
                  <wp:posOffset>2311400</wp:posOffset>
                </wp:positionV>
                <wp:extent cx="17145" cy="59055"/>
                <wp:effectExtent l="635" t="635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0l13,0l13,0l13,0l13,0l13,0l13,13l13,13l13,13l13,13l13,13l13,13l13,13l13,13l13,13l13,13l13,13l0,13l0,13l0,13l0,13l0,13l0,26l13,26l13,80l26,80l26,0xe" fillcolor="black" stroked="f" o:allowincell="f" style="position:absolute;margin-left:183.3pt;margin-top:182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319655</wp:posOffset>
                </wp:positionH>
                <wp:positionV relativeFrom="page">
                  <wp:posOffset>2040255</wp:posOffset>
                </wp:positionV>
                <wp:extent cx="25400" cy="50800"/>
                <wp:effectExtent l="635" t="0" r="889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26l13,26l13,26l13,26l13,26l13,26l13,13l13,13l13,13l13,13l13,13l13,13l13,13l13,13l13,13l13,13l13,13l26,13l26,13l26,13l26,13l26,13l26,13l26,13l26,13l26,13l26,13l26,13l26,13l40,13l40,13l40,13l40,13l40,13l40,13l40,13l40,13l40,26l40,26l40,26l40,26l40,26l40,26l40,26l40,26l40,26l40,26l40,26l40,26l40,26l40,26l40,26l40,26l40,26l40,26l40,26l40,40l40,40l40,40l40,40l40,40l40,40l40,40l40,40l40,40l40,40l26,40l26,40l26,40l26,40l26,40l26,40l26,40l26,40l26,40l26,40l26,40l26,40l26,40l26,40l26,40l13,53l13,53l13,53l13,53l13,53l13,53l13,53l13,53l0,66l0,66l0,66l0,66l0,66l0,66l0,66l0,66l0,80l0,80l0,80l0,80l0,80l53,80l53,66l13,66l13,66l13,66l13,66l13,66l13,66l13,66l13,66l13,66l13,66l13,66l13,66l13,66l13,66l13,66l13,66l13,53l13,53l13,53l26,53l26,53l26,53l26,53l26,53l26,53l26,53l40,53l40,53l40,53l40,53l40,40l40,40l40,40l40,40l40,40l40,40l40,40l40,40l40,40l40,40l40,40l40,40l40,40l40,40l40,40l40,40l40,40l40,40l40,40l40,40l40,40l40,26l40,26l40,26l40,26l40,26l40,26l53,26l53,26l53,26l53,26l53,26l53,26l40,26l40,13l40,13l40,13l40,13l40,13l40,13l40,13l40,13l40,0l40,0l40,0l40,0l40,0l26,0l26,0l26,0l26,0l26,0l26,0l26,0l26,0l26,0l13,0l13,0l13,0l13,0l13,0l13,0l13,0l13,0l13,0l13,0l13,0l13,13l13,13l13,13l0,13l0,13l0,13l0,13l0,13l0,13l0,13l0,13l0,13l0,13l0,13l0,13l0,13l0,26l0,26l0,26l0,26l0,26l0,26l0,26l0,26l0,26l13,26xe" fillcolor="black" stroked="f" o:allowincell="f" style="position:absolute;margin-left:182.65pt;margin-top:160.65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438400</wp:posOffset>
                </wp:positionH>
                <wp:positionV relativeFrom="page">
                  <wp:posOffset>2362200</wp:posOffset>
                </wp:positionV>
                <wp:extent cx="1438910" cy="143510"/>
                <wp:effectExtent l="3810" t="3810" r="4445" b="381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226">
                              <a:moveTo>
                                <a:pt x="0" y="226"/>
                              </a:moveTo>
                              <a:lnTo>
                                <a:pt x="22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226" path="m0,226l2266,0e" stroked="t" o:allowincell="f" style="position:absolute;margin-left:192pt;margin-top:186pt;width:113.25pt;height:11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97">
                <wp:simplePos x="0" y="0"/>
                <wp:positionH relativeFrom="page">
                  <wp:posOffset>3877310</wp:posOffset>
                </wp:positionH>
                <wp:positionV relativeFrom="page">
                  <wp:posOffset>2073910</wp:posOffset>
                </wp:positionV>
                <wp:extent cx="296545" cy="288290"/>
                <wp:effectExtent l="4445" t="3810" r="0" b="317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54">
                              <a:moveTo>
                                <a:pt x="0" y="453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54" path="m0,453l453,0e" stroked="t" o:allowincell="f" style="position:absolute;margin-left:305.3pt;margin-top:163.3pt;width:23.3pt;height:22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173855</wp:posOffset>
                </wp:positionH>
                <wp:positionV relativeFrom="page">
                  <wp:posOffset>922655</wp:posOffset>
                </wp:positionV>
                <wp:extent cx="287655" cy="1151255"/>
                <wp:effectExtent l="4445" t="4445" r="3810" b="381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813">
                              <a:moveTo>
                                <a:pt x="0" y="1813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813" path="m0,1813l453,0e" stroked="t" o:allowincell="f" style="position:absolute;margin-left:328.65pt;margin-top:72.65pt;width:22.6pt;height:90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260600</wp:posOffset>
                </wp:positionH>
                <wp:positionV relativeFrom="page">
                  <wp:posOffset>871855</wp:posOffset>
                </wp:positionV>
                <wp:extent cx="33655" cy="59055"/>
                <wp:effectExtent l="635" t="635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26l13,26l13,26l13,26l13,26l13,26l13,13l13,13l13,13l13,13l13,13l13,13l13,13l13,13l13,13l13,13l13,13l26,13l26,13l26,13l26,13l26,13l26,13l26,13l26,13l26,13l26,13l26,13l26,13l40,13l40,13l40,13l40,13l40,13l40,13l40,13l40,13l40,26l40,26l40,26l40,26l40,26l40,26l40,26l40,26l40,26l40,26l40,26l40,26l40,26l40,26l40,26l40,26l40,26l40,26l40,26l40,40l40,40l40,40l40,40l40,40l40,40l40,40l40,40l40,40l40,40l26,40l26,40l26,40l26,40l26,40l26,40l26,40l26,40l26,40l26,40l26,40l26,40l26,40l26,40l26,40l13,53l13,53l13,53l13,53l13,53l13,53l13,53l13,53l0,66l0,66l0,66l0,66l0,66l0,66l0,66l0,66l0,80l0,80l0,80l0,80l0,80l53,80l53,66l13,66l13,66l13,66l13,66l13,66l13,66l13,66l13,66l13,66l13,66l13,66l13,66l13,66l13,66l13,66l13,66l13,53l13,53l13,53l26,53l26,53l26,53l26,53l26,53l26,53l26,53l40,53l40,53l40,53l40,53l40,40l40,40l40,40l40,40l40,40l40,40l40,40l40,40l40,40l40,40l40,40l40,40l40,40l40,40l40,40l40,40l40,40l40,40l40,40l40,40l40,40l40,26l40,26l40,26l40,26l40,26l40,26l53,26l53,26l53,26l53,26l53,26l53,26l40,26l40,13l40,13l40,13l40,13l40,13l40,13l40,13l40,13l40,0l40,0l40,0l40,0l40,0l26,0l26,0l26,0l26,0l26,0l26,0l26,0l26,0l26,0l13,0l13,0l13,0l13,0l13,0l13,0l13,0l13,0l13,0l13,0l13,0l13,13l13,13l13,13l0,13l0,13l0,13l0,13l0,13l0,13l0,13l0,13l0,13l0,13l0,13l0,13l0,13l0,26l0,26l0,26l0,26l0,26l0,26l0,26l0,26l0,26l13,26xe" fillcolor="black" stroked="f" o:allowincell="f" style="position:absolute;margin-left:178pt;margin-top:68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302510</wp:posOffset>
                </wp:positionH>
                <wp:positionV relativeFrom="page">
                  <wp:posOffset>871855</wp:posOffset>
                </wp:positionV>
                <wp:extent cx="25400" cy="59055"/>
                <wp:effectExtent l="635" t="635" r="889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0l26,0l13,0l13,0l13,0l13,0l13,0l13,0l13,13l13,13l0,13l0,13l0,13l0,13l0,26l0,26l0,26l0,26l0,40l0,40l0,40l0,40l0,53l0,53l0,53l0,53l0,66l0,66l0,66l0,66l0,66l13,80l13,80l13,80l13,80l13,80l13,80l13,80l13,80l26,80l26,80l26,80l26,80l26,80l26,80l40,80l40,80l40,80l40,80l40,80l40,66l40,66l40,66l40,66l40,66l40,53l40,53l53,53l53,53l53,40l53,40l53,40l53,40l53,26l40,26l40,26l40,26l40,13l40,13l40,13l40,13l40,13l40,13l40,0l40,0l40,0l26,0l26,0l26,0l26,0l26,0xe" fillcolor="black" stroked="f" o:allowincell="f" style="position:absolute;margin-left:181.3pt;margin-top:68.65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01">
                <wp:simplePos x="0" y="0"/>
                <wp:positionH relativeFrom="page">
                  <wp:posOffset>2302510</wp:posOffset>
                </wp:positionH>
                <wp:positionV relativeFrom="page">
                  <wp:posOffset>880110</wp:posOffset>
                </wp:positionV>
                <wp:extent cx="25400" cy="42545"/>
                <wp:effectExtent l="0" t="635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0l13,0l13,0l13,0l13,0l26,0l26,0l26,0l26,0l26,0l26,13l26,13l26,13l26,13l26,13l26,13l26,26l26,26l26,26l26,26l26,26l26,40l26,40l26,40l26,40l26,40l26,53l26,53l26,53l26,53l26,53l26,53l26,53l26,53l26,66l26,66l13,66l13,66l13,66l13,66l13,66l13,66l13,66l13,66l13,66l13,66l13,66l0,53l0,53l0,53l0,53l0,53l0,53l0,53l0,53l0,40l0,40l0,40l0,40l0,40l0,26l0,26l0,26l0,26l0,26l0,13l0,13l0,13l0,13l0,13l0,13l0,0l0,0l0,0l13,0l13,0l13,0l13,0l13,0l13,0l13,0xe" fillcolor="black" stroked="f" o:allowincell="f" style="position:absolute;margin-left:181.3pt;margin-top:69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622800</wp:posOffset>
                </wp:positionH>
                <wp:positionV relativeFrom="page">
                  <wp:posOffset>2581910</wp:posOffset>
                </wp:positionV>
                <wp:extent cx="8255" cy="76200"/>
                <wp:effectExtent l="5715" t="5080" r="508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06l13,106l13,0l0,0xe" fillcolor="black" stroked="t" o:allowincell="f" style="position:absolute;margin-left:364pt;margin-top:203.3pt;width:0.6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03">
                <wp:simplePos x="0" y="0"/>
                <wp:positionH relativeFrom="page">
                  <wp:posOffset>4639310</wp:posOffset>
                </wp:positionH>
                <wp:positionV relativeFrom="page">
                  <wp:posOffset>2581910</wp:posOffset>
                </wp:positionV>
                <wp:extent cx="25400" cy="93345"/>
                <wp:effectExtent l="0" t="1270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26,0l13,0l13,13l13,13l13,13l13,13l13,26l13,26l13,26l0,40l0,40l0,40l0,40l0,53l0,53l0,53l0,53l0,66l0,66l0,66l0,66l0,80l0,80l0,80l0,80l0,93l0,93l0,93l0,93l0,106l0,106l0,106l0,106l13,120l13,120l13,120l13,120l13,133l13,133l13,133l26,146l26,146l26,133l26,133l26,133l26,120l13,120l13,120l13,106l13,106l13,106l13,106l13,106l13,93l13,93l13,93l13,93l13,80l13,80l13,80l13,80l13,66l13,66l13,66l13,66l13,53l13,53l13,53l13,53l13,40l13,40l13,40l13,40l13,26l13,26l13,26l13,26l26,13l26,13l26,13l26,0l26,0l26,0xe" fillcolor="black" stroked="f" o:allowincell="f" style="position:absolute;margin-left:365.3pt;margin-top:203.3pt;width:1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04">
                <wp:simplePos x="0" y="0"/>
                <wp:positionH relativeFrom="page">
                  <wp:posOffset>4664710</wp:posOffset>
                </wp:positionH>
                <wp:positionV relativeFrom="page">
                  <wp:posOffset>2607310</wp:posOffset>
                </wp:positionV>
                <wp:extent cx="42545" cy="50800"/>
                <wp:effectExtent l="635" t="635" r="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53l40,53l40,53l40,53l40,53l40,53l40,53l40,66l40,66l40,66l40,66l40,66l40,66l40,66l40,66l40,66l40,66l26,66l26,66l26,66l26,66l26,66l26,66l26,66l26,66l26,66l26,66l26,66l26,66l26,66l26,66l26,66l13,66l13,66l13,66l13,66l13,66l13,66l13,66l13,66l13,53l13,53l13,53l13,53l13,53l13,53l13,53l13,53l13,53l13,53l13,53l13,53l13,53l13,53l13,53l13,53l13,53l13,53l13,40l13,40l13,40l53,40l53,40l53,40l53,40l53,40l53,40l53,26l53,26l53,26l53,26l53,26l53,26l53,26l53,26l53,26l53,26l53,13l53,13l53,13l53,13l53,13l53,13l53,13l53,13l53,13l53,13l53,13l40,0l40,0l40,0l40,0l40,0l40,0l40,0l40,0l40,0l40,0l40,0l26,0l26,0l26,0l26,0l26,0l26,0l13,0l13,0l13,0l13,0l13,13l13,13l13,13l0,13l0,13l0,13l0,26l0,26l0,26l0,26l0,40l0,40l0,40l0,40l0,53l0,53l0,53l0,53l0,53l0,66l0,66l0,66l13,66l13,66l13,66l13,80l13,80l13,80l13,80l26,80l26,80l26,80l26,80l26,80l40,80l40,80l40,80l40,80l40,80l40,80l40,80l40,80l53,66l53,66l53,66l53,66l53,66l53,66l53,66l53,66l53,53l53,53l53,53l40,53xe" fillcolor="black" stroked="f" o:allowincell="f" style="position:absolute;margin-left:367.3pt;margin-top:20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673600</wp:posOffset>
                </wp:positionH>
                <wp:positionV relativeFrom="page">
                  <wp:posOffset>2616200</wp:posOffset>
                </wp:positionV>
                <wp:extent cx="25400" cy="8255"/>
                <wp:effectExtent l="0" t="635" r="1270" b="889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0,26l0,13l0,13l0,13l0,13l0,13l0,13l0,13l0,13l0,0l0,0l13,0l13,0l13,0l13,0l13,0l13,0l13,0l13,0l13,0l13,0l13,0l26,0l26,0l26,0l26,0l26,0l26,0l26,0l26,0l26,0l26,0l26,0l26,0l26,0l26,0l26,0l26,0l26,0l26,13l26,13l26,13l26,13l26,13l26,13l26,13l26,13l40,13l40,13l40,13l40,13l40,13l40,13l40,13l40,13l40,13l40,13l40,13l40,26l40,26l0,26xe" fillcolor="black" stroked="f" o:allowincell="f" style="position:absolute;margin-left:368pt;margin-top:20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6">
                <wp:simplePos x="0" y="0"/>
                <wp:positionH relativeFrom="page">
                  <wp:posOffset>4715510</wp:posOffset>
                </wp:positionH>
                <wp:positionV relativeFrom="page">
                  <wp:posOffset>2581910</wp:posOffset>
                </wp:positionV>
                <wp:extent cx="17145" cy="93345"/>
                <wp:effectExtent l="635" t="127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13" y="146"/>
                              </a:move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13,146l13,133l13,133l13,133l13,120l13,120l13,120l13,120l26,106l26,106l26,106l26,106l26,93l26,93l26,93l26,93l26,80l26,80l26,80l26,80l26,66l26,66l26,66l26,66l26,53l26,53l26,53l26,53l26,40l26,40l26,40l26,40l26,26l26,26l13,26l13,26l13,13l13,13l13,13l13,0l13,0l0,0l0,0l0,13l0,13l13,13l13,26l13,26l13,26l13,26l13,40l13,40l13,40l13,40l13,53l13,53l13,53l13,53l13,53l13,66l13,66l13,66l13,80l13,80l13,80l13,80l13,93l13,93l13,93l13,93l13,106l13,106l13,106l13,106l13,120l13,120l13,120l13,120l0,133l0,133l0,133l0,146l13,146xe" fillcolor="black" stroked="f" o:allowincell="f" style="position:absolute;margin-left:371.3pt;margin-top:203.3pt;width:1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446655</wp:posOffset>
                </wp:positionH>
                <wp:positionV relativeFrom="page">
                  <wp:posOffset>922655</wp:posOffset>
                </wp:positionV>
                <wp:extent cx="1913255" cy="1591945"/>
                <wp:effectExtent l="4445" t="4445" r="12065" b="254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5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2507">
                              <a:moveTo>
                                <a:pt x="0" y="2506"/>
                              </a:moveTo>
                              <a:lnTo>
                                <a:pt x="480" y="2480"/>
                              </a:lnTo>
                              <a:lnTo>
                                <a:pt x="893" y="2453"/>
                              </a:lnTo>
                              <a:lnTo>
                                <a:pt x="1253" y="2440"/>
                              </a:lnTo>
                              <a:lnTo>
                                <a:pt x="1560" y="2400"/>
                              </a:lnTo>
                              <a:lnTo>
                                <a:pt x="1826" y="2373"/>
                              </a:lnTo>
                              <a:lnTo>
                                <a:pt x="2053" y="2333"/>
                              </a:lnTo>
                              <a:lnTo>
                                <a:pt x="2240" y="2280"/>
                              </a:lnTo>
                              <a:lnTo>
                                <a:pt x="2386" y="2226"/>
                              </a:lnTo>
                              <a:lnTo>
                                <a:pt x="2506" y="2146"/>
                              </a:lnTo>
                              <a:lnTo>
                                <a:pt x="2600" y="2066"/>
                              </a:lnTo>
                              <a:lnTo>
                                <a:pt x="2666" y="1960"/>
                              </a:lnTo>
                              <a:lnTo>
                                <a:pt x="2720" y="1840"/>
                              </a:lnTo>
                              <a:lnTo>
                                <a:pt x="2773" y="1693"/>
                              </a:lnTo>
                              <a:lnTo>
                                <a:pt x="2800" y="1533"/>
                              </a:lnTo>
                              <a:lnTo>
                                <a:pt x="2826" y="1346"/>
                              </a:lnTo>
                              <a:lnTo>
                                <a:pt x="2853" y="1133"/>
                              </a:lnTo>
                              <a:lnTo>
                                <a:pt x="2880" y="893"/>
                              </a:lnTo>
                              <a:lnTo>
                                <a:pt x="2920" y="626"/>
                              </a:lnTo>
                              <a:lnTo>
                                <a:pt x="2960" y="333"/>
                              </a:ln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3,2507" path="m0,2506l480,2480l893,2453l1253,2440l1560,2400l1826,2373l2053,2333l2240,2280l2386,2226l2506,2146l2600,2066l2666,1960l2720,1840l2773,1693l2800,1533l2826,1346l2853,1133l2880,893l2920,626l2960,333l3026,0e" stroked="t" o:allowincell="f" style="position:absolute;margin-left:192.65pt;margin-top:72.65pt;width:150.6pt;height:125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26" w:hanging="0"/>
        <w:rPr/>
      </w:pPr>
      <w:r>
        <w:rPr>
          <w:color w:val="000000"/>
          <w:sz w:val="16"/>
          <w:szCs w:val="16"/>
        </w:rPr>
        <w:t>Fig. 1. Piecewise linear approximation of F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6"/>
          <w:szCs w:val="16"/>
        </w:rPr>
        <w:t>.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202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ical duration which can be devoted in practice to calculations before performing rerouting in the network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According to the global framework described in Section </w:t>
      </w:r>
      <w:hyperlink w:anchor="3">
        <w:r>
          <w:rPr>
            <w:rStyle w:val="InternetLink"/>
            <w:color w:val="000066"/>
            <w:sz w:val="18"/>
            <w:szCs w:val="18"/>
          </w:rPr>
          <w:t>2.3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both problems RSPP and RPP have to be suc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ively solved in practice. This motivated a time limit of 30 minutes for each problem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Solving RSPP to optimality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color w:val="000000"/>
          <w:sz w:val="18"/>
          <w:szCs w:val="18"/>
        </w:rPr>
        <w:t>In this section, we suppose that all the tunnels are medium quality ones. Let us recapitulate the diﬀer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al strengthenings proposed for RSPP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(I): integrality constraints relaxation on p (cf. </w:t>
      </w:r>
      <w:hyperlink w:anchor="5">
        <w:r>
          <w:rPr>
            <w:rStyle w:val="InternetLink"/>
            <w:color w:val="000066"/>
            <w:sz w:val="20"/>
            <w:szCs w:val="20"/>
          </w:rPr>
          <w:t>Lemma 1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),</w:t>
        </w:r>
      </w:hyperlink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(S): symmetrical evolution inequalities (cf. </w:t>
      </w:r>
      <w:hyperlink w:anchor="9">
        <w:r>
          <w:rPr>
            <w:rStyle w:val="InternetLink"/>
            <w:color w:val="000066"/>
            <w:sz w:val="20"/>
            <w:szCs w:val="20"/>
          </w:rPr>
          <w:t>Lemma 6</w:t>
        </w:r>
      </w:hyperlink>
      <w:r>
        <w:rPr>
          <w:color w:val="000000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(C1): valid rerouting capacity inequalities </w:t>
      </w:r>
      <w:hyperlink w:anchor="9">
        <w:r>
          <w:rPr>
            <w:rStyle w:val="InternetLink"/>
            <w:color w:val="000066"/>
            <w:sz w:val="20"/>
            <w:szCs w:val="20"/>
          </w:rPr>
          <w:t>(7)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(C2): valid rerouting cover inequalities </w:t>
      </w:r>
      <w:hyperlink w:anchor="10">
        <w:r>
          <w:rPr>
            <w:rStyle w:val="InternetLink"/>
            <w:color w:val="000066"/>
            <w:sz w:val="20"/>
            <w:szCs w:val="20"/>
          </w:rPr>
          <w:t>(8)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18"/>
          <w:szCs w:val="18"/>
        </w:rPr>
        <w:t>Moreover, in the result tables, the symbol / denotes the absence of any modiﬁcation of the initial mode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SPP. With option (S), all symmetrical evolution inequalities are added to the model at the root node. Wit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on (C1) or (C2), dynamic cut generation is performed at each node of the branch-and-bound proces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From a computational point of view, RSPP appears to be a very diﬃcult problem. For all of the consider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ances, whose sizes are small from a practical point of view, we have not been able to obtain optimal solu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for more than 5 reroutings (s = 5) within the time limit imposed (30 minutes). In the following tables,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time limit has been reached without having proved optimality of the current solution, the prov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gap to optimal value is indicated. Note that these ﬁnal gaps remain often quite large. Furthermore, the co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gence was very slow. Then, solving more instances to optimality would have required a substantial increas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olution time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In the following, when numerical comparisons are performed between diﬀerent models, only cases solved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ity are taken into account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hyperlink w:anchor="15">
        <w:r>
          <w:rPr>
            <w:rStyle w:val="InternetLink"/>
            <w:color w:val="000066"/>
            <w:sz w:val="18"/>
            <w:szCs w:val="18"/>
          </w:rPr>
          <w:t>Table 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nables us to compare models with and without relaxation of integrality constraints on p. Surpris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ly, considering these variables as non-integral does not help the solution process. It has been observed tha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lution times of model (I) are about 20% higher, on average, than those of the basic model /. This can be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autoSpaceDE w:val="false"/>
        <w:spacing w:lineRule="exact" w:line="280"/>
        <w:ind w:left="160" w:hanging="0"/>
        <w:rPr/>
      </w:pPr>
      <w:r>
        <w:rPr>
          <w:color w:val="000000"/>
          <w:sz w:val="18"/>
          <w:szCs w:val="18"/>
        </w:rPr>
        <w:t>explained by considering that branching on rerouting variables p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i</w:t>
        <w:tab/>
      </w:r>
      <w:r>
        <w:rPr>
          <w:color w:val="000000"/>
          <w:sz w:val="18"/>
          <w:szCs w:val="18"/>
        </w:rPr>
        <w:t>provides very constrained sub-problems. In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4106" w:leader="none"/>
          <w:tab w:val="left" w:pos="5133" w:leader="none"/>
          <w:tab w:val="left" w:pos="6626" w:leader="none"/>
        </w:tabs>
        <w:autoSpaceDE w:val="false"/>
        <w:spacing w:lineRule="exact" w:line="253"/>
        <w:ind w:left="160" w:hanging="0"/>
        <w:rPr/>
      </w:pPr>
      <w:r>
        <w:rPr>
          <w:color w:val="000000"/>
          <w:sz w:val="18"/>
          <w:szCs w:val="18"/>
        </w:rPr>
        <w:t>particular,</w:t>
        <w:tab/>
        <w:t>p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1 implies automatically that</w:t>
        <w:tab/>
        <w:t>p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0 and</w:t>
        <w:tab/>
        <w:t>x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  <w:vertAlign w:val="superscript"/>
        </w:rPr>
        <w:t>t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8"/>
          <w:szCs w:val="18"/>
        </w:rPr>
        <w:t>, for all</w:t>
        <w:tab/>
        <w:t>j 6ј i. It appears in practice that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/>
      </w:pPr>
      <w:r>
        <w:rPr>
          <w:color w:val="000000"/>
          <w:sz w:val="20"/>
          <w:szCs w:val="20"/>
        </w:rPr>
        <w:t>branching on these variables is beneﬁcial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 xml:space="preserve">The interest of adding symmetrical evolution inequalities (S) can be assessed from </w:t>
      </w:r>
      <w:hyperlink w:anchor="15">
        <w:r>
          <w:rPr>
            <w:rStyle w:val="InternetLink"/>
            <w:color w:val="000066"/>
            <w:sz w:val="18"/>
            <w:szCs w:val="18"/>
          </w:rPr>
          <w:t>Table 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so. This op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ly improves the solution times, which are decreased by more than 40% on average compared to the</w:t>
      </w:r>
    </w:p>
    <w:p>
      <w:pPr>
        <w:pStyle w:val="Normal"/>
        <w:widowControl w:val="false"/>
        <w:tabs>
          <w:tab w:val="clear" w:pos="720"/>
          <w:tab w:val="left" w:pos="8106" w:leader="none"/>
        </w:tabs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ic model. Note that in half of the cases, it provided an optimal solution while model /</w:t>
        <w:tab/>
        <w:t>failed (instanc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, 5 and 6). However, it failed to prove optimality for instance 2 with s = 5.</w:t>
      </w:r>
    </w:p>
    <w:p>
      <w:pPr>
        <w:pStyle w:val="Normal"/>
        <w:widowControl w:val="false"/>
        <w:autoSpaceDE w:val="false"/>
        <w:spacing w:lineRule="exact" w:line="37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814">
                <wp:simplePos x="0" y="0"/>
                <wp:positionH relativeFrom="page">
                  <wp:posOffset>465455</wp:posOffset>
                </wp:positionH>
                <wp:positionV relativeFrom="page">
                  <wp:posOffset>1100455</wp:posOffset>
                </wp:positionV>
                <wp:extent cx="5926455" cy="8255"/>
                <wp:effectExtent l="5715" t="5715" r="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3" path="m0,0l0,13l9320,13l9320,0l0,0xe" fillcolor="black" stroked="t" o:allowincell="f" style="position:absolute;margin-left:36.65pt;margin-top:86.65pt;width:4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5">
                <wp:simplePos x="0" y="0"/>
                <wp:positionH relativeFrom="page">
                  <wp:posOffset>465455</wp:posOffset>
                </wp:positionH>
                <wp:positionV relativeFrom="page">
                  <wp:posOffset>3784600</wp:posOffset>
                </wp:positionV>
                <wp:extent cx="5926455" cy="8255"/>
                <wp:effectExtent l="5715" t="5715" r="0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3" path="m0,0l0,13l9320,13l9320,0l0,0xe" fillcolor="black" stroked="t" o:allowincell="f" style="position:absolute;margin-left:36.65pt;margin-top:298pt;width:4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6">
                <wp:simplePos x="0" y="0"/>
                <wp:positionH relativeFrom="page">
                  <wp:posOffset>465455</wp:posOffset>
                </wp:positionH>
                <wp:positionV relativeFrom="page">
                  <wp:posOffset>1456055</wp:posOffset>
                </wp:positionV>
                <wp:extent cx="939800" cy="8255"/>
                <wp:effectExtent l="5080" t="5715" r="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3" path="m0,0l0,13l1466,13l1466,0l0,0xe" fillcolor="black" stroked="t" o:allowincell="f" style="position:absolute;margin-left:36.65pt;margin-top:114.65pt;width:7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7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1397000" cy="8255"/>
                <wp:effectExtent l="5080" t="5715" r="0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86" y="13"/>
                              </a:lnTo>
                              <a:lnTo>
                                <a:pt x="2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3" path="m0,0l0,13l2186,13l2186,0l0,0xe" fillcolor="black" stroked="t" o:allowincell="f" style="position:absolute;margin-left:68pt;margin-top:114.65pt;width:1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260600</wp:posOffset>
                </wp:positionH>
                <wp:positionV relativeFrom="page">
                  <wp:posOffset>1278255</wp:posOffset>
                </wp:positionV>
                <wp:extent cx="4131310" cy="8255"/>
                <wp:effectExtent l="5080" t="5715" r="5715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06" y="13"/>
                              </a:lnTo>
                              <a:lnTo>
                                <a:pt x="6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6,13" path="m0,0l0,13l6506,13l6506,0l0,0xe" fillcolor="black" stroked="t" o:allowincell="f" style="position:absolute;margin-left:178pt;margin-top:100.65pt;width:3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2260600</wp:posOffset>
                </wp:positionH>
                <wp:positionV relativeFrom="page">
                  <wp:posOffset>1456055</wp:posOffset>
                </wp:positionV>
                <wp:extent cx="4131310" cy="8255"/>
                <wp:effectExtent l="5080" t="5715" r="5715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06" y="13"/>
                              </a:lnTo>
                              <a:lnTo>
                                <a:pt x="6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6,13" path="m0,0l0,13l6506,13l6506,0l0,0xe" fillcolor="black" stroked="t" o:allowincell="f" style="position:absolute;margin-left:178pt;margin-top:114.65pt;width:3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20">
                <wp:simplePos x="0" y="0"/>
                <wp:positionH relativeFrom="page">
                  <wp:posOffset>465455</wp:posOffset>
                </wp:positionH>
                <wp:positionV relativeFrom="page">
                  <wp:posOffset>4359910</wp:posOffset>
                </wp:positionV>
                <wp:extent cx="5926455" cy="8890"/>
                <wp:effectExtent l="5715" t="5080" r="0" b="444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343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21">
                <wp:simplePos x="0" y="0"/>
                <wp:positionH relativeFrom="page">
                  <wp:posOffset>465455</wp:posOffset>
                </wp:positionH>
                <wp:positionV relativeFrom="page">
                  <wp:posOffset>7044055</wp:posOffset>
                </wp:positionV>
                <wp:extent cx="5926455" cy="8255"/>
                <wp:effectExtent l="5715" t="5715" r="0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3" path="m0,0l0,13l9320,13l9320,0l0,0xe" fillcolor="black" stroked="t" o:allowincell="f" style="position:absolute;margin-left:36.65pt;margin-top:554.65pt;width:4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65455</wp:posOffset>
                </wp:positionH>
                <wp:positionV relativeFrom="page">
                  <wp:posOffset>4715510</wp:posOffset>
                </wp:positionV>
                <wp:extent cx="1024255" cy="8890"/>
                <wp:effectExtent l="5715" t="5080" r="5080" b="444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13,13l1613,0l0,0xe" fillcolor="black" stroked="t" o:allowincell="f" style="position:absolute;margin-left:36.65pt;margin-top:371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829310</wp:posOffset>
                </wp:positionH>
                <wp:positionV relativeFrom="page">
                  <wp:posOffset>4715510</wp:posOffset>
                </wp:positionV>
                <wp:extent cx="1769745" cy="8890"/>
                <wp:effectExtent l="5715" t="5080" r="3810" b="444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86" y="1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14" path="m0,0l0,13l2786,13l2786,0l0,0xe" fillcolor="black" stroked="t" o:allowincell="f" style="position:absolute;margin-left:65.3pt;margin-top:371.3pt;width:1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599055</wp:posOffset>
                </wp:positionH>
                <wp:positionV relativeFrom="page">
                  <wp:posOffset>4537710</wp:posOffset>
                </wp:positionV>
                <wp:extent cx="3792855" cy="8890"/>
                <wp:effectExtent l="5715" t="5080" r="5080" b="444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973" y="13"/>
                              </a:lnTo>
                              <a:lnTo>
                                <a:pt x="5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3,14" path="m0,0l0,13l5973,13l5973,0l0,0xe" fillcolor="black" stroked="t" o:allowincell="f" style="position:absolute;margin-left:204.65pt;margin-top:357.3pt;width:2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2599055</wp:posOffset>
                </wp:positionH>
                <wp:positionV relativeFrom="page">
                  <wp:posOffset>4715510</wp:posOffset>
                </wp:positionV>
                <wp:extent cx="3792855" cy="8890"/>
                <wp:effectExtent l="5715" t="5080" r="5080" b="444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973" y="13"/>
                              </a:lnTo>
                              <a:lnTo>
                                <a:pt x="5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3,14" path="m0,0l0,13l5973,13l5973,0l0,0xe" fillcolor="black" stroked="t" o:allowincell="f" style="position:absolute;margin-left:204.65pt;margin-top:371.3pt;width:2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26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27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28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29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26"/>
        <w:ind w:left="158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3" w:equalWidth="false" w:sep="false">
            <w:col w:w="1946" w:space="0"/>
            <w:col w:w="7293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lution times in seconds, or gaps (%) when time limit is reached, for RSPP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ance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ode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umber of reroutings s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  <w:tab/>
        <w:t>8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  <w:tab/>
        <w:t>59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  <w:tab/>
        <w:t>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2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8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10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44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1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7" w:equalWidth="false" w:sep="false">
            <w:col w:w="1546" w:space="0"/>
            <w:col w:w="1346" w:space="0"/>
            <w:col w:w="2080" w:space="0"/>
            <w:col w:w="1333" w:space="0"/>
            <w:col w:w="1266" w:space="0"/>
            <w:col w:w="1333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9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23%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85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4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4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9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40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15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3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90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12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51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0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1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23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75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65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83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60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95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8.17%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8" w:equalWidth="false" w:sep="false">
            <w:col w:w="1546" w:space="0"/>
            <w:col w:w="1346" w:space="0"/>
            <w:col w:w="1000" w:space="0"/>
            <w:col w:w="1080" w:space="0"/>
            <w:col w:w="1333" w:space="0"/>
            <w:col w:w="1266" w:space="0"/>
            <w:col w:w="1333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umber of computation nodes, or gaps (%) when time limit is reached, for RSPP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anc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odel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umber of reroutings 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6" w:equalWidth="false" w:sep="false">
            <w:col w:w="1680" w:space="0"/>
            <w:col w:w="1746" w:space="0"/>
            <w:col w:w="2480" w:space="0"/>
            <w:col w:w="1466" w:space="0"/>
            <w:col w:w="1533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1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2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1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2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1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2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1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2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1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2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1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 + (C2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9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2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9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54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5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4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3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6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5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01%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28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4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51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4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2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17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80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4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50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40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8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24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57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.23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65%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.44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.17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75%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40%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90%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7" w:equalWidth="false" w:sep="false">
            <w:col w:w="1680" w:space="0"/>
            <w:col w:w="1746" w:space="0"/>
            <w:col w:w="1200" w:space="0"/>
            <w:col w:w="1280" w:space="0"/>
            <w:col w:w="1466" w:space="0"/>
            <w:col w:w="1533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06" w:hanging="0"/>
        <w:rPr/>
      </w:pPr>
      <w:hyperlink w:anchor="15">
        <w:r>
          <w:rPr>
            <w:rStyle w:val="InternetLink"/>
            <w:color w:val="000066"/>
            <w:sz w:val="20"/>
            <w:szCs w:val="20"/>
          </w:rPr>
          <w:t>Table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hlights the impact of rerouting cuts (C1) and (C2). In each case, these cuts are dynamically ge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ted by CPLEX at each node of the branch-and-bound tree. Note that the exact separation of the most vi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ed cover cut would require us to solve a knapsack problem; to avoid this, we have chosen to generate cut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(C2) in a heuristic way, by using the well known greedy algorithm </w:t>
      </w:r>
      <w:hyperlink w:anchor="20">
        <w:r>
          <w:rPr>
            <w:rStyle w:val="InternetLink"/>
            <w:color w:val="000066"/>
            <w:sz w:val="20"/>
            <w:szCs w:val="20"/>
          </w:rPr>
          <w:t>[14]</w:t>
        </w:r>
      </w:hyperlink>
      <w:hyperlink w:anchor="2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table reports the number of com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ation nodes performed in the branch-and-bound tree when solving RSPP to optimality. Most of the time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se of rerouting cuts decreases greatly the number of branch-and-bound nodes; on average, this decrease i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of about 30% for (C1), and about 65% for (C2). This shows that the proposed inequalities eﬀectively cut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sible polyhedron for the considered instances.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24510</wp:posOffset>
                </wp:positionH>
                <wp:positionV relativeFrom="page">
                  <wp:posOffset>5994400</wp:posOffset>
                </wp:positionV>
                <wp:extent cx="5918200" cy="8255"/>
                <wp:effectExtent l="5080" t="5715" r="5080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3" path="m0,0l0,13l9320,13l9320,0l0,0xe" fillcolor="black" stroked="t" o:allowincell="f" style="position:absolute;margin-left:41.3pt;margin-top:472pt;width:4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24510</wp:posOffset>
                </wp:positionH>
                <wp:positionV relativeFrom="page">
                  <wp:posOffset>8677910</wp:posOffset>
                </wp:positionV>
                <wp:extent cx="5918200" cy="8890"/>
                <wp:effectExtent l="5080" t="5080" r="5080" b="444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83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24510</wp:posOffset>
                </wp:positionH>
                <wp:positionV relativeFrom="page">
                  <wp:posOffset>6350000</wp:posOffset>
                </wp:positionV>
                <wp:extent cx="601345" cy="8255"/>
                <wp:effectExtent l="5715" t="5715" r="381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" y="1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13l946,13l946,0l0,0xe" fillcolor="black" stroked="t" o:allowincell="f" style="position:absolute;margin-left:41.3pt;margin-top:500pt;width:4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922655</wp:posOffset>
                </wp:positionH>
                <wp:positionV relativeFrom="page">
                  <wp:posOffset>6350000</wp:posOffset>
                </wp:positionV>
                <wp:extent cx="719455" cy="8255"/>
                <wp:effectExtent l="5715" t="5715" r="508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3" path="m0,0l0,13l1133,13l1133,0l0,0xe" fillcolor="black" stroked="t" o:allowincell="f" style="position:absolute;margin-left:72.65pt;margin-top:500pt;width: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642110</wp:posOffset>
                </wp:positionH>
                <wp:positionV relativeFrom="page">
                  <wp:posOffset>6172200</wp:posOffset>
                </wp:positionV>
                <wp:extent cx="4800600" cy="8255"/>
                <wp:effectExtent l="5080" t="5715" r="5715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60" y="13"/>
                              </a:lnTo>
                              <a:lnTo>
                                <a:pt x="7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13" path="m0,0l0,13l7560,13l7560,0l0,0xe" fillcolor="black" stroked="t" o:allowincell="f" style="position:absolute;margin-left:129.3pt;margin-top:486pt;width:37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642110</wp:posOffset>
                </wp:positionH>
                <wp:positionV relativeFrom="page">
                  <wp:posOffset>6350000</wp:posOffset>
                </wp:positionV>
                <wp:extent cx="4800600" cy="8255"/>
                <wp:effectExtent l="5080" t="5715" r="5715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60" y="13"/>
                              </a:lnTo>
                              <a:lnTo>
                                <a:pt x="7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13" path="m0,0l0,13l7560,13l7560,0l0,0xe" fillcolor="black" stroked="t" o:allowincell="f" style="position:absolute;margin-left:129.3pt;margin-top:500pt;width:37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26"/>
        <w:ind w:left="322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26" w:hanging="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rtheless, the solution times are generally increased by the cut generation process. This explains why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400" w:space="0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y instances are not solved to optimality within the time limit when adding cuts, while the sam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nstances are solved without any cuts. Moreover, the eﬃciency of these rerouting cuts is strongly depend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on the considered instances. As stated in Sections </w:t>
      </w:r>
      <w:hyperlink w:anchor="4">
        <w:r>
          <w:rPr>
            <w:rStyle w:val="InternetLink"/>
            <w:color w:val="000066"/>
            <w:sz w:val="18"/>
            <w:szCs w:val="18"/>
          </w:rPr>
          <w:t>3.1 and 4.3</w:t>
        </w:r>
      </w:hyperlink>
      <w:r>
        <w:rPr>
          <w:color w:val="000000"/>
          <w:sz w:val="18"/>
          <w:szCs w:val="18"/>
        </w:rPr>
        <w:t>, if networks are not too loaded, RSPP can 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t be solved with no regard to rerouting order. Thus, in such a case, rerouting cuts are obviously of n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Solving RPP to optimality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000000"/>
          <w:sz w:val="18"/>
          <w:szCs w:val="18"/>
        </w:rPr>
        <w:t xml:space="preserve">The six test instances described in Section </w:t>
      </w:r>
      <w:hyperlink w:anchor="14">
        <w:r>
          <w:rPr>
            <w:rStyle w:val="InternetLink"/>
            <w:color w:val="000066"/>
            <w:sz w:val="18"/>
            <w:szCs w:val="18"/>
          </w:rPr>
          <w:t>5.2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ve been used also for RPP. Here, it is assumed that all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nnels are low quality ones. As before, (I) denotes the relaxation of integrality constraints and (S) the taking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into account of symmetrical evolution inequalities </w:t>
      </w:r>
      <w:hyperlink w:anchor="11">
        <w:r>
          <w:rPr>
            <w:rStyle w:val="InternetLink"/>
            <w:color w:val="000066"/>
            <w:sz w:val="18"/>
            <w:szCs w:val="18"/>
          </w:rPr>
          <w:t>(17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stead of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(16)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 the model. RPP appears much eas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ier to solve than RSPP. </w:t>
      </w:r>
      <w:hyperlink w:anchor="16">
        <w:r>
          <w:rPr>
            <w:rStyle w:val="InternetLink"/>
            <w:color w:val="000066"/>
            <w:sz w:val="18"/>
            <w:szCs w:val="18"/>
          </w:rPr>
          <w:t>Table 5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sents the solution times for models / (basic model with no modiﬁcation),</w:t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6640" w:leader="none"/>
        </w:tabs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) and (S). As with RSPP, the relaxation of integrality constraints on</w:t>
        <w:tab/>
        <w:t>p</w:t>
        <w:tab/>
        <w:t>decreases the performance, sinc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times are increased by about 40% on average. By contrast, model (S) leads to large improvement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solution, since times are decreased by about 90%. This model has enabled us to solve many instances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solved with</w:t>
        <w:tab/>
        <w:t>/. Furthermore, when the instances are not solved to optimality with option (S), the gap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small. Even though the observed convergence is very slow, this means that good feasible solutions 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ed to be available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Figures of</w:t>
        <w:tab/>
      </w:r>
      <w:hyperlink w:anchor="17">
        <w:r>
          <w:rPr>
            <w:rStyle w:val="InternetLink"/>
            <w:color w:val="000066"/>
            <w:sz w:val="18"/>
            <w:szCs w:val="18"/>
          </w:rPr>
          <w:t>Table 6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 the evolution of the objective value according to the number of reroutings p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ed. It appears that the objective value can be improved a lot by rerouting only a small fraction of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nnels. For example, rerouting only 15% of the total number of tunnels in instance 1 leads to a near-optimal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tate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Heuristics for RSPP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we focus on heuristics to solve RSPP. Indeed, RPP can be quite easily treated through heuristic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classically used for unsplittable multicommodity ﬂow problem (see </w:t>
      </w:r>
      <w:hyperlink w:anchor="20">
        <w:r>
          <w:rPr>
            <w:rStyle w:val="InternetLink"/>
            <w:color w:val="000066"/>
            <w:sz w:val="18"/>
            <w:szCs w:val="18"/>
          </w:rPr>
          <w:t>[13]</w:t>
        </w:r>
      </w:hyperlink>
      <w:r>
        <w:rPr>
          <w:color w:val="000000"/>
          <w:sz w:val="18"/>
          <w:szCs w:val="18"/>
        </w:rPr>
        <w:t>). This is not the case for RSPP; in pa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ticular, the weakness of its linear relaxation makes most of the classical approaches ineﬀective (cf. Section </w:t>
      </w:r>
      <w:hyperlink w:anchor="6">
        <w:r>
          <w:rPr>
            <w:rStyle w:val="InternetLink"/>
            <w:color w:val="000066"/>
            <w:sz w:val="18"/>
            <w:szCs w:val="18"/>
          </w:rPr>
          <w:t>3.3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5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lution times in seconds, or gaps (%) when time limit is reached, for RPP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920" w:leader="none"/>
        </w:tabs>
        <w:autoSpaceDE w:val="false"/>
        <w:spacing w:lineRule="exact" w:line="28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ance</w:t>
        <w:tab/>
        <w:t>Model</w:t>
        <w:tab/>
        <w:t>Number of reroutings r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80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11" w:equalWidth="false" w:sep="false">
            <w:col w:w="2960" w:space="0"/>
            <w:col w:w="560" w:space="0"/>
            <w:col w:w="546" w:space="0"/>
            <w:col w:w="640" w:space="0"/>
            <w:col w:w="733" w:space="0"/>
            <w:col w:w="800" w:space="0"/>
            <w:col w:w="813" w:space="0"/>
            <w:col w:w="560" w:space="0"/>
            <w:col w:w="720" w:space="0"/>
            <w:col w:w="733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00" w:leader="none"/>
          <w:tab w:val="left" w:pos="2226" w:leader="none"/>
          <w:tab w:val="left" w:pos="2786" w:leader="none"/>
          <w:tab w:val="left" w:pos="3520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</w:t>
        <w:tab/>
        <w:t>33</w:t>
        <w:tab/>
        <w:t>81</w:t>
        <w:tab/>
        <w:t>131</w:t>
        <w:tab/>
        <w:t>291</w:t>
        <w:tab/>
        <w:t>1772</w:t>
        <w:tab/>
        <w:t>88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00" w:leader="none"/>
          <w:tab w:val="left" w:pos="2226" w:leader="none"/>
          <w:tab w:val="left" w:pos="2786" w:leader="none"/>
          <w:tab w:val="left" w:pos="352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  <w:tab/>
        <w:t>52</w:t>
        <w:tab/>
        <w:t>97</w:t>
        <w:tab/>
        <w:t>206</w:t>
        <w:tab/>
        <w:t>363</w:t>
        <w:tab/>
        <w:t>1722</w:t>
        <w:tab/>
        <w:t>1.79%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00" w:leader="none"/>
          <w:tab w:val="left" w:pos="1666" w:leader="none"/>
          <w:tab w:val="left" w:pos="2306" w:leader="none"/>
          <w:tab w:val="left" w:pos="2786" w:leader="none"/>
          <w:tab w:val="left" w:pos="3520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  <w:tab/>
        <w:t>3</w:t>
        <w:tab/>
        <w:t>6</w:t>
        <w:tab/>
        <w:t>14</w:t>
        <w:tab/>
        <w:t>21</w:t>
        <w:tab/>
        <w:t>84</w:t>
        <w:tab/>
        <w:t>6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.38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</w:t>
        <w:tab/>
        <w:t>1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3%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7" w:equalWidth="false" w:sep="false">
            <w:col w:w="1106" w:space="0"/>
            <w:col w:w="813" w:space="0"/>
            <w:col w:w="4320" w:space="0"/>
            <w:col w:w="813" w:space="0"/>
            <w:col w:w="1280" w:space="0"/>
            <w:col w:w="733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</w:t>
        <w:tab/>
        <w:t>22</w:t>
        <w:tab/>
        <w:t>11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  <w:tab/>
        <w:t>33</w:t>
        <w:tab/>
        <w:t>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2</w:t>
        <w:tab/>
        <w:t>4</w:t>
        <w:tab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9</w:t>
        <w:tab/>
        <w:t>1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</w:t>
        <w:tab/>
        <w:t>2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  <w:tab/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8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76</w:t>
        <w:tab/>
        <w:t>854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2</w:t>
        <w:tab/>
        <w:t>2.21%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0</w:t>
        <w:tab/>
        <w:t>15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12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40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10" w:equalWidth="false" w:sep="false">
            <w:col w:w="1106" w:space="0"/>
            <w:col w:w="893" w:space="0"/>
            <w:col w:w="560" w:space="0"/>
            <w:col w:w="1666" w:space="0"/>
            <w:col w:w="1213" w:space="0"/>
            <w:col w:w="800" w:space="0"/>
            <w:col w:w="813" w:space="0"/>
            <w:col w:w="1280" w:space="0"/>
            <w:col w:w="733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40" w:leader="none"/>
          <w:tab w:val="left" w:pos="1520" w:leader="none"/>
          <w:tab w:val="left" w:pos="2146" w:leader="none"/>
          <w:tab w:val="left" w:pos="2706" w:leader="none"/>
          <w:tab w:val="left" w:pos="3440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</w:t>
        <w:tab/>
        <w:t>21</w:t>
        <w:tab/>
        <w:t>47</w:t>
        <w:tab/>
        <w:t>104</w:t>
        <w:tab/>
        <w:t>543</w:t>
        <w:tab/>
        <w:t>1173</w:t>
        <w:tab/>
        <w:t>3.56%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40" w:leader="none"/>
          <w:tab w:val="left" w:pos="1520" w:leader="none"/>
          <w:tab w:val="left" w:pos="2146" w:leader="none"/>
          <w:tab w:val="left" w:pos="270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  <w:tab/>
        <w:t>23</w:t>
        <w:tab/>
        <w:t>49</w:t>
        <w:tab/>
        <w:t>141</w:t>
        <w:tab/>
        <w:t>803</w:t>
        <w:tab/>
        <w:t>2.88%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66" w:leader="none"/>
          <w:tab w:val="left" w:pos="2226" w:leader="none"/>
          <w:tab w:val="left" w:pos="2706" w:leader="none"/>
          <w:tab w:val="left" w:pos="344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2</w:t>
        <w:tab/>
        <w:t>3</w:t>
        <w:tab/>
        <w:t>7</w:t>
        <w:tab/>
        <w:t>31</w:t>
        <w:tab/>
        <w:t>60</w:t>
        <w:tab/>
        <w:t>309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40" w:leader="none"/>
          <w:tab w:val="left" w:pos="1520" w:leader="none"/>
          <w:tab w:val="left" w:pos="2146" w:leader="none"/>
          <w:tab w:val="left" w:pos="2706" w:leader="none"/>
          <w:tab w:val="left" w:pos="344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  <w:tab/>
        <w:t>22</w:t>
        <w:tab/>
        <w:t>73</w:t>
        <w:tab/>
        <w:t>195</w:t>
        <w:tab/>
        <w:t>408</w:t>
        <w:tab/>
        <w:t>595</w:t>
        <w:tab/>
        <w:t>155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520" w:leader="none"/>
          <w:tab w:val="left" w:pos="2146" w:leader="none"/>
          <w:tab w:val="left" w:pos="2706" w:leader="none"/>
          <w:tab w:val="left" w:pos="344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  <w:tab/>
        <w:t>24</w:t>
        <w:tab/>
        <w:t>103</w:t>
        <w:tab/>
        <w:t>336</w:t>
        <w:tab/>
        <w:t>818</w:t>
        <w:tab/>
        <w:t>1572</w:t>
        <w:tab/>
        <w:t>7.04%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586" w:leader="none"/>
          <w:tab w:val="left" w:pos="2226" w:leader="none"/>
          <w:tab w:val="left" w:pos="2706" w:leader="none"/>
          <w:tab w:val="left" w:pos="344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2</w:t>
        <w:tab/>
        <w:t>6</w:t>
        <w:tab/>
        <w:t>10</w:t>
        <w:tab/>
        <w:t>19</w:t>
        <w:tab/>
        <w:t>41</w:t>
        <w:tab/>
        <w:t>51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40" w:leader="none"/>
          <w:tab w:val="left" w:pos="1520" w:leader="none"/>
          <w:tab w:val="left" w:pos="2146" w:leader="none"/>
          <w:tab w:val="left" w:pos="2706" w:leader="none"/>
          <w:tab w:val="left" w:pos="3440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7</w:t>
        <w:tab/>
        <w:t>24</w:t>
        <w:tab/>
        <w:t>72</w:t>
        <w:tab/>
        <w:t>202</w:t>
        <w:tab/>
        <w:t>594</w:t>
        <w:tab/>
        <w:t>759</w:t>
        <w:tab/>
      </w:r>
      <w:r>
        <w:rPr>
          <w:color w:val="000000"/>
          <w:sz w:val="14"/>
          <w:szCs w:val="14"/>
        </w:rPr>
        <w:t>2.65%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40" w:leader="none"/>
          <w:tab w:val="left" w:pos="1520" w:leader="none"/>
          <w:tab w:val="left" w:pos="2066" w:leader="none"/>
          <w:tab w:val="left" w:pos="270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  <w:tab/>
        <w:t>28</w:t>
        <w:tab/>
        <w:t>88</w:t>
        <w:tab/>
        <w:t>333</w:t>
        <w:tab/>
        <w:t>1355</w:t>
        <w:tab/>
        <w:t>6.60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9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27</w:t>
        <w:tab/>
        <w:t>0.68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</w:t>
        <w:tab/>
        <w:t>2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7" w:equalWidth="false" w:sep="false">
            <w:col w:w="1106" w:space="0"/>
            <w:col w:w="893" w:space="0"/>
            <w:col w:w="4240" w:space="0"/>
            <w:col w:w="813" w:space="0"/>
            <w:col w:w="1280" w:space="0"/>
            <w:col w:w="733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  <w:tab/>
        <w:t>11</w:t>
        <w:tab/>
        <w:t>1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8</w:t>
        <w:tab/>
        <w:t>3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15</w:t>
        <w:tab/>
        <w:t>74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.28%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8" w:equalWidth="false" w:sep="false">
            <w:col w:w="2000" w:space="0"/>
            <w:col w:w="560" w:space="0"/>
            <w:col w:w="1666" w:space="0"/>
            <w:col w:w="1213" w:space="0"/>
            <w:col w:w="800" w:space="0"/>
            <w:col w:w="813" w:space="0"/>
            <w:col w:w="128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00" w:leader="none"/>
          <w:tab w:val="left" w:pos="2226" w:leader="none"/>
          <w:tab w:val="left" w:pos="278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8</w:t>
        <w:tab/>
        <w:t>90</w:t>
        <w:tab/>
        <w:t>79</w:t>
        <w:tab/>
        <w:t>113</w:t>
        <w:tab/>
        <w:t>433</w:t>
        <w:tab/>
        <w:t>55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2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.69%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5" w:equalWidth="false" w:sep="false">
            <w:col w:w="1106" w:space="0"/>
            <w:col w:w="813" w:space="0"/>
            <w:col w:w="3520" w:space="0"/>
            <w:col w:w="800" w:space="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)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120" w:leader="none"/>
          <w:tab w:val="left" w:pos="1600" w:leader="none"/>
          <w:tab w:val="left" w:pos="2226" w:leader="none"/>
          <w:tab w:val="left" w:pos="2786" w:leader="none"/>
          <w:tab w:val="left" w:pos="352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</w:t>
        <w:tab/>
        <w:t>100</w:t>
        <w:tab/>
        <w:t>85</w:t>
        <w:tab/>
        <w:t>184</w:t>
        <w:tab/>
        <w:t>663</w:t>
        <w:tab/>
        <w:t>1721</w:t>
        <w:tab/>
        <w:t>13.47%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00" w:leader="none"/>
          <w:tab w:val="left" w:pos="1746" w:leader="none"/>
          <w:tab w:val="left" w:pos="2306" w:leader="none"/>
          <w:tab w:val="left" w:pos="2786" w:leader="none"/>
          <w:tab w:val="left" w:pos="3520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  <w:tab/>
        <w:t>9</w:t>
        <w:tab/>
        <w:t>5</w:t>
        <w:tab/>
        <w:t>7</w:t>
        <w:tab/>
        <w:t>23</w:t>
        <w:tab/>
        <w:t>49</w:t>
        <w:tab/>
        <w:t>7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4</w:t>
        <w:tab/>
        <w:t>6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41</w:t>
        <w:tab/>
        <w:t>1.06%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5" w:equalWidth="false" w:sep="false">
            <w:col w:w="1920" w:space="0"/>
            <w:col w:w="4320" w:space="0"/>
            <w:col w:w="813" w:space="0"/>
            <w:col w:w="128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844">
                <wp:simplePos x="0" y="0"/>
                <wp:positionH relativeFrom="page">
                  <wp:posOffset>465455</wp:posOffset>
                </wp:positionH>
                <wp:positionV relativeFrom="page">
                  <wp:posOffset>1100455</wp:posOffset>
                </wp:positionV>
                <wp:extent cx="5926455" cy="8255"/>
                <wp:effectExtent l="5715" t="5715" r="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3" path="m0,0l0,13l9320,13l9320,0l0,0xe" fillcolor="black" stroked="t" o:allowincell="f" style="position:absolute;margin-left:36.65pt;margin-top:86.65pt;width:4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5">
                <wp:simplePos x="0" y="0"/>
                <wp:positionH relativeFrom="page">
                  <wp:posOffset>465455</wp:posOffset>
                </wp:positionH>
                <wp:positionV relativeFrom="page">
                  <wp:posOffset>7052310</wp:posOffset>
                </wp:positionV>
                <wp:extent cx="5926455" cy="635"/>
                <wp:effectExtent l="5715" t="5715" r="0" b="381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36.65pt;margin-top:555.3pt;width:4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19455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5080" b="254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07340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19455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5080" b="254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07340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19455</wp:posOffset>
                </wp:positionH>
                <wp:positionV relativeFrom="page">
                  <wp:posOffset>2726055</wp:posOffset>
                </wp:positionV>
                <wp:extent cx="25400" cy="635"/>
                <wp:effectExtent l="3810" t="4445" r="5080" b="254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1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073400</wp:posOffset>
                </wp:positionH>
                <wp:positionV relativeFrom="page">
                  <wp:posOffset>2726055</wp:posOffset>
                </wp:positionV>
                <wp:extent cx="25400" cy="635"/>
                <wp:effectExtent l="3810" t="4445" r="4445" b="254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1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19455</wp:posOffset>
                </wp:positionH>
                <wp:positionV relativeFrom="page">
                  <wp:posOffset>2726055</wp:posOffset>
                </wp:positionV>
                <wp:extent cx="25400" cy="635"/>
                <wp:effectExtent l="3810" t="4445" r="5080" b="254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1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073400</wp:posOffset>
                </wp:positionH>
                <wp:positionV relativeFrom="page">
                  <wp:posOffset>2726055</wp:posOffset>
                </wp:positionV>
                <wp:extent cx="25400" cy="635"/>
                <wp:effectExtent l="3810" t="4445" r="4445" b="254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1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19455</wp:posOffset>
                </wp:positionH>
                <wp:positionV relativeFrom="page">
                  <wp:posOffset>2565400</wp:posOffset>
                </wp:positionV>
                <wp:extent cx="25400" cy="635"/>
                <wp:effectExtent l="3810" t="4445" r="5080" b="254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0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073400</wp:posOffset>
                </wp:positionH>
                <wp:positionV relativeFrom="page">
                  <wp:posOffset>2565400</wp:posOffset>
                </wp:positionV>
                <wp:extent cx="25400" cy="635"/>
                <wp:effectExtent l="3810" t="4445" r="4445" b="254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0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19455</wp:posOffset>
                </wp:positionH>
                <wp:positionV relativeFrom="page">
                  <wp:posOffset>2565400</wp:posOffset>
                </wp:positionV>
                <wp:extent cx="25400" cy="635"/>
                <wp:effectExtent l="3810" t="4445" r="5080" b="254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0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073400</wp:posOffset>
                </wp:positionH>
                <wp:positionV relativeFrom="page">
                  <wp:posOffset>2565400</wp:posOffset>
                </wp:positionV>
                <wp:extent cx="25400" cy="635"/>
                <wp:effectExtent l="3810" t="4445" r="4445" b="254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0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719455</wp:posOffset>
                </wp:positionH>
                <wp:positionV relativeFrom="page">
                  <wp:posOffset>2404110</wp:posOffset>
                </wp:positionV>
                <wp:extent cx="25400" cy="635"/>
                <wp:effectExtent l="3810" t="4445" r="5080" b="254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8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073400</wp:posOffset>
                </wp:positionH>
                <wp:positionV relativeFrom="page">
                  <wp:posOffset>2404110</wp:posOffset>
                </wp:positionV>
                <wp:extent cx="25400" cy="635"/>
                <wp:effectExtent l="3810" t="4445" r="4445" b="254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8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19455</wp:posOffset>
                </wp:positionH>
                <wp:positionV relativeFrom="page">
                  <wp:posOffset>2404110</wp:posOffset>
                </wp:positionV>
                <wp:extent cx="25400" cy="635"/>
                <wp:effectExtent l="3810" t="4445" r="5080" b="254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8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3073400</wp:posOffset>
                </wp:positionH>
                <wp:positionV relativeFrom="page">
                  <wp:posOffset>2404110</wp:posOffset>
                </wp:positionV>
                <wp:extent cx="25400" cy="635"/>
                <wp:effectExtent l="3810" t="4445" r="4445" b="254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8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25400" cy="635"/>
                <wp:effectExtent l="3810" t="4445" r="5080" b="254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7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73400</wp:posOffset>
                </wp:positionH>
                <wp:positionV relativeFrom="page">
                  <wp:posOffset>2243455</wp:posOffset>
                </wp:positionV>
                <wp:extent cx="25400" cy="635"/>
                <wp:effectExtent l="3810" t="4445" r="4445" b="254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7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25400" cy="635"/>
                <wp:effectExtent l="3810" t="4445" r="5080" b="254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7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073400</wp:posOffset>
                </wp:positionH>
                <wp:positionV relativeFrom="page">
                  <wp:posOffset>2243455</wp:posOffset>
                </wp:positionV>
                <wp:extent cx="25400" cy="635"/>
                <wp:effectExtent l="3810" t="4445" r="4445" b="254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7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719455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5080" b="254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073400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4445" b="254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719455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5080" b="254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73400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4445" b="254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719455</wp:posOffset>
                </wp:positionH>
                <wp:positionV relativeFrom="page">
                  <wp:posOffset>1930400</wp:posOffset>
                </wp:positionV>
                <wp:extent cx="25400" cy="635"/>
                <wp:effectExtent l="3810" t="4445" r="5080" b="254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5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073400</wp:posOffset>
                </wp:positionH>
                <wp:positionV relativeFrom="page">
                  <wp:posOffset>1930400</wp:posOffset>
                </wp:positionV>
                <wp:extent cx="25400" cy="635"/>
                <wp:effectExtent l="3810" t="4445" r="4445" b="254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5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719455</wp:posOffset>
                </wp:positionH>
                <wp:positionV relativeFrom="page">
                  <wp:posOffset>1930400</wp:posOffset>
                </wp:positionV>
                <wp:extent cx="25400" cy="635"/>
                <wp:effectExtent l="3810" t="4445" r="5080" b="254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5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073400</wp:posOffset>
                </wp:positionH>
                <wp:positionV relativeFrom="page">
                  <wp:posOffset>1930400</wp:posOffset>
                </wp:positionV>
                <wp:extent cx="25400" cy="635"/>
                <wp:effectExtent l="3810" t="4445" r="4445" b="254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5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25400" cy="635"/>
                <wp:effectExtent l="3810" t="4445" r="5080" b="254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3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073400</wp:posOffset>
                </wp:positionH>
                <wp:positionV relativeFrom="page">
                  <wp:posOffset>1769110</wp:posOffset>
                </wp:positionV>
                <wp:extent cx="25400" cy="635"/>
                <wp:effectExtent l="3810" t="4445" r="4445" b="254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3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25400" cy="635"/>
                <wp:effectExtent l="3810" t="4445" r="5080" b="254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3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073400</wp:posOffset>
                </wp:positionH>
                <wp:positionV relativeFrom="page">
                  <wp:posOffset>1769110</wp:posOffset>
                </wp:positionV>
                <wp:extent cx="25400" cy="635"/>
                <wp:effectExtent l="3810" t="4445" r="4445" b="254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3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719455</wp:posOffset>
                </wp:positionH>
                <wp:positionV relativeFrom="page">
                  <wp:posOffset>1608455</wp:posOffset>
                </wp:positionV>
                <wp:extent cx="25400" cy="635"/>
                <wp:effectExtent l="3810" t="4445" r="5080" b="254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073400</wp:posOffset>
                </wp:positionH>
                <wp:positionV relativeFrom="page">
                  <wp:posOffset>1608455</wp:posOffset>
                </wp:positionV>
                <wp:extent cx="25400" cy="635"/>
                <wp:effectExtent l="3810" t="4445" r="4445" b="254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719455</wp:posOffset>
                </wp:positionH>
                <wp:positionV relativeFrom="page">
                  <wp:posOffset>1608455</wp:posOffset>
                </wp:positionV>
                <wp:extent cx="25400" cy="635"/>
                <wp:effectExtent l="3810" t="4445" r="5080" b="254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073400</wp:posOffset>
                </wp:positionH>
                <wp:positionV relativeFrom="page">
                  <wp:posOffset>1608455</wp:posOffset>
                </wp:positionV>
                <wp:extent cx="25400" cy="635"/>
                <wp:effectExtent l="3810" t="4445" r="4445" b="254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719455</wp:posOffset>
                </wp:positionH>
                <wp:positionV relativeFrom="page">
                  <wp:posOffset>1447800</wp:posOffset>
                </wp:positionV>
                <wp:extent cx="25400" cy="635"/>
                <wp:effectExtent l="3810" t="4445" r="5080" b="254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1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073400</wp:posOffset>
                </wp:positionH>
                <wp:positionV relativeFrom="page">
                  <wp:posOffset>1447800</wp:posOffset>
                </wp:positionV>
                <wp:extent cx="25400" cy="635"/>
                <wp:effectExtent l="3810" t="4445" r="4445" b="254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1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719455</wp:posOffset>
                </wp:positionH>
                <wp:positionV relativeFrom="page">
                  <wp:posOffset>1447800</wp:posOffset>
                </wp:positionV>
                <wp:extent cx="25400" cy="635"/>
                <wp:effectExtent l="3810" t="4445" r="5080" b="254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1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073400</wp:posOffset>
                </wp:positionH>
                <wp:positionV relativeFrom="page">
                  <wp:posOffset>1447800</wp:posOffset>
                </wp:positionV>
                <wp:extent cx="25400" cy="635"/>
                <wp:effectExtent l="3810" t="4445" r="4445" b="254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1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5080" b="254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07340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5080" b="254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07340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7194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7194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1176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1176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8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1176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1176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8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5151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5151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9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5151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5151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9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9050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3175" b="444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9050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3175" b="444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0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9050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3175" b="444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9050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3175" b="444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0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23025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3025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1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3025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3025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1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27006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3175" b="444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7006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3175" b="444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2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7006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3175" b="444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27006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3175" b="444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2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0988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0988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0988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0988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2379345" cy="1600200"/>
                <wp:effectExtent l="4445" t="3810" r="2540" b="444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101.3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886710</wp:posOffset>
                </wp:positionH>
                <wp:positionV relativeFrom="page">
                  <wp:posOffset>1337310</wp:posOffset>
                </wp:positionV>
                <wp:extent cx="152400" cy="635"/>
                <wp:effectExtent l="3175" t="3810" r="3810" b="190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105.3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719455</wp:posOffset>
                </wp:positionH>
                <wp:positionV relativeFrom="page">
                  <wp:posOffset>1354455</wp:posOffset>
                </wp:positionV>
                <wp:extent cx="2184400" cy="1397000"/>
                <wp:effectExtent l="3175" t="3175" r="3810" b="381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2200">
                              <a:moveTo>
                                <a:pt x="0" y="0"/>
                              </a:moveTo>
                              <a:lnTo>
                                <a:pt x="306" y="546"/>
                              </a:lnTo>
                              <a:lnTo>
                                <a:pt x="626" y="1013"/>
                              </a:lnTo>
                              <a:lnTo>
                                <a:pt x="933" y="1320"/>
                              </a:lnTo>
                              <a:lnTo>
                                <a:pt x="1253" y="1586"/>
                              </a:lnTo>
                              <a:lnTo>
                                <a:pt x="1560" y="1786"/>
                              </a:lnTo>
                              <a:lnTo>
                                <a:pt x="1880" y="1853"/>
                              </a:lnTo>
                              <a:lnTo>
                                <a:pt x="2186" y="2000"/>
                              </a:lnTo>
                              <a:lnTo>
                                <a:pt x="2493" y="2040"/>
                              </a:lnTo>
                              <a:lnTo>
                                <a:pt x="2813" y="2186"/>
                              </a:lnTo>
                              <a:lnTo>
                                <a:pt x="3120" y="2200"/>
                              </a:lnTo>
                              <a:lnTo>
                                <a:pt x="3440" y="2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0,2200" path="m0,0l306,546l626,1013l933,1320l1253,1586l1560,1786l1880,1853l2186,2000l2493,2040l2813,2186l3120,2200l3440,2200e" stroked="t" o:allowincell="f" style="position:absolute;margin-left:56.65pt;margin-top:106.65pt;width:171.95pt;height:10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719455</wp:posOffset>
                </wp:positionH>
                <wp:positionV relativeFrom="page">
                  <wp:posOffset>1337310</wp:posOffset>
                </wp:positionV>
                <wp:extent cx="635" cy="25400"/>
                <wp:effectExtent l="3810" t="3175" r="1905" b="381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10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702310</wp:posOffset>
                </wp:positionH>
                <wp:positionV relativeFrom="page">
                  <wp:posOffset>1354455</wp:posOffset>
                </wp:positionV>
                <wp:extent cx="25400" cy="635"/>
                <wp:effectExtent l="3175" t="3810" r="3810" b="190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5.3pt;margin-top:10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914400</wp:posOffset>
                </wp:positionH>
                <wp:positionV relativeFrom="page">
                  <wp:posOffset>1684655</wp:posOffset>
                </wp:positionV>
                <wp:extent cx="635" cy="25400"/>
                <wp:effectExtent l="3810" t="3175" r="2540" b="381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2pt;margin-top:13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90551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1.3pt;margin-top:13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117600</wp:posOffset>
                </wp:positionH>
                <wp:positionV relativeFrom="page">
                  <wp:posOffset>1981200</wp:posOffset>
                </wp:positionV>
                <wp:extent cx="635" cy="25400"/>
                <wp:effectExtent l="3810" t="3175" r="1905" b="381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15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100455</wp:posOffset>
                </wp:positionH>
                <wp:positionV relativeFrom="page">
                  <wp:posOffset>1989455</wp:posOffset>
                </wp:positionV>
                <wp:extent cx="25400" cy="635"/>
                <wp:effectExtent l="3175" t="3810" r="4445" b="190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15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311910</wp:posOffset>
                </wp:positionH>
                <wp:positionV relativeFrom="page">
                  <wp:posOffset>2184400</wp:posOffset>
                </wp:positionV>
                <wp:extent cx="635" cy="16510"/>
                <wp:effectExtent l="3810" t="3175" r="1905" b="1270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3.3pt;margin-top:17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303655</wp:posOffset>
                </wp:positionH>
                <wp:positionV relativeFrom="page">
                  <wp:posOffset>2192655</wp:posOffset>
                </wp:positionV>
                <wp:extent cx="25400" cy="635"/>
                <wp:effectExtent l="3175" t="3810" r="4445" b="190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2.65pt;margin-top:17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515110</wp:posOffset>
                </wp:positionH>
                <wp:positionV relativeFrom="page">
                  <wp:posOffset>2353310</wp:posOffset>
                </wp:positionV>
                <wp:extent cx="635" cy="25400"/>
                <wp:effectExtent l="3810" t="3175" r="1905" b="381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18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498600</wp:posOffset>
                </wp:positionH>
                <wp:positionV relativeFrom="page">
                  <wp:posOffset>2362200</wp:posOffset>
                </wp:positionV>
                <wp:extent cx="25400" cy="635"/>
                <wp:effectExtent l="3175" t="3810" r="3810" b="190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8pt;margin-top:18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710055</wp:posOffset>
                </wp:positionH>
                <wp:positionV relativeFrom="page">
                  <wp:posOffset>2472055</wp:posOffset>
                </wp:positionV>
                <wp:extent cx="635" cy="25400"/>
                <wp:effectExtent l="3810" t="3175" r="1905" b="381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4.65pt;margin-top:19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701800</wp:posOffset>
                </wp:positionH>
                <wp:positionV relativeFrom="page">
                  <wp:posOffset>2480310</wp:posOffset>
                </wp:positionV>
                <wp:extent cx="16510" cy="635"/>
                <wp:effectExtent l="3175" t="3810" r="13335" b="190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4pt;margin-top:195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905000</wp:posOffset>
                </wp:positionH>
                <wp:positionV relativeFrom="page">
                  <wp:posOffset>2514600</wp:posOffset>
                </wp:positionV>
                <wp:extent cx="635" cy="25400"/>
                <wp:effectExtent l="3810" t="3175" r="2540" b="381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19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896110</wp:posOffset>
                </wp:positionH>
                <wp:positionV relativeFrom="page">
                  <wp:posOffset>2522855</wp:posOffset>
                </wp:positionV>
                <wp:extent cx="25400" cy="635"/>
                <wp:effectExtent l="3175" t="3810" r="3810" b="190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9.3pt;margin-top:19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2108200</wp:posOffset>
                </wp:positionH>
                <wp:positionV relativeFrom="page">
                  <wp:posOffset>2607310</wp:posOffset>
                </wp:positionV>
                <wp:extent cx="635" cy="25400"/>
                <wp:effectExtent l="3810" t="3175" r="1905" b="381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6pt;margin-top:20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2099310</wp:posOffset>
                </wp:positionH>
                <wp:positionV relativeFrom="page">
                  <wp:posOffset>2624455</wp:posOffset>
                </wp:positionV>
                <wp:extent cx="17145" cy="635"/>
                <wp:effectExtent l="3810" t="3810" r="11430" b="190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5.3pt;margin-top:20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2302510</wp:posOffset>
                </wp:positionH>
                <wp:positionV relativeFrom="page">
                  <wp:posOffset>2641600</wp:posOffset>
                </wp:positionV>
                <wp:extent cx="635" cy="16510"/>
                <wp:effectExtent l="3810" t="3175" r="1905" b="1270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20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2294255</wp:posOffset>
                </wp:positionH>
                <wp:positionV relativeFrom="page">
                  <wp:posOffset>2649855</wp:posOffset>
                </wp:positionV>
                <wp:extent cx="25400" cy="635"/>
                <wp:effectExtent l="3175" t="3810" r="3810" b="190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0.65pt;margin-top:20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2505710</wp:posOffset>
                </wp:positionH>
                <wp:positionV relativeFrom="page">
                  <wp:posOffset>2726055</wp:posOffset>
                </wp:positionV>
                <wp:extent cx="635" cy="25400"/>
                <wp:effectExtent l="3810" t="3175" r="1905" b="381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7.3pt;margin-top:21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2489200</wp:posOffset>
                </wp:positionH>
                <wp:positionV relativeFrom="page">
                  <wp:posOffset>2734310</wp:posOffset>
                </wp:positionV>
                <wp:extent cx="25400" cy="635"/>
                <wp:effectExtent l="3175" t="3810" r="3810" b="190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6pt;margin-top:2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2700655</wp:posOffset>
                </wp:positionH>
                <wp:positionV relativeFrom="page">
                  <wp:posOffset>2734310</wp:posOffset>
                </wp:positionV>
                <wp:extent cx="635" cy="25400"/>
                <wp:effectExtent l="3810" t="3175" r="2540" b="381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21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2692400</wp:posOffset>
                </wp:positionH>
                <wp:positionV relativeFrom="page">
                  <wp:posOffset>2743200</wp:posOffset>
                </wp:positionV>
                <wp:extent cx="25400" cy="635"/>
                <wp:effectExtent l="3175" t="3810" r="3810" b="190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2pt;margin-top:21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2903855</wp:posOffset>
                </wp:positionH>
                <wp:positionV relativeFrom="page">
                  <wp:posOffset>2734310</wp:posOffset>
                </wp:positionV>
                <wp:extent cx="635" cy="25400"/>
                <wp:effectExtent l="3810" t="3175" r="1905" b="381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8.65pt;margin-top:21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2886710</wp:posOffset>
                </wp:positionH>
                <wp:positionV relativeFrom="page">
                  <wp:posOffset>2751455</wp:posOffset>
                </wp:positionV>
                <wp:extent cx="25400" cy="635"/>
                <wp:effectExtent l="3175" t="3810" r="3810" b="190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7.3pt;margin-top:21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2962910</wp:posOffset>
                </wp:positionH>
                <wp:positionV relativeFrom="page">
                  <wp:posOffset>1329055</wp:posOffset>
                </wp:positionV>
                <wp:extent cx="635" cy="17145"/>
                <wp:effectExtent l="3810" t="3810" r="1905" b="1143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10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2946400</wp:posOffset>
                </wp:positionH>
                <wp:positionV relativeFrom="page">
                  <wp:posOffset>1337310</wp:posOffset>
                </wp:positionV>
                <wp:extent cx="25400" cy="635"/>
                <wp:effectExtent l="3175" t="3810" r="3810" b="190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2pt;margin-top:10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2886710</wp:posOffset>
                </wp:positionH>
                <wp:positionV relativeFrom="page">
                  <wp:posOffset>1388110</wp:posOffset>
                </wp:positionV>
                <wp:extent cx="152400" cy="635"/>
                <wp:effectExtent l="3175" t="3810" r="3810" b="190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109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2827655</wp:posOffset>
                </wp:positionV>
                <wp:extent cx="2379345" cy="635"/>
                <wp:effectExtent l="3810" t="3810" r="1905" b="190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66" y="0"/>
                              </a:lnTo>
                              <a:lnTo>
                                <a:pt x="906" y="0"/>
                              </a:lnTo>
                              <a:lnTo>
                                <a:pt x="946" y="0"/>
                              </a:lnTo>
                              <a:lnTo>
                                <a:pt x="986" y="0"/>
                              </a:lnTo>
                              <a:lnTo>
                                <a:pt x="1026" y="0"/>
                              </a:lnTo>
                              <a:lnTo>
                                <a:pt x="1066" y="0"/>
                              </a:lnTo>
                              <a:lnTo>
                                <a:pt x="1093" y="0"/>
                              </a:lnTo>
                              <a:lnTo>
                                <a:pt x="1133" y="0"/>
                              </a:lnTo>
                              <a:lnTo>
                                <a:pt x="1173" y="0"/>
                              </a:lnTo>
                              <a:lnTo>
                                <a:pt x="1213" y="0"/>
                              </a:lnTo>
                              <a:lnTo>
                                <a:pt x="1253" y="0"/>
                              </a:lnTo>
                              <a:lnTo>
                                <a:pt x="1293" y="0"/>
                              </a:lnTo>
                              <a:lnTo>
                                <a:pt x="1320" y="0"/>
                              </a:lnTo>
                              <a:lnTo>
                                <a:pt x="1360" y="0"/>
                              </a:lnTo>
                              <a:lnTo>
                                <a:pt x="1400" y="0"/>
                              </a:lnTo>
                              <a:lnTo>
                                <a:pt x="1440" y="0"/>
                              </a:lnTo>
                              <a:lnTo>
                                <a:pt x="1480" y="0"/>
                              </a:lnTo>
                              <a:lnTo>
                                <a:pt x="1520" y="0"/>
                              </a:lnTo>
                              <a:lnTo>
                                <a:pt x="1546" y="0"/>
                              </a:lnTo>
                              <a:lnTo>
                                <a:pt x="1586" y="0"/>
                              </a:lnTo>
                              <a:lnTo>
                                <a:pt x="1626" y="0"/>
                              </a:lnTo>
                              <a:lnTo>
                                <a:pt x="1666" y="0"/>
                              </a:lnTo>
                              <a:lnTo>
                                <a:pt x="1706" y="0"/>
                              </a:lnTo>
                              <a:lnTo>
                                <a:pt x="1746" y="0"/>
                              </a:lnTo>
                              <a:lnTo>
                                <a:pt x="1773" y="0"/>
                              </a:lnTo>
                              <a:lnTo>
                                <a:pt x="1813" y="0"/>
                              </a:lnTo>
                              <a:lnTo>
                                <a:pt x="1853" y="0"/>
                              </a:lnTo>
                              <a:lnTo>
                                <a:pt x="1893" y="0"/>
                              </a:lnTo>
                              <a:lnTo>
                                <a:pt x="1933" y="0"/>
                              </a:lnTo>
                              <a:lnTo>
                                <a:pt x="1973" y="0"/>
                              </a:lnTo>
                              <a:lnTo>
                                <a:pt x="2013" y="0"/>
                              </a:lnTo>
                              <a:lnTo>
                                <a:pt x="2040" y="0"/>
                              </a:lnTo>
                              <a:lnTo>
                                <a:pt x="2080" y="0"/>
                              </a:lnTo>
                              <a:lnTo>
                                <a:pt x="2120" y="0"/>
                              </a:lnTo>
                              <a:lnTo>
                                <a:pt x="2160" y="0"/>
                              </a:lnTo>
                              <a:lnTo>
                                <a:pt x="2200" y="0"/>
                              </a:lnTo>
                              <a:lnTo>
                                <a:pt x="2240" y="0"/>
                              </a:lnTo>
                              <a:lnTo>
                                <a:pt x="2266" y="0"/>
                              </a:lnTo>
                              <a:lnTo>
                                <a:pt x="2306" y="0"/>
                              </a:lnTo>
                              <a:lnTo>
                                <a:pt x="2346" y="0"/>
                              </a:lnTo>
                              <a:lnTo>
                                <a:pt x="2386" y="0"/>
                              </a:lnTo>
                              <a:lnTo>
                                <a:pt x="2426" y="0"/>
                              </a:lnTo>
                              <a:lnTo>
                                <a:pt x="2466" y="0"/>
                              </a:lnTo>
                              <a:lnTo>
                                <a:pt x="2493" y="0"/>
                              </a:lnTo>
                              <a:lnTo>
                                <a:pt x="2533" y="0"/>
                              </a:lnTo>
                              <a:lnTo>
                                <a:pt x="2573" y="0"/>
                              </a:lnTo>
                              <a:lnTo>
                                <a:pt x="2613" y="0"/>
                              </a:lnTo>
                              <a:lnTo>
                                <a:pt x="2653" y="0"/>
                              </a:lnTo>
                              <a:lnTo>
                                <a:pt x="2693" y="0"/>
                              </a:lnTo>
                              <a:lnTo>
                                <a:pt x="2720" y="0"/>
                              </a:lnTo>
                              <a:lnTo>
                                <a:pt x="2760" y="0"/>
                              </a:lnTo>
                              <a:lnTo>
                                <a:pt x="2800" y="0"/>
                              </a:lnTo>
                              <a:lnTo>
                                <a:pt x="2840" y="0"/>
                              </a:lnTo>
                              <a:lnTo>
                                <a:pt x="2880" y="0"/>
                              </a:lnTo>
                              <a:lnTo>
                                <a:pt x="2920" y="0"/>
                              </a:lnTo>
                              <a:lnTo>
                                <a:pt x="2960" y="0"/>
                              </a:lnTo>
                              <a:lnTo>
                                <a:pt x="2986" y="0"/>
                              </a:lnTo>
                              <a:lnTo>
                                <a:pt x="3026" y="0"/>
                              </a:lnTo>
                              <a:lnTo>
                                <a:pt x="3066" y="0"/>
                              </a:lnTo>
                              <a:lnTo>
                                <a:pt x="3106" y="0"/>
                              </a:lnTo>
                              <a:lnTo>
                                <a:pt x="3146" y="0"/>
                              </a:lnTo>
                              <a:lnTo>
                                <a:pt x="3186" y="0"/>
                              </a:lnTo>
                              <a:lnTo>
                                <a:pt x="3213" y="0"/>
                              </a:lnTo>
                              <a:lnTo>
                                <a:pt x="3253" y="0"/>
                              </a:lnTo>
                              <a:lnTo>
                                <a:pt x="3293" y="0"/>
                              </a:lnTo>
                              <a:lnTo>
                                <a:pt x="3333" y="0"/>
                              </a:lnTo>
                              <a:lnTo>
                                <a:pt x="3373" y="0"/>
                              </a:lnTo>
                              <a:lnTo>
                                <a:pt x="3413" y="0"/>
                              </a:ln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20" y="0"/>
                              </a:lnTo>
                              <a:lnTo>
                                <a:pt x="3560" y="0"/>
                              </a:lnTo>
                              <a:lnTo>
                                <a:pt x="3600" y="0"/>
                              </a:lnTo>
                              <a:lnTo>
                                <a:pt x="3640" y="0"/>
                              </a:lnTo>
                              <a:lnTo>
                                <a:pt x="3666" y="0"/>
                              </a:lnTo>
                              <a:lnTo>
                                <a:pt x="3706" y="0"/>
                              </a:lnTo>
                              <a:lnTo>
                                <a:pt x="3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80,0l120,0l146,0l186,0l226,0l266,0l306,0l346,0l373,0l413,0l453,0l493,0l533,0l573,0l600,0l640,0l680,0l720,0l760,0l800,0l826,0l866,0l906,0l946,0l986,0l1026,0l1066,0l1093,0l1133,0l1173,0l1213,0l1253,0l1293,0l1320,0l1360,0l1400,0l1440,0l1480,0l1520,0l1546,0l1586,0l1626,0l1666,0l1706,0l1746,0l1773,0l1813,0l1853,0l1893,0l1933,0l1973,0l2013,0l2040,0l2080,0l2120,0l2160,0l2200,0l2240,0l2266,0l2306,0l2346,0l2386,0l2426,0l2466,0l2493,0l2533,0l2573,0l2613,0l2653,0l2693,0l2720,0l2760,0l2800,0l2840,0l2880,0l2920,0l2960,0l2986,0l3026,0l3066,0l3106,0l3146,0l3186,0l3213,0l3253,0l3293,0l3333,0l3373,0l3413,0l3440,0l3480,0l3520,0l3560,0l3600,0l3640,0l3666,0l3706,0l3746,0e" stroked="t" o:allowincell="f" style="position:absolute;margin-left:56.65pt;margin-top:222.65pt;width:187.3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2379345" cy="1600200"/>
                <wp:effectExtent l="4445" t="3810" r="2540" b="444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101.3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50520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85851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50520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85851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505200</wp:posOffset>
                </wp:positionH>
                <wp:positionV relativeFrom="page">
                  <wp:posOffset>2624455</wp:posOffset>
                </wp:positionV>
                <wp:extent cx="25400" cy="635"/>
                <wp:effectExtent l="3810" t="4445" r="4445" b="254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858510</wp:posOffset>
                </wp:positionH>
                <wp:positionV relativeFrom="page">
                  <wp:posOffset>2624455</wp:posOffset>
                </wp:positionV>
                <wp:extent cx="25400" cy="635"/>
                <wp:effectExtent l="3810" t="4445" r="4445" b="254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505200</wp:posOffset>
                </wp:positionH>
                <wp:positionV relativeFrom="page">
                  <wp:posOffset>2624455</wp:posOffset>
                </wp:positionV>
                <wp:extent cx="25400" cy="635"/>
                <wp:effectExtent l="3810" t="4445" r="4445" b="254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858510</wp:posOffset>
                </wp:positionH>
                <wp:positionV relativeFrom="page">
                  <wp:posOffset>2624455</wp:posOffset>
                </wp:positionV>
                <wp:extent cx="25400" cy="635"/>
                <wp:effectExtent l="3810" t="4445" r="4445" b="254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505200</wp:posOffset>
                </wp:positionH>
                <wp:positionV relativeFrom="page">
                  <wp:posOffset>2353310</wp:posOffset>
                </wp:positionV>
                <wp:extent cx="25400" cy="635"/>
                <wp:effectExtent l="3810" t="4445" r="4445" b="254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8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858510</wp:posOffset>
                </wp:positionH>
                <wp:positionV relativeFrom="page">
                  <wp:posOffset>2353310</wp:posOffset>
                </wp:positionV>
                <wp:extent cx="25400" cy="635"/>
                <wp:effectExtent l="3810" t="4445" r="4445" b="254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8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505200</wp:posOffset>
                </wp:positionH>
                <wp:positionV relativeFrom="page">
                  <wp:posOffset>2353310</wp:posOffset>
                </wp:positionV>
                <wp:extent cx="25400" cy="635"/>
                <wp:effectExtent l="3810" t="4445" r="4445" b="254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8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858510</wp:posOffset>
                </wp:positionH>
                <wp:positionV relativeFrom="page">
                  <wp:posOffset>2353310</wp:posOffset>
                </wp:positionV>
                <wp:extent cx="25400" cy="635"/>
                <wp:effectExtent l="3810" t="4445" r="4445" b="254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8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505200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4445" b="254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858510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4445" b="254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505200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4445" b="254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5858510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4445" b="254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505200</wp:posOffset>
                </wp:positionH>
                <wp:positionV relativeFrom="page">
                  <wp:posOffset>1819910</wp:posOffset>
                </wp:positionV>
                <wp:extent cx="25400" cy="635"/>
                <wp:effectExtent l="3810" t="4445" r="4445" b="254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4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858510</wp:posOffset>
                </wp:positionH>
                <wp:positionV relativeFrom="page">
                  <wp:posOffset>1819910</wp:posOffset>
                </wp:positionV>
                <wp:extent cx="25400" cy="635"/>
                <wp:effectExtent l="3810" t="4445" r="4445" b="254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4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505200</wp:posOffset>
                </wp:positionH>
                <wp:positionV relativeFrom="page">
                  <wp:posOffset>1819910</wp:posOffset>
                </wp:positionV>
                <wp:extent cx="25400" cy="635"/>
                <wp:effectExtent l="3810" t="4445" r="4445" b="254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4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858510</wp:posOffset>
                </wp:positionH>
                <wp:positionV relativeFrom="page">
                  <wp:posOffset>1819910</wp:posOffset>
                </wp:positionV>
                <wp:extent cx="25400" cy="635"/>
                <wp:effectExtent l="3810" t="4445" r="4445" b="254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4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505200</wp:posOffset>
                </wp:positionH>
                <wp:positionV relativeFrom="page">
                  <wp:posOffset>1557655</wp:posOffset>
                </wp:positionV>
                <wp:extent cx="25400" cy="635"/>
                <wp:effectExtent l="3810" t="4445" r="4445" b="254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2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5858510</wp:posOffset>
                </wp:positionH>
                <wp:positionV relativeFrom="page">
                  <wp:posOffset>1557655</wp:posOffset>
                </wp:positionV>
                <wp:extent cx="25400" cy="635"/>
                <wp:effectExtent l="3810" t="4445" r="4445" b="254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2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505200</wp:posOffset>
                </wp:positionH>
                <wp:positionV relativeFrom="page">
                  <wp:posOffset>1557655</wp:posOffset>
                </wp:positionV>
                <wp:extent cx="25400" cy="635"/>
                <wp:effectExtent l="3810" t="4445" r="4445" b="254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2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5858510</wp:posOffset>
                </wp:positionH>
                <wp:positionV relativeFrom="page">
                  <wp:posOffset>1557655</wp:posOffset>
                </wp:positionV>
                <wp:extent cx="25400" cy="635"/>
                <wp:effectExtent l="3810" t="4445" r="4445" b="254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2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85851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585851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505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505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8182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8182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0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8182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8182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0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4140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140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140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140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4532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0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4532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0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4532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0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4532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0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775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3175" b="444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775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3175" b="444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775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3175" b="444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4775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3175" b="444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0882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3175" b="444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0882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3175" b="444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0882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3175" b="444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0882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3175" b="444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410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5410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5410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5410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57232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0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7232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0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57232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0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57232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0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2378710" cy="1600200"/>
                <wp:effectExtent l="3810" t="3810" r="4445" b="444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101.3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5672455</wp:posOffset>
                </wp:positionH>
                <wp:positionV relativeFrom="page">
                  <wp:posOffset>1337310</wp:posOffset>
                </wp:positionV>
                <wp:extent cx="152400" cy="635"/>
                <wp:effectExtent l="3175" t="3810" r="3810" b="190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105.3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505200</wp:posOffset>
                </wp:positionH>
                <wp:positionV relativeFrom="page">
                  <wp:posOffset>1311910</wp:posOffset>
                </wp:positionV>
                <wp:extent cx="2218055" cy="1456690"/>
                <wp:effectExtent l="3810" t="3175" r="3175" b="254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2294">
                              <a:moveTo>
                                <a:pt x="0" y="0"/>
                              </a:moveTo>
                              <a:lnTo>
                                <a:pt x="253" y="506"/>
                              </a:lnTo>
                              <a:lnTo>
                                <a:pt x="493" y="720"/>
                              </a:lnTo>
                              <a:lnTo>
                                <a:pt x="746" y="1000"/>
                              </a:lnTo>
                              <a:lnTo>
                                <a:pt x="1000" y="1666"/>
                              </a:lnTo>
                              <a:lnTo>
                                <a:pt x="1253" y="1826"/>
                              </a:lnTo>
                              <a:lnTo>
                                <a:pt x="1493" y="2000"/>
                              </a:lnTo>
                              <a:lnTo>
                                <a:pt x="1746" y="2106"/>
                              </a:lnTo>
                              <a:lnTo>
                                <a:pt x="2000" y="2120"/>
                              </a:lnTo>
                              <a:lnTo>
                                <a:pt x="2253" y="2173"/>
                              </a:lnTo>
                              <a:lnTo>
                                <a:pt x="2493" y="2213"/>
                              </a:lnTo>
                              <a:lnTo>
                                <a:pt x="2746" y="2240"/>
                              </a:lnTo>
                              <a:lnTo>
                                <a:pt x="3000" y="2266"/>
                              </a:lnTo>
                              <a:lnTo>
                                <a:pt x="3493" y="2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3,2294" path="m0,0l253,506l493,720l746,1000l1000,1666l1253,1826l1493,2000l1746,2106l2000,2120l2253,2173l2493,2213l2746,2240l3000,2266l3493,2293e" stroked="t" o:allowincell="f" style="position:absolute;margin-left:276pt;margin-top:103.3pt;width:174.6pt;height:1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505200</wp:posOffset>
                </wp:positionH>
                <wp:positionV relativeFrom="page">
                  <wp:posOffset>1303655</wp:posOffset>
                </wp:positionV>
                <wp:extent cx="635" cy="25400"/>
                <wp:effectExtent l="3810" t="3175" r="1905" b="381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10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496310</wp:posOffset>
                </wp:positionH>
                <wp:positionV relativeFrom="page">
                  <wp:posOffset>1311910</wp:posOffset>
                </wp:positionV>
                <wp:extent cx="17145" cy="635"/>
                <wp:effectExtent l="3810" t="3810" r="11430" b="190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5.3pt;margin-top:103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665855</wp:posOffset>
                </wp:positionH>
                <wp:positionV relativeFrom="page">
                  <wp:posOffset>1625600</wp:posOffset>
                </wp:positionV>
                <wp:extent cx="635" cy="25400"/>
                <wp:effectExtent l="3810" t="3175" r="1905" b="381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8.65pt;margin-top:12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648710</wp:posOffset>
                </wp:positionH>
                <wp:positionV relativeFrom="page">
                  <wp:posOffset>1633855</wp:posOffset>
                </wp:positionV>
                <wp:extent cx="25400" cy="635"/>
                <wp:effectExtent l="3175" t="3810" r="3810" b="19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7.3pt;margin-top:12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818255</wp:posOffset>
                </wp:positionH>
                <wp:positionV relativeFrom="page">
                  <wp:posOffset>1760855</wp:posOffset>
                </wp:positionV>
                <wp:extent cx="635" cy="25400"/>
                <wp:effectExtent l="3810" t="3175" r="1905" b="381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.65pt;margin-top:13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810000</wp:posOffset>
                </wp:positionH>
                <wp:positionV relativeFrom="page">
                  <wp:posOffset>1778000</wp:posOffset>
                </wp:positionV>
                <wp:extent cx="25400" cy="635"/>
                <wp:effectExtent l="3175" t="3810" r="3810" b="190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14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978910</wp:posOffset>
                </wp:positionH>
                <wp:positionV relativeFrom="page">
                  <wp:posOffset>1938655</wp:posOffset>
                </wp:positionV>
                <wp:extent cx="635" cy="25400"/>
                <wp:effectExtent l="3810" t="3175" r="1905" b="381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3.3pt;margin-top:15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970655</wp:posOffset>
                </wp:positionH>
                <wp:positionV relativeFrom="page">
                  <wp:posOffset>1955800</wp:posOffset>
                </wp:positionV>
                <wp:extent cx="25400" cy="635"/>
                <wp:effectExtent l="3175" t="3810" r="4445" b="190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15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4140200</wp:posOffset>
                </wp:positionH>
                <wp:positionV relativeFrom="page">
                  <wp:posOffset>2362200</wp:posOffset>
                </wp:positionV>
                <wp:extent cx="635" cy="25400"/>
                <wp:effectExtent l="3810" t="3175" r="1905" b="381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6pt;margin-top:18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4123055</wp:posOffset>
                </wp:positionH>
                <wp:positionV relativeFrom="page">
                  <wp:posOffset>2370455</wp:posOffset>
                </wp:positionV>
                <wp:extent cx="25400" cy="635"/>
                <wp:effectExtent l="3175" t="3810" r="3810" b="190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18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4300855</wp:posOffset>
                </wp:positionH>
                <wp:positionV relativeFrom="page">
                  <wp:posOffset>2463800</wp:posOffset>
                </wp:positionV>
                <wp:extent cx="635" cy="25400"/>
                <wp:effectExtent l="3810" t="3175" r="2540" b="381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19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42837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7.3pt;margin-top:19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453255</wp:posOffset>
                </wp:positionH>
                <wp:positionV relativeFrom="page">
                  <wp:posOffset>2573655</wp:posOffset>
                </wp:positionV>
                <wp:extent cx="635" cy="17145"/>
                <wp:effectExtent l="3810" t="3810" r="1905" b="1143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0.65pt;margin-top:20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445000</wp:posOffset>
                </wp:positionH>
                <wp:positionV relativeFrom="page">
                  <wp:posOffset>2581910</wp:posOffset>
                </wp:positionV>
                <wp:extent cx="25400" cy="635"/>
                <wp:effectExtent l="3175" t="3810" r="4445" b="190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0pt;margin-top:20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4613910</wp:posOffset>
                </wp:positionH>
                <wp:positionV relativeFrom="page">
                  <wp:posOffset>2632710</wp:posOffset>
                </wp:positionV>
                <wp:extent cx="635" cy="25400"/>
                <wp:effectExtent l="3810" t="3175" r="1905" b="381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3.3pt;margin-top:20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4605655</wp:posOffset>
                </wp:positionH>
                <wp:positionV relativeFrom="page">
                  <wp:posOffset>2649855</wp:posOffset>
                </wp:positionV>
                <wp:extent cx="25400" cy="635"/>
                <wp:effectExtent l="3175" t="3810" r="3810" b="190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2.65pt;margin-top:20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4775200</wp:posOffset>
                </wp:positionH>
                <wp:positionV relativeFrom="page">
                  <wp:posOffset>2649855</wp:posOffset>
                </wp:positionV>
                <wp:extent cx="635" cy="25400"/>
                <wp:effectExtent l="3810" t="3175" r="2540" b="381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6pt;margin-top:20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758055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4.65pt;margin-top:20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4935855</wp:posOffset>
                </wp:positionH>
                <wp:positionV relativeFrom="page">
                  <wp:posOffset>2683510</wp:posOffset>
                </wp:positionV>
                <wp:extent cx="635" cy="25400"/>
                <wp:effectExtent l="3810" t="3175" r="1905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8.65pt;margin-top:2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4918710</wp:posOffset>
                </wp:positionH>
                <wp:positionV relativeFrom="page">
                  <wp:posOffset>2700655</wp:posOffset>
                </wp:positionV>
                <wp:extent cx="25400" cy="635"/>
                <wp:effectExtent l="3175" t="3810" r="3810" b="190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7.3pt;margin-top:21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088255</wp:posOffset>
                </wp:positionH>
                <wp:positionV relativeFrom="page">
                  <wp:posOffset>2708910</wp:posOffset>
                </wp:positionV>
                <wp:extent cx="635" cy="25400"/>
                <wp:effectExtent l="3810" t="3175" r="2540" b="381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21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080000</wp:posOffset>
                </wp:positionH>
                <wp:positionV relativeFrom="page">
                  <wp:posOffset>2717800</wp:posOffset>
                </wp:positionV>
                <wp:extent cx="25400" cy="635"/>
                <wp:effectExtent l="3175" t="3810" r="3810" b="190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0pt;margin-top:21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248910</wp:posOffset>
                </wp:positionH>
                <wp:positionV relativeFrom="page">
                  <wp:posOffset>2726055</wp:posOffset>
                </wp:positionV>
                <wp:extent cx="635" cy="17145"/>
                <wp:effectExtent l="3810" t="3810" r="1905" b="1143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3.3pt;margin-top:21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5240655</wp:posOffset>
                </wp:positionH>
                <wp:positionV relativeFrom="page">
                  <wp:posOffset>2734310</wp:posOffset>
                </wp:positionV>
                <wp:extent cx="25400" cy="635"/>
                <wp:effectExtent l="3175" t="3810" r="4445" b="190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2.65pt;margin-top:2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410200</wp:posOffset>
                </wp:positionH>
                <wp:positionV relativeFrom="page">
                  <wp:posOffset>2743200</wp:posOffset>
                </wp:positionV>
                <wp:extent cx="635" cy="25400"/>
                <wp:effectExtent l="3810" t="3175" r="1905" b="381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6pt;margin-top:21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393055</wp:posOffset>
                </wp:positionH>
                <wp:positionV relativeFrom="page">
                  <wp:posOffset>2759710</wp:posOffset>
                </wp:positionV>
                <wp:extent cx="25400" cy="635"/>
                <wp:effectExtent l="3175" t="3810" r="3810" b="190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4.65pt;margin-top:21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570855</wp:posOffset>
                </wp:positionH>
                <wp:positionV relativeFrom="page">
                  <wp:posOffset>2751455</wp:posOffset>
                </wp:positionV>
                <wp:extent cx="635" cy="25400"/>
                <wp:effectExtent l="3810" t="3175" r="2540" b="381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8.65pt;margin-top:21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553710</wp:posOffset>
                </wp:positionH>
                <wp:positionV relativeFrom="page">
                  <wp:posOffset>2759710</wp:posOffset>
                </wp:positionV>
                <wp:extent cx="25400" cy="635"/>
                <wp:effectExtent l="3175" t="3810" r="3810" b="190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37.3pt;margin-top:21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723255</wp:posOffset>
                </wp:positionH>
                <wp:positionV relativeFrom="page">
                  <wp:posOffset>2759710</wp:posOffset>
                </wp:positionV>
                <wp:extent cx="635" cy="25400"/>
                <wp:effectExtent l="3810" t="3175" r="1905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0.65pt;margin-top:21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715000</wp:posOffset>
                </wp:positionH>
                <wp:positionV relativeFrom="page">
                  <wp:posOffset>2768600</wp:posOffset>
                </wp:positionV>
                <wp:extent cx="25400" cy="635"/>
                <wp:effectExtent l="3175" t="3810" r="4445" b="190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0pt;margin-top:21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748655</wp:posOffset>
                </wp:positionH>
                <wp:positionV relativeFrom="page">
                  <wp:posOffset>1329055</wp:posOffset>
                </wp:positionV>
                <wp:extent cx="635" cy="17145"/>
                <wp:effectExtent l="3810" t="3810" r="1905" b="1143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10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731510</wp:posOffset>
                </wp:positionH>
                <wp:positionV relativeFrom="page">
                  <wp:posOffset>1337310</wp:posOffset>
                </wp:positionV>
                <wp:extent cx="25400" cy="635"/>
                <wp:effectExtent l="3175" t="3810" r="3810" b="190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10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672455</wp:posOffset>
                </wp:positionH>
                <wp:positionV relativeFrom="page">
                  <wp:posOffset>1388110</wp:posOffset>
                </wp:positionV>
                <wp:extent cx="152400" cy="635"/>
                <wp:effectExtent l="3175" t="3810" r="3810" b="190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109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505200</wp:posOffset>
                </wp:positionH>
                <wp:positionV relativeFrom="page">
                  <wp:posOffset>2794000</wp:posOffset>
                </wp:positionV>
                <wp:extent cx="2378710" cy="635"/>
                <wp:effectExtent l="3175" t="3810" r="3810" b="190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66" y="0"/>
                              </a:lnTo>
                              <a:lnTo>
                                <a:pt x="906" y="0"/>
                              </a:lnTo>
                              <a:lnTo>
                                <a:pt x="946" y="0"/>
                              </a:lnTo>
                              <a:lnTo>
                                <a:pt x="986" y="0"/>
                              </a:lnTo>
                              <a:lnTo>
                                <a:pt x="1026" y="0"/>
                              </a:lnTo>
                              <a:lnTo>
                                <a:pt x="1066" y="0"/>
                              </a:lnTo>
                              <a:lnTo>
                                <a:pt x="1093" y="0"/>
                              </a:lnTo>
                              <a:lnTo>
                                <a:pt x="1133" y="0"/>
                              </a:lnTo>
                              <a:lnTo>
                                <a:pt x="1173" y="0"/>
                              </a:lnTo>
                              <a:lnTo>
                                <a:pt x="1213" y="0"/>
                              </a:lnTo>
                              <a:lnTo>
                                <a:pt x="1253" y="0"/>
                              </a:lnTo>
                              <a:lnTo>
                                <a:pt x="1293" y="0"/>
                              </a:lnTo>
                              <a:lnTo>
                                <a:pt x="1320" y="0"/>
                              </a:lnTo>
                              <a:lnTo>
                                <a:pt x="1360" y="0"/>
                              </a:lnTo>
                              <a:lnTo>
                                <a:pt x="1400" y="0"/>
                              </a:lnTo>
                              <a:lnTo>
                                <a:pt x="1440" y="0"/>
                              </a:lnTo>
                              <a:lnTo>
                                <a:pt x="1480" y="0"/>
                              </a:lnTo>
                              <a:lnTo>
                                <a:pt x="1520" y="0"/>
                              </a:lnTo>
                              <a:lnTo>
                                <a:pt x="1546" y="0"/>
                              </a:lnTo>
                              <a:lnTo>
                                <a:pt x="1586" y="0"/>
                              </a:lnTo>
                              <a:lnTo>
                                <a:pt x="1626" y="0"/>
                              </a:lnTo>
                              <a:lnTo>
                                <a:pt x="1666" y="0"/>
                              </a:lnTo>
                              <a:lnTo>
                                <a:pt x="1706" y="0"/>
                              </a:lnTo>
                              <a:lnTo>
                                <a:pt x="1746" y="0"/>
                              </a:lnTo>
                              <a:lnTo>
                                <a:pt x="1773" y="0"/>
                              </a:lnTo>
                              <a:lnTo>
                                <a:pt x="1813" y="0"/>
                              </a:lnTo>
                              <a:lnTo>
                                <a:pt x="1853" y="0"/>
                              </a:lnTo>
                              <a:lnTo>
                                <a:pt x="1893" y="0"/>
                              </a:lnTo>
                              <a:lnTo>
                                <a:pt x="1933" y="0"/>
                              </a:lnTo>
                              <a:lnTo>
                                <a:pt x="1973" y="0"/>
                              </a:lnTo>
                              <a:lnTo>
                                <a:pt x="2013" y="0"/>
                              </a:lnTo>
                              <a:lnTo>
                                <a:pt x="2040" y="0"/>
                              </a:lnTo>
                              <a:lnTo>
                                <a:pt x="2080" y="0"/>
                              </a:lnTo>
                              <a:lnTo>
                                <a:pt x="2120" y="0"/>
                              </a:lnTo>
                              <a:lnTo>
                                <a:pt x="2160" y="0"/>
                              </a:lnTo>
                              <a:lnTo>
                                <a:pt x="2200" y="0"/>
                              </a:lnTo>
                              <a:lnTo>
                                <a:pt x="2240" y="0"/>
                              </a:lnTo>
                              <a:lnTo>
                                <a:pt x="2266" y="0"/>
                              </a:lnTo>
                              <a:lnTo>
                                <a:pt x="2306" y="0"/>
                              </a:lnTo>
                              <a:lnTo>
                                <a:pt x="2346" y="0"/>
                              </a:lnTo>
                              <a:lnTo>
                                <a:pt x="2386" y="0"/>
                              </a:lnTo>
                              <a:lnTo>
                                <a:pt x="2426" y="0"/>
                              </a:lnTo>
                              <a:lnTo>
                                <a:pt x="2466" y="0"/>
                              </a:lnTo>
                              <a:lnTo>
                                <a:pt x="2493" y="0"/>
                              </a:lnTo>
                              <a:lnTo>
                                <a:pt x="2533" y="0"/>
                              </a:lnTo>
                              <a:lnTo>
                                <a:pt x="2573" y="0"/>
                              </a:lnTo>
                              <a:lnTo>
                                <a:pt x="2613" y="0"/>
                              </a:lnTo>
                              <a:lnTo>
                                <a:pt x="2653" y="0"/>
                              </a:lnTo>
                              <a:lnTo>
                                <a:pt x="2693" y="0"/>
                              </a:lnTo>
                              <a:lnTo>
                                <a:pt x="2720" y="0"/>
                              </a:lnTo>
                              <a:lnTo>
                                <a:pt x="2760" y="0"/>
                              </a:lnTo>
                              <a:lnTo>
                                <a:pt x="2800" y="0"/>
                              </a:lnTo>
                              <a:lnTo>
                                <a:pt x="2840" y="0"/>
                              </a:lnTo>
                              <a:lnTo>
                                <a:pt x="2880" y="0"/>
                              </a:lnTo>
                              <a:lnTo>
                                <a:pt x="2920" y="0"/>
                              </a:lnTo>
                              <a:lnTo>
                                <a:pt x="2960" y="0"/>
                              </a:lnTo>
                              <a:lnTo>
                                <a:pt x="2986" y="0"/>
                              </a:lnTo>
                              <a:lnTo>
                                <a:pt x="3026" y="0"/>
                              </a:lnTo>
                              <a:lnTo>
                                <a:pt x="3066" y="0"/>
                              </a:lnTo>
                              <a:lnTo>
                                <a:pt x="3106" y="0"/>
                              </a:lnTo>
                              <a:lnTo>
                                <a:pt x="3146" y="0"/>
                              </a:lnTo>
                              <a:lnTo>
                                <a:pt x="3186" y="0"/>
                              </a:lnTo>
                              <a:lnTo>
                                <a:pt x="3213" y="0"/>
                              </a:lnTo>
                              <a:lnTo>
                                <a:pt x="3253" y="0"/>
                              </a:lnTo>
                              <a:lnTo>
                                <a:pt x="3293" y="0"/>
                              </a:lnTo>
                              <a:lnTo>
                                <a:pt x="3333" y="0"/>
                              </a:lnTo>
                              <a:lnTo>
                                <a:pt x="3373" y="0"/>
                              </a:lnTo>
                              <a:lnTo>
                                <a:pt x="3413" y="0"/>
                              </a:ln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20" y="0"/>
                              </a:lnTo>
                              <a:lnTo>
                                <a:pt x="3560" y="0"/>
                              </a:lnTo>
                              <a:lnTo>
                                <a:pt x="3600" y="0"/>
                              </a:lnTo>
                              <a:lnTo>
                                <a:pt x="3640" y="0"/>
                              </a:lnTo>
                              <a:lnTo>
                                <a:pt x="3666" y="0"/>
                              </a:lnTo>
                              <a:lnTo>
                                <a:pt x="3706" y="0"/>
                              </a:lnTo>
                              <a:lnTo>
                                <a:pt x="3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80,0l120,0l146,0l186,0l226,0l266,0l306,0l346,0l373,0l413,0l453,0l493,0l533,0l573,0l600,0l640,0l680,0l720,0l760,0l800,0l826,0l866,0l906,0l946,0l986,0l1026,0l1066,0l1093,0l1133,0l1173,0l1213,0l1253,0l1293,0l1320,0l1360,0l1400,0l1440,0l1480,0l1520,0l1546,0l1586,0l1626,0l1666,0l1706,0l1746,0l1773,0l1813,0l1853,0l1893,0l1933,0l1973,0l2013,0l2040,0l2080,0l2120,0l2160,0l2200,0l2240,0l2266,0l2306,0l2346,0l2386,0l2426,0l2466,0l2493,0l2533,0l2573,0l2613,0l2653,0l2693,0l2720,0l2760,0l2800,0l2840,0l2880,0l2920,0l2960,0l2986,0l3026,0l3066,0l3106,0l3146,0l3186,0l3213,0l3253,0l3293,0l3333,0l3373,0l3413,0l3440,0l3480,0l3520,0l3560,0l3600,0l3640,0l3666,0l3706,0l3746,0e" stroked="t" o:allowincell="f" style="position:absolute;margin-left:276pt;margin-top:220pt;width:187.2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2378710" cy="1600200"/>
                <wp:effectExtent l="3810" t="3810" r="4445" b="444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101.3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719455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5080" b="254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07340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719455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5080" b="254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07340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719455</wp:posOffset>
                </wp:positionH>
                <wp:positionV relativeFrom="page">
                  <wp:posOffset>4622800</wp:posOffset>
                </wp:positionV>
                <wp:extent cx="25400" cy="635"/>
                <wp:effectExtent l="3810" t="4445" r="5080" b="254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6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073400</wp:posOffset>
                </wp:positionH>
                <wp:positionV relativeFrom="page">
                  <wp:posOffset>4622800</wp:posOffset>
                </wp:positionV>
                <wp:extent cx="25400" cy="635"/>
                <wp:effectExtent l="3810" t="4445" r="4445" b="254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6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719455</wp:posOffset>
                </wp:positionH>
                <wp:positionV relativeFrom="page">
                  <wp:posOffset>4622800</wp:posOffset>
                </wp:positionV>
                <wp:extent cx="25400" cy="635"/>
                <wp:effectExtent l="3810" t="4445" r="5080" b="254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6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073400</wp:posOffset>
                </wp:positionH>
                <wp:positionV relativeFrom="page">
                  <wp:posOffset>4622800</wp:posOffset>
                </wp:positionV>
                <wp:extent cx="25400" cy="635"/>
                <wp:effectExtent l="3810" t="4445" r="4445" b="254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6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719455</wp:posOffset>
                </wp:positionH>
                <wp:positionV relativeFrom="page">
                  <wp:posOffset>4394200</wp:posOffset>
                </wp:positionV>
                <wp:extent cx="25400" cy="635"/>
                <wp:effectExtent l="3810" t="4445" r="5080" b="254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4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073400</wp:posOffset>
                </wp:positionH>
                <wp:positionV relativeFrom="page">
                  <wp:posOffset>4394200</wp:posOffset>
                </wp:positionV>
                <wp:extent cx="25400" cy="635"/>
                <wp:effectExtent l="3810" t="4445" r="4445" b="254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4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719455</wp:posOffset>
                </wp:positionH>
                <wp:positionV relativeFrom="page">
                  <wp:posOffset>4394200</wp:posOffset>
                </wp:positionV>
                <wp:extent cx="25400" cy="635"/>
                <wp:effectExtent l="3810" t="4445" r="5080" b="254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4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073400</wp:posOffset>
                </wp:positionH>
                <wp:positionV relativeFrom="page">
                  <wp:posOffset>4394200</wp:posOffset>
                </wp:positionV>
                <wp:extent cx="25400" cy="635"/>
                <wp:effectExtent l="3810" t="4445" r="4445" b="254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4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719455</wp:posOffset>
                </wp:positionH>
                <wp:positionV relativeFrom="page">
                  <wp:posOffset>4165600</wp:posOffset>
                </wp:positionV>
                <wp:extent cx="25400" cy="635"/>
                <wp:effectExtent l="3810" t="4445" r="5080" b="254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2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073400</wp:posOffset>
                </wp:positionH>
                <wp:positionV relativeFrom="page">
                  <wp:posOffset>4165600</wp:posOffset>
                </wp:positionV>
                <wp:extent cx="25400" cy="635"/>
                <wp:effectExtent l="3810" t="4445" r="4445" b="254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2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719455</wp:posOffset>
                </wp:positionH>
                <wp:positionV relativeFrom="page">
                  <wp:posOffset>4165600</wp:posOffset>
                </wp:positionV>
                <wp:extent cx="25400" cy="635"/>
                <wp:effectExtent l="3810" t="4445" r="5080" b="254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2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073400</wp:posOffset>
                </wp:positionH>
                <wp:positionV relativeFrom="page">
                  <wp:posOffset>4165600</wp:posOffset>
                </wp:positionV>
                <wp:extent cx="25400" cy="635"/>
                <wp:effectExtent l="3810" t="4445" r="4445" b="254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2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719455</wp:posOffset>
                </wp:positionH>
                <wp:positionV relativeFrom="page">
                  <wp:posOffset>3937000</wp:posOffset>
                </wp:positionV>
                <wp:extent cx="25400" cy="635"/>
                <wp:effectExtent l="3810" t="4445" r="5080" b="254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1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073400</wp:posOffset>
                </wp:positionH>
                <wp:positionV relativeFrom="page">
                  <wp:posOffset>3937000</wp:posOffset>
                </wp:positionV>
                <wp:extent cx="25400" cy="635"/>
                <wp:effectExtent l="3810" t="4445" r="4445" b="254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1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719455</wp:posOffset>
                </wp:positionH>
                <wp:positionV relativeFrom="page">
                  <wp:posOffset>3937000</wp:posOffset>
                </wp:positionV>
                <wp:extent cx="25400" cy="635"/>
                <wp:effectExtent l="3810" t="4445" r="5080" b="254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1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073400</wp:posOffset>
                </wp:positionH>
                <wp:positionV relativeFrom="page">
                  <wp:posOffset>3937000</wp:posOffset>
                </wp:positionV>
                <wp:extent cx="25400" cy="635"/>
                <wp:effectExtent l="3810" t="4445" r="4445" b="254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1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19455</wp:posOffset>
                </wp:positionH>
                <wp:positionV relativeFrom="page">
                  <wp:posOffset>3708400</wp:posOffset>
                </wp:positionV>
                <wp:extent cx="25400" cy="635"/>
                <wp:effectExtent l="3810" t="4445" r="5080" b="254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9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073400</wp:posOffset>
                </wp:positionH>
                <wp:positionV relativeFrom="page">
                  <wp:posOffset>3708400</wp:posOffset>
                </wp:positionV>
                <wp:extent cx="25400" cy="635"/>
                <wp:effectExtent l="3810" t="4445" r="4445" b="254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9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19455</wp:posOffset>
                </wp:positionH>
                <wp:positionV relativeFrom="page">
                  <wp:posOffset>3708400</wp:posOffset>
                </wp:positionV>
                <wp:extent cx="25400" cy="635"/>
                <wp:effectExtent l="3810" t="4445" r="5080" b="254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9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073400</wp:posOffset>
                </wp:positionH>
                <wp:positionV relativeFrom="page">
                  <wp:posOffset>3708400</wp:posOffset>
                </wp:positionV>
                <wp:extent cx="25400" cy="635"/>
                <wp:effectExtent l="3810" t="4445" r="4445" b="254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9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719455</wp:posOffset>
                </wp:positionH>
                <wp:positionV relativeFrom="page">
                  <wp:posOffset>3479800</wp:posOffset>
                </wp:positionV>
                <wp:extent cx="25400" cy="635"/>
                <wp:effectExtent l="3810" t="4445" r="5080" b="254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073400</wp:posOffset>
                </wp:positionH>
                <wp:positionV relativeFrom="page">
                  <wp:posOffset>3479800</wp:posOffset>
                </wp:positionV>
                <wp:extent cx="25400" cy="635"/>
                <wp:effectExtent l="3810" t="4445" r="4445" b="254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719455</wp:posOffset>
                </wp:positionH>
                <wp:positionV relativeFrom="page">
                  <wp:posOffset>3479800</wp:posOffset>
                </wp:positionV>
                <wp:extent cx="25400" cy="635"/>
                <wp:effectExtent l="3810" t="4445" r="5080" b="254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073400</wp:posOffset>
                </wp:positionH>
                <wp:positionV relativeFrom="page">
                  <wp:posOffset>3479800</wp:posOffset>
                </wp:positionV>
                <wp:extent cx="25400" cy="635"/>
                <wp:effectExtent l="3810" t="4445" r="4445" b="254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5080" b="254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07340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5080" b="254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07340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719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719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193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193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193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193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6675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6675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1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6675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6675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1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1501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21501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9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1501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21501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9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624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624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2624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2624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098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098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098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098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2379345" cy="1600200"/>
                <wp:effectExtent l="4445" t="3810" r="254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256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2886710</wp:posOffset>
                </wp:positionH>
                <wp:positionV relativeFrom="page">
                  <wp:posOffset>3302000</wp:posOffset>
                </wp:positionV>
                <wp:extent cx="152400" cy="635"/>
                <wp:effectExtent l="3175" t="3810" r="3810" b="190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260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719455</wp:posOffset>
                </wp:positionH>
                <wp:positionV relativeFrom="page">
                  <wp:posOffset>3420110</wp:posOffset>
                </wp:positionV>
                <wp:extent cx="2141855" cy="1134745"/>
                <wp:effectExtent l="3810" t="3810" r="3175" b="190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1787">
                              <a:moveTo>
                                <a:pt x="0" y="0"/>
                              </a:moveTo>
                              <a:lnTo>
                                <a:pt x="373" y="306"/>
                              </a:lnTo>
                              <a:lnTo>
                                <a:pt x="746" y="613"/>
                              </a:lnTo>
                              <a:lnTo>
                                <a:pt x="1120" y="920"/>
                              </a:lnTo>
                              <a:lnTo>
                                <a:pt x="1493" y="1146"/>
                              </a:lnTo>
                              <a:lnTo>
                                <a:pt x="1880" y="1253"/>
                              </a:lnTo>
                              <a:lnTo>
                                <a:pt x="2253" y="1413"/>
                              </a:lnTo>
                              <a:lnTo>
                                <a:pt x="2626" y="1520"/>
                              </a:lnTo>
                              <a:lnTo>
                                <a:pt x="3000" y="1666"/>
                              </a:lnTo>
                              <a:lnTo>
                                <a:pt x="3373" y="17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1787" path="m0,0l373,306l746,613l1120,920l1493,1146l1880,1253l2253,1413l2626,1520l3000,1666l3373,1786e" stroked="t" o:allowincell="f" style="position:absolute;margin-left:56.65pt;margin-top:269.3pt;width:168.6pt;height:8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719455</wp:posOffset>
                </wp:positionH>
                <wp:positionV relativeFrom="page">
                  <wp:posOffset>3403600</wp:posOffset>
                </wp:positionV>
                <wp:extent cx="635" cy="25400"/>
                <wp:effectExtent l="3810" t="3175" r="1905" b="381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26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702310</wp:posOffset>
                </wp:positionH>
                <wp:positionV relativeFrom="page">
                  <wp:posOffset>3420110</wp:posOffset>
                </wp:positionV>
                <wp:extent cx="25400" cy="635"/>
                <wp:effectExtent l="3175" t="3810" r="3810" b="190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5.3pt;margin-top:26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956310</wp:posOffset>
                </wp:positionH>
                <wp:positionV relativeFrom="page">
                  <wp:posOffset>3606800</wp:posOffset>
                </wp:positionV>
                <wp:extent cx="635" cy="25400"/>
                <wp:effectExtent l="3810" t="3175" r="1905" b="381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5.3pt;margin-top:28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948055</wp:posOffset>
                </wp:positionH>
                <wp:positionV relativeFrom="page">
                  <wp:posOffset>3615055</wp:posOffset>
                </wp:positionV>
                <wp:extent cx="17145" cy="635"/>
                <wp:effectExtent l="3810" t="3810" r="11430" b="190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8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193800</wp:posOffset>
                </wp:positionH>
                <wp:positionV relativeFrom="page">
                  <wp:posOffset>3792855</wp:posOffset>
                </wp:positionV>
                <wp:extent cx="635" cy="25400"/>
                <wp:effectExtent l="3810" t="3175" r="1905" b="381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9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184910</wp:posOffset>
                </wp:positionH>
                <wp:positionV relativeFrom="page">
                  <wp:posOffset>3810000</wp:posOffset>
                </wp:positionV>
                <wp:extent cx="25400" cy="635"/>
                <wp:effectExtent l="3175" t="3810" r="3810" b="190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3.3pt;margin-top:30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430655</wp:posOffset>
                </wp:positionH>
                <wp:positionV relativeFrom="page">
                  <wp:posOffset>3996055</wp:posOffset>
                </wp:positionV>
                <wp:extent cx="635" cy="25400"/>
                <wp:effectExtent l="3810" t="3175" r="1905" b="381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.65pt;margin-top:31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422400</wp:posOffset>
                </wp:positionH>
                <wp:positionV relativeFrom="page">
                  <wp:posOffset>4004310</wp:posOffset>
                </wp:positionV>
                <wp:extent cx="25400" cy="635"/>
                <wp:effectExtent l="3175" t="3810" r="3810" b="190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2pt;margin-top:3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667510</wp:posOffset>
                </wp:positionH>
                <wp:positionV relativeFrom="page">
                  <wp:posOffset>4131310</wp:posOffset>
                </wp:positionV>
                <wp:extent cx="635" cy="25400"/>
                <wp:effectExtent l="3810" t="3175" r="1905" b="381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32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659255</wp:posOffset>
                </wp:positionH>
                <wp:positionV relativeFrom="page">
                  <wp:posOffset>4140200</wp:posOffset>
                </wp:positionV>
                <wp:extent cx="25400" cy="635"/>
                <wp:effectExtent l="3175" t="3810" r="3810" b="190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0.65pt;margin-top:32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905000</wp:posOffset>
                </wp:positionH>
                <wp:positionV relativeFrom="page">
                  <wp:posOffset>4199255</wp:posOffset>
                </wp:positionV>
                <wp:extent cx="635" cy="25400"/>
                <wp:effectExtent l="3810" t="3175" r="2540" b="381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33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896110</wp:posOffset>
                </wp:positionH>
                <wp:positionV relativeFrom="page">
                  <wp:posOffset>4207510</wp:posOffset>
                </wp:positionV>
                <wp:extent cx="25400" cy="635"/>
                <wp:effectExtent l="3175" t="3810" r="3810" b="190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9.3pt;margin-top:33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2150110</wp:posOffset>
                </wp:positionH>
                <wp:positionV relativeFrom="page">
                  <wp:posOffset>4309110</wp:posOffset>
                </wp:positionV>
                <wp:extent cx="635" cy="25400"/>
                <wp:effectExtent l="3810" t="3175" r="1905" b="381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33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133600</wp:posOffset>
                </wp:positionH>
                <wp:positionV relativeFrom="page">
                  <wp:posOffset>4318000</wp:posOffset>
                </wp:positionV>
                <wp:extent cx="25400" cy="635"/>
                <wp:effectExtent l="3175" t="3810" r="3810" b="190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8pt;margin-top:34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2387600</wp:posOffset>
                </wp:positionH>
                <wp:positionV relativeFrom="page">
                  <wp:posOffset>4368800</wp:posOffset>
                </wp:positionV>
                <wp:extent cx="635" cy="25400"/>
                <wp:effectExtent l="3810" t="3175" r="1905" b="381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8pt;margin-top:34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2370455</wp:posOffset>
                </wp:positionH>
                <wp:positionV relativeFrom="page">
                  <wp:posOffset>4385310</wp:posOffset>
                </wp:positionV>
                <wp:extent cx="25400" cy="635"/>
                <wp:effectExtent l="3175" t="3810" r="3810" b="190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6.65pt;margin-top:34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2624455</wp:posOffset>
                </wp:positionH>
                <wp:positionV relativeFrom="page">
                  <wp:posOffset>4461510</wp:posOffset>
                </wp:positionV>
                <wp:extent cx="635" cy="25400"/>
                <wp:effectExtent l="3810" t="3175" r="1905" b="381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35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2607310</wp:posOffset>
                </wp:positionH>
                <wp:positionV relativeFrom="page">
                  <wp:posOffset>4478655</wp:posOffset>
                </wp:positionV>
                <wp:extent cx="25400" cy="635"/>
                <wp:effectExtent l="3175" t="3810" r="4445" b="190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5.3pt;margin-top:35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2861310</wp:posOffset>
                </wp:positionH>
                <wp:positionV relativeFrom="page">
                  <wp:posOffset>4546600</wp:posOffset>
                </wp:positionV>
                <wp:extent cx="635" cy="16510"/>
                <wp:effectExtent l="3810" t="3175" r="1905" b="1270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5.3pt;margin-top:35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2853055</wp:posOffset>
                </wp:positionH>
                <wp:positionV relativeFrom="page">
                  <wp:posOffset>4554855</wp:posOffset>
                </wp:positionV>
                <wp:extent cx="17145" cy="635"/>
                <wp:effectExtent l="3810" t="3810" r="11430" b="190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4.65pt;margin-top:35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2962910</wp:posOffset>
                </wp:positionH>
                <wp:positionV relativeFrom="page">
                  <wp:posOffset>3293110</wp:posOffset>
                </wp:positionV>
                <wp:extent cx="635" cy="25400"/>
                <wp:effectExtent l="3810" t="3175" r="1905" b="381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25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2946400</wp:posOffset>
                </wp:positionH>
                <wp:positionV relativeFrom="page">
                  <wp:posOffset>3302000</wp:posOffset>
                </wp:positionV>
                <wp:extent cx="25400" cy="635"/>
                <wp:effectExtent l="3175" t="3810" r="3810" b="190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2pt;margin-top:26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2886710</wp:posOffset>
                </wp:positionH>
                <wp:positionV relativeFrom="page">
                  <wp:posOffset>3352800</wp:posOffset>
                </wp:positionV>
                <wp:extent cx="152400" cy="635"/>
                <wp:effectExtent l="3175" t="3810" r="3810" b="190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264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719455</wp:posOffset>
                </wp:positionH>
                <wp:positionV relativeFrom="page">
                  <wp:posOffset>4766310</wp:posOffset>
                </wp:positionV>
                <wp:extent cx="2379345" cy="635"/>
                <wp:effectExtent l="3810" t="3810" r="1905" b="190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66" y="0"/>
                              </a:lnTo>
                              <a:lnTo>
                                <a:pt x="906" y="0"/>
                              </a:lnTo>
                              <a:lnTo>
                                <a:pt x="946" y="0"/>
                              </a:lnTo>
                              <a:lnTo>
                                <a:pt x="986" y="0"/>
                              </a:lnTo>
                              <a:lnTo>
                                <a:pt x="1026" y="0"/>
                              </a:lnTo>
                              <a:lnTo>
                                <a:pt x="1066" y="0"/>
                              </a:lnTo>
                              <a:lnTo>
                                <a:pt x="1093" y="0"/>
                              </a:lnTo>
                              <a:lnTo>
                                <a:pt x="1133" y="0"/>
                              </a:lnTo>
                              <a:lnTo>
                                <a:pt x="1173" y="0"/>
                              </a:lnTo>
                              <a:lnTo>
                                <a:pt x="1213" y="0"/>
                              </a:lnTo>
                              <a:lnTo>
                                <a:pt x="1253" y="0"/>
                              </a:lnTo>
                              <a:lnTo>
                                <a:pt x="1293" y="0"/>
                              </a:lnTo>
                              <a:lnTo>
                                <a:pt x="1320" y="0"/>
                              </a:lnTo>
                              <a:lnTo>
                                <a:pt x="1360" y="0"/>
                              </a:lnTo>
                              <a:lnTo>
                                <a:pt x="1400" y="0"/>
                              </a:lnTo>
                              <a:lnTo>
                                <a:pt x="1440" y="0"/>
                              </a:lnTo>
                              <a:lnTo>
                                <a:pt x="1480" y="0"/>
                              </a:lnTo>
                              <a:lnTo>
                                <a:pt x="1520" y="0"/>
                              </a:lnTo>
                              <a:lnTo>
                                <a:pt x="1546" y="0"/>
                              </a:lnTo>
                              <a:lnTo>
                                <a:pt x="1586" y="0"/>
                              </a:lnTo>
                              <a:lnTo>
                                <a:pt x="1626" y="0"/>
                              </a:lnTo>
                              <a:lnTo>
                                <a:pt x="1666" y="0"/>
                              </a:lnTo>
                              <a:lnTo>
                                <a:pt x="1706" y="0"/>
                              </a:lnTo>
                              <a:lnTo>
                                <a:pt x="1746" y="0"/>
                              </a:lnTo>
                              <a:lnTo>
                                <a:pt x="1773" y="0"/>
                              </a:lnTo>
                              <a:lnTo>
                                <a:pt x="1813" y="0"/>
                              </a:lnTo>
                              <a:lnTo>
                                <a:pt x="1853" y="0"/>
                              </a:lnTo>
                              <a:lnTo>
                                <a:pt x="1893" y="0"/>
                              </a:lnTo>
                              <a:lnTo>
                                <a:pt x="1933" y="0"/>
                              </a:lnTo>
                              <a:lnTo>
                                <a:pt x="1973" y="0"/>
                              </a:lnTo>
                              <a:lnTo>
                                <a:pt x="2013" y="0"/>
                              </a:lnTo>
                              <a:lnTo>
                                <a:pt x="2040" y="0"/>
                              </a:lnTo>
                              <a:lnTo>
                                <a:pt x="2080" y="0"/>
                              </a:lnTo>
                              <a:lnTo>
                                <a:pt x="2120" y="0"/>
                              </a:lnTo>
                              <a:lnTo>
                                <a:pt x="2160" y="0"/>
                              </a:lnTo>
                              <a:lnTo>
                                <a:pt x="2200" y="0"/>
                              </a:lnTo>
                              <a:lnTo>
                                <a:pt x="2240" y="0"/>
                              </a:lnTo>
                              <a:lnTo>
                                <a:pt x="2266" y="0"/>
                              </a:lnTo>
                              <a:lnTo>
                                <a:pt x="2306" y="0"/>
                              </a:lnTo>
                              <a:lnTo>
                                <a:pt x="2346" y="0"/>
                              </a:lnTo>
                              <a:lnTo>
                                <a:pt x="2386" y="0"/>
                              </a:lnTo>
                              <a:lnTo>
                                <a:pt x="2426" y="0"/>
                              </a:lnTo>
                              <a:lnTo>
                                <a:pt x="2466" y="0"/>
                              </a:lnTo>
                              <a:lnTo>
                                <a:pt x="2493" y="0"/>
                              </a:lnTo>
                              <a:lnTo>
                                <a:pt x="2533" y="0"/>
                              </a:lnTo>
                              <a:lnTo>
                                <a:pt x="2573" y="0"/>
                              </a:lnTo>
                              <a:lnTo>
                                <a:pt x="2613" y="0"/>
                              </a:lnTo>
                              <a:lnTo>
                                <a:pt x="2653" y="0"/>
                              </a:lnTo>
                              <a:lnTo>
                                <a:pt x="2693" y="0"/>
                              </a:lnTo>
                              <a:lnTo>
                                <a:pt x="2720" y="0"/>
                              </a:lnTo>
                              <a:lnTo>
                                <a:pt x="2760" y="0"/>
                              </a:lnTo>
                              <a:lnTo>
                                <a:pt x="2800" y="0"/>
                              </a:lnTo>
                              <a:lnTo>
                                <a:pt x="2840" y="0"/>
                              </a:lnTo>
                              <a:lnTo>
                                <a:pt x="2880" y="0"/>
                              </a:lnTo>
                              <a:lnTo>
                                <a:pt x="2920" y="0"/>
                              </a:lnTo>
                              <a:lnTo>
                                <a:pt x="2960" y="0"/>
                              </a:lnTo>
                              <a:lnTo>
                                <a:pt x="2986" y="0"/>
                              </a:lnTo>
                              <a:lnTo>
                                <a:pt x="3026" y="0"/>
                              </a:lnTo>
                              <a:lnTo>
                                <a:pt x="3066" y="0"/>
                              </a:lnTo>
                              <a:lnTo>
                                <a:pt x="3106" y="0"/>
                              </a:lnTo>
                              <a:lnTo>
                                <a:pt x="3146" y="0"/>
                              </a:lnTo>
                              <a:lnTo>
                                <a:pt x="3186" y="0"/>
                              </a:lnTo>
                              <a:lnTo>
                                <a:pt x="3213" y="0"/>
                              </a:lnTo>
                              <a:lnTo>
                                <a:pt x="3253" y="0"/>
                              </a:lnTo>
                              <a:lnTo>
                                <a:pt x="3293" y="0"/>
                              </a:lnTo>
                              <a:lnTo>
                                <a:pt x="3333" y="0"/>
                              </a:lnTo>
                              <a:lnTo>
                                <a:pt x="3373" y="0"/>
                              </a:lnTo>
                              <a:lnTo>
                                <a:pt x="3413" y="0"/>
                              </a:ln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20" y="0"/>
                              </a:lnTo>
                              <a:lnTo>
                                <a:pt x="3560" y="0"/>
                              </a:lnTo>
                              <a:lnTo>
                                <a:pt x="3600" y="0"/>
                              </a:lnTo>
                              <a:lnTo>
                                <a:pt x="3640" y="0"/>
                              </a:lnTo>
                              <a:lnTo>
                                <a:pt x="3666" y="0"/>
                              </a:lnTo>
                              <a:lnTo>
                                <a:pt x="3706" y="0"/>
                              </a:lnTo>
                              <a:lnTo>
                                <a:pt x="3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80,0l120,0l146,0l186,0l226,0l266,0l306,0l346,0l373,0l413,0l453,0l493,0l533,0l573,0l600,0l640,0l680,0l720,0l760,0l800,0l826,0l866,0l906,0l946,0l986,0l1026,0l1066,0l1093,0l1133,0l1173,0l1213,0l1253,0l1293,0l1320,0l1360,0l1400,0l1440,0l1480,0l1520,0l1546,0l1586,0l1626,0l1666,0l1706,0l1746,0l1773,0l1813,0l1853,0l1893,0l1933,0l1973,0l2013,0l2040,0l2080,0l2120,0l2160,0l2200,0l2240,0l2266,0l2306,0l2346,0l2386,0l2426,0l2466,0l2493,0l2533,0l2573,0l2613,0l2653,0l2693,0l2720,0l2760,0l2800,0l2840,0l2880,0l2920,0l2960,0l2986,0l3026,0l3066,0l3106,0l3146,0l3186,0l3213,0l3253,0l3293,0l3333,0l3373,0l3413,0l3440,0l3480,0l3520,0l3560,0l3600,0l3640,0l3666,0l3706,0l3746,0e" stroked="t" o:allowincell="f" style="position:absolute;margin-left:56.65pt;margin-top:375.3pt;width:187.3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2379345" cy="1600200"/>
                <wp:effectExtent l="4445" t="3810" r="2540" b="508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256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50520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585851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50520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85851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3505200</wp:posOffset>
                </wp:positionH>
                <wp:positionV relativeFrom="page">
                  <wp:posOffset>4588510</wp:posOffset>
                </wp:positionV>
                <wp:extent cx="25400" cy="635"/>
                <wp:effectExtent l="3810" t="4445" r="4445" b="254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6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858510</wp:posOffset>
                </wp:positionH>
                <wp:positionV relativeFrom="page">
                  <wp:posOffset>4588510</wp:posOffset>
                </wp:positionV>
                <wp:extent cx="25400" cy="635"/>
                <wp:effectExtent l="3810" t="4445" r="4445" b="254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6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505200</wp:posOffset>
                </wp:positionH>
                <wp:positionV relativeFrom="page">
                  <wp:posOffset>4588510</wp:posOffset>
                </wp:positionV>
                <wp:extent cx="25400" cy="635"/>
                <wp:effectExtent l="3810" t="4445" r="4445" b="254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6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858510</wp:posOffset>
                </wp:positionH>
                <wp:positionV relativeFrom="page">
                  <wp:posOffset>4588510</wp:posOffset>
                </wp:positionV>
                <wp:extent cx="25400" cy="635"/>
                <wp:effectExtent l="3810" t="4445" r="4445" b="254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6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505200</wp:posOffset>
                </wp:positionH>
                <wp:positionV relativeFrom="page">
                  <wp:posOffset>4318000</wp:posOffset>
                </wp:positionV>
                <wp:extent cx="25400" cy="635"/>
                <wp:effectExtent l="3810" t="4445" r="4445" b="254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4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858510</wp:posOffset>
                </wp:positionH>
                <wp:positionV relativeFrom="page">
                  <wp:posOffset>4318000</wp:posOffset>
                </wp:positionV>
                <wp:extent cx="25400" cy="635"/>
                <wp:effectExtent l="3810" t="4445" r="4445" b="254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4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505200</wp:posOffset>
                </wp:positionH>
                <wp:positionV relativeFrom="page">
                  <wp:posOffset>4318000</wp:posOffset>
                </wp:positionV>
                <wp:extent cx="25400" cy="635"/>
                <wp:effectExtent l="3810" t="4445" r="4445" b="254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4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5858510</wp:posOffset>
                </wp:positionH>
                <wp:positionV relativeFrom="page">
                  <wp:posOffset>4318000</wp:posOffset>
                </wp:positionV>
                <wp:extent cx="25400" cy="635"/>
                <wp:effectExtent l="3810" t="4445" r="4445" b="254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4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505200</wp:posOffset>
                </wp:positionH>
                <wp:positionV relativeFrom="page">
                  <wp:posOffset>4055110</wp:posOffset>
                </wp:positionV>
                <wp:extent cx="25400" cy="635"/>
                <wp:effectExtent l="3810" t="4445" r="4445" b="254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1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5858510</wp:posOffset>
                </wp:positionH>
                <wp:positionV relativeFrom="page">
                  <wp:posOffset>4055110</wp:posOffset>
                </wp:positionV>
                <wp:extent cx="25400" cy="635"/>
                <wp:effectExtent l="3810" t="4445" r="4445" b="254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1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3505200</wp:posOffset>
                </wp:positionH>
                <wp:positionV relativeFrom="page">
                  <wp:posOffset>4055110</wp:posOffset>
                </wp:positionV>
                <wp:extent cx="25400" cy="635"/>
                <wp:effectExtent l="3810" t="4445" r="4445" b="254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1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858510</wp:posOffset>
                </wp:positionH>
                <wp:positionV relativeFrom="page">
                  <wp:posOffset>4055110</wp:posOffset>
                </wp:positionV>
                <wp:extent cx="25400" cy="635"/>
                <wp:effectExtent l="3810" t="4445" r="4445" b="254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1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505200</wp:posOffset>
                </wp:positionH>
                <wp:positionV relativeFrom="page">
                  <wp:posOffset>3784600</wp:posOffset>
                </wp:positionV>
                <wp:extent cx="25400" cy="635"/>
                <wp:effectExtent l="3810" t="4445" r="4445" b="254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9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5858510</wp:posOffset>
                </wp:positionH>
                <wp:positionV relativeFrom="page">
                  <wp:posOffset>3784600</wp:posOffset>
                </wp:positionV>
                <wp:extent cx="25400" cy="635"/>
                <wp:effectExtent l="3810" t="4445" r="4445" b="254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9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505200</wp:posOffset>
                </wp:positionH>
                <wp:positionV relativeFrom="page">
                  <wp:posOffset>3784600</wp:posOffset>
                </wp:positionV>
                <wp:extent cx="25400" cy="635"/>
                <wp:effectExtent l="3810" t="4445" r="4445" b="254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9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5858510</wp:posOffset>
                </wp:positionH>
                <wp:positionV relativeFrom="page">
                  <wp:posOffset>3784600</wp:posOffset>
                </wp:positionV>
                <wp:extent cx="25400" cy="635"/>
                <wp:effectExtent l="3810" t="4445" r="4445" b="254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9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505200</wp:posOffset>
                </wp:positionH>
                <wp:positionV relativeFrom="page">
                  <wp:posOffset>3521710</wp:posOffset>
                </wp:positionV>
                <wp:extent cx="25400" cy="635"/>
                <wp:effectExtent l="3810" t="4445" r="4445" b="254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7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5858510</wp:posOffset>
                </wp:positionH>
                <wp:positionV relativeFrom="page">
                  <wp:posOffset>3521710</wp:posOffset>
                </wp:positionV>
                <wp:extent cx="25400" cy="635"/>
                <wp:effectExtent l="3810" t="4445" r="4445" b="254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7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505200</wp:posOffset>
                </wp:positionH>
                <wp:positionV relativeFrom="page">
                  <wp:posOffset>3521710</wp:posOffset>
                </wp:positionV>
                <wp:extent cx="25400" cy="635"/>
                <wp:effectExtent l="3810" t="4445" r="4445" b="254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7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858510</wp:posOffset>
                </wp:positionH>
                <wp:positionV relativeFrom="page">
                  <wp:posOffset>3521710</wp:posOffset>
                </wp:positionV>
                <wp:extent cx="25400" cy="635"/>
                <wp:effectExtent l="3810" t="4445" r="4445" b="254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7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85851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85851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35052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35052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7846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8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7846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8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37846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8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37846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8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0640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0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0640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0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0640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0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40640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0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43434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2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43434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2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3434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2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43434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2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622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622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4622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4622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49022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6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9022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6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9022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6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49022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6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51816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8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1816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8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1816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8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51816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8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54610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54610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0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54610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54610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0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7486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7486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2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57486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57486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2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2378710" cy="1600200"/>
                <wp:effectExtent l="3810" t="3810" r="4445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256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672455</wp:posOffset>
                </wp:positionH>
                <wp:positionV relativeFrom="page">
                  <wp:posOffset>3302000</wp:posOffset>
                </wp:positionV>
                <wp:extent cx="152400" cy="635"/>
                <wp:effectExtent l="3175" t="3810" r="3810" b="190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260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3505200</wp:posOffset>
                </wp:positionH>
                <wp:positionV relativeFrom="page">
                  <wp:posOffset>3293110</wp:posOffset>
                </wp:positionV>
                <wp:extent cx="2243455" cy="1210945"/>
                <wp:effectExtent l="3810" t="3810" r="3175" b="254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907">
                              <a:moveTo>
                                <a:pt x="0" y="0"/>
                              </a:moveTo>
                              <a:lnTo>
                                <a:pt x="226" y="253"/>
                              </a:lnTo>
                              <a:lnTo>
                                <a:pt x="440" y="453"/>
                              </a:lnTo>
                              <a:lnTo>
                                <a:pt x="666" y="600"/>
                              </a:lnTo>
                              <a:lnTo>
                                <a:pt x="880" y="760"/>
                              </a:lnTo>
                              <a:lnTo>
                                <a:pt x="1106" y="906"/>
                              </a:lnTo>
                              <a:lnTo>
                                <a:pt x="1320" y="1053"/>
                              </a:lnTo>
                              <a:lnTo>
                                <a:pt x="1546" y="1173"/>
                              </a:lnTo>
                              <a:lnTo>
                                <a:pt x="1760" y="1280"/>
                              </a:lnTo>
                              <a:lnTo>
                                <a:pt x="1986" y="1386"/>
                              </a:lnTo>
                              <a:lnTo>
                                <a:pt x="2200" y="1466"/>
                              </a:lnTo>
                              <a:lnTo>
                                <a:pt x="2426" y="1546"/>
                              </a:lnTo>
                              <a:lnTo>
                                <a:pt x="2640" y="1653"/>
                              </a:lnTo>
                              <a:lnTo>
                                <a:pt x="2866" y="1746"/>
                              </a:lnTo>
                              <a:lnTo>
                                <a:pt x="3093" y="1786"/>
                              </a:lnTo>
                              <a:lnTo>
                                <a:pt x="3306" y="1853"/>
                              </a:lnTo>
                              <a:lnTo>
                                <a:pt x="3533" y="1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1907" path="m0,0l226,253l440,453l666,600l880,760l1106,906l1320,1053l1546,1173l1760,1280l1986,1386l2200,1466l2426,1546l2640,1653l2866,1746l3093,1786l3306,1853l3533,1906e" stroked="t" o:allowincell="f" style="position:absolute;margin-left:276pt;margin-top:259.3pt;width:176.6pt;height:9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3505200</wp:posOffset>
                </wp:positionH>
                <wp:positionV relativeFrom="page">
                  <wp:posOffset>3284855</wp:posOffset>
                </wp:positionV>
                <wp:extent cx="635" cy="17145"/>
                <wp:effectExtent l="3810" t="3810" r="1905" b="1143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258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3496310</wp:posOffset>
                </wp:positionH>
                <wp:positionV relativeFrom="page">
                  <wp:posOffset>3293110</wp:posOffset>
                </wp:positionV>
                <wp:extent cx="17145" cy="635"/>
                <wp:effectExtent l="3810" t="3810" r="11430" b="190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5.3pt;margin-top:259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3640455</wp:posOffset>
                </wp:positionH>
                <wp:positionV relativeFrom="page">
                  <wp:posOffset>3445510</wp:posOffset>
                </wp:positionV>
                <wp:extent cx="635" cy="25400"/>
                <wp:effectExtent l="3810" t="3175" r="1905" b="381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6.65pt;margin-top:27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3632200</wp:posOffset>
                </wp:positionH>
                <wp:positionV relativeFrom="page">
                  <wp:posOffset>3454400</wp:posOffset>
                </wp:positionV>
                <wp:extent cx="25400" cy="635"/>
                <wp:effectExtent l="3175" t="3810" r="4445" b="190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6pt;margin-top:27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784600</wp:posOffset>
                </wp:positionH>
                <wp:positionV relativeFrom="page">
                  <wp:posOffset>3572510</wp:posOffset>
                </wp:positionV>
                <wp:extent cx="635" cy="25400"/>
                <wp:effectExtent l="3810" t="3175" r="1905" b="381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8pt;margin-top:28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775710</wp:posOffset>
                </wp:positionH>
                <wp:positionV relativeFrom="page">
                  <wp:posOffset>3581400</wp:posOffset>
                </wp:positionV>
                <wp:extent cx="17145" cy="635"/>
                <wp:effectExtent l="3810" t="3810" r="11430" b="190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7.3pt;margin-top:28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3928110</wp:posOffset>
                </wp:positionH>
                <wp:positionV relativeFrom="page">
                  <wp:posOffset>3665855</wp:posOffset>
                </wp:positionV>
                <wp:extent cx="635" cy="25400"/>
                <wp:effectExtent l="3810" t="3175" r="2540" b="381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9.3pt;margin-top:28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3911600</wp:posOffset>
                </wp:positionH>
                <wp:positionV relativeFrom="page">
                  <wp:posOffset>3683000</wp:posOffset>
                </wp:positionV>
                <wp:extent cx="25400" cy="635"/>
                <wp:effectExtent l="3175" t="3810" r="3810" b="190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8pt;margin-top:29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064000</wp:posOffset>
                </wp:positionH>
                <wp:positionV relativeFrom="page">
                  <wp:posOffset>3767455</wp:posOffset>
                </wp:positionV>
                <wp:extent cx="635" cy="25400"/>
                <wp:effectExtent l="3810" t="3175" r="2540" b="381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0pt;margin-top:29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055110</wp:posOffset>
                </wp:positionH>
                <wp:positionV relativeFrom="page">
                  <wp:posOffset>3775710</wp:posOffset>
                </wp:positionV>
                <wp:extent cx="25400" cy="635"/>
                <wp:effectExtent l="3175" t="3810" r="3810" b="190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9.3pt;margin-top:29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4207510</wp:posOffset>
                </wp:positionH>
                <wp:positionV relativeFrom="page">
                  <wp:posOffset>3860800</wp:posOffset>
                </wp:positionV>
                <wp:extent cx="635" cy="25400"/>
                <wp:effectExtent l="3810" t="3175" r="1905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1.3pt;margin-top:30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4191000</wp:posOffset>
                </wp:positionH>
                <wp:positionV relativeFrom="page">
                  <wp:posOffset>3869055</wp:posOffset>
                </wp:positionV>
                <wp:extent cx="25400" cy="635"/>
                <wp:effectExtent l="3175" t="3810" r="3810" b="190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0pt;margin-top:30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4343400</wp:posOffset>
                </wp:positionH>
                <wp:positionV relativeFrom="page">
                  <wp:posOffset>3953510</wp:posOffset>
                </wp:positionV>
                <wp:extent cx="635" cy="17145"/>
                <wp:effectExtent l="3810" t="3810" r="1905" b="1143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2pt;margin-top:31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4334510</wp:posOffset>
                </wp:positionH>
                <wp:positionV relativeFrom="page">
                  <wp:posOffset>3962400</wp:posOffset>
                </wp:positionV>
                <wp:extent cx="25400" cy="635"/>
                <wp:effectExtent l="3175" t="3810" r="3810" b="190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1.3pt;margin-top:31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4486910</wp:posOffset>
                </wp:positionH>
                <wp:positionV relativeFrom="page">
                  <wp:posOffset>4021455</wp:posOffset>
                </wp:positionV>
                <wp:extent cx="635" cy="25400"/>
                <wp:effectExtent l="3810" t="3175" r="1905" b="381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3.3pt;margin-top:31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4470400</wp:posOffset>
                </wp:positionH>
                <wp:positionV relativeFrom="page">
                  <wp:posOffset>4038600</wp:posOffset>
                </wp:positionV>
                <wp:extent cx="25400" cy="635"/>
                <wp:effectExtent l="3175" t="3810" r="3810" b="190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2pt;margin-top:31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4622800</wp:posOffset>
                </wp:positionH>
                <wp:positionV relativeFrom="page">
                  <wp:posOffset>4097655</wp:posOffset>
                </wp:positionV>
                <wp:extent cx="635" cy="25400"/>
                <wp:effectExtent l="3810" t="3175" r="1905" b="381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4pt;margin-top:32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613910</wp:posOffset>
                </wp:positionH>
                <wp:positionV relativeFrom="page">
                  <wp:posOffset>4105910</wp:posOffset>
                </wp:positionV>
                <wp:extent cx="25400" cy="635"/>
                <wp:effectExtent l="3175" t="3810" r="3810" b="190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3.3pt;margin-top:32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4766310</wp:posOffset>
                </wp:positionH>
                <wp:positionV relativeFrom="page">
                  <wp:posOffset>4165600</wp:posOffset>
                </wp:positionV>
                <wp:extent cx="635" cy="25400"/>
                <wp:effectExtent l="3810" t="3175" r="1905" b="381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5.3pt;margin-top:32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4749800</wp:posOffset>
                </wp:positionH>
                <wp:positionV relativeFrom="page">
                  <wp:posOffset>4173855</wp:posOffset>
                </wp:positionV>
                <wp:extent cx="25400" cy="635"/>
                <wp:effectExtent l="3175" t="3810" r="3810" b="190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4pt;margin-top:32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902200</wp:posOffset>
                </wp:positionH>
                <wp:positionV relativeFrom="page">
                  <wp:posOffset>4216400</wp:posOffset>
                </wp:positionV>
                <wp:extent cx="635" cy="25400"/>
                <wp:effectExtent l="3810" t="3175" r="1905" b="381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6pt;margin-top:33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4893310</wp:posOffset>
                </wp:positionH>
                <wp:positionV relativeFrom="page">
                  <wp:posOffset>4224655</wp:posOffset>
                </wp:positionV>
                <wp:extent cx="25400" cy="635"/>
                <wp:effectExtent l="3175" t="3810" r="4445" b="190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5.3pt;margin-top:33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045710</wp:posOffset>
                </wp:positionH>
                <wp:positionV relativeFrom="page">
                  <wp:posOffset>4267200</wp:posOffset>
                </wp:positionV>
                <wp:extent cx="635" cy="25400"/>
                <wp:effectExtent l="3810" t="3175" r="1905" b="381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7.3pt;margin-top:33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029200</wp:posOffset>
                </wp:positionH>
                <wp:positionV relativeFrom="page">
                  <wp:posOffset>4275455</wp:posOffset>
                </wp:positionV>
                <wp:extent cx="25400" cy="635"/>
                <wp:effectExtent l="3175" t="3810" r="4445" b="190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6pt;margin-top:33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181600</wp:posOffset>
                </wp:positionH>
                <wp:positionV relativeFrom="page">
                  <wp:posOffset>4334510</wp:posOffset>
                </wp:positionV>
                <wp:extent cx="635" cy="25400"/>
                <wp:effectExtent l="3810" t="3175" r="1905" b="381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8pt;margin-top:34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172710</wp:posOffset>
                </wp:positionH>
                <wp:positionV relativeFrom="page">
                  <wp:posOffset>4343400</wp:posOffset>
                </wp:positionV>
                <wp:extent cx="25400" cy="635"/>
                <wp:effectExtent l="3175" t="3810" r="3810" b="190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7.3pt;margin-top:34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5325110</wp:posOffset>
                </wp:positionH>
                <wp:positionV relativeFrom="page">
                  <wp:posOffset>4394200</wp:posOffset>
                </wp:positionV>
                <wp:extent cx="635" cy="16510"/>
                <wp:effectExtent l="3810" t="3175" r="2540" b="1270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9.3pt;margin-top:346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316855</wp:posOffset>
                </wp:positionH>
                <wp:positionV relativeFrom="page">
                  <wp:posOffset>4402455</wp:posOffset>
                </wp:positionV>
                <wp:extent cx="17145" cy="635"/>
                <wp:effectExtent l="3810" t="3810" r="11430" b="190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8.65pt;margin-top:34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461000</wp:posOffset>
                </wp:positionH>
                <wp:positionV relativeFrom="page">
                  <wp:posOffset>4419600</wp:posOffset>
                </wp:positionV>
                <wp:extent cx="635" cy="25400"/>
                <wp:effectExtent l="3810" t="3175" r="2540" b="381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pt;margin-top:34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452110</wp:posOffset>
                </wp:positionH>
                <wp:positionV relativeFrom="page">
                  <wp:posOffset>4427855</wp:posOffset>
                </wp:positionV>
                <wp:extent cx="25400" cy="635"/>
                <wp:effectExtent l="3175" t="3810" r="4445" b="190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9.3pt;margin-top:34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5604510</wp:posOffset>
                </wp:positionH>
                <wp:positionV relativeFrom="page">
                  <wp:posOffset>4461510</wp:posOffset>
                </wp:positionV>
                <wp:extent cx="635" cy="17145"/>
                <wp:effectExtent l="3810" t="3810" r="1905" b="1143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1.3pt;margin-top:35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5596255</wp:posOffset>
                </wp:positionH>
                <wp:positionV relativeFrom="page">
                  <wp:posOffset>4470400</wp:posOffset>
                </wp:positionV>
                <wp:extent cx="17145" cy="635"/>
                <wp:effectExtent l="3810" t="3810" r="11430" b="190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40.65pt;margin-top:35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748655</wp:posOffset>
                </wp:positionH>
                <wp:positionV relativeFrom="page">
                  <wp:posOffset>4486910</wp:posOffset>
                </wp:positionV>
                <wp:extent cx="635" cy="25400"/>
                <wp:effectExtent l="3810" t="3175" r="1905" b="381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35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731510</wp:posOffset>
                </wp:positionH>
                <wp:positionV relativeFrom="page">
                  <wp:posOffset>4504055</wp:posOffset>
                </wp:positionV>
                <wp:extent cx="25400" cy="635"/>
                <wp:effectExtent l="3175" t="3810" r="3810" b="190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35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5748655</wp:posOffset>
                </wp:positionH>
                <wp:positionV relativeFrom="page">
                  <wp:posOffset>3293110</wp:posOffset>
                </wp:positionV>
                <wp:extent cx="635" cy="25400"/>
                <wp:effectExtent l="3810" t="3175" r="1905" b="381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25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731510</wp:posOffset>
                </wp:positionH>
                <wp:positionV relativeFrom="page">
                  <wp:posOffset>3302000</wp:posOffset>
                </wp:positionV>
                <wp:extent cx="25400" cy="635"/>
                <wp:effectExtent l="3175" t="3810" r="3810" b="190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26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672455</wp:posOffset>
                </wp:positionH>
                <wp:positionV relativeFrom="page">
                  <wp:posOffset>3352800</wp:posOffset>
                </wp:positionV>
                <wp:extent cx="152400" cy="635"/>
                <wp:effectExtent l="3175" t="3810" r="3810" b="190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264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505200</wp:posOffset>
                </wp:positionH>
                <wp:positionV relativeFrom="page">
                  <wp:posOffset>4690110</wp:posOffset>
                </wp:positionV>
                <wp:extent cx="2378710" cy="635"/>
                <wp:effectExtent l="3175" t="3810" r="3810" b="190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66" y="0"/>
                              </a:lnTo>
                              <a:lnTo>
                                <a:pt x="906" y="0"/>
                              </a:lnTo>
                              <a:lnTo>
                                <a:pt x="946" y="0"/>
                              </a:lnTo>
                              <a:lnTo>
                                <a:pt x="986" y="0"/>
                              </a:lnTo>
                              <a:lnTo>
                                <a:pt x="1026" y="0"/>
                              </a:lnTo>
                              <a:lnTo>
                                <a:pt x="1066" y="0"/>
                              </a:lnTo>
                              <a:lnTo>
                                <a:pt x="1093" y="0"/>
                              </a:lnTo>
                              <a:lnTo>
                                <a:pt x="1133" y="0"/>
                              </a:lnTo>
                              <a:lnTo>
                                <a:pt x="1173" y="0"/>
                              </a:lnTo>
                              <a:lnTo>
                                <a:pt x="1213" y="0"/>
                              </a:lnTo>
                              <a:lnTo>
                                <a:pt x="1253" y="0"/>
                              </a:lnTo>
                              <a:lnTo>
                                <a:pt x="1293" y="0"/>
                              </a:lnTo>
                              <a:lnTo>
                                <a:pt x="1320" y="0"/>
                              </a:lnTo>
                              <a:lnTo>
                                <a:pt x="1360" y="0"/>
                              </a:lnTo>
                              <a:lnTo>
                                <a:pt x="1400" y="0"/>
                              </a:lnTo>
                              <a:lnTo>
                                <a:pt x="1440" y="0"/>
                              </a:lnTo>
                              <a:lnTo>
                                <a:pt x="1480" y="0"/>
                              </a:lnTo>
                              <a:lnTo>
                                <a:pt x="1520" y="0"/>
                              </a:lnTo>
                              <a:lnTo>
                                <a:pt x="1546" y="0"/>
                              </a:lnTo>
                              <a:lnTo>
                                <a:pt x="1586" y="0"/>
                              </a:lnTo>
                              <a:lnTo>
                                <a:pt x="1626" y="0"/>
                              </a:lnTo>
                              <a:lnTo>
                                <a:pt x="1666" y="0"/>
                              </a:lnTo>
                              <a:lnTo>
                                <a:pt x="1706" y="0"/>
                              </a:lnTo>
                              <a:lnTo>
                                <a:pt x="1746" y="0"/>
                              </a:lnTo>
                              <a:lnTo>
                                <a:pt x="1773" y="0"/>
                              </a:lnTo>
                              <a:lnTo>
                                <a:pt x="1813" y="0"/>
                              </a:lnTo>
                              <a:lnTo>
                                <a:pt x="1853" y="0"/>
                              </a:lnTo>
                              <a:lnTo>
                                <a:pt x="1893" y="0"/>
                              </a:lnTo>
                              <a:lnTo>
                                <a:pt x="1933" y="0"/>
                              </a:lnTo>
                              <a:lnTo>
                                <a:pt x="1973" y="0"/>
                              </a:lnTo>
                              <a:lnTo>
                                <a:pt x="2013" y="0"/>
                              </a:lnTo>
                              <a:lnTo>
                                <a:pt x="2040" y="0"/>
                              </a:lnTo>
                              <a:lnTo>
                                <a:pt x="2080" y="0"/>
                              </a:lnTo>
                              <a:lnTo>
                                <a:pt x="2120" y="0"/>
                              </a:lnTo>
                              <a:lnTo>
                                <a:pt x="2160" y="0"/>
                              </a:lnTo>
                              <a:lnTo>
                                <a:pt x="2200" y="0"/>
                              </a:lnTo>
                              <a:lnTo>
                                <a:pt x="2240" y="0"/>
                              </a:lnTo>
                              <a:lnTo>
                                <a:pt x="2266" y="0"/>
                              </a:lnTo>
                              <a:lnTo>
                                <a:pt x="2306" y="0"/>
                              </a:lnTo>
                              <a:lnTo>
                                <a:pt x="2346" y="0"/>
                              </a:lnTo>
                              <a:lnTo>
                                <a:pt x="2386" y="0"/>
                              </a:lnTo>
                              <a:lnTo>
                                <a:pt x="2426" y="0"/>
                              </a:lnTo>
                              <a:lnTo>
                                <a:pt x="2466" y="0"/>
                              </a:lnTo>
                              <a:lnTo>
                                <a:pt x="2493" y="0"/>
                              </a:lnTo>
                              <a:lnTo>
                                <a:pt x="2533" y="0"/>
                              </a:lnTo>
                              <a:lnTo>
                                <a:pt x="2573" y="0"/>
                              </a:lnTo>
                              <a:lnTo>
                                <a:pt x="2613" y="0"/>
                              </a:lnTo>
                              <a:lnTo>
                                <a:pt x="2653" y="0"/>
                              </a:lnTo>
                              <a:lnTo>
                                <a:pt x="2693" y="0"/>
                              </a:lnTo>
                              <a:lnTo>
                                <a:pt x="2720" y="0"/>
                              </a:lnTo>
                              <a:lnTo>
                                <a:pt x="2760" y="0"/>
                              </a:lnTo>
                              <a:lnTo>
                                <a:pt x="2800" y="0"/>
                              </a:lnTo>
                              <a:lnTo>
                                <a:pt x="2840" y="0"/>
                              </a:lnTo>
                              <a:lnTo>
                                <a:pt x="2880" y="0"/>
                              </a:lnTo>
                              <a:lnTo>
                                <a:pt x="2920" y="0"/>
                              </a:lnTo>
                              <a:lnTo>
                                <a:pt x="2960" y="0"/>
                              </a:lnTo>
                              <a:lnTo>
                                <a:pt x="2986" y="0"/>
                              </a:lnTo>
                              <a:lnTo>
                                <a:pt x="3026" y="0"/>
                              </a:lnTo>
                              <a:lnTo>
                                <a:pt x="3066" y="0"/>
                              </a:lnTo>
                              <a:lnTo>
                                <a:pt x="3106" y="0"/>
                              </a:lnTo>
                              <a:lnTo>
                                <a:pt x="3146" y="0"/>
                              </a:lnTo>
                              <a:lnTo>
                                <a:pt x="3186" y="0"/>
                              </a:lnTo>
                              <a:lnTo>
                                <a:pt x="3213" y="0"/>
                              </a:lnTo>
                              <a:lnTo>
                                <a:pt x="3253" y="0"/>
                              </a:lnTo>
                              <a:lnTo>
                                <a:pt x="3293" y="0"/>
                              </a:lnTo>
                              <a:lnTo>
                                <a:pt x="3333" y="0"/>
                              </a:lnTo>
                              <a:lnTo>
                                <a:pt x="3373" y="0"/>
                              </a:lnTo>
                              <a:lnTo>
                                <a:pt x="3413" y="0"/>
                              </a:ln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20" y="0"/>
                              </a:lnTo>
                              <a:lnTo>
                                <a:pt x="3560" y="0"/>
                              </a:lnTo>
                              <a:lnTo>
                                <a:pt x="3600" y="0"/>
                              </a:lnTo>
                              <a:lnTo>
                                <a:pt x="3640" y="0"/>
                              </a:lnTo>
                              <a:lnTo>
                                <a:pt x="3666" y="0"/>
                              </a:lnTo>
                              <a:lnTo>
                                <a:pt x="3706" y="0"/>
                              </a:lnTo>
                              <a:lnTo>
                                <a:pt x="3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80,0l120,0l146,0l186,0l226,0l266,0l306,0l346,0l373,0l413,0l453,0l493,0l533,0l573,0l600,0l640,0l680,0l720,0l760,0l800,0l826,0l866,0l906,0l946,0l986,0l1026,0l1066,0l1093,0l1133,0l1173,0l1213,0l1253,0l1293,0l1320,0l1360,0l1400,0l1440,0l1480,0l1520,0l1546,0l1586,0l1626,0l1666,0l1706,0l1746,0l1773,0l1813,0l1853,0l1893,0l1933,0l1973,0l2013,0l2040,0l2080,0l2120,0l2160,0l2200,0l2240,0l2266,0l2306,0l2346,0l2386,0l2426,0l2466,0l2493,0l2533,0l2573,0l2613,0l2653,0l2693,0l2720,0l2760,0l2800,0l2840,0l2880,0l2920,0l2960,0l2986,0l3026,0l3066,0l3106,0l3146,0l3186,0l3213,0l3253,0l3293,0l3333,0l3373,0l3413,0l3440,0l3480,0l3520,0l3560,0l3600,0l3640,0l3666,0l3706,0l3746,0e" stroked="t" o:allowincell="f" style="position:absolute;margin-left:276pt;margin-top:369.3pt;width:187.2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2378710" cy="1600200"/>
                <wp:effectExtent l="3810" t="3810" r="4445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256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719455</wp:posOffset>
                </wp:positionH>
                <wp:positionV relativeFrom="page">
                  <wp:posOffset>6731000</wp:posOffset>
                </wp:positionV>
                <wp:extent cx="25400" cy="635"/>
                <wp:effectExtent l="3810" t="4445" r="5080" b="254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3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073400</wp:posOffset>
                </wp:positionH>
                <wp:positionV relativeFrom="page">
                  <wp:posOffset>6731000</wp:posOffset>
                </wp:positionV>
                <wp:extent cx="25400" cy="635"/>
                <wp:effectExtent l="3810" t="4445" r="4445" b="254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3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719455</wp:posOffset>
                </wp:positionH>
                <wp:positionV relativeFrom="page">
                  <wp:posOffset>6731000</wp:posOffset>
                </wp:positionV>
                <wp:extent cx="25400" cy="635"/>
                <wp:effectExtent l="3810" t="4445" r="5080" b="254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3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3073400</wp:posOffset>
                </wp:positionH>
                <wp:positionV relativeFrom="page">
                  <wp:posOffset>6731000</wp:posOffset>
                </wp:positionV>
                <wp:extent cx="25400" cy="635"/>
                <wp:effectExtent l="3810" t="4445" r="4445" b="254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3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719455</wp:posOffset>
                </wp:positionH>
                <wp:positionV relativeFrom="page">
                  <wp:posOffset>6569710</wp:posOffset>
                </wp:positionV>
                <wp:extent cx="25400" cy="635"/>
                <wp:effectExtent l="3810" t="4445" r="5080" b="254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1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073400</wp:posOffset>
                </wp:positionH>
                <wp:positionV relativeFrom="page">
                  <wp:posOffset>6569710</wp:posOffset>
                </wp:positionV>
                <wp:extent cx="25400" cy="635"/>
                <wp:effectExtent l="3810" t="4445" r="4445" b="254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1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719455</wp:posOffset>
                </wp:positionH>
                <wp:positionV relativeFrom="page">
                  <wp:posOffset>6569710</wp:posOffset>
                </wp:positionV>
                <wp:extent cx="25400" cy="635"/>
                <wp:effectExtent l="3810" t="4445" r="5080" b="254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1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3073400</wp:posOffset>
                </wp:positionH>
                <wp:positionV relativeFrom="page">
                  <wp:posOffset>6569710</wp:posOffset>
                </wp:positionV>
                <wp:extent cx="25400" cy="635"/>
                <wp:effectExtent l="3810" t="4445" r="4445" b="254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1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719455</wp:posOffset>
                </wp:positionH>
                <wp:positionV relativeFrom="page">
                  <wp:posOffset>6400800</wp:posOffset>
                </wp:positionV>
                <wp:extent cx="25400" cy="635"/>
                <wp:effectExtent l="3810" t="4445" r="5080" b="254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0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3073400</wp:posOffset>
                </wp:positionH>
                <wp:positionV relativeFrom="page">
                  <wp:posOffset>6400800</wp:posOffset>
                </wp:positionV>
                <wp:extent cx="25400" cy="635"/>
                <wp:effectExtent l="3810" t="4445" r="4445" b="254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0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719455</wp:posOffset>
                </wp:positionH>
                <wp:positionV relativeFrom="page">
                  <wp:posOffset>6400800</wp:posOffset>
                </wp:positionV>
                <wp:extent cx="25400" cy="635"/>
                <wp:effectExtent l="3810" t="4445" r="5080" b="254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0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073400</wp:posOffset>
                </wp:positionH>
                <wp:positionV relativeFrom="page">
                  <wp:posOffset>6400800</wp:posOffset>
                </wp:positionV>
                <wp:extent cx="25400" cy="635"/>
                <wp:effectExtent l="3810" t="4445" r="4445" b="254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0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719455</wp:posOffset>
                </wp:positionH>
                <wp:positionV relativeFrom="page">
                  <wp:posOffset>6231255</wp:posOffset>
                </wp:positionV>
                <wp:extent cx="25400" cy="635"/>
                <wp:effectExtent l="3810" t="4445" r="5080" b="254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9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3073400</wp:posOffset>
                </wp:positionH>
                <wp:positionV relativeFrom="page">
                  <wp:posOffset>6231255</wp:posOffset>
                </wp:positionV>
                <wp:extent cx="25400" cy="635"/>
                <wp:effectExtent l="3810" t="4445" r="4445" b="254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9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719455</wp:posOffset>
                </wp:positionH>
                <wp:positionV relativeFrom="page">
                  <wp:posOffset>6231255</wp:posOffset>
                </wp:positionV>
                <wp:extent cx="25400" cy="635"/>
                <wp:effectExtent l="3810" t="4445" r="5080" b="254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9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073400</wp:posOffset>
                </wp:positionH>
                <wp:positionV relativeFrom="page">
                  <wp:posOffset>6231255</wp:posOffset>
                </wp:positionV>
                <wp:extent cx="25400" cy="635"/>
                <wp:effectExtent l="3810" t="4445" r="4445" b="254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9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719455</wp:posOffset>
                </wp:positionH>
                <wp:positionV relativeFrom="page">
                  <wp:posOffset>6061710</wp:posOffset>
                </wp:positionV>
                <wp:extent cx="25400" cy="635"/>
                <wp:effectExtent l="3810" t="4445" r="5080" b="254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7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073400</wp:posOffset>
                </wp:positionH>
                <wp:positionV relativeFrom="page">
                  <wp:posOffset>6061710</wp:posOffset>
                </wp:positionV>
                <wp:extent cx="25400" cy="635"/>
                <wp:effectExtent l="3810" t="4445" r="4445" b="254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7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719455</wp:posOffset>
                </wp:positionH>
                <wp:positionV relativeFrom="page">
                  <wp:posOffset>6061710</wp:posOffset>
                </wp:positionV>
                <wp:extent cx="25400" cy="635"/>
                <wp:effectExtent l="3810" t="4445" r="5080" b="254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7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3073400</wp:posOffset>
                </wp:positionH>
                <wp:positionV relativeFrom="page">
                  <wp:posOffset>6061710</wp:posOffset>
                </wp:positionV>
                <wp:extent cx="25400" cy="635"/>
                <wp:effectExtent l="3810" t="4445" r="4445" b="254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7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719455</wp:posOffset>
                </wp:positionH>
                <wp:positionV relativeFrom="page">
                  <wp:posOffset>5892800</wp:posOffset>
                </wp:positionV>
                <wp:extent cx="25400" cy="635"/>
                <wp:effectExtent l="3810" t="4445" r="5080" b="254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6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073400</wp:posOffset>
                </wp:positionH>
                <wp:positionV relativeFrom="page">
                  <wp:posOffset>5892800</wp:posOffset>
                </wp:positionV>
                <wp:extent cx="25400" cy="635"/>
                <wp:effectExtent l="3810" t="4445" r="4445" b="254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6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719455</wp:posOffset>
                </wp:positionH>
                <wp:positionV relativeFrom="page">
                  <wp:posOffset>5892800</wp:posOffset>
                </wp:positionV>
                <wp:extent cx="25400" cy="635"/>
                <wp:effectExtent l="3810" t="4445" r="5080" b="254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6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073400</wp:posOffset>
                </wp:positionH>
                <wp:positionV relativeFrom="page">
                  <wp:posOffset>5892800</wp:posOffset>
                </wp:positionV>
                <wp:extent cx="25400" cy="635"/>
                <wp:effectExtent l="3810" t="4445" r="4445" b="254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6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719455</wp:posOffset>
                </wp:positionH>
                <wp:positionV relativeFrom="page">
                  <wp:posOffset>5723255</wp:posOffset>
                </wp:positionV>
                <wp:extent cx="25400" cy="635"/>
                <wp:effectExtent l="3810" t="4445" r="5080" b="254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5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073400</wp:posOffset>
                </wp:positionH>
                <wp:positionV relativeFrom="page">
                  <wp:posOffset>5723255</wp:posOffset>
                </wp:positionV>
                <wp:extent cx="25400" cy="635"/>
                <wp:effectExtent l="3810" t="4445" r="4445" b="254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5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719455</wp:posOffset>
                </wp:positionH>
                <wp:positionV relativeFrom="page">
                  <wp:posOffset>5723255</wp:posOffset>
                </wp:positionV>
                <wp:extent cx="25400" cy="635"/>
                <wp:effectExtent l="3810" t="4445" r="5080" b="254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5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3073400</wp:posOffset>
                </wp:positionH>
                <wp:positionV relativeFrom="page">
                  <wp:posOffset>5723255</wp:posOffset>
                </wp:positionV>
                <wp:extent cx="25400" cy="635"/>
                <wp:effectExtent l="3810" t="4445" r="4445" b="254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5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719455</wp:posOffset>
                </wp:positionH>
                <wp:positionV relativeFrom="page">
                  <wp:posOffset>5553710</wp:posOffset>
                </wp:positionV>
                <wp:extent cx="25400" cy="635"/>
                <wp:effectExtent l="3810" t="4445" r="5080" b="254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3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3073400</wp:posOffset>
                </wp:positionH>
                <wp:positionV relativeFrom="page">
                  <wp:posOffset>5553710</wp:posOffset>
                </wp:positionV>
                <wp:extent cx="25400" cy="635"/>
                <wp:effectExtent l="3810" t="4445" r="4445" b="254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3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719455</wp:posOffset>
                </wp:positionH>
                <wp:positionV relativeFrom="page">
                  <wp:posOffset>5553710</wp:posOffset>
                </wp:positionV>
                <wp:extent cx="25400" cy="635"/>
                <wp:effectExtent l="3810" t="4445" r="5080" b="254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3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3073400</wp:posOffset>
                </wp:positionH>
                <wp:positionV relativeFrom="page">
                  <wp:posOffset>5553710</wp:posOffset>
                </wp:positionV>
                <wp:extent cx="25400" cy="635"/>
                <wp:effectExtent l="3810" t="4445" r="4445" b="254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3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719455</wp:posOffset>
                </wp:positionH>
                <wp:positionV relativeFrom="page">
                  <wp:posOffset>5384800</wp:posOffset>
                </wp:positionV>
                <wp:extent cx="25400" cy="635"/>
                <wp:effectExtent l="3810" t="4445" r="5080" b="254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2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3073400</wp:posOffset>
                </wp:positionH>
                <wp:positionV relativeFrom="page">
                  <wp:posOffset>5384800</wp:posOffset>
                </wp:positionV>
                <wp:extent cx="25400" cy="635"/>
                <wp:effectExtent l="3810" t="4445" r="4445" b="254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2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719455</wp:posOffset>
                </wp:positionH>
                <wp:positionV relativeFrom="page">
                  <wp:posOffset>5384800</wp:posOffset>
                </wp:positionV>
                <wp:extent cx="25400" cy="635"/>
                <wp:effectExtent l="3810" t="4445" r="5080" b="254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2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073400</wp:posOffset>
                </wp:positionH>
                <wp:positionV relativeFrom="page">
                  <wp:posOffset>5384800</wp:posOffset>
                </wp:positionV>
                <wp:extent cx="25400" cy="635"/>
                <wp:effectExtent l="3810" t="4445" r="4445" b="254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2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5080" b="254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307340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5080" b="254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307340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7194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7194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1176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1176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8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1176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1176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8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5151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5151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9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5151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5151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9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9050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9050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0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9050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9050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0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23025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23025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1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23025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23025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1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27006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27006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2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27006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27006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2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0988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0988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30988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30988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2379345" cy="1600200"/>
                <wp:effectExtent l="4445" t="3810" r="2540" b="444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410.65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2886710</wp:posOffset>
                </wp:positionH>
                <wp:positionV relativeFrom="page">
                  <wp:posOffset>5266055</wp:posOffset>
                </wp:positionV>
                <wp:extent cx="152400" cy="635"/>
                <wp:effectExtent l="3175" t="3810" r="3810" b="190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414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719455</wp:posOffset>
                </wp:positionH>
                <wp:positionV relativeFrom="page">
                  <wp:posOffset>5359400</wp:posOffset>
                </wp:positionV>
                <wp:extent cx="1981200" cy="1032510"/>
                <wp:effectExtent l="3175" t="3175" r="3810" b="381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626">
                              <a:moveTo>
                                <a:pt x="0" y="0"/>
                              </a:moveTo>
                              <a:lnTo>
                                <a:pt x="306" y="346"/>
                              </a:lnTo>
                              <a:lnTo>
                                <a:pt x="626" y="546"/>
                              </a:lnTo>
                              <a:lnTo>
                                <a:pt x="933" y="720"/>
                              </a:lnTo>
                              <a:lnTo>
                                <a:pt x="1253" y="880"/>
                              </a:lnTo>
                              <a:lnTo>
                                <a:pt x="1560" y="1013"/>
                              </a:lnTo>
                              <a:lnTo>
                                <a:pt x="1880" y="1186"/>
                              </a:lnTo>
                              <a:lnTo>
                                <a:pt x="2186" y="1293"/>
                              </a:lnTo>
                              <a:lnTo>
                                <a:pt x="2493" y="1413"/>
                              </a:lnTo>
                              <a:lnTo>
                                <a:pt x="2813" y="1533"/>
                              </a:lnTo>
                              <a:lnTo>
                                <a:pt x="3120" y="16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626" path="m0,0l306,346l626,546l933,720l1253,880l1560,1013l1880,1186l2186,1293l2493,1413l2813,1533l3120,1626e" stroked="t" o:allowincell="f" style="position:absolute;margin-left:56.65pt;margin-top:422pt;width:155.95pt;height:8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719455</wp:posOffset>
                </wp:positionH>
                <wp:positionV relativeFrom="page">
                  <wp:posOffset>5350510</wp:posOffset>
                </wp:positionV>
                <wp:extent cx="635" cy="17145"/>
                <wp:effectExtent l="3810" t="3810" r="1905" b="1143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42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702310</wp:posOffset>
                </wp:positionH>
                <wp:positionV relativeFrom="page">
                  <wp:posOffset>5359400</wp:posOffset>
                </wp:positionV>
                <wp:extent cx="25400" cy="635"/>
                <wp:effectExtent l="3175" t="3810" r="3810" b="190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5.3pt;margin-top:42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914400</wp:posOffset>
                </wp:positionH>
                <wp:positionV relativeFrom="page">
                  <wp:posOffset>5570855</wp:posOffset>
                </wp:positionV>
                <wp:extent cx="635" cy="25400"/>
                <wp:effectExtent l="3810" t="3175" r="2540" b="381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2pt;margin-top:43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905510</wp:posOffset>
                </wp:positionH>
                <wp:positionV relativeFrom="page">
                  <wp:posOffset>5579110</wp:posOffset>
                </wp:positionV>
                <wp:extent cx="25400" cy="635"/>
                <wp:effectExtent l="3175" t="3810" r="3810" b="190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1.3pt;margin-top:43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117600</wp:posOffset>
                </wp:positionH>
                <wp:positionV relativeFrom="page">
                  <wp:posOffset>5697855</wp:posOffset>
                </wp:positionV>
                <wp:extent cx="635" cy="17145"/>
                <wp:effectExtent l="3810" t="3810" r="1905" b="1143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448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100455</wp:posOffset>
                </wp:positionH>
                <wp:positionV relativeFrom="page">
                  <wp:posOffset>5706110</wp:posOffset>
                </wp:positionV>
                <wp:extent cx="25400" cy="635"/>
                <wp:effectExtent l="3175" t="3810" r="4445" b="190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44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311910</wp:posOffset>
                </wp:positionH>
                <wp:positionV relativeFrom="page">
                  <wp:posOffset>5807710</wp:posOffset>
                </wp:positionV>
                <wp:extent cx="635" cy="25400"/>
                <wp:effectExtent l="3810" t="3175" r="1905" b="381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3.3pt;margin-top:45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303655</wp:posOffset>
                </wp:positionH>
                <wp:positionV relativeFrom="page">
                  <wp:posOffset>5816600</wp:posOffset>
                </wp:positionV>
                <wp:extent cx="25400" cy="635"/>
                <wp:effectExtent l="3175" t="3810" r="4445" b="190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2.65pt;margin-top:45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515110</wp:posOffset>
                </wp:positionH>
                <wp:positionV relativeFrom="page">
                  <wp:posOffset>5901055</wp:posOffset>
                </wp:positionV>
                <wp:extent cx="635" cy="25400"/>
                <wp:effectExtent l="3810" t="3175" r="1905" b="381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46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49860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8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710055</wp:posOffset>
                </wp:positionH>
                <wp:positionV relativeFrom="page">
                  <wp:posOffset>5985510</wp:posOffset>
                </wp:positionV>
                <wp:extent cx="635" cy="25400"/>
                <wp:effectExtent l="3810" t="3175" r="1905" b="381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4.65pt;margin-top:47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701800</wp:posOffset>
                </wp:positionH>
                <wp:positionV relativeFrom="page">
                  <wp:posOffset>6002655</wp:posOffset>
                </wp:positionV>
                <wp:extent cx="16510" cy="635"/>
                <wp:effectExtent l="3175" t="3810" r="13335" b="190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4pt;margin-top:47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905000</wp:posOffset>
                </wp:positionH>
                <wp:positionV relativeFrom="page">
                  <wp:posOffset>6096000</wp:posOffset>
                </wp:positionV>
                <wp:extent cx="635" cy="25400"/>
                <wp:effectExtent l="3810" t="3175" r="2540" b="381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480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896110</wp:posOffset>
                </wp:positionH>
                <wp:positionV relativeFrom="page">
                  <wp:posOffset>6112510</wp:posOffset>
                </wp:positionV>
                <wp:extent cx="25400" cy="635"/>
                <wp:effectExtent l="3175" t="3810" r="3810" b="190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9.3pt;margin-top:48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2108200</wp:posOffset>
                </wp:positionH>
                <wp:positionV relativeFrom="page">
                  <wp:posOffset>6172200</wp:posOffset>
                </wp:positionV>
                <wp:extent cx="635" cy="25400"/>
                <wp:effectExtent l="3810" t="3175" r="1905" b="381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6pt;margin-top:48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099310</wp:posOffset>
                </wp:positionH>
                <wp:positionV relativeFrom="page">
                  <wp:posOffset>6180455</wp:posOffset>
                </wp:positionV>
                <wp:extent cx="17145" cy="635"/>
                <wp:effectExtent l="3810" t="3810" r="11430" b="190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5.3pt;margin-top:486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2302510</wp:posOffset>
                </wp:positionH>
                <wp:positionV relativeFrom="page">
                  <wp:posOffset>6248400</wp:posOffset>
                </wp:positionV>
                <wp:extent cx="635" cy="25400"/>
                <wp:effectExtent l="3810" t="3175" r="1905" b="381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49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294255</wp:posOffset>
                </wp:positionH>
                <wp:positionV relativeFrom="page">
                  <wp:posOffset>6256655</wp:posOffset>
                </wp:positionV>
                <wp:extent cx="25400" cy="635"/>
                <wp:effectExtent l="3175" t="3810" r="3810" b="190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0.65pt;margin-top:49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2505710</wp:posOffset>
                </wp:positionH>
                <wp:positionV relativeFrom="page">
                  <wp:posOffset>6315710</wp:posOffset>
                </wp:positionV>
                <wp:extent cx="635" cy="25400"/>
                <wp:effectExtent l="3810" t="3175" r="1905" b="381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7.3pt;margin-top:49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2489200</wp:posOffset>
                </wp:positionH>
                <wp:positionV relativeFrom="page">
                  <wp:posOffset>6332855</wp:posOffset>
                </wp:positionV>
                <wp:extent cx="25400" cy="635"/>
                <wp:effectExtent l="3175" t="3810" r="3810" b="190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6pt;margin-top:49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2700655</wp:posOffset>
                </wp:positionH>
                <wp:positionV relativeFrom="page">
                  <wp:posOffset>6375400</wp:posOffset>
                </wp:positionV>
                <wp:extent cx="635" cy="25400"/>
                <wp:effectExtent l="3810" t="3175" r="2540" b="381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50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2692400</wp:posOffset>
                </wp:positionH>
                <wp:positionV relativeFrom="page">
                  <wp:posOffset>6391910</wp:posOffset>
                </wp:positionV>
                <wp:extent cx="25400" cy="635"/>
                <wp:effectExtent l="3175" t="3810" r="3810" b="190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2pt;margin-top:50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2962910</wp:posOffset>
                </wp:positionH>
                <wp:positionV relativeFrom="page">
                  <wp:posOffset>5257800</wp:posOffset>
                </wp:positionV>
                <wp:extent cx="635" cy="25400"/>
                <wp:effectExtent l="3810" t="3175" r="1905" b="381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4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2946400</wp:posOffset>
                </wp:positionH>
                <wp:positionV relativeFrom="page">
                  <wp:posOffset>5266055</wp:posOffset>
                </wp:positionV>
                <wp:extent cx="25400" cy="635"/>
                <wp:effectExtent l="3175" t="3810" r="3810" b="190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2pt;margin-top:41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2886710</wp:posOffset>
                </wp:positionH>
                <wp:positionV relativeFrom="page">
                  <wp:posOffset>5325110</wp:posOffset>
                </wp:positionV>
                <wp:extent cx="152400" cy="635"/>
                <wp:effectExtent l="3175" t="3810" r="3810" b="190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419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719455</wp:posOffset>
                </wp:positionH>
                <wp:positionV relativeFrom="page">
                  <wp:posOffset>6731000</wp:posOffset>
                </wp:positionV>
                <wp:extent cx="2379345" cy="635"/>
                <wp:effectExtent l="3810" t="3810" r="1905" b="190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66" y="0"/>
                              </a:lnTo>
                              <a:lnTo>
                                <a:pt x="906" y="0"/>
                              </a:lnTo>
                              <a:lnTo>
                                <a:pt x="946" y="0"/>
                              </a:lnTo>
                              <a:lnTo>
                                <a:pt x="986" y="0"/>
                              </a:lnTo>
                              <a:lnTo>
                                <a:pt x="1026" y="0"/>
                              </a:lnTo>
                              <a:lnTo>
                                <a:pt x="1066" y="0"/>
                              </a:lnTo>
                              <a:lnTo>
                                <a:pt x="1093" y="0"/>
                              </a:lnTo>
                              <a:lnTo>
                                <a:pt x="1133" y="0"/>
                              </a:lnTo>
                              <a:lnTo>
                                <a:pt x="1173" y="0"/>
                              </a:lnTo>
                              <a:lnTo>
                                <a:pt x="1213" y="0"/>
                              </a:lnTo>
                              <a:lnTo>
                                <a:pt x="1253" y="0"/>
                              </a:lnTo>
                              <a:lnTo>
                                <a:pt x="1293" y="0"/>
                              </a:lnTo>
                              <a:lnTo>
                                <a:pt x="1320" y="0"/>
                              </a:lnTo>
                              <a:lnTo>
                                <a:pt x="1360" y="0"/>
                              </a:lnTo>
                              <a:lnTo>
                                <a:pt x="1400" y="0"/>
                              </a:lnTo>
                              <a:lnTo>
                                <a:pt x="1440" y="0"/>
                              </a:lnTo>
                              <a:lnTo>
                                <a:pt x="1480" y="0"/>
                              </a:lnTo>
                              <a:lnTo>
                                <a:pt x="1520" y="0"/>
                              </a:lnTo>
                              <a:lnTo>
                                <a:pt x="1546" y="0"/>
                              </a:lnTo>
                              <a:lnTo>
                                <a:pt x="1586" y="0"/>
                              </a:lnTo>
                              <a:lnTo>
                                <a:pt x="1626" y="0"/>
                              </a:lnTo>
                              <a:lnTo>
                                <a:pt x="1666" y="0"/>
                              </a:lnTo>
                              <a:lnTo>
                                <a:pt x="1706" y="0"/>
                              </a:lnTo>
                              <a:lnTo>
                                <a:pt x="1746" y="0"/>
                              </a:lnTo>
                              <a:lnTo>
                                <a:pt x="1773" y="0"/>
                              </a:lnTo>
                              <a:lnTo>
                                <a:pt x="1813" y="0"/>
                              </a:lnTo>
                              <a:lnTo>
                                <a:pt x="1853" y="0"/>
                              </a:lnTo>
                              <a:lnTo>
                                <a:pt x="1893" y="0"/>
                              </a:lnTo>
                              <a:lnTo>
                                <a:pt x="1933" y="0"/>
                              </a:lnTo>
                              <a:lnTo>
                                <a:pt x="1973" y="0"/>
                              </a:lnTo>
                              <a:lnTo>
                                <a:pt x="2013" y="0"/>
                              </a:lnTo>
                              <a:lnTo>
                                <a:pt x="2040" y="0"/>
                              </a:lnTo>
                              <a:lnTo>
                                <a:pt x="2080" y="0"/>
                              </a:lnTo>
                              <a:lnTo>
                                <a:pt x="2120" y="0"/>
                              </a:lnTo>
                              <a:lnTo>
                                <a:pt x="2160" y="0"/>
                              </a:lnTo>
                              <a:lnTo>
                                <a:pt x="2200" y="0"/>
                              </a:lnTo>
                              <a:lnTo>
                                <a:pt x="2240" y="0"/>
                              </a:lnTo>
                              <a:lnTo>
                                <a:pt x="2266" y="0"/>
                              </a:lnTo>
                              <a:lnTo>
                                <a:pt x="2306" y="0"/>
                              </a:lnTo>
                              <a:lnTo>
                                <a:pt x="2346" y="0"/>
                              </a:lnTo>
                              <a:lnTo>
                                <a:pt x="2386" y="0"/>
                              </a:lnTo>
                              <a:lnTo>
                                <a:pt x="2426" y="0"/>
                              </a:lnTo>
                              <a:lnTo>
                                <a:pt x="2466" y="0"/>
                              </a:lnTo>
                              <a:lnTo>
                                <a:pt x="2493" y="0"/>
                              </a:lnTo>
                              <a:lnTo>
                                <a:pt x="2533" y="0"/>
                              </a:lnTo>
                              <a:lnTo>
                                <a:pt x="2573" y="0"/>
                              </a:lnTo>
                              <a:lnTo>
                                <a:pt x="2613" y="0"/>
                              </a:lnTo>
                              <a:lnTo>
                                <a:pt x="2653" y="0"/>
                              </a:lnTo>
                              <a:lnTo>
                                <a:pt x="2693" y="0"/>
                              </a:lnTo>
                              <a:lnTo>
                                <a:pt x="2720" y="0"/>
                              </a:lnTo>
                              <a:lnTo>
                                <a:pt x="2760" y="0"/>
                              </a:lnTo>
                              <a:lnTo>
                                <a:pt x="2800" y="0"/>
                              </a:lnTo>
                              <a:lnTo>
                                <a:pt x="2840" y="0"/>
                              </a:lnTo>
                              <a:lnTo>
                                <a:pt x="2880" y="0"/>
                              </a:lnTo>
                              <a:lnTo>
                                <a:pt x="2920" y="0"/>
                              </a:lnTo>
                              <a:lnTo>
                                <a:pt x="2960" y="0"/>
                              </a:lnTo>
                              <a:lnTo>
                                <a:pt x="2986" y="0"/>
                              </a:lnTo>
                              <a:lnTo>
                                <a:pt x="3026" y="0"/>
                              </a:lnTo>
                              <a:lnTo>
                                <a:pt x="3066" y="0"/>
                              </a:lnTo>
                              <a:lnTo>
                                <a:pt x="3106" y="0"/>
                              </a:lnTo>
                              <a:lnTo>
                                <a:pt x="3146" y="0"/>
                              </a:lnTo>
                              <a:lnTo>
                                <a:pt x="3186" y="0"/>
                              </a:lnTo>
                              <a:lnTo>
                                <a:pt x="3213" y="0"/>
                              </a:lnTo>
                              <a:lnTo>
                                <a:pt x="3253" y="0"/>
                              </a:lnTo>
                              <a:lnTo>
                                <a:pt x="3293" y="0"/>
                              </a:lnTo>
                              <a:lnTo>
                                <a:pt x="3333" y="0"/>
                              </a:lnTo>
                              <a:lnTo>
                                <a:pt x="3373" y="0"/>
                              </a:lnTo>
                              <a:lnTo>
                                <a:pt x="3413" y="0"/>
                              </a:ln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20" y="0"/>
                              </a:lnTo>
                              <a:lnTo>
                                <a:pt x="3560" y="0"/>
                              </a:lnTo>
                              <a:lnTo>
                                <a:pt x="3600" y="0"/>
                              </a:lnTo>
                              <a:lnTo>
                                <a:pt x="3640" y="0"/>
                              </a:lnTo>
                              <a:lnTo>
                                <a:pt x="3666" y="0"/>
                              </a:lnTo>
                              <a:lnTo>
                                <a:pt x="3706" y="0"/>
                              </a:lnTo>
                              <a:lnTo>
                                <a:pt x="3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80,0l120,0l146,0l186,0l226,0l266,0l306,0l346,0l373,0l413,0l453,0l493,0l533,0l573,0l600,0l640,0l680,0l720,0l760,0l800,0l826,0l866,0l906,0l946,0l986,0l1026,0l1066,0l1093,0l1133,0l1173,0l1213,0l1253,0l1293,0l1320,0l1360,0l1400,0l1440,0l1480,0l1520,0l1546,0l1586,0l1626,0l1666,0l1706,0l1746,0l1773,0l1813,0l1853,0l1893,0l1933,0l1973,0l2013,0l2040,0l2080,0l2120,0l2160,0l2200,0l2240,0l2266,0l2306,0l2346,0l2386,0l2426,0l2466,0l2493,0l2533,0l2573,0l2613,0l2653,0l2693,0l2720,0l2760,0l2800,0l2840,0l2880,0l2920,0l2960,0l2986,0l3026,0l3066,0l3106,0l3146,0l3186,0l3213,0l3253,0l3293,0l3333,0l3373,0l3413,0l3440,0l3480,0l3520,0l3560,0l3600,0l3640,0l3666,0l3706,0l3746,0e" stroked="t" o:allowincell="f" style="position:absolute;margin-left:56.65pt;margin-top:530pt;width:187.3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2379345" cy="1600200"/>
                <wp:effectExtent l="4445" t="3810" r="2540" b="444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410.65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350520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585851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50520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585851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505200</wp:posOffset>
                </wp:positionH>
                <wp:positionV relativeFrom="page">
                  <wp:posOffset>6620510</wp:posOffset>
                </wp:positionV>
                <wp:extent cx="25400" cy="635"/>
                <wp:effectExtent l="3810" t="4445" r="4445" b="254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2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5858510</wp:posOffset>
                </wp:positionH>
                <wp:positionV relativeFrom="page">
                  <wp:posOffset>6620510</wp:posOffset>
                </wp:positionV>
                <wp:extent cx="25400" cy="635"/>
                <wp:effectExtent l="3810" t="4445" r="4445" b="254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2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505200</wp:posOffset>
                </wp:positionH>
                <wp:positionV relativeFrom="page">
                  <wp:posOffset>6620510</wp:posOffset>
                </wp:positionV>
                <wp:extent cx="25400" cy="635"/>
                <wp:effectExtent l="3810" t="4445" r="4445" b="254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2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858510</wp:posOffset>
                </wp:positionH>
                <wp:positionV relativeFrom="page">
                  <wp:posOffset>6620510</wp:posOffset>
                </wp:positionV>
                <wp:extent cx="25400" cy="635"/>
                <wp:effectExtent l="3810" t="4445" r="4445" b="254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2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505200</wp:posOffset>
                </wp:positionH>
                <wp:positionV relativeFrom="page">
                  <wp:posOffset>6417310</wp:posOffset>
                </wp:positionV>
                <wp:extent cx="25400" cy="635"/>
                <wp:effectExtent l="3810" t="4445" r="4445" b="254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0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5858510</wp:posOffset>
                </wp:positionH>
                <wp:positionV relativeFrom="page">
                  <wp:posOffset>6417310</wp:posOffset>
                </wp:positionV>
                <wp:extent cx="25400" cy="635"/>
                <wp:effectExtent l="3810" t="4445" r="4445" b="254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0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3505200</wp:posOffset>
                </wp:positionH>
                <wp:positionV relativeFrom="page">
                  <wp:posOffset>6417310</wp:posOffset>
                </wp:positionV>
                <wp:extent cx="25400" cy="635"/>
                <wp:effectExtent l="3810" t="4445" r="4445" b="254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0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5858510</wp:posOffset>
                </wp:positionH>
                <wp:positionV relativeFrom="page">
                  <wp:posOffset>6417310</wp:posOffset>
                </wp:positionV>
                <wp:extent cx="25400" cy="635"/>
                <wp:effectExtent l="3810" t="4445" r="4445" b="254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0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3505200</wp:posOffset>
                </wp:positionH>
                <wp:positionV relativeFrom="page">
                  <wp:posOffset>6223000</wp:posOffset>
                </wp:positionV>
                <wp:extent cx="25400" cy="635"/>
                <wp:effectExtent l="3810" t="4445" r="4445" b="254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9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5858510</wp:posOffset>
                </wp:positionH>
                <wp:positionV relativeFrom="page">
                  <wp:posOffset>6223000</wp:posOffset>
                </wp:positionV>
                <wp:extent cx="25400" cy="635"/>
                <wp:effectExtent l="3810" t="4445" r="4445" b="254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9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505200</wp:posOffset>
                </wp:positionH>
                <wp:positionV relativeFrom="page">
                  <wp:posOffset>6223000</wp:posOffset>
                </wp:positionV>
                <wp:extent cx="25400" cy="635"/>
                <wp:effectExtent l="3810" t="4445" r="4445" b="254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9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5858510</wp:posOffset>
                </wp:positionH>
                <wp:positionV relativeFrom="page">
                  <wp:posOffset>6223000</wp:posOffset>
                </wp:positionV>
                <wp:extent cx="25400" cy="635"/>
                <wp:effectExtent l="3810" t="4445" r="4445" b="254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9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3505200</wp:posOffset>
                </wp:positionH>
                <wp:positionV relativeFrom="page">
                  <wp:posOffset>6019800</wp:posOffset>
                </wp:positionV>
                <wp:extent cx="25400" cy="635"/>
                <wp:effectExtent l="3810" t="4445" r="4445" b="254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5858510</wp:posOffset>
                </wp:positionH>
                <wp:positionV relativeFrom="page">
                  <wp:posOffset>6019800</wp:posOffset>
                </wp:positionV>
                <wp:extent cx="25400" cy="635"/>
                <wp:effectExtent l="3810" t="4445" r="4445" b="254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505200</wp:posOffset>
                </wp:positionH>
                <wp:positionV relativeFrom="page">
                  <wp:posOffset>6019800</wp:posOffset>
                </wp:positionV>
                <wp:extent cx="25400" cy="635"/>
                <wp:effectExtent l="3810" t="4445" r="4445" b="254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5858510</wp:posOffset>
                </wp:positionH>
                <wp:positionV relativeFrom="page">
                  <wp:posOffset>6019800</wp:posOffset>
                </wp:positionV>
                <wp:extent cx="25400" cy="635"/>
                <wp:effectExtent l="3810" t="4445" r="4445" b="254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505200</wp:posOffset>
                </wp:positionH>
                <wp:positionV relativeFrom="page">
                  <wp:posOffset>5816600</wp:posOffset>
                </wp:positionV>
                <wp:extent cx="25400" cy="635"/>
                <wp:effectExtent l="3810" t="4445" r="4445" b="254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5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5858510</wp:posOffset>
                </wp:positionH>
                <wp:positionV relativeFrom="page">
                  <wp:posOffset>5816600</wp:posOffset>
                </wp:positionV>
                <wp:extent cx="25400" cy="635"/>
                <wp:effectExtent l="3810" t="4445" r="4445" b="254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5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505200</wp:posOffset>
                </wp:positionH>
                <wp:positionV relativeFrom="page">
                  <wp:posOffset>5816600</wp:posOffset>
                </wp:positionV>
                <wp:extent cx="25400" cy="635"/>
                <wp:effectExtent l="3810" t="4445" r="4445" b="254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5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5858510</wp:posOffset>
                </wp:positionH>
                <wp:positionV relativeFrom="page">
                  <wp:posOffset>5816600</wp:posOffset>
                </wp:positionV>
                <wp:extent cx="25400" cy="635"/>
                <wp:effectExtent l="3810" t="4445" r="4445" b="254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5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505200</wp:posOffset>
                </wp:positionH>
                <wp:positionV relativeFrom="page">
                  <wp:posOffset>5621655</wp:posOffset>
                </wp:positionV>
                <wp:extent cx="25400" cy="635"/>
                <wp:effectExtent l="3810" t="4445" r="4445" b="254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4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5858510</wp:posOffset>
                </wp:positionH>
                <wp:positionV relativeFrom="page">
                  <wp:posOffset>5621655</wp:posOffset>
                </wp:positionV>
                <wp:extent cx="25400" cy="635"/>
                <wp:effectExtent l="3810" t="4445" r="4445" b="254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4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505200</wp:posOffset>
                </wp:positionH>
                <wp:positionV relativeFrom="page">
                  <wp:posOffset>5621655</wp:posOffset>
                </wp:positionV>
                <wp:extent cx="25400" cy="635"/>
                <wp:effectExtent l="3810" t="4445" r="4445" b="254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4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5858510</wp:posOffset>
                </wp:positionH>
                <wp:positionV relativeFrom="page">
                  <wp:posOffset>5621655</wp:posOffset>
                </wp:positionV>
                <wp:extent cx="25400" cy="635"/>
                <wp:effectExtent l="3810" t="4445" r="4445" b="254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4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505200</wp:posOffset>
                </wp:positionH>
                <wp:positionV relativeFrom="page">
                  <wp:posOffset>5418455</wp:posOffset>
                </wp:positionV>
                <wp:extent cx="25400" cy="635"/>
                <wp:effectExtent l="3810" t="4445" r="4445" b="254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5858510</wp:posOffset>
                </wp:positionH>
                <wp:positionV relativeFrom="page">
                  <wp:posOffset>5418455</wp:posOffset>
                </wp:positionV>
                <wp:extent cx="25400" cy="635"/>
                <wp:effectExtent l="3810" t="4445" r="4445" b="254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505200</wp:posOffset>
                </wp:positionH>
                <wp:positionV relativeFrom="page">
                  <wp:posOffset>5418455</wp:posOffset>
                </wp:positionV>
                <wp:extent cx="25400" cy="635"/>
                <wp:effectExtent l="3810" t="4445" r="4445" b="254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858510</wp:posOffset>
                </wp:positionH>
                <wp:positionV relativeFrom="page">
                  <wp:posOffset>5418455</wp:posOffset>
                </wp:positionV>
                <wp:extent cx="25400" cy="635"/>
                <wp:effectExtent l="3810" t="4445" r="4445" b="254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585851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585851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35052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35052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39027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7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39027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7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39027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7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39027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7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43008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43008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8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43008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43008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8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46990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46990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0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46990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6990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0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50882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50882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50882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50882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54864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54864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2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54864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54864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2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58839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58839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58839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58839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2378710" cy="1600200"/>
                <wp:effectExtent l="3810" t="3810" r="4445" b="444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410.65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672455</wp:posOffset>
                </wp:positionH>
                <wp:positionV relativeFrom="page">
                  <wp:posOffset>5266055</wp:posOffset>
                </wp:positionV>
                <wp:extent cx="152400" cy="635"/>
                <wp:effectExtent l="3175" t="3810" r="3810" b="190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414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3505200</wp:posOffset>
                </wp:positionH>
                <wp:positionV relativeFrom="page">
                  <wp:posOffset>5240655</wp:posOffset>
                </wp:positionV>
                <wp:extent cx="2184400" cy="1075055"/>
                <wp:effectExtent l="3175" t="3810" r="3810" b="317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1693">
                              <a:moveTo>
                                <a:pt x="0" y="0"/>
                              </a:moveTo>
                              <a:lnTo>
                                <a:pt x="306" y="173"/>
                              </a:lnTo>
                              <a:lnTo>
                                <a:pt x="626" y="386"/>
                              </a:lnTo>
                              <a:lnTo>
                                <a:pt x="933" y="760"/>
                              </a:lnTo>
                              <a:lnTo>
                                <a:pt x="1253" y="973"/>
                              </a:lnTo>
                              <a:lnTo>
                                <a:pt x="1560" y="1120"/>
                              </a:lnTo>
                              <a:lnTo>
                                <a:pt x="1880" y="1226"/>
                              </a:lnTo>
                              <a:lnTo>
                                <a:pt x="2186" y="1333"/>
                              </a:lnTo>
                              <a:lnTo>
                                <a:pt x="2493" y="1440"/>
                              </a:lnTo>
                              <a:lnTo>
                                <a:pt x="2813" y="1520"/>
                              </a:lnTo>
                              <a:lnTo>
                                <a:pt x="3120" y="1613"/>
                              </a:lnTo>
                              <a:lnTo>
                                <a:pt x="3440" y="16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0,1693" path="m0,0l306,173l626,386l933,760l1253,973l1560,1120l1880,1226l2186,1333l2493,1440l2813,1520l3120,1613l3440,1693e" stroked="t" o:allowincell="f" style="position:absolute;margin-left:276pt;margin-top:412.65pt;width:171.95pt;height:8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3505200</wp:posOffset>
                </wp:positionH>
                <wp:positionV relativeFrom="page">
                  <wp:posOffset>5232400</wp:posOffset>
                </wp:positionV>
                <wp:extent cx="635" cy="25400"/>
                <wp:effectExtent l="3810" t="3175" r="1905" b="381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41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3496310</wp:posOffset>
                </wp:positionH>
                <wp:positionV relativeFrom="page">
                  <wp:posOffset>5240655</wp:posOffset>
                </wp:positionV>
                <wp:extent cx="17145" cy="635"/>
                <wp:effectExtent l="3810" t="3810" r="11430" b="190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5.3pt;margin-top:41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3699510</wp:posOffset>
                </wp:positionH>
                <wp:positionV relativeFrom="page">
                  <wp:posOffset>5342255</wp:posOffset>
                </wp:positionV>
                <wp:extent cx="635" cy="25400"/>
                <wp:effectExtent l="3810" t="3175" r="2540" b="381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1.3pt;margin-top:42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3691255</wp:posOffset>
                </wp:positionH>
                <wp:positionV relativeFrom="page">
                  <wp:posOffset>5359400</wp:posOffset>
                </wp:positionV>
                <wp:extent cx="25400" cy="635"/>
                <wp:effectExtent l="3175" t="3810" r="3810" b="190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0.65pt;margin-top:42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3902710</wp:posOffset>
                </wp:positionH>
                <wp:positionV relativeFrom="page">
                  <wp:posOffset>5477510</wp:posOffset>
                </wp:positionV>
                <wp:extent cx="635" cy="25400"/>
                <wp:effectExtent l="3810" t="3175" r="1905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7.3pt;margin-top:4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3886200</wp:posOffset>
                </wp:positionH>
                <wp:positionV relativeFrom="page">
                  <wp:posOffset>5494655</wp:posOffset>
                </wp:positionV>
                <wp:extent cx="25400" cy="635"/>
                <wp:effectExtent l="3175" t="3810" r="3810" b="190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43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4097655</wp:posOffset>
                </wp:positionH>
                <wp:positionV relativeFrom="page">
                  <wp:posOffset>5715000</wp:posOffset>
                </wp:positionV>
                <wp:extent cx="635" cy="25400"/>
                <wp:effectExtent l="3810" t="3175" r="1905" b="381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.65pt;margin-top:450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4089400</wp:posOffset>
                </wp:positionH>
                <wp:positionV relativeFrom="page">
                  <wp:posOffset>5731510</wp:posOffset>
                </wp:positionV>
                <wp:extent cx="25400" cy="635"/>
                <wp:effectExtent l="3175" t="3810" r="4445" b="190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2pt;margin-top:45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4300855</wp:posOffset>
                </wp:positionH>
                <wp:positionV relativeFrom="page">
                  <wp:posOffset>5850255</wp:posOffset>
                </wp:positionV>
                <wp:extent cx="635" cy="25400"/>
                <wp:effectExtent l="3810" t="3175" r="2540" b="381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46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4283710</wp:posOffset>
                </wp:positionH>
                <wp:positionV relativeFrom="page">
                  <wp:posOffset>5867400</wp:posOffset>
                </wp:positionV>
                <wp:extent cx="25400" cy="635"/>
                <wp:effectExtent l="3175" t="3810" r="3810" b="190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7.3pt;margin-top:46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4495800</wp:posOffset>
                </wp:positionH>
                <wp:positionV relativeFrom="page">
                  <wp:posOffset>5934710</wp:posOffset>
                </wp:positionV>
                <wp:extent cx="635" cy="25400"/>
                <wp:effectExtent l="3810" t="3175" r="1905" b="381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4pt;margin-top:46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4486910</wp:posOffset>
                </wp:positionH>
                <wp:positionV relativeFrom="page">
                  <wp:posOffset>5951855</wp:posOffset>
                </wp:positionV>
                <wp:extent cx="17145" cy="635"/>
                <wp:effectExtent l="3810" t="3810" r="11430" b="190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3.3pt;margin-top:46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4699000</wp:posOffset>
                </wp:positionH>
                <wp:positionV relativeFrom="page">
                  <wp:posOffset>6010910</wp:posOffset>
                </wp:positionV>
                <wp:extent cx="635" cy="25400"/>
                <wp:effectExtent l="3810" t="3175" r="1905" b="381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47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4681855</wp:posOffset>
                </wp:positionH>
                <wp:positionV relativeFrom="page">
                  <wp:posOffset>6019800</wp:posOffset>
                </wp:positionV>
                <wp:extent cx="25400" cy="635"/>
                <wp:effectExtent l="3175" t="3810" r="3810" b="190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8.65pt;margin-top:47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4893310</wp:posOffset>
                </wp:positionH>
                <wp:positionV relativeFrom="page">
                  <wp:posOffset>6078855</wp:posOffset>
                </wp:positionV>
                <wp:extent cx="635" cy="25400"/>
                <wp:effectExtent l="3810" t="3175" r="1905" b="381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5.3pt;margin-top:47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4885055</wp:posOffset>
                </wp:positionH>
                <wp:positionV relativeFrom="page">
                  <wp:posOffset>6096000</wp:posOffset>
                </wp:positionV>
                <wp:extent cx="17145" cy="635"/>
                <wp:effectExtent l="3810" t="3810" r="11430" b="190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4.65pt;margin-top:48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5088255</wp:posOffset>
                </wp:positionH>
                <wp:positionV relativeFrom="page">
                  <wp:posOffset>6146800</wp:posOffset>
                </wp:positionV>
                <wp:extent cx="635" cy="16510"/>
                <wp:effectExtent l="3810" t="3175" r="2540" b="1270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484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5080000</wp:posOffset>
                </wp:positionH>
                <wp:positionV relativeFrom="page">
                  <wp:posOffset>6155055</wp:posOffset>
                </wp:positionV>
                <wp:extent cx="25400" cy="635"/>
                <wp:effectExtent l="3175" t="3810" r="3810" b="190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0pt;margin-top:4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291455</wp:posOffset>
                </wp:positionH>
                <wp:positionV relativeFrom="page">
                  <wp:posOffset>6197600</wp:posOffset>
                </wp:positionV>
                <wp:extent cx="635" cy="25400"/>
                <wp:effectExtent l="3810" t="3175" r="1905" b="381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6.65pt;margin-top:48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274310</wp:posOffset>
                </wp:positionH>
                <wp:positionV relativeFrom="page">
                  <wp:posOffset>6205855</wp:posOffset>
                </wp:positionV>
                <wp:extent cx="25400" cy="635"/>
                <wp:effectExtent l="3175" t="3810" r="3810" b="190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5.3pt;margin-top:48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5486400</wp:posOffset>
                </wp:positionH>
                <wp:positionV relativeFrom="page">
                  <wp:posOffset>6256655</wp:posOffset>
                </wp:positionV>
                <wp:extent cx="635" cy="25400"/>
                <wp:effectExtent l="3810" t="3175" r="1905" b="381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pt;margin-top:49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5477510</wp:posOffset>
                </wp:positionH>
                <wp:positionV relativeFrom="page">
                  <wp:posOffset>6264910</wp:posOffset>
                </wp:positionV>
                <wp:extent cx="25400" cy="635"/>
                <wp:effectExtent l="3175" t="3810" r="4445" b="190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31.3pt;margin-top:49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5689600</wp:posOffset>
                </wp:positionH>
                <wp:positionV relativeFrom="page">
                  <wp:posOffset>6307455</wp:posOffset>
                </wp:positionV>
                <wp:extent cx="635" cy="25400"/>
                <wp:effectExtent l="3810" t="3175" r="2540" b="381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8pt;margin-top:49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672455</wp:posOffset>
                </wp:positionH>
                <wp:positionV relativeFrom="page">
                  <wp:posOffset>6315710</wp:posOffset>
                </wp:positionV>
                <wp:extent cx="25400" cy="635"/>
                <wp:effectExtent l="3175" t="3810" r="3810" b="190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46.65pt;margin-top:49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5748655</wp:posOffset>
                </wp:positionH>
                <wp:positionV relativeFrom="page">
                  <wp:posOffset>5257800</wp:posOffset>
                </wp:positionV>
                <wp:extent cx="635" cy="25400"/>
                <wp:effectExtent l="3810" t="3175" r="1905" b="381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4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5731510</wp:posOffset>
                </wp:positionH>
                <wp:positionV relativeFrom="page">
                  <wp:posOffset>5266055</wp:posOffset>
                </wp:positionV>
                <wp:extent cx="25400" cy="635"/>
                <wp:effectExtent l="3175" t="3810" r="3810" b="190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41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5672455</wp:posOffset>
                </wp:positionH>
                <wp:positionV relativeFrom="page">
                  <wp:posOffset>5325110</wp:posOffset>
                </wp:positionV>
                <wp:extent cx="152400" cy="635"/>
                <wp:effectExtent l="3175" t="3810" r="3810" b="190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419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3505200</wp:posOffset>
                </wp:positionH>
                <wp:positionV relativeFrom="page">
                  <wp:posOffset>6637655</wp:posOffset>
                </wp:positionV>
                <wp:extent cx="2378710" cy="635"/>
                <wp:effectExtent l="3175" t="3810" r="3810" b="190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66" y="0"/>
                              </a:lnTo>
                              <a:lnTo>
                                <a:pt x="906" y="0"/>
                              </a:lnTo>
                              <a:lnTo>
                                <a:pt x="946" y="0"/>
                              </a:lnTo>
                              <a:lnTo>
                                <a:pt x="986" y="0"/>
                              </a:lnTo>
                              <a:lnTo>
                                <a:pt x="1026" y="0"/>
                              </a:lnTo>
                              <a:lnTo>
                                <a:pt x="1066" y="0"/>
                              </a:lnTo>
                              <a:lnTo>
                                <a:pt x="1093" y="0"/>
                              </a:lnTo>
                              <a:lnTo>
                                <a:pt x="1133" y="0"/>
                              </a:lnTo>
                              <a:lnTo>
                                <a:pt x="1173" y="0"/>
                              </a:lnTo>
                              <a:lnTo>
                                <a:pt x="1213" y="0"/>
                              </a:lnTo>
                              <a:lnTo>
                                <a:pt x="1253" y="0"/>
                              </a:lnTo>
                              <a:lnTo>
                                <a:pt x="1293" y="0"/>
                              </a:lnTo>
                              <a:lnTo>
                                <a:pt x="1320" y="0"/>
                              </a:lnTo>
                              <a:lnTo>
                                <a:pt x="1360" y="0"/>
                              </a:lnTo>
                              <a:lnTo>
                                <a:pt x="1400" y="0"/>
                              </a:lnTo>
                              <a:lnTo>
                                <a:pt x="1440" y="0"/>
                              </a:lnTo>
                              <a:lnTo>
                                <a:pt x="1480" y="0"/>
                              </a:lnTo>
                              <a:lnTo>
                                <a:pt x="1520" y="0"/>
                              </a:lnTo>
                              <a:lnTo>
                                <a:pt x="1546" y="0"/>
                              </a:lnTo>
                              <a:lnTo>
                                <a:pt x="1586" y="0"/>
                              </a:lnTo>
                              <a:lnTo>
                                <a:pt x="1626" y="0"/>
                              </a:lnTo>
                              <a:lnTo>
                                <a:pt x="1666" y="0"/>
                              </a:lnTo>
                              <a:lnTo>
                                <a:pt x="1706" y="0"/>
                              </a:lnTo>
                              <a:lnTo>
                                <a:pt x="1746" y="0"/>
                              </a:lnTo>
                              <a:lnTo>
                                <a:pt x="1773" y="0"/>
                              </a:lnTo>
                              <a:lnTo>
                                <a:pt x="1813" y="0"/>
                              </a:lnTo>
                              <a:lnTo>
                                <a:pt x="1853" y="0"/>
                              </a:lnTo>
                              <a:lnTo>
                                <a:pt x="1893" y="0"/>
                              </a:lnTo>
                              <a:lnTo>
                                <a:pt x="1933" y="0"/>
                              </a:lnTo>
                              <a:lnTo>
                                <a:pt x="1973" y="0"/>
                              </a:lnTo>
                              <a:lnTo>
                                <a:pt x="2013" y="0"/>
                              </a:lnTo>
                              <a:lnTo>
                                <a:pt x="2040" y="0"/>
                              </a:lnTo>
                              <a:lnTo>
                                <a:pt x="2080" y="0"/>
                              </a:lnTo>
                              <a:lnTo>
                                <a:pt x="2120" y="0"/>
                              </a:lnTo>
                              <a:lnTo>
                                <a:pt x="2160" y="0"/>
                              </a:lnTo>
                              <a:lnTo>
                                <a:pt x="2200" y="0"/>
                              </a:lnTo>
                              <a:lnTo>
                                <a:pt x="2240" y="0"/>
                              </a:lnTo>
                              <a:lnTo>
                                <a:pt x="2266" y="0"/>
                              </a:lnTo>
                              <a:lnTo>
                                <a:pt x="2306" y="0"/>
                              </a:lnTo>
                              <a:lnTo>
                                <a:pt x="2346" y="0"/>
                              </a:lnTo>
                              <a:lnTo>
                                <a:pt x="2386" y="0"/>
                              </a:lnTo>
                              <a:lnTo>
                                <a:pt x="2426" y="0"/>
                              </a:lnTo>
                              <a:lnTo>
                                <a:pt x="2466" y="0"/>
                              </a:lnTo>
                              <a:lnTo>
                                <a:pt x="2493" y="0"/>
                              </a:lnTo>
                              <a:lnTo>
                                <a:pt x="2533" y="0"/>
                              </a:lnTo>
                              <a:lnTo>
                                <a:pt x="2573" y="0"/>
                              </a:lnTo>
                              <a:lnTo>
                                <a:pt x="2613" y="0"/>
                              </a:lnTo>
                              <a:lnTo>
                                <a:pt x="2653" y="0"/>
                              </a:lnTo>
                              <a:lnTo>
                                <a:pt x="2693" y="0"/>
                              </a:lnTo>
                              <a:lnTo>
                                <a:pt x="2720" y="0"/>
                              </a:lnTo>
                              <a:lnTo>
                                <a:pt x="2760" y="0"/>
                              </a:lnTo>
                              <a:lnTo>
                                <a:pt x="2800" y="0"/>
                              </a:lnTo>
                              <a:lnTo>
                                <a:pt x="2840" y="0"/>
                              </a:lnTo>
                              <a:lnTo>
                                <a:pt x="2880" y="0"/>
                              </a:lnTo>
                              <a:lnTo>
                                <a:pt x="2920" y="0"/>
                              </a:lnTo>
                              <a:lnTo>
                                <a:pt x="2960" y="0"/>
                              </a:lnTo>
                              <a:lnTo>
                                <a:pt x="2986" y="0"/>
                              </a:lnTo>
                              <a:lnTo>
                                <a:pt x="3026" y="0"/>
                              </a:lnTo>
                              <a:lnTo>
                                <a:pt x="3066" y="0"/>
                              </a:lnTo>
                              <a:lnTo>
                                <a:pt x="3106" y="0"/>
                              </a:lnTo>
                              <a:lnTo>
                                <a:pt x="3146" y="0"/>
                              </a:lnTo>
                              <a:lnTo>
                                <a:pt x="3186" y="0"/>
                              </a:lnTo>
                              <a:lnTo>
                                <a:pt x="3213" y="0"/>
                              </a:lnTo>
                              <a:lnTo>
                                <a:pt x="3253" y="0"/>
                              </a:lnTo>
                              <a:lnTo>
                                <a:pt x="3293" y="0"/>
                              </a:lnTo>
                              <a:lnTo>
                                <a:pt x="3333" y="0"/>
                              </a:lnTo>
                              <a:lnTo>
                                <a:pt x="3373" y="0"/>
                              </a:lnTo>
                              <a:lnTo>
                                <a:pt x="3413" y="0"/>
                              </a:ln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20" y="0"/>
                              </a:lnTo>
                              <a:lnTo>
                                <a:pt x="3560" y="0"/>
                              </a:lnTo>
                              <a:lnTo>
                                <a:pt x="3600" y="0"/>
                              </a:lnTo>
                              <a:lnTo>
                                <a:pt x="3640" y="0"/>
                              </a:lnTo>
                              <a:lnTo>
                                <a:pt x="3666" y="0"/>
                              </a:lnTo>
                              <a:lnTo>
                                <a:pt x="3706" y="0"/>
                              </a:lnTo>
                              <a:lnTo>
                                <a:pt x="3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80,0l120,0l146,0l186,0l226,0l266,0l306,0l346,0l373,0l413,0l453,0l493,0l533,0l573,0l600,0l640,0l680,0l720,0l760,0l800,0l826,0l866,0l906,0l946,0l986,0l1026,0l1066,0l1093,0l1133,0l1173,0l1213,0l1253,0l1293,0l1320,0l1360,0l1400,0l1440,0l1480,0l1520,0l1546,0l1586,0l1626,0l1666,0l1706,0l1746,0l1773,0l1813,0l1853,0l1893,0l1933,0l1973,0l2013,0l2040,0l2080,0l2120,0l2160,0l2200,0l2240,0l2266,0l2306,0l2346,0l2386,0l2426,0l2466,0l2493,0l2533,0l2573,0l2613,0l2653,0l2693,0l2720,0l2760,0l2800,0l2840,0l2880,0l2920,0l2960,0l2986,0l3026,0l3066,0l3106,0l3146,0l3186,0l3213,0l3253,0l3293,0l3333,0l3373,0l3413,0l3440,0l3480,0l3520,0l3560,0l3600,0l3640,0l3666,0l3706,0l3746,0e" stroked="t" o:allowincell="f" style="position:absolute;margin-left:276pt;margin-top:522.65pt;width:187.2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2378710" cy="1600200"/>
                <wp:effectExtent l="3810" t="3810" r="4445" b="444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0l0,2520l3746,2520l3746,0l0,0xe" stroked="t" o:allowincell="f" style="position:absolute;margin-left:276pt;margin-top:410.65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32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33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34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35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6</w:t>
      </w:r>
    </w:p>
    <w:p>
      <w:pPr>
        <w:pStyle w:val="Normal"/>
        <w:widowControl w:val="false"/>
        <w:autoSpaceDE w:val="false"/>
        <w:spacing w:lineRule="exact" w:line="226"/>
        <w:ind w:left="158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3" w:equalWidth="false" w:sep="false">
            <w:col w:w="1946" w:space="0"/>
            <w:col w:w="7293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arison of RPP and UMFP optimal values</w:t>
      </w:r>
    </w:p>
    <w:p>
      <w:pPr>
        <w:pStyle w:val="Normal"/>
        <w:widowControl w:val="false"/>
        <w:autoSpaceDE w:val="false"/>
        <w:spacing w:lineRule="exact" w:line="253"/>
        <w:ind w:left="214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1</w:t>
      </w:r>
    </w:p>
    <w:p>
      <w:pPr>
        <w:pStyle w:val="Normal"/>
        <w:widowControl w:val="false"/>
        <w:autoSpaceDE w:val="false"/>
        <w:spacing w:lineRule="exact" w:line="13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60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5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4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3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2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1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9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8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7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60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RPP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UMFP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4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8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6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4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2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RPP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UMFP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5" w:equalWidth="false" w:sep="false">
            <w:col w:w="3586" w:space="0"/>
            <w:col w:w="1053" w:space="0"/>
            <w:col w:w="1893" w:space="0"/>
            <w:col w:w="1440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0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8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6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4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2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0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18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16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80"/>
        <w:ind w:left="280" w:hanging="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6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3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8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RPP</w:t>
      </w:r>
    </w:p>
    <w:p>
      <w:pPr>
        <w:pStyle w:val="Normal"/>
        <w:widowControl w:val="false"/>
        <w:autoSpaceDE w:val="false"/>
        <w:spacing w:lineRule="exact" w:line="80"/>
        <w:ind w:left="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  <w:t>UMFP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0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6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373" w:leader="none"/>
          <w:tab w:val="left" w:pos="1880" w:leader="none"/>
        </w:tabs>
        <w:autoSpaceDE w:val="false"/>
        <w:spacing w:lineRule="exact" w:line="80"/>
        <w:ind w:left="400" w:hanging="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8</w:t>
        <w:tab/>
        <w:t xml:space="preserve"> 10</w:t>
        <w:tab/>
        <w:t xml:space="preserve"> 12</w:t>
        <w:tab/>
        <w:t xml:space="preserve"> 14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4</w:t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RPP</w:t>
      </w:r>
    </w:p>
    <w:p>
      <w:pPr>
        <w:pStyle w:val="Normal"/>
        <w:widowControl w:val="false"/>
        <w:autoSpaceDE w:val="false"/>
        <w:spacing w:lineRule="exact" w:line="80"/>
        <w:ind w:left="156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UMFP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14" w:equalWidth="false" w:sep="false">
            <w:col w:w="426" w:space="0"/>
            <w:col w:w="626" w:space="0"/>
            <w:col w:w="626" w:space="0"/>
            <w:col w:w="346" w:space="0"/>
            <w:col w:w="906" w:space="0"/>
            <w:col w:w="600" w:space="0"/>
            <w:col w:w="626" w:space="0"/>
            <w:col w:w="480" w:space="0"/>
            <w:col w:w="173" w:space="0"/>
            <w:col w:w="506" w:space="0"/>
            <w:col w:w="493" w:space="0"/>
            <w:col w:w="506" w:space="0"/>
            <w:col w:w="93" w:space="0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40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320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300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80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6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40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20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00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180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16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5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8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6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8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8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RPP</w:t>
      </w:r>
    </w:p>
    <w:p>
      <w:pPr>
        <w:pStyle w:val="Normal"/>
        <w:widowControl w:val="false"/>
        <w:autoSpaceDE w:val="false"/>
        <w:spacing w:lineRule="exact" w:line="80"/>
        <w:ind w:left="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UMFP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40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50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880" w:leader="none"/>
          <w:tab w:val="left" w:pos="1333" w:leader="none"/>
          <w:tab w:val="left" w:pos="1773" w:leader="none"/>
          <w:tab w:val="left" w:pos="2186" w:leader="none"/>
          <w:tab w:val="left" w:pos="2626" w:leader="none"/>
          <w:tab w:val="left" w:pos="3066" w:leader="none"/>
          <w:tab w:val="left" w:pos="3506" w:leader="none"/>
        </w:tabs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  <w:tab/>
        <w:t xml:space="preserve"> 2</w:t>
        <w:tab/>
        <w:t xml:space="preserve"> 4</w:t>
        <w:tab/>
        <w:t xml:space="preserve"> 6</w:t>
        <w:tab/>
        <w:t xml:space="preserve"> 8</w:t>
        <w:tab/>
        <w:t xml:space="preserve"> 10</w:t>
        <w:tab/>
        <w:t xml:space="preserve"> 12</w:t>
        <w:tab/>
        <w:t xml:space="preserve"> 14</w:t>
        <w:tab/>
        <w:t xml:space="preserve"> 16</w:t>
      </w:r>
    </w:p>
    <w:p>
      <w:pPr>
        <w:pStyle w:val="Normal"/>
        <w:widowControl w:val="false"/>
        <w:autoSpaceDE w:val="false"/>
        <w:spacing w:lineRule="exact" w:line="133"/>
        <w:ind w:left="160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240"/>
        <w:ind w:left="17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6</w:t>
      </w:r>
    </w:p>
    <w:p>
      <w:pPr>
        <w:pStyle w:val="Normal"/>
        <w:widowControl w:val="false"/>
        <w:autoSpaceDE w:val="false"/>
        <w:spacing w:lineRule="exact" w:line="200"/>
        <w:ind w:left="32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RPP</w:t>
      </w:r>
    </w:p>
    <w:p>
      <w:pPr>
        <w:pStyle w:val="Normal"/>
        <w:widowControl w:val="false"/>
        <w:autoSpaceDE w:val="false"/>
        <w:spacing w:lineRule="exact" w:line="80"/>
        <w:ind w:left="316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UMFP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253" w:leader="none"/>
          <w:tab w:val="left" w:pos="1880" w:leader="none"/>
          <w:tab w:val="left" w:pos="2506" w:leader="none"/>
          <w:tab w:val="left" w:pos="3106" w:leader="none"/>
        </w:tabs>
        <w:autoSpaceDE w:val="false"/>
        <w:spacing w:lineRule="exact" w:line="93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  <w:tab/>
        <w:t xml:space="preserve"> 2</w:t>
        <w:tab/>
        <w:t xml:space="preserve"> 4</w:t>
        <w:tab/>
        <w:t xml:space="preserve"> 6</w:t>
        <w:tab/>
        <w:t xml:space="preserve"> 8</w:t>
        <w:tab/>
        <w:t xml:space="preserve"> 10</w:t>
      </w:r>
    </w:p>
    <w:p>
      <w:pPr>
        <w:pStyle w:val="Normal"/>
        <w:widowControl w:val="false"/>
        <w:autoSpaceDE w:val="false"/>
        <w:spacing w:lineRule="exact" w:line="133"/>
        <w:ind w:left="160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2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15" w:equalWidth="false" w:sep="false">
            <w:col w:w="426" w:space="0"/>
            <w:col w:w="626" w:space="0"/>
            <w:col w:w="133" w:space="0"/>
            <w:col w:w="493" w:space="0"/>
            <w:col w:w="253" w:space="0"/>
            <w:col w:w="93" w:space="0"/>
            <w:col w:w="653" w:space="0"/>
            <w:col w:w="253" w:space="0"/>
            <w:col w:w="493" w:space="0"/>
            <w:col w:w="106" w:space="0"/>
            <w:col w:w="626" w:space="0"/>
            <w:col w:w="480" w:space="0"/>
            <w:col w:w="173" w:space="0"/>
            <w:col w:w="3733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euristics proposed below rely on shortest path computations, and are somewhat natural for MPLS net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managers, used to performing Constrained Shortest Path First (CSPF) calculation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/>
      </w:pPr>
      <w:r>
        <w:rPr>
          <w:color w:val="000000"/>
          <w:sz w:val="20"/>
          <w:szCs w:val="20"/>
        </w:rPr>
        <w:t>5.4.1. Deﬁnition</w:t>
      </w:r>
    </w:p>
    <w:p>
      <w:pPr>
        <w:pStyle w:val="Normal"/>
        <w:widowControl w:val="false"/>
        <w:autoSpaceDE w:val="false"/>
        <w:spacing w:lineRule="exact" w:line="386"/>
        <w:ind w:left="306" w:hanging="0"/>
        <w:rPr/>
      </w:pPr>
      <w:r>
        <w:rPr>
          <w:color w:val="000000"/>
          <w:sz w:val="20"/>
          <w:szCs w:val="20"/>
        </w:rPr>
        <w:t>Let x be a multicommodity ﬂow. For each arc a 2 A, denoting lрaЮ 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2I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ia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 xml:space="preserve">i </w:t>
      </w:r>
      <w:r>
        <w:rPr>
          <w:color w:val="000000"/>
          <w:sz w:val="20"/>
          <w:szCs w:val="20"/>
        </w:rPr>
        <w:t>the arc load, let f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рlрa</w:t>
      </w:r>
      <w:r>
        <w:rPr>
          <w:color w:val="000000"/>
          <w:sz w:val="12"/>
          <w:szCs w:val="12"/>
        </w:rPr>
        <w:t xml:space="preserve">ЮЮ </w:t>
      </w:r>
      <w:r>
        <w:rPr>
          <w:color w:val="000000"/>
          <w:sz w:val="20"/>
          <w:szCs w:val="20"/>
        </w:rPr>
        <w:t>be a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8"/>
          <w:szCs w:val="18"/>
        </w:rPr>
        <w:t>positive cost associated to the multicommodity ﬂow x</w:t>
      </w:r>
      <w:r>
        <w:rPr>
          <w:color w:val="000000"/>
          <w:sz w:val="18"/>
          <w:szCs w:val="18"/>
          <w:vertAlign w:val="subscript"/>
        </w:rPr>
        <w:t>P</w:t>
      </w:r>
      <w:r>
        <w:rPr>
          <w:color w:val="000000"/>
          <w:sz w:val="18"/>
          <w:szCs w:val="18"/>
        </w:rPr>
        <w:t>on arc a. We assume that f</w:t>
      </w:r>
      <w:r>
        <w:rPr>
          <w:color w:val="000000"/>
          <w:sz w:val="10"/>
          <w:szCs w:val="10"/>
          <w:vertAlign w:val="subscript"/>
        </w:rPr>
        <w:t>a</w:t>
      </w:r>
      <w:r>
        <w:rPr>
          <w:color w:val="000000"/>
          <w:sz w:val="18"/>
          <w:szCs w:val="18"/>
        </w:rPr>
        <w:t>is increasing with arc load.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5786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Denoting F рx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the total cost of x, we deﬁne: F рxЮ ј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12"/>
          <w:szCs w:val="12"/>
        </w:rPr>
        <w:t>2A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12"/>
          <w:szCs w:val="12"/>
        </w:rPr>
        <w:t>a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lрa</w:t>
      </w:r>
      <w:r>
        <w:rPr>
          <w:color w:val="000000"/>
          <w:sz w:val="12"/>
          <w:szCs w:val="12"/>
        </w:rPr>
        <w:t>ЮЮ</w:t>
        <w:tab/>
      </w:r>
      <w:r>
        <w:rPr>
          <w:color w:val="000000"/>
          <w:sz w:val="20"/>
          <w:szCs w:val="20"/>
        </w:rPr>
        <w:t xml:space="preserve">(cf. Section </w:t>
      </w:r>
      <w:hyperlink w:anchor="3">
        <w:r>
          <w:rPr>
            <w:rStyle w:val="InternetLink"/>
            <w:color w:val="000066"/>
            <w:sz w:val="20"/>
            <w:szCs w:val="20"/>
          </w:rPr>
          <w:t>2.2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23">
                <wp:simplePos x="0" y="0"/>
                <wp:positionH relativeFrom="page">
                  <wp:posOffset>262255</wp:posOffset>
                </wp:positionH>
                <wp:positionV relativeFrom="page">
                  <wp:posOffset>1609090</wp:posOffset>
                </wp:positionV>
                <wp:extent cx="448945" cy="59690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.65pt;margin-top:126.65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4">
                <wp:simplePos x="0" y="0"/>
                <wp:positionH relativeFrom="page">
                  <wp:posOffset>3047365</wp:posOffset>
                </wp:positionH>
                <wp:positionV relativeFrom="page">
                  <wp:posOffset>1609090</wp:posOffset>
                </wp:positionV>
                <wp:extent cx="448945" cy="59690"/>
                <wp:effectExtent l="0" t="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95pt;margin-top:126.65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5">
                <wp:simplePos x="0" y="0"/>
                <wp:positionH relativeFrom="page">
                  <wp:posOffset>262255</wp:posOffset>
                </wp:positionH>
                <wp:positionV relativeFrom="page">
                  <wp:posOffset>3573145</wp:posOffset>
                </wp:positionV>
                <wp:extent cx="448945" cy="59690"/>
                <wp:effectExtent l="0" t="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5pt;margin-top:281.3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6">
                <wp:simplePos x="0" y="0"/>
                <wp:positionH relativeFrom="page">
                  <wp:posOffset>3047365</wp:posOffset>
                </wp:positionH>
                <wp:positionV relativeFrom="page">
                  <wp:posOffset>3573145</wp:posOffset>
                </wp:positionV>
                <wp:extent cx="448945" cy="59690"/>
                <wp:effectExtent l="0" t="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95pt;margin-top:281.3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7">
                <wp:simplePos x="0" y="0"/>
                <wp:positionH relativeFrom="page">
                  <wp:posOffset>262255</wp:posOffset>
                </wp:positionH>
                <wp:positionV relativeFrom="page">
                  <wp:posOffset>5537200</wp:posOffset>
                </wp:positionV>
                <wp:extent cx="448945" cy="59690"/>
                <wp:effectExtent l="0" t="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5pt;margin-top:435.95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8">
                <wp:simplePos x="0" y="0"/>
                <wp:positionH relativeFrom="page">
                  <wp:posOffset>3047365</wp:posOffset>
                </wp:positionH>
                <wp:positionV relativeFrom="page">
                  <wp:posOffset>5537200</wp:posOffset>
                </wp:positionV>
                <wp:extent cx="448945" cy="59690"/>
                <wp:effectExtent l="0" t="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95pt;margin-top:435.95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524510</wp:posOffset>
                </wp:positionH>
                <wp:positionV relativeFrom="page">
                  <wp:posOffset>871855</wp:posOffset>
                </wp:positionV>
                <wp:extent cx="5918200" cy="8255"/>
                <wp:effectExtent l="5080" t="5715" r="508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3" path="m0,0l0,13l9320,13l9320,0l0,0xe" fillcolor="black" stroked="t" o:allowincell="f" style="position:absolute;margin-left:41.3pt;margin-top:68.65pt;width:4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524510</wp:posOffset>
                </wp:positionH>
                <wp:positionV relativeFrom="page">
                  <wp:posOffset>3251200</wp:posOffset>
                </wp:positionV>
                <wp:extent cx="5918200" cy="8255"/>
                <wp:effectExtent l="5080" t="5715" r="5080" b="508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3" path="m0,0l0,13l9320,13l9320,0l0,0xe" fillcolor="black" stroked="t" o:allowincell="f" style="position:absolute;margin-left:41.3pt;margin-top:256pt;width:4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524510</wp:posOffset>
                </wp:positionH>
                <wp:positionV relativeFrom="page">
                  <wp:posOffset>1075055</wp:posOffset>
                </wp:positionV>
                <wp:extent cx="5918200" cy="8255"/>
                <wp:effectExtent l="5080" t="5715" r="5080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3" path="m0,0l0,13l9320,13l9320,0l0,0xe" fillcolor="black" stroked="t" o:allowincell="f" style="position:absolute;margin-left:41.3pt;margin-top:84.65pt;width:4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heuristic</w:t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0: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1: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2: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3: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4:</w:t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i = 1, k = 0.</w:t>
      </w:r>
    </w:p>
    <w:p>
      <w:pPr>
        <w:pStyle w:val="Normal"/>
        <w:widowControl w:val="false"/>
        <w:autoSpaceDE w:val="false"/>
        <w:spacing w:lineRule="exact" w:line="240"/>
        <w:ind w:left="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w be a permutation of I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0"/>
        <w:ind w:left="933" w:hanging="0"/>
        <w:rPr/>
      </w:pPr>
      <w:r>
        <w:rPr>
          <w:color w:val="000000"/>
          <w:sz w:val="20"/>
          <w:szCs w:val="20"/>
        </w:rPr>
        <w:t>Remove the demand wрi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rom the network;</w:t>
      </w:r>
    </w:p>
    <w:p>
      <w:pPr>
        <w:pStyle w:val="Normal"/>
        <w:widowControl w:val="false"/>
        <w:autoSpaceDE w:val="false"/>
        <w:spacing w:lineRule="exact" w:line="240"/>
        <w:ind w:left="933" w:hanging="0"/>
        <w:rPr/>
      </w:pPr>
      <w:r>
        <w:rPr>
          <w:color w:val="000000"/>
          <w:sz w:val="20"/>
          <w:szCs w:val="20"/>
        </w:rPr>
        <w:t>let x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be the new corresponding ﬂow.</w:t>
      </w:r>
    </w:p>
    <w:p>
      <w:pPr>
        <w:pStyle w:val="Normal"/>
        <w:widowControl w:val="false"/>
        <w:autoSpaceDE w:val="false"/>
        <w:spacing w:lineRule="exact" w:line="240"/>
        <w:ind w:left="933" w:hanging="0"/>
        <w:rPr/>
      </w:pPr>
      <w:r>
        <w:rPr>
          <w:color w:val="000000"/>
          <w:sz w:val="20"/>
          <w:szCs w:val="20"/>
        </w:rPr>
        <w:t>For each arc a 2 A, compute a weight w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ј f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20"/>
          <w:szCs w:val="20"/>
        </w:rPr>
        <w:t>рx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933" w:hanging="0"/>
        <w:rPr/>
      </w:pPr>
      <w:r>
        <w:rPr>
          <w:color w:val="000000"/>
          <w:sz w:val="20"/>
          <w:szCs w:val="20"/>
        </w:rPr>
        <w:t>Route the demand wр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according to the shortest path for weights w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/>
        <w:ind w:left="933" w:hanging="0"/>
        <w:rPr/>
      </w:pPr>
      <w:r>
        <w:rPr>
          <w:color w:val="000000"/>
          <w:sz w:val="20"/>
          <w:szCs w:val="20"/>
        </w:rPr>
        <w:t>if the new routing path is diﬀerent from the previous one, k = 0;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53"/>
        <w:ind w:left="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se, k</w:t>
        <w:tab/>
        <w:t>k ю 1.</w:t>
      </w:r>
    </w:p>
    <w:p>
      <w:pPr>
        <w:pStyle w:val="Normal"/>
        <w:widowControl w:val="false"/>
        <w:autoSpaceDE w:val="false"/>
        <w:spacing w:lineRule="exact" w:line="240"/>
        <w:ind w:left="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k ј 2N, STOP;</w:t>
      </w:r>
    </w:p>
    <w:p>
      <w:pPr>
        <w:pStyle w:val="Normal"/>
        <w:widowControl w:val="false"/>
        <w:autoSpaceDE w:val="false"/>
        <w:spacing w:lineRule="exact" w:line="226"/>
        <w:ind w:left="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se: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20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i 6 N</w:t>
        <w:tab/>
        <w:t>1, set i</w:t>
        <w:tab/>
        <w:t>i ю 1; if i ј N :</w:t>
      </w:r>
    </w:p>
    <w:p>
      <w:pPr>
        <w:pStyle w:val="Normal"/>
        <w:widowControl w:val="false"/>
        <w:autoSpaceDE w:val="false"/>
        <w:spacing w:lineRule="exact" w:line="226"/>
        <w:ind w:left="1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y change the permutation w;</w:t>
      </w:r>
    </w:p>
    <w:p>
      <w:pPr>
        <w:pStyle w:val="Normal"/>
        <w:widowControl w:val="false"/>
        <w:autoSpaceDE w:val="false"/>
        <w:spacing w:lineRule="exact" w:line="240"/>
        <w:ind w:left="1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i = 1;</w:t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 to Step 1.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202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atural idea motivating this heuristic is to re-establish demands on paths where more resources 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. This algorithm is not a descent method, since it is not ensured that each rerouting performed lead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better network cost. The theoretical convergence of the algorithm is not guaranteed, since cycling c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occur. This is especially the case when multiple shortest paths occur in Step 3. This diﬃculty can be avoid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y simply by bounding the number of reroutings performed (that is consistent with the operation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rns)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little improvements could be added to this framework. For instance, the obtained rerouting sequenc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may possibly be shortened if some useless sub-sequences are detected (they could be identiﬁed through mult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 reroutings of a same demand). Nevertheless, in our trials, it did not seem to be the case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versions of the heuristic have been tested. In version A, the demands are ordered by non-increasing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640" w:leader="none"/>
          <w:tab w:val="left" w:pos="5306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bandwidth requirements. This means that</w:t>
        <w:tab/>
        <w:t>wрi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s the</w:t>
        <w:tab/>
        <w:t>ith biggest LSP to reroute (in other words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ind w:left="160" w:hanging="0"/>
        <w:rPr/>
      </w:pPr>
      <w:r>
        <w:rPr>
          <w:color w:val="000000"/>
          <w:sz w:val="18"/>
          <w:szCs w:val="18"/>
        </w:rPr>
        <w:t>wрi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&lt; wрjЮ ) 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P b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). In version B, the demands are ordered by non-decreasing bandwidth requirements: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wрi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is the ith smallest LSP to reroute. Finally, version C considers demands sorted by non-increasing resource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18"/>
          <w:szCs w:val="18"/>
        </w:rPr>
        <w:t>consumption. The resource consumption of a demand i routed in the network through a path of length l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deﬁned as 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: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 In this latter case, the order w is updated at each Step 4.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/>
      </w:pPr>
      <w:r>
        <w:rPr>
          <w:color w:val="000000"/>
          <w:sz w:val="18"/>
          <w:szCs w:val="18"/>
        </w:rPr>
        <w:t>Thus, heuristic A (resp. B) leads to reroute big (resp. small) demands ﬁrst, and heuristic C reroutes ﬁrs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which use more resources than others. Note that heuristics A and C are likely to provide similar results.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in advantages of this heuristic rerouting framework are its simplicity and its scalability: since it reli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shortest path computations, the method can be applied easily to very large instance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2. Solutions characteristics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ll our tests, the proposed heuristics converged without imposing a maximum number of perform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ings. Thus, the resulting rerouting sequences cannot be improved in continuing the process any longer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 xml:space="preserve">The ﬁgures of </w:t>
      </w:r>
      <w:hyperlink w:anchor="19">
        <w:r>
          <w:rPr>
            <w:rStyle w:val="InternetLink"/>
            <w:color w:val="000066"/>
            <w:sz w:val="18"/>
            <w:szCs w:val="18"/>
          </w:rPr>
          <w:t>Table 7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resent the evolution of the objective function value, for each of the three heuris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ics, according to the number of reroutings performed (heuristic A is denoted by ‘‘max’’, B is denoted b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min’’, and C is denoted by ‘‘maxfree’’). The optimal solutions available are also drawn for comparison pu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ose. It seems diﬃcult to say that one of the heuristics is better than the others. Depending on instances, eac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 can provide interesting solutions. In any case, as the computing times are very short, it is not a prob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 to perform all of the three heuristics and to choose afterwards the best solution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heuristic solutions are interesting, since, most of the time, they enable us to reach better states th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se obtained through optimal resolution. However, the corresponding rerouting processes are quite long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18 and 38 reroutings for the tested instances. It may reasonably be thought that similar states can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ached with a shorter rerouting process if optimal resolution could be performed. As an illustration,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447">
                <wp:simplePos x="0" y="0"/>
                <wp:positionH relativeFrom="page">
                  <wp:posOffset>465455</wp:posOffset>
                </wp:positionH>
                <wp:positionV relativeFrom="page">
                  <wp:posOffset>1100455</wp:posOffset>
                </wp:positionV>
                <wp:extent cx="5926455" cy="8255"/>
                <wp:effectExtent l="5715" t="5715" r="0" b="508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3" path="m0,0l0,13l9320,13l9320,0l0,0xe" fillcolor="black" stroked="t" o:allowincell="f" style="position:absolute;margin-left:36.65pt;margin-top:86.65pt;width:4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8">
                <wp:simplePos x="0" y="0"/>
                <wp:positionH relativeFrom="page">
                  <wp:posOffset>465455</wp:posOffset>
                </wp:positionH>
                <wp:positionV relativeFrom="page">
                  <wp:posOffset>7052310</wp:posOffset>
                </wp:positionV>
                <wp:extent cx="5926455" cy="635"/>
                <wp:effectExtent l="5715" t="5715" r="0" b="381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36.65pt;margin-top:555.3pt;width:4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719455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5080" b="254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307340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719455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5080" b="254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307340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719455</wp:posOffset>
                </wp:positionH>
                <wp:positionV relativeFrom="page">
                  <wp:posOffset>2683510</wp:posOffset>
                </wp:positionV>
                <wp:extent cx="25400" cy="635"/>
                <wp:effectExtent l="3810" t="4445" r="5080" b="254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1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3073400</wp:posOffset>
                </wp:positionH>
                <wp:positionV relativeFrom="page">
                  <wp:posOffset>2683510</wp:posOffset>
                </wp:positionV>
                <wp:extent cx="25400" cy="635"/>
                <wp:effectExtent l="3810" t="4445" r="4445" b="254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1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719455</wp:posOffset>
                </wp:positionH>
                <wp:positionV relativeFrom="page">
                  <wp:posOffset>2683510</wp:posOffset>
                </wp:positionV>
                <wp:extent cx="25400" cy="635"/>
                <wp:effectExtent l="3810" t="4445" r="5080" b="254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1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3073400</wp:posOffset>
                </wp:positionH>
                <wp:positionV relativeFrom="page">
                  <wp:posOffset>2683510</wp:posOffset>
                </wp:positionV>
                <wp:extent cx="25400" cy="635"/>
                <wp:effectExtent l="3810" t="4445" r="4445" b="254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1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719455</wp:posOffset>
                </wp:positionH>
                <wp:positionV relativeFrom="page">
                  <wp:posOffset>2489200</wp:posOffset>
                </wp:positionV>
                <wp:extent cx="25400" cy="635"/>
                <wp:effectExtent l="3810" t="4445" r="5080" b="254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9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3073400</wp:posOffset>
                </wp:positionH>
                <wp:positionV relativeFrom="page">
                  <wp:posOffset>2489200</wp:posOffset>
                </wp:positionV>
                <wp:extent cx="25400" cy="635"/>
                <wp:effectExtent l="3810" t="4445" r="4445" b="254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9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719455</wp:posOffset>
                </wp:positionH>
                <wp:positionV relativeFrom="page">
                  <wp:posOffset>2489200</wp:posOffset>
                </wp:positionV>
                <wp:extent cx="25400" cy="635"/>
                <wp:effectExtent l="3810" t="4445" r="5080" b="254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9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3073400</wp:posOffset>
                </wp:positionH>
                <wp:positionV relativeFrom="page">
                  <wp:posOffset>2489200</wp:posOffset>
                </wp:positionV>
                <wp:extent cx="25400" cy="635"/>
                <wp:effectExtent l="3810" t="4445" r="4445" b="254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9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719455</wp:posOffset>
                </wp:positionH>
                <wp:positionV relativeFrom="page">
                  <wp:posOffset>2286000</wp:posOffset>
                </wp:positionV>
                <wp:extent cx="25400" cy="635"/>
                <wp:effectExtent l="3810" t="4445" r="5080" b="254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8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3073400</wp:posOffset>
                </wp:positionH>
                <wp:positionV relativeFrom="page">
                  <wp:posOffset>2286000</wp:posOffset>
                </wp:positionV>
                <wp:extent cx="25400" cy="635"/>
                <wp:effectExtent l="3810" t="4445" r="4445" b="254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8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719455</wp:posOffset>
                </wp:positionH>
                <wp:positionV relativeFrom="page">
                  <wp:posOffset>2286000</wp:posOffset>
                </wp:positionV>
                <wp:extent cx="25400" cy="635"/>
                <wp:effectExtent l="3810" t="4445" r="5080" b="254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8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3073400</wp:posOffset>
                </wp:positionH>
                <wp:positionV relativeFrom="page">
                  <wp:posOffset>2286000</wp:posOffset>
                </wp:positionV>
                <wp:extent cx="25400" cy="635"/>
                <wp:effectExtent l="3810" t="4445" r="4445" b="254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8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719455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5080" b="254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3073400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4445" b="254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719455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5080" b="254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3073400</wp:posOffset>
                </wp:positionH>
                <wp:positionV relativeFrom="page">
                  <wp:posOffset>2091055</wp:posOffset>
                </wp:positionV>
                <wp:extent cx="25400" cy="635"/>
                <wp:effectExtent l="3810" t="4445" r="4445" b="254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719455</wp:posOffset>
                </wp:positionH>
                <wp:positionV relativeFrom="page">
                  <wp:posOffset>1887855</wp:posOffset>
                </wp:positionV>
                <wp:extent cx="25400" cy="635"/>
                <wp:effectExtent l="3810" t="4445" r="5080" b="254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4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3073400</wp:posOffset>
                </wp:positionH>
                <wp:positionV relativeFrom="page">
                  <wp:posOffset>1887855</wp:posOffset>
                </wp:positionV>
                <wp:extent cx="25400" cy="635"/>
                <wp:effectExtent l="3810" t="4445" r="4445" b="254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4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719455</wp:posOffset>
                </wp:positionH>
                <wp:positionV relativeFrom="page">
                  <wp:posOffset>1887855</wp:posOffset>
                </wp:positionV>
                <wp:extent cx="25400" cy="635"/>
                <wp:effectExtent l="3810" t="4445" r="5080" b="254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4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3073400</wp:posOffset>
                </wp:positionH>
                <wp:positionV relativeFrom="page">
                  <wp:posOffset>1887855</wp:posOffset>
                </wp:positionV>
                <wp:extent cx="25400" cy="635"/>
                <wp:effectExtent l="3810" t="4445" r="4445" b="254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4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719455</wp:posOffset>
                </wp:positionH>
                <wp:positionV relativeFrom="page">
                  <wp:posOffset>1684655</wp:posOffset>
                </wp:positionV>
                <wp:extent cx="25400" cy="635"/>
                <wp:effectExtent l="3810" t="4445" r="5080" b="254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3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3073400</wp:posOffset>
                </wp:positionH>
                <wp:positionV relativeFrom="page">
                  <wp:posOffset>1684655</wp:posOffset>
                </wp:positionV>
                <wp:extent cx="25400" cy="635"/>
                <wp:effectExtent l="3810" t="4445" r="4445" b="254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3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719455</wp:posOffset>
                </wp:positionH>
                <wp:positionV relativeFrom="page">
                  <wp:posOffset>1684655</wp:posOffset>
                </wp:positionV>
                <wp:extent cx="25400" cy="635"/>
                <wp:effectExtent l="3810" t="4445" r="5080" b="254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3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3073400</wp:posOffset>
                </wp:positionH>
                <wp:positionV relativeFrom="page">
                  <wp:posOffset>1684655</wp:posOffset>
                </wp:positionV>
                <wp:extent cx="25400" cy="635"/>
                <wp:effectExtent l="3810" t="4445" r="4445" b="254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3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719455</wp:posOffset>
                </wp:positionH>
                <wp:positionV relativeFrom="page">
                  <wp:posOffset>1489710</wp:posOffset>
                </wp:positionV>
                <wp:extent cx="25400" cy="635"/>
                <wp:effectExtent l="3810" t="4445" r="5080" b="254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1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3073400</wp:posOffset>
                </wp:positionH>
                <wp:positionV relativeFrom="page">
                  <wp:posOffset>1489710</wp:posOffset>
                </wp:positionV>
                <wp:extent cx="25400" cy="635"/>
                <wp:effectExtent l="3810" t="4445" r="4445" b="254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1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719455</wp:posOffset>
                </wp:positionH>
                <wp:positionV relativeFrom="page">
                  <wp:posOffset>1489710</wp:posOffset>
                </wp:positionV>
                <wp:extent cx="25400" cy="635"/>
                <wp:effectExtent l="3810" t="4445" r="5080" b="254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1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3073400</wp:posOffset>
                </wp:positionH>
                <wp:positionV relativeFrom="page">
                  <wp:posOffset>1489710</wp:posOffset>
                </wp:positionV>
                <wp:extent cx="25400" cy="635"/>
                <wp:effectExtent l="3810" t="4445" r="4445" b="254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1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5080" b="254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307340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5080" b="254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307340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7194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7194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11938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1938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11938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11938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16675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16675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1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16675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16675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1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21501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21501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9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21501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21501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9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26244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26244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26244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6244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30988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30988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30988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30988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2379345" cy="1600200"/>
                <wp:effectExtent l="4445" t="3810" r="2540" b="444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101.3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2886710</wp:posOffset>
                </wp:positionH>
                <wp:positionV relativeFrom="page">
                  <wp:posOffset>1337310</wp:posOffset>
                </wp:positionV>
                <wp:extent cx="152400" cy="635"/>
                <wp:effectExtent l="3175" t="3810" r="3810" b="190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105.3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719455</wp:posOffset>
                </wp:positionH>
                <wp:positionV relativeFrom="page">
                  <wp:posOffset>1371600</wp:posOffset>
                </wp:positionV>
                <wp:extent cx="2192655" cy="1405255"/>
                <wp:effectExtent l="3810" t="3810" r="3175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2213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306" y="120"/>
                              </a:lnTo>
                              <a:lnTo>
                                <a:pt x="453" y="800"/>
                              </a:lnTo>
                              <a:lnTo>
                                <a:pt x="600" y="813"/>
                              </a:lnTo>
                              <a:lnTo>
                                <a:pt x="746" y="1186"/>
                              </a:lnTo>
                              <a:lnTo>
                                <a:pt x="906" y="1200"/>
                              </a:lnTo>
                              <a:lnTo>
                                <a:pt x="1053" y="1200"/>
                              </a:lnTo>
                              <a:lnTo>
                                <a:pt x="1200" y="1266"/>
                              </a:lnTo>
                              <a:lnTo>
                                <a:pt x="1346" y="1266"/>
                              </a:lnTo>
                              <a:lnTo>
                                <a:pt x="1493" y="1386"/>
                              </a:lnTo>
                              <a:lnTo>
                                <a:pt x="1653" y="1546"/>
                              </a:lnTo>
                              <a:lnTo>
                                <a:pt x="2093" y="1546"/>
                              </a:lnTo>
                              <a:lnTo>
                                <a:pt x="2253" y="1720"/>
                              </a:lnTo>
                              <a:lnTo>
                                <a:pt x="2400" y="1720"/>
                              </a:lnTo>
                              <a:lnTo>
                                <a:pt x="2546" y="1840"/>
                              </a:lnTo>
                              <a:lnTo>
                                <a:pt x="2693" y="2093"/>
                              </a:lnTo>
                              <a:lnTo>
                                <a:pt x="3000" y="2093"/>
                              </a:lnTo>
                              <a:lnTo>
                                <a:pt x="3146" y="2213"/>
                              </a:lnTo>
                              <a:lnTo>
                                <a:pt x="3293" y="2213"/>
                              </a:lnTo>
                              <a:lnTo>
                                <a:pt x="3453" y="2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2213" path="m0,0l146,0l306,120l453,800l600,813l746,1186l906,1200l1053,1200l1200,1266l1346,1266l1493,1386l1653,1546l2093,1546l2253,1720l2400,1720l2546,1840l2693,2093l3000,2093l3146,2213l3293,2213l3453,2213e" stroked="t" o:allowincell="f" style="position:absolute;margin-left:56.65pt;margin-top:108pt;width:172.6pt;height:1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719455</wp:posOffset>
                </wp:positionH>
                <wp:positionV relativeFrom="page">
                  <wp:posOffset>1354455</wp:posOffset>
                </wp:positionV>
                <wp:extent cx="635" cy="25400"/>
                <wp:effectExtent l="3810" t="3175" r="1905" b="381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10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702310</wp:posOffset>
                </wp:positionH>
                <wp:positionV relativeFrom="page">
                  <wp:posOffset>1371600</wp:posOffset>
                </wp:positionV>
                <wp:extent cx="25400" cy="635"/>
                <wp:effectExtent l="3175" t="3810" r="3810" b="190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5.3pt;margin-top:10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812800</wp:posOffset>
                </wp:positionH>
                <wp:positionV relativeFrom="page">
                  <wp:posOffset>1354455</wp:posOffset>
                </wp:positionV>
                <wp:extent cx="635" cy="25400"/>
                <wp:effectExtent l="3810" t="3175" r="1905" b="381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4pt;margin-top:10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803910</wp:posOffset>
                </wp:positionH>
                <wp:positionV relativeFrom="page">
                  <wp:posOffset>1371600</wp:posOffset>
                </wp:positionV>
                <wp:extent cx="25400" cy="635"/>
                <wp:effectExtent l="3175" t="3810" r="3810" b="190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3.3pt;margin-top:10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905510</wp:posOffset>
                </wp:positionH>
                <wp:positionV relativeFrom="page">
                  <wp:posOffset>1430655</wp:posOffset>
                </wp:positionV>
                <wp:extent cx="635" cy="25400"/>
                <wp:effectExtent l="3810" t="3175" r="1905" b="381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1.3pt;margin-top:1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25400" cy="635"/>
                <wp:effectExtent l="3175" t="3810" r="3810" b="190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11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007110</wp:posOffset>
                </wp:positionH>
                <wp:positionV relativeFrom="page">
                  <wp:posOffset>1862455</wp:posOffset>
                </wp:positionV>
                <wp:extent cx="635" cy="25400"/>
                <wp:effectExtent l="3810" t="3175" r="1905" b="381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9.3pt;margin-top:14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990600</wp:posOffset>
                </wp:positionH>
                <wp:positionV relativeFrom="page">
                  <wp:posOffset>1879600</wp:posOffset>
                </wp:positionV>
                <wp:extent cx="25400" cy="635"/>
                <wp:effectExtent l="3175" t="3810" r="3810" b="190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8pt;margin-top:14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100455</wp:posOffset>
                </wp:positionH>
                <wp:positionV relativeFrom="page">
                  <wp:posOffset>1879600</wp:posOffset>
                </wp:positionV>
                <wp:extent cx="635" cy="16510"/>
                <wp:effectExtent l="3810" t="3175" r="1905" b="1270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6.65pt;margin-top:1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083310</wp:posOffset>
                </wp:positionH>
                <wp:positionV relativeFrom="page">
                  <wp:posOffset>1887855</wp:posOffset>
                </wp:positionV>
                <wp:extent cx="25400" cy="635"/>
                <wp:effectExtent l="3175" t="3810" r="3810" b="190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5.3pt;margin-top:14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193800</wp:posOffset>
                </wp:positionH>
                <wp:positionV relativeFrom="page">
                  <wp:posOffset>2108200</wp:posOffset>
                </wp:positionV>
                <wp:extent cx="635" cy="25400"/>
                <wp:effectExtent l="3810" t="3175" r="1905" b="381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16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184910</wp:posOffset>
                </wp:positionH>
                <wp:positionV relativeFrom="page">
                  <wp:posOffset>2124710</wp:posOffset>
                </wp:positionV>
                <wp:extent cx="25400" cy="635"/>
                <wp:effectExtent l="3175" t="3810" r="3810" b="190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3.3pt;margin-top:16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286510</wp:posOffset>
                </wp:positionH>
                <wp:positionV relativeFrom="page">
                  <wp:posOffset>2124710</wp:posOffset>
                </wp:positionV>
                <wp:extent cx="635" cy="17145"/>
                <wp:effectExtent l="3810" t="3810" r="1905" b="1143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1.3pt;margin-top:16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278255</wp:posOffset>
                </wp:positionH>
                <wp:positionV relativeFrom="page">
                  <wp:posOffset>2133600</wp:posOffset>
                </wp:positionV>
                <wp:extent cx="25400" cy="635"/>
                <wp:effectExtent l="3175" t="3810" r="4445" b="190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0.65pt;margin-top:16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388110</wp:posOffset>
                </wp:positionH>
                <wp:positionV relativeFrom="page">
                  <wp:posOffset>2124710</wp:posOffset>
                </wp:positionV>
                <wp:extent cx="635" cy="17145"/>
                <wp:effectExtent l="3810" t="3810" r="2540" b="1143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9.3pt;margin-top:16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371600</wp:posOffset>
                </wp:positionH>
                <wp:positionV relativeFrom="page">
                  <wp:posOffset>2133600</wp:posOffset>
                </wp:positionV>
                <wp:extent cx="25400" cy="635"/>
                <wp:effectExtent l="3175" t="3810" r="4445" b="190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8pt;margin-top:16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481455</wp:posOffset>
                </wp:positionH>
                <wp:positionV relativeFrom="page">
                  <wp:posOffset>2167255</wp:posOffset>
                </wp:positionV>
                <wp:extent cx="635" cy="25400"/>
                <wp:effectExtent l="3810" t="3175" r="2540" b="381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6.65pt;margin-top:17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46431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5.3pt;margin-top:17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574800</wp:posOffset>
                </wp:positionH>
                <wp:positionV relativeFrom="page">
                  <wp:posOffset>2167255</wp:posOffset>
                </wp:positionV>
                <wp:extent cx="635" cy="25400"/>
                <wp:effectExtent l="3810" t="3175" r="2540" b="381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4pt;margin-top:17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56591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23.3pt;margin-top:17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667510</wp:posOffset>
                </wp:positionH>
                <wp:positionV relativeFrom="page">
                  <wp:posOffset>2235200</wp:posOffset>
                </wp:positionV>
                <wp:extent cx="635" cy="25400"/>
                <wp:effectExtent l="3810" t="3175" r="1905" b="381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17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659255</wp:posOffset>
                </wp:positionH>
                <wp:positionV relativeFrom="page">
                  <wp:posOffset>2243455</wp:posOffset>
                </wp:positionV>
                <wp:extent cx="25400" cy="635"/>
                <wp:effectExtent l="3175" t="3810" r="3810" b="190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0.65pt;margin-top:17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769110</wp:posOffset>
                </wp:positionH>
                <wp:positionV relativeFrom="page">
                  <wp:posOffset>2336800</wp:posOffset>
                </wp:positionV>
                <wp:extent cx="635" cy="25400"/>
                <wp:effectExtent l="3810" t="3175" r="1905" b="381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9.3pt;margin-top:18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752600</wp:posOffset>
                </wp:positionH>
                <wp:positionV relativeFrom="page">
                  <wp:posOffset>2345055</wp:posOffset>
                </wp:positionV>
                <wp:extent cx="25400" cy="635"/>
                <wp:effectExtent l="3175" t="3810" r="3810" b="190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8pt;margin-top:1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862455</wp:posOffset>
                </wp:positionH>
                <wp:positionV relativeFrom="page">
                  <wp:posOffset>2336800</wp:posOffset>
                </wp:positionV>
                <wp:extent cx="635" cy="25400"/>
                <wp:effectExtent l="3810" t="3175" r="1905" b="381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6.65pt;margin-top:18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845310</wp:posOffset>
                </wp:positionH>
                <wp:positionV relativeFrom="page">
                  <wp:posOffset>2345055</wp:posOffset>
                </wp:positionV>
                <wp:extent cx="25400" cy="635"/>
                <wp:effectExtent l="3175" t="3810" r="3810" b="190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5.3pt;margin-top:1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955800</wp:posOffset>
                </wp:positionH>
                <wp:positionV relativeFrom="page">
                  <wp:posOffset>2336800</wp:posOffset>
                </wp:positionV>
                <wp:extent cx="635" cy="25400"/>
                <wp:effectExtent l="3810" t="3175" r="1905" b="381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4pt;margin-top:18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946910</wp:posOffset>
                </wp:positionH>
                <wp:positionV relativeFrom="page">
                  <wp:posOffset>2345055</wp:posOffset>
                </wp:positionV>
                <wp:extent cx="25400" cy="635"/>
                <wp:effectExtent l="3175" t="3810" r="3810" b="190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3.3pt;margin-top:1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2048510</wp:posOffset>
                </wp:positionH>
                <wp:positionV relativeFrom="page">
                  <wp:posOffset>2336800</wp:posOffset>
                </wp:positionV>
                <wp:extent cx="635" cy="25400"/>
                <wp:effectExtent l="3810" t="3175" r="1905" b="38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1.3pt;margin-top:18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2040255</wp:posOffset>
                </wp:positionH>
                <wp:positionV relativeFrom="page">
                  <wp:posOffset>2345055</wp:posOffset>
                </wp:positionV>
                <wp:extent cx="25400" cy="635"/>
                <wp:effectExtent l="3175" t="3810" r="4445" b="190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0.65pt;margin-top:1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2150110</wp:posOffset>
                </wp:positionH>
                <wp:positionV relativeFrom="page">
                  <wp:posOffset>2446655</wp:posOffset>
                </wp:positionV>
                <wp:extent cx="635" cy="25400"/>
                <wp:effectExtent l="3810" t="3175" r="1905" b="381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19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2133600</wp:posOffset>
                </wp:positionH>
                <wp:positionV relativeFrom="page">
                  <wp:posOffset>2454910</wp:posOffset>
                </wp:positionV>
                <wp:extent cx="25400" cy="635"/>
                <wp:effectExtent l="3175" t="3810" r="3810" b="190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8pt;margin-top:19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2243455</wp:posOffset>
                </wp:positionH>
                <wp:positionV relativeFrom="page">
                  <wp:posOffset>2446655</wp:posOffset>
                </wp:positionV>
                <wp:extent cx="635" cy="25400"/>
                <wp:effectExtent l="3810" t="3175" r="2540" b="381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6.65pt;margin-top:19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2226310</wp:posOffset>
                </wp:positionH>
                <wp:positionV relativeFrom="page">
                  <wp:posOffset>2454910</wp:posOffset>
                </wp:positionV>
                <wp:extent cx="25400" cy="635"/>
                <wp:effectExtent l="3175" t="3810" r="3810" b="190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75.3pt;margin-top:19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2336800</wp:posOffset>
                </wp:positionH>
                <wp:positionV relativeFrom="page">
                  <wp:posOffset>2522855</wp:posOffset>
                </wp:positionV>
                <wp:extent cx="635" cy="25400"/>
                <wp:effectExtent l="3810" t="3175" r="1905" b="381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pt;margin-top:19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2327910</wp:posOffset>
                </wp:positionH>
                <wp:positionV relativeFrom="page">
                  <wp:posOffset>2540000</wp:posOffset>
                </wp:positionV>
                <wp:extent cx="25400" cy="635"/>
                <wp:effectExtent l="3175" t="3810" r="3810" b="190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3.3pt;margin-top:20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2429510</wp:posOffset>
                </wp:positionH>
                <wp:positionV relativeFrom="page">
                  <wp:posOffset>2683510</wp:posOffset>
                </wp:positionV>
                <wp:extent cx="635" cy="25400"/>
                <wp:effectExtent l="3810" t="3175" r="1905" b="381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1.3pt;margin-top:2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2421255</wp:posOffset>
                </wp:positionH>
                <wp:positionV relativeFrom="page">
                  <wp:posOffset>2700655</wp:posOffset>
                </wp:positionV>
                <wp:extent cx="25400" cy="635"/>
                <wp:effectExtent l="3175" t="3810" r="3810" b="190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0.65pt;margin-top:21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2531110</wp:posOffset>
                </wp:positionH>
                <wp:positionV relativeFrom="page">
                  <wp:posOffset>2683510</wp:posOffset>
                </wp:positionV>
                <wp:extent cx="635" cy="25400"/>
                <wp:effectExtent l="3810" t="3175" r="2540" b="381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9.3pt;margin-top:2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2514600</wp:posOffset>
                </wp:positionH>
                <wp:positionV relativeFrom="page">
                  <wp:posOffset>2700655</wp:posOffset>
                </wp:positionV>
                <wp:extent cx="25400" cy="635"/>
                <wp:effectExtent l="3175" t="3810" r="4445" b="190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8pt;margin-top:21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2624455</wp:posOffset>
                </wp:positionH>
                <wp:positionV relativeFrom="page">
                  <wp:posOffset>2683510</wp:posOffset>
                </wp:positionV>
                <wp:extent cx="635" cy="25400"/>
                <wp:effectExtent l="3810" t="3175" r="1905" b="381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2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2607310</wp:posOffset>
                </wp:positionH>
                <wp:positionV relativeFrom="page">
                  <wp:posOffset>2700655</wp:posOffset>
                </wp:positionV>
                <wp:extent cx="25400" cy="635"/>
                <wp:effectExtent l="3175" t="3810" r="4445" b="190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5.3pt;margin-top:21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2717800</wp:posOffset>
                </wp:positionH>
                <wp:positionV relativeFrom="page">
                  <wp:posOffset>2759710</wp:posOffset>
                </wp:positionV>
                <wp:extent cx="635" cy="25400"/>
                <wp:effectExtent l="3810" t="3175" r="2540" b="381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4pt;margin-top:21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2708910</wp:posOffset>
                </wp:positionH>
                <wp:positionV relativeFrom="page">
                  <wp:posOffset>2768600</wp:posOffset>
                </wp:positionV>
                <wp:extent cx="17145" cy="635"/>
                <wp:effectExtent l="3810" t="3810" r="11430" b="190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3.3pt;margin-top:21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2810510</wp:posOffset>
                </wp:positionH>
                <wp:positionV relativeFrom="page">
                  <wp:posOffset>2759710</wp:posOffset>
                </wp:positionV>
                <wp:extent cx="635" cy="25400"/>
                <wp:effectExtent l="3810" t="3175" r="2540" b="381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1.3pt;margin-top:21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2802255</wp:posOffset>
                </wp:positionH>
                <wp:positionV relativeFrom="page">
                  <wp:posOffset>2768600</wp:posOffset>
                </wp:positionV>
                <wp:extent cx="25400" cy="635"/>
                <wp:effectExtent l="3175" t="3810" r="3810" b="190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0.65pt;margin-top:21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2912110</wp:posOffset>
                </wp:positionH>
                <wp:positionV relativeFrom="page">
                  <wp:posOffset>2759710</wp:posOffset>
                </wp:positionV>
                <wp:extent cx="635" cy="25400"/>
                <wp:effectExtent l="3810" t="3175" r="1905" b="381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9.3pt;margin-top:21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2895600</wp:posOffset>
                </wp:positionH>
                <wp:positionV relativeFrom="page">
                  <wp:posOffset>2776855</wp:posOffset>
                </wp:positionV>
                <wp:extent cx="25400" cy="635"/>
                <wp:effectExtent l="3175" t="3810" r="3810" b="190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8pt;margin-top:21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2962910</wp:posOffset>
                </wp:positionH>
                <wp:positionV relativeFrom="page">
                  <wp:posOffset>1329055</wp:posOffset>
                </wp:positionV>
                <wp:extent cx="635" cy="17145"/>
                <wp:effectExtent l="3810" t="3810" r="1905" b="1143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10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2946400</wp:posOffset>
                </wp:positionH>
                <wp:positionV relativeFrom="page">
                  <wp:posOffset>1337310</wp:posOffset>
                </wp:positionV>
                <wp:extent cx="25400" cy="635"/>
                <wp:effectExtent l="3175" t="3810" r="3810" b="190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2pt;margin-top:10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2886710</wp:posOffset>
                </wp:positionH>
                <wp:positionV relativeFrom="page">
                  <wp:posOffset>1388110</wp:posOffset>
                </wp:positionV>
                <wp:extent cx="152400" cy="635"/>
                <wp:effectExtent l="3175" t="3810" r="3810" b="190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109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719455</wp:posOffset>
                </wp:positionH>
                <wp:positionV relativeFrom="page">
                  <wp:posOffset>1371600</wp:posOffset>
                </wp:positionV>
                <wp:extent cx="1430655" cy="948055"/>
                <wp:effectExtent l="3810" t="3810" r="3175" b="317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1493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306" y="0"/>
                              </a:lnTo>
                              <a:lnTo>
                                <a:pt x="453" y="0"/>
                              </a:lnTo>
                              <a:lnTo>
                                <a:pt x="600" y="546"/>
                              </a:lnTo>
                              <a:lnTo>
                                <a:pt x="746" y="773"/>
                              </a:lnTo>
                              <a:lnTo>
                                <a:pt x="906" y="893"/>
                              </a:lnTo>
                              <a:lnTo>
                                <a:pt x="1053" y="893"/>
                              </a:lnTo>
                              <a:lnTo>
                                <a:pt x="1200" y="893"/>
                              </a:lnTo>
                              <a:lnTo>
                                <a:pt x="1346" y="893"/>
                              </a:lnTo>
                              <a:lnTo>
                                <a:pt x="1493" y="893"/>
                              </a:lnTo>
                              <a:lnTo>
                                <a:pt x="1653" y="1040"/>
                              </a:lnTo>
                              <a:lnTo>
                                <a:pt x="1800" y="1240"/>
                              </a:lnTo>
                              <a:lnTo>
                                <a:pt x="1946" y="1400"/>
                              </a:lnTo>
                              <a:lnTo>
                                <a:pt x="2093" y="1493"/>
                              </a:lnTo>
                              <a:lnTo>
                                <a:pt x="2253" y="14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3,1493" path="m0,0l146,0l306,0l453,0l600,546l746,773l906,893l1053,893l1200,893l1346,893l1493,893l1653,1040l1800,1240l1946,1400l2093,1493l2253,1493e" stroked="t" o:allowincell="f" style="position:absolute;margin-left:56.65pt;margin-top:108pt;width:112.6pt;height:74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702310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5.3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702310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5.3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803910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63.3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803910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63.3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897255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70.65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897255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70.65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990600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78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990600</wp:posOffset>
                </wp:positionH>
                <wp:positionV relativeFrom="page">
                  <wp:posOffset>1354455</wp:posOffset>
                </wp:positionV>
                <wp:extent cx="25400" cy="25400"/>
                <wp:effectExtent l="3175" t="3175" r="3810" b="381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78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083310</wp:posOffset>
                </wp:positionH>
                <wp:positionV relativeFrom="page">
                  <wp:posOffset>1701800</wp:posOffset>
                </wp:positionV>
                <wp:extent cx="25400" cy="25400"/>
                <wp:effectExtent l="3175" t="3175" r="3810" b="381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85.3pt;margin-top:13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1083310</wp:posOffset>
                </wp:positionH>
                <wp:positionV relativeFrom="page">
                  <wp:posOffset>1701800</wp:posOffset>
                </wp:positionV>
                <wp:extent cx="25400" cy="25400"/>
                <wp:effectExtent l="3810" t="3175" r="3810" b="381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85.3pt;margin-top:13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1184910</wp:posOffset>
                </wp:positionH>
                <wp:positionV relativeFrom="page">
                  <wp:posOffset>1845310</wp:posOffset>
                </wp:positionV>
                <wp:extent cx="25400" cy="25400"/>
                <wp:effectExtent l="3810" t="3810" r="3810" b="381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3.3pt;margin-top:14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184910</wp:posOffset>
                </wp:positionH>
                <wp:positionV relativeFrom="page">
                  <wp:posOffset>1845310</wp:posOffset>
                </wp:positionV>
                <wp:extent cx="25400" cy="25400"/>
                <wp:effectExtent l="3810" t="3175" r="3810" b="381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3.3pt;margin-top:14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1278255</wp:posOffset>
                </wp:positionH>
                <wp:positionV relativeFrom="page">
                  <wp:posOffset>1921510</wp:posOffset>
                </wp:positionV>
                <wp:extent cx="25400" cy="25400"/>
                <wp:effectExtent l="3175" t="3175" r="3810" b="381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00.65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278255</wp:posOffset>
                </wp:positionH>
                <wp:positionV relativeFrom="page">
                  <wp:posOffset>1921510</wp:posOffset>
                </wp:positionV>
                <wp:extent cx="25400" cy="25400"/>
                <wp:effectExtent l="3810" t="3175" r="3810" b="381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00.65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1371600</wp:posOffset>
                </wp:positionH>
                <wp:positionV relativeFrom="page">
                  <wp:posOffset>1921510</wp:posOffset>
                </wp:positionV>
                <wp:extent cx="25400" cy="25400"/>
                <wp:effectExtent l="3810" t="3810" r="3810" b="381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08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371600</wp:posOffset>
                </wp:positionH>
                <wp:positionV relativeFrom="page">
                  <wp:posOffset>1921510</wp:posOffset>
                </wp:positionV>
                <wp:extent cx="25400" cy="25400"/>
                <wp:effectExtent l="3810" t="3175" r="3810" b="381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08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1464310</wp:posOffset>
                </wp:positionH>
                <wp:positionV relativeFrom="page">
                  <wp:posOffset>1921510</wp:posOffset>
                </wp:positionV>
                <wp:extent cx="25400" cy="25400"/>
                <wp:effectExtent l="3810" t="3810" r="3810" b="381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15.3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464310</wp:posOffset>
                </wp:positionH>
                <wp:positionV relativeFrom="page">
                  <wp:posOffset>1921510</wp:posOffset>
                </wp:positionV>
                <wp:extent cx="25400" cy="25400"/>
                <wp:effectExtent l="3810" t="3175" r="3810" b="381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5.3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1565910</wp:posOffset>
                </wp:positionH>
                <wp:positionV relativeFrom="page">
                  <wp:posOffset>1921510</wp:posOffset>
                </wp:positionV>
                <wp:extent cx="25400" cy="25400"/>
                <wp:effectExtent l="3810" t="3810" r="3810" b="381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23.3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1565910</wp:posOffset>
                </wp:positionH>
                <wp:positionV relativeFrom="page">
                  <wp:posOffset>1921510</wp:posOffset>
                </wp:positionV>
                <wp:extent cx="25400" cy="25400"/>
                <wp:effectExtent l="3810" t="3175" r="3810" b="381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3.3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1659255</wp:posOffset>
                </wp:positionH>
                <wp:positionV relativeFrom="page">
                  <wp:posOffset>1921510</wp:posOffset>
                </wp:positionV>
                <wp:extent cx="25400" cy="25400"/>
                <wp:effectExtent l="3810" t="3810" r="3810" b="381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0.65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1659255</wp:posOffset>
                </wp:positionH>
                <wp:positionV relativeFrom="page">
                  <wp:posOffset>1921510</wp:posOffset>
                </wp:positionV>
                <wp:extent cx="25400" cy="25400"/>
                <wp:effectExtent l="3810" t="3810" r="3810" b="381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0.65pt;margin-top:15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1752600</wp:posOffset>
                </wp:positionH>
                <wp:positionV relativeFrom="page">
                  <wp:posOffset>2014855</wp:posOffset>
                </wp:positionV>
                <wp:extent cx="25400" cy="25400"/>
                <wp:effectExtent l="3810" t="3810" r="3810" b="381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8pt;margin-top:1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1752600</wp:posOffset>
                </wp:positionH>
                <wp:positionV relativeFrom="page">
                  <wp:posOffset>2014855</wp:posOffset>
                </wp:positionV>
                <wp:extent cx="25400" cy="25400"/>
                <wp:effectExtent l="3175" t="3810" r="3810" b="381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8pt;margin-top:1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1845310</wp:posOffset>
                </wp:positionH>
                <wp:positionV relativeFrom="page">
                  <wp:posOffset>2150110</wp:posOffset>
                </wp:positionV>
                <wp:extent cx="25400" cy="25400"/>
                <wp:effectExtent l="3810" t="3810" r="3810" b="381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5.3pt;margin-top:16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1845310</wp:posOffset>
                </wp:positionH>
                <wp:positionV relativeFrom="page">
                  <wp:posOffset>2150110</wp:posOffset>
                </wp:positionV>
                <wp:extent cx="25400" cy="25400"/>
                <wp:effectExtent l="3810" t="3175" r="3810" b="381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5.3pt;margin-top:16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1946910</wp:posOffset>
                </wp:positionH>
                <wp:positionV relativeFrom="page">
                  <wp:posOffset>2243455</wp:posOffset>
                </wp:positionV>
                <wp:extent cx="25400" cy="25400"/>
                <wp:effectExtent l="3175" t="3175" r="3810" b="381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3.3pt;margin-top:17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1946910</wp:posOffset>
                </wp:positionH>
                <wp:positionV relativeFrom="page">
                  <wp:posOffset>2243455</wp:posOffset>
                </wp:positionV>
                <wp:extent cx="25400" cy="25400"/>
                <wp:effectExtent l="3175" t="3175" r="3810" b="381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3.3pt;margin-top:17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2040255</wp:posOffset>
                </wp:positionH>
                <wp:positionV relativeFrom="page">
                  <wp:posOffset>2302510</wp:posOffset>
                </wp:positionV>
                <wp:extent cx="25400" cy="25400"/>
                <wp:effectExtent l="3810" t="3810" r="3810" b="381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0.65pt;margin-top:18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2040255</wp:posOffset>
                </wp:positionH>
                <wp:positionV relativeFrom="page">
                  <wp:posOffset>2302510</wp:posOffset>
                </wp:positionV>
                <wp:extent cx="25400" cy="25400"/>
                <wp:effectExtent l="3810" t="3810" r="3810" b="381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60.65pt;margin-top:18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133600</wp:posOffset>
                </wp:positionH>
                <wp:positionV relativeFrom="page">
                  <wp:posOffset>2311400</wp:posOffset>
                </wp:positionV>
                <wp:extent cx="25400" cy="16510"/>
                <wp:effectExtent l="3810" t="3810" r="3810" b="1270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68pt;margin-top:18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2133600</wp:posOffset>
                </wp:positionH>
                <wp:positionV relativeFrom="page">
                  <wp:posOffset>2311400</wp:posOffset>
                </wp:positionV>
                <wp:extent cx="25400" cy="16510"/>
                <wp:effectExtent l="3810" t="3810" r="3810" b="1270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168pt;margin-top:18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946400</wp:posOffset>
                </wp:positionH>
                <wp:positionV relativeFrom="page">
                  <wp:posOffset>1379855</wp:posOffset>
                </wp:positionV>
                <wp:extent cx="25400" cy="25400"/>
                <wp:effectExtent l="3175" t="3175" r="3810" b="381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2pt;margin-top:10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2946400</wp:posOffset>
                </wp:positionH>
                <wp:positionV relativeFrom="page">
                  <wp:posOffset>1379855</wp:posOffset>
                </wp:positionV>
                <wp:extent cx="25400" cy="25400"/>
                <wp:effectExtent l="3175" t="3175" r="4445" b="444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32pt;margin-top:10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2886710</wp:posOffset>
                </wp:positionH>
                <wp:positionV relativeFrom="page">
                  <wp:posOffset>1447800</wp:posOffset>
                </wp:positionV>
                <wp:extent cx="152400" cy="635"/>
                <wp:effectExtent l="3175" t="3810" r="3810" b="190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114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719455</wp:posOffset>
                </wp:positionH>
                <wp:positionV relativeFrom="page">
                  <wp:posOffset>1371600</wp:posOffset>
                </wp:positionV>
                <wp:extent cx="2192655" cy="1405255"/>
                <wp:effectExtent l="3810" t="3810" r="3175" b="317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2213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306" y="120"/>
                              </a:lnTo>
                              <a:lnTo>
                                <a:pt x="453" y="800"/>
                              </a:lnTo>
                              <a:lnTo>
                                <a:pt x="600" y="813"/>
                              </a:lnTo>
                              <a:lnTo>
                                <a:pt x="746" y="1186"/>
                              </a:lnTo>
                              <a:lnTo>
                                <a:pt x="906" y="1200"/>
                              </a:lnTo>
                              <a:lnTo>
                                <a:pt x="1053" y="1200"/>
                              </a:lnTo>
                              <a:lnTo>
                                <a:pt x="1200" y="1266"/>
                              </a:lnTo>
                              <a:lnTo>
                                <a:pt x="1346" y="1266"/>
                              </a:lnTo>
                              <a:lnTo>
                                <a:pt x="1493" y="1386"/>
                              </a:lnTo>
                              <a:lnTo>
                                <a:pt x="1653" y="1546"/>
                              </a:lnTo>
                              <a:lnTo>
                                <a:pt x="1800" y="1546"/>
                              </a:lnTo>
                              <a:lnTo>
                                <a:pt x="1946" y="1546"/>
                              </a:lnTo>
                              <a:lnTo>
                                <a:pt x="2093" y="1546"/>
                              </a:lnTo>
                              <a:lnTo>
                                <a:pt x="2253" y="1720"/>
                              </a:lnTo>
                              <a:lnTo>
                                <a:pt x="2400" y="1720"/>
                              </a:lnTo>
                              <a:lnTo>
                                <a:pt x="2546" y="1840"/>
                              </a:lnTo>
                              <a:lnTo>
                                <a:pt x="2693" y="2093"/>
                              </a:lnTo>
                              <a:lnTo>
                                <a:pt x="2853" y="2093"/>
                              </a:lnTo>
                              <a:lnTo>
                                <a:pt x="3000" y="2093"/>
                              </a:lnTo>
                              <a:lnTo>
                                <a:pt x="3146" y="2213"/>
                              </a:lnTo>
                              <a:lnTo>
                                <a:pt x="3293" y="2213"/>
                              </a:lnTo>
                              <a:lnTo>
                                <a:pt x="3453" y="2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2213" path="m0,0l146,0l306,120l453,800l600,813l746,1186l906,1200l1053,1200l1200,1266l1346,1266l1493,1386l1653,1546l1800,1546l1946,1546l2093,1546l2253,1720l2400,1720l2546,1840l2693,2093l2853,2093l3000,2093l3146,2213l3293,2213l3453,2213e" stroked="t" o:allowincell="f" style="position:absolute;margin-left:56.65pt;margin-top:108pt;width:172.6pt;height:110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719455</wp:posOffset>
                </wp:positionH>
                <wp:positionV relativeFrom="page">
                  <wp:posOffset>1354455</wp:posOffset>
                </wp:positionV>
                <wp:extent cx="635" cy="25400"/>
                <wp:effectExtent l="3810" t="3175" r="1905" b="381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10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702310</wp:posOffset>
                </wp:positionH>
                <wp:positionV relativeFrom="page">
                  <wp:posOffset>1371600</wp:posOffset>
                </wp:positionV>
                <wp:extent cx="25400" cy="635"/>
                <wp:effectExtent l="3175" t="3810" r="3810" b="190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5.3pt;margin-top:10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702310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5.3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702310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5.3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812800</wp:posOffset>
                </wp:positionH>
                <wp:positionV relativeFrom="page">
                  <wp:posOffset>1354455</wp:posOffset>
                </wp:positionV>
                <wp:extent cx="635" cy="25400"/>
                <wp:effectExtent l="3810" t="3175" r="1905" b="381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4pt;margin-top:10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803910</wp:posOffset>
                </wp:positionH>
                <wp:positionV relativeFrom="page">
                  <wp:posOffset>1371600</wp:posOffset>
                </wp:positionV>
                <wp:extent cx="25400" cy="635"/>
                <wp:effectExtent l="3175" t="3810" r="3810" b="190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3.3pt;margin-top:10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803910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63.3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803910</wp:posOffset>
                </wp:positionH>
                <wp:positionV relativeFrom="page">
                  <wp:posOffset>1354455</wp:posOffset>
                </wp:positionV>
                <wp:extent cx="25400" cy="25400"/>
                <wp:effectExtent l="3810" t="3175" r="3810" b="381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63.3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905510</wp:posOffset>
                </wp:positionH>
                <wp:positionV relativeFrom="page">
                  <wp:posOffset>1430655</wp:posOffset>
                </wp:positionV>
                <wp:extent cx="635" cy="25400"/>
                <wp:effectExtent l="3810" t="3175" r="1905" b="381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1.3pt;margin-top:1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897255</wp:posOffset>
                </wp:positionH>
                <wp:positionV relativeFrom="page">
                  <wp:posOffset>1447800</wp:posOffset>
                </wp:positionV>
                <wp:extent cx="25400" cy="635"/>
                <wp:effectExtent l="3175" t="3810" r="3810" b="190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11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897255</wp:posOffset>
                </wp:positionH>
                <wp:positionV relativeFrom="page">
                  <wp:posOffset>1430655</wp:posOffset>
                </wp:positionV>
                <wp:extent cx="25400" cy="25400"/>
                <wp:effectExtent l="3810" t="3175" r="3810" b="381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70.65pt;margin-top:1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897255</wp:posOffset>
                </wp:positionH>
                <wp:positionV relativeFrom="page">
                  <wp:posOffset>1430655</wp:posOffset>
                </wp:positionV>
                <wp:extent cx="25400" cy="25400"/>
                <wp:effectExtent l="3810" t="3810" r="3810" b="381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70.65pt;margin-top:1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1007110</wp:posOffset>
                </wp:positionH>
                <wp:positionV relativeFrom="page">
                  <wp:posOffset>1862455</wp:posOffset>
                </wp:positionV>
                <wp:extent cx="635" cy="25400"/>
                <wp:effectExtent l="3810" t="3175" r="1905" b="381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9.3pt;margin-top:14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990600</wp:posOffset>
                </wp:positionH>
                <wp:positionV relativeFrom="page">
                  <wp:posOffset>1879600</wp:posOffset>
                </wp:positionV>
                <wp:extent cx="25400" cy="635"/>
                <wp:effectExtent l="3175" t="3810" r="3810" b="190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8pt;margin-top:14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990600</wp:posOffset>
                </wp:positionH>
                <wp:positionV relativeFrom="page">
                  <wp:posOffset>1862455</wp:posOffset>
                </wp:positionV>
                <wp:extent cx="25400" cy="25400"/>
                <wp:effectExtent l="3175" t="3175" r="3810" b="381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78pt;margin-top:14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990600</wp:posOffset>
                </wp:positionH>
                <wp:positionV relativeFrom="page">
                  <wp:posOffset>1862455</wp:posOffset>
                </wp:positionV>
                <wp:extent cx="25400" cy="25400"/>
                <wp:effectExtent l="3810" t="3175" r="3810" b="381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78pt;margin-top:14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1100455</wp:posOffset>
                </wp:positionH>
                <wp:positionV relativeFrom="page">
                  <wp:posOffset>1879600</wp:posOffset>
                </wp:positionV>
                <wp:extent cx="635" cy="16510"/>
                <wp:effectExtent l="3810" t="3175" r="1905" b="1270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6.65pt;margin-top:1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1083310</wp:posOffset>
                </wp:positionH>
                <wp:positionV relativeFrom="page">
                  <wp:posOffset>1887855</wp:posOffset>
                </wp:positionV>
                <wp:extent cx="25400" cy="635"/>
                <wp:effectExtent l="3175" t="3810" r="3810" b="190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5.3pt;margin-top:14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1083310</wp:posOffset>
                </wp:positionH>
                <wp:positionV relativeFrom="page">
                  <wp:posOffset>1879600</wp:posOffset>
                </wp:positionV>
                <wp:extent cx="25400" cy="16510"/>
                <wp:effectExtent l="3175" t="3175" r="3810" b="1270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85.3pt;margin-top:14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1083310</wp:posOffset>
                </wp:positionH>
                <wp:positionV relativeFrom="page">
                  <wp:posOffset>1879600</wp:posOffset>
                </wp:positionV>
                <wp:extent cx="25400" cy="16510"/>
                <wp:effectExtent l="3810" t="3175" r="3810" b="1270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85.3pt;margin-top:14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193800</wp:posOffset>
                </wp:positionH>
                <wp:positionV relativeFrom="page">
                  <wp:posOffset>2108200</wp:posOffset>
                </wp:positionV>
                <wp:extent cx="635" cy="25400"/>
                <wp:effectExtent l="3810" t="3175" r="1905" b="381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16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184910</wp:posOffset>
                </wp:positionH>
                <wp:positionV relativeFrom="page">
                  <wp:posOffset>2124710</wp:posOffset>
                </wp:positionV>
                <wp:extent cx="25400" cy="635"/>
                <wp:effectExtent l="3175" t="3810" r="3810" b="190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3.3pt;margin-top:16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184910</wp:posOffset>
                </wp:positionH>
                <wp:positionV relativeFrom="page">
                  <wp:posOffset>2108200</wp:posOffset>
                </wp:positionV>
                <wp:extent cx="25400" cy="25400"/>
                <wp:effectExtent l="3810" t="3810" r="3810" b="381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3.3pt;margin-top:16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1184910</wp:posOffset>
                </wp:positionH>
                <wp:positionV relativeFrom="page">
                  <wp:posOffset>2108200</wp:posOffset>
                </wp:positionV>
                <wp:extent cx="25400" cy="25400"/>
                <wp:effectExtent l="3810" t="3175" r="3810" b="381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3.3pt;margin-top:16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1286510</wp:posOffset>
                </wp:positionH>
                <wp:positionV relativeFrom="page">
                  <wp:posOffset>2124710</wp:posOffset>
                </wp:positionV>
                <wp:extent cx="635" cy="17145"/>
                <wp:effectExtent l="3810" t="3810" r="1905" b="1143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1.3pt;margin-top:16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278255</wp:posOffset>
                </wp:positionH>
                <wp:positionV relativeFrom="page">
                  <wp:posOffset>2133600</wp:posOffset>
                </wp:positionV>
                <wp:extent cx="25400" cy="635"/>
                <wp:effectExtent l="3175" t="3810" r="4445" b="190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0.65pt;margin-top:16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1278255</wp:posOffset>
                </wp:positionH>
                <wp:positionV relativeFrom="page">
                  <wp:posOffset>2124710</wp:posOffset>
                </wp:positionV>
                <wp:extent cx="25400" cy="17145"/>
                <wp:effectExtent l="3175" t="3810" r="3810" b="1143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00.65pt;margin-top:167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278255</wp:posOffset>
                </wp:positionH>
                <wp:positionV relativeFrom="page">
                  <wp:posOffset>2124710</wp:posOffset>
                </wp:positionV>
                <wp:extent cx="25400" cy="17145"/>
                <wp:effectExtent l="3175" t="3810" r="3810" b="1206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100.65pt;margin-top:167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1388110</wp:posOffset>
                </wp:positionH>
                <wp:positionV relativeFrom="page">
                  <wp:posOffset>2124710</wp:posOffset>
                </wp:positionV>
                <wp:extent cx="635" cy="17145"/>
                <wp:effectExtent l="3810" t="3810" r="2540" b="1143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9.3pt;margin-top:16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1371600</wp:posOffset>
                </wp:positionH>
                <wp:positionV relativeFrom="page">
                  <wp:posOffset>2133600</wp:posOffset>
                </wp:positionV>
                <wp:extent cx="25400" cy="635"/>
                <wp:effectExtent l="3175" t="3810" r="4445" b="190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8pt;margin-top:16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371600</wp:posOffset>
                </wp:positionH>
                <wp:positionV relativeFrom="page">
                  <wp:posOffset>2124710</wp:posOffset>
                </wp:positionV>
                <wp:extent cx="25400" cy="17145"/>
                <wp:effectExtent l="3810" t="4445" r="3810" b="1143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08pt;margin-top:167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371600</wp:posOffset>
                </wp:positionH>
                <wp:positionV relativeFrom="page">
                  <wp:posOffset>2124710</wp:posOffset>
                </wp:positionV>
                <wp:extent cx="25400" cy="17145"/>
                <wp:effectExtent l="3810" t="3810" r="3810" b="1143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108pt;margin-top:167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481455</wp:posOffset>
                </wp:positionH>
                <wp:positionV relativeFrom="page">
                  <wp:posOffset>2167255</wp:posOffset>
                </wp:positionV>
                <wp:extent cx="635" cy="25400"/>
                <wp:effectExtent l="3810" t="3175" r="2540" b="381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6.65pt;margin-top:17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46431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5.3pt;margin-top:17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464310</wp:posOffset>
                </wp:positionH>
                <wp:positionV relativeFrom="page">
                  <wp:posOffset>2167255</wp:posOffset>
                </wp:positionV>
                <wp:extent cx="25400" cy="25400"/>
                <wp:effectExtent l="3810" t="3810" r="3810" b="381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15.3pt;margin-top:17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464310</wp:posOffset>
                </wp:positionH>
                <wp:positionV relativeFrom="page">
                  <wp:posOffset>2167255</wp:posOffset>
                </wp:positionV>
                <wp:extent cx="25400" cy="25400"/>
                <wp:effectExtent l="3810" t="3175" r="3810" b="381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5.3pt;margin-top:17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1574800</wp:posOffset>
                </wp:positionH>
                <wp:positionV relativeFrom="page">
                  <wp:posOffset>2167255</wp:posOffset>
                </wp:positionV>
                <wp:extent cx="635" cy="25400"/>
                <wp:effectExtent l="3810" t="3175" r="2540" b="381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4pt;margin-top:17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56591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23.3pt;margin-top:17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565910</wp:posOffset>
                </wp:positionH>
                <wp:positionV relativeFrom="page">
                  <wp:posOffset>2167255</wp:posOffset>
                </wp:positionV>
                <wp:extent cx="25400" cy="25400"/>
                <wp:effectExtent l="3175" t="3175" r="3810" b="381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23.3pt;margin-top:17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565910</wp:posOffset>
                </wp:positionH>
                <wp:positionV relativeFrom="page">
                  <wp:posOffset>2167255</wp:posOffset>
                </wp:positionV>
                <wp:extent cx="25400" cy="25400"/>
                <wp:effectExtent l="3810" t="3175" r="3810" b="381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3.3pt;margin-top:17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667510</wp:posOffset>
                </wp:positionH>
                <wp:positionV relativeFrom="page">
                  <wp:posOffset>2235200</wp:posOffset>
                </wp:positionV>
                <wp:extent cx="635" cy="25400"/>
                <wp:effectExtent l="3810" t="3175" r="1905" b="381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17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659255</wp:posOffset>
                </wp:positionH>
                <wp:positionV relativeFrom="page">
                  <wp:posOffset>2243455</wp:posOffset>
                </wp:positionV>
                <wp:extent cx="25400" cy="635"/>
                <wp:effectExtent l="3175" t="3810" r="3810" b="190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0.65pt;margin-top:17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659255</wp:posOffset>
                </wp:positionH>
                <wp:positionV relativeFrom="page">
                  <wp:posOffset>2235200</wp:posOffset>
                </wp:positionV>
                <wp:extent cx="25400" cy="25400"/>
                <wp:effectExtent l="3810" t="3810" r="3810" b="381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0.65pt;margin-top:17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659255</wp:posOffset>
                </wp:positionH>
                <wp:positionV relativeFrom="page">
                  <wp:posOffset>2235200</wp:posOffset>
                </wp:positionV>
                <wp:extent cx="25400" cy="25400"/>
                <wp:effectExtent l="3810" t="3810" r="3810" b="381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0.65pt;margin-top:17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769110</wp:posOffset>
                </wp:positionH>
                <wp:positionV relativeFrom="page">
                  <wp:posOffset>2336800</wp:posOffset>
                </wp:positionV>
                <wp:extent cx="635" cy="25400"/>
                <wp:effectExtent l="3810" t="3175" r="1905" b="381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9.3pt;margin-top:18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752600</wp:posOffset>
                </wp:positionH>
                <wp:positionV relativeFrom="page">
                  <wp:posOffset>2345055</wp:posOffset>
                </wp:positionV>
                <wp:extent cx="25400" cy="635"/>
                <wp:effectExtent l="3175" t="3810" r="3810" b="190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8pt;margin-top:1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752600</wp:posOffset>
                </wp:positionH>
                <wp:positionV relativeFrom="page">
                  <wp:posOffset>2336800</wp:posOffset>
                </wp:positionV>
                <wp:extent cx="25400" cy="25400"/>
                <wp:effectExtent l="3810" t="3175" r="3810" b="381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8pt;margin-top:18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752600</wp:posOffset>
                </wp:positionH>
                <wp:positionV relativeFrom="page">
                  <wp:posOffset>2336800</wp:posOffset>
                </wp:positionV>
                <wp:extent cx="25400" cy="25400"/>
                <wp:effectExtent l="3810" t="3810" r="3810" b="381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8pt;margin-top:18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862455</wp:posOffset>
                </wp:positionH>
                <wp:positionV relativeFrom="page">
                  <wp:posOffset>2336800</wp:posOffset>
                </wp:positionV>
                <wp:extent cx="635" cy="25400"/>
                <wp:effectExtent l="3810" t="3175" r="1905" b="381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6.65pt;margin-top:18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845310</wp:posOffset>
                </wp:positionH>
                <wp:positionV relativeFrom="page">
                  <wp:posOffset>2345055</wp:posOffset>
                </wp:positionV>
                <wp:extent cx="25400" cy="635"/>
                <wp:effectExtent l="3175" t="3810" r="3810" b="190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5.3pt;margin-top:1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845310</wp:posOffset>
                </wp:positionH>
                <wp:positionV relativeFrom="page">
                  <wp:posOffset>2336800</wp:posOffset>
                </wp:positionV>
                <wp:extent cx="25400" cy="25400"/>
                <wp:effectExtent l="3810" t="3810" r="3810" b="381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5.3pt;margin-top:18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845310</wp:posOffset>
                </wp:positionH>
                <wp:positionV relativeFrom="page">
                  <wp:posOffset>2336800</wp:posOffset>
                </wp:positionV>
                <wp:extent cx="25400" cy="25400"/>
                <wp:effectExtent l="3810" t="3810" r="3810" b="381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5.3pt;margin-top:18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955800</wp:posOffset>
                </wp:positionH>
                <wp:positionV relativeFrom="page">
                  <wp:posOffset>2336800</wp:posOffset>
                </wp:positionV>
                <wp:extent cx="635" cy="25400"/>
                <wp:effectExtent l="3810" t="3175" r="1905" b="381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4pt;margin-top:18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946910</wp:posOffset>
                </wp:positionH>
                <wp:positionV relativeFrom="page">
                  <wp:posOffset>2345055</wp:posOffset>
                </wp:positionV>
                <wp:extent cx="25400" cy="635"/>
                <wp:effectExtent l="3175" t="3810" r="3810" b="190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3.3pt;margin-top:1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946910</wp:posOffset>
                </wp:positionH>
                <wp:positionV relativeFrom="page">
                  <wp:posOffset>2336800</wp:posOffset>
                </wp:positionV>
                <wp:extent cx="25400" cy="25400"/>
                <wp:effectExtent l="3810" t="3810" r="3810" b="381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3.3pt;margin-top:18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946910</wp:posOffset>
                </wp:positionH>
                <wp:positionV relativeFrom="page">
                  <wp:posOffset>2336800</wp:posOffset>
                </wp:positionV>
                <wp:extent cx="25400" cy="25400"/>
                <wp:effectExtent l="3810" t="3810" r="3810" b="381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3.3pt;margin-top:18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2048510</wp:posOffset>
                </wp:positionH>
                <wp:positionV relativeFrom="page">
                  <wp:posOffset>2336800</wp:posOffset>
                </wp:positionV>
                <wp:extent cx="635" cy="25400"/>
                <wp:effectExtent l="3810" t="3175" r="1905" b="381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1.3pt;margin-top:18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2040255</wp:posOffset>
                </wp:positionH>
                <wp:positionV relativeFrom="page">
                  <wp:posOffset>2345055</wp:posOffset>
                </wp:positionV>
                <wp:extent cx="25400" cy="635"/>
                <wp:effectExtent l="3175" t="3810" r="4445" b="190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0.65pt;margin-top:1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2040255</wp:posOffset>
                </wp:positionH>
                <wp:positionV relativeFrom="page">
                  <wp:posOffset>2336800</wp:posOffset>
                </wp:positionV>
                <wp:extent cx="25400" cy="25400"/>
                <wp:effectExtent l="3810" t="3175" r="3810" b="381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0.65pt;margin-top:18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2040255</wp:posOffset>
                </wp:positionH>
                <wp:positionV relativeFrom="page">
                  <wp:posOffset>2336800</wp:posOffset>
                </wp:positionV>
                <wp:extent cx="25400" cy="25400"/>
                <wp:effectExtent l="3810" t="3810" r="3810" b="381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60.65pt;margin-top:18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2150110</wp:posOffset>
                </wp:positionH>
                <wp:positionV relativeFrom="page">
                  <wp:posOffset>2446655</wp:posOffset>
                </wp:positionV>
                <wp:extent cx="635" cy="25400"/>
                <wp:effectExtent l="3810" t="3175" r="1905" b="381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19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2133600</wp:posOffset>
                </wp:positionH>
                <wp:positionV relativeFrom="page">
                  <wp:posOffset>2454910</wp:posOffset>
                </wp:positionV>
                <wp:extent cx="25400" cy="635"/>
                <wp:effectExtent l="3175" t="3810" r="3810" b="190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8pt;margin-top:19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2133600</wp:posOffset>
                </wp:positionH>
                <wp:positionV relativeFrom="page">
                  <wp:posOffset>2446655</wp:posOffset>
                </wp:positionV>
                <wp:extent cx="25400" cy="25400"/>
                <wp:effectExtent l="3810" t="3810" r="3810" b="381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8pt;margin-top:19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2133600</wp:posOffset>
                </wp:positionH>
                <wp:positionV relativeFrom="page">
                  <wp:posOffset>2446655</wp:posOffset>
                </wp:positionV>
                <wp:extent cx="25400" cy="25400"/>
                <wp:effectExtent l="3810" t="3810" r="3810" b="381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68pt;margin-top:19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2243455</wp:posOffset>
                </wp:positionH>
                <wp:positionV relativeFrom="page">
                  <wp:posOffset>2446655</wp:posOffset>
                </wp:positionV>
                <wp:extent cx="635" cy="25400"/>
                <wp:effectExtent l="3810" t="3175" r="2540" b="381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6.65pt;margin-top:19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2226310</wp:posOffset>
                </wp:positionH>
                <wp:positionV relativeFrom="page">
                  <wp:posOffset>2454910</wp:posOffset>
                </wp:positionV>
                <wp:extent cx="25400" cy="635"/>
                <wp:effectExtent l="3175" t="3810" r="3810" b="190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75.3pt;margin-top:19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2226310</wp:posOffset>
                </wp:positionH>
                <wp:positionV relativeFrom="page">
                  <wp:posOffset>2446655</wp:posOffset>
                </wp:positionV>
                <wp:extent cx="25400" cy="25400"/>
                <wp:effectExtent l="3810" t="3175" r="3810" b="381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75.3pt;margin-top:19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2226310</wp:posOffset>
                </wp:positionH>
                <wp:positionV relativeFrom="page">
                  <wp:posOffset>2446655</wp:posOffset>
                </wp:positionV>
                <wp:extent cx="25400" cy="25400"/>
                <wp:effectExtent l="3810" t="3810" r="3810" b="381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75.3pt;margin-top:19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2336800</wp:posOffset>
                </wp:positionH>
                <wp:positionV relativeFrom="page">
                  <wp:posOffset>2522855</wp:posOffset>
                </wp:positionV>
                <wp:extent cx="635" cy="25400"/>
                <wp:effectExtent l="3810" t="3175" r="1905" b="381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pt;margin-top:19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2327910</wp:posOffset>
                </wp:positionH>
                <wp:positionV relativeFrom="page">
                  <wp:posOffset>2540000</wp:posOffset>
                </wp:positionV>
                <wp:extent cx="25400" cy="635"/>
                <wp:effectExtent l="3175" t="3810" r="3810" b="190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3.3pt;margin-top:20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2327910</wp:posOffset>
                </wp:positionH>
                <wp:positionV relativeFrom="page">
                  <wp:posOffset>2522855</wp:posOffset>
                </wp:positionV>
                <wp:extent cx="25400" cy="25400"/>
                <wp:effectExtent l="3175" t="3175" r="3810" b="381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83.3pt;margin-top:19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2327910</wp:posOffset>
                </wp:positionH>
                <wp:positionV relativeFrom="page">
                  <wp:posOffset>2522855</wp:posOffset>
                </wp:positionV>
                <wp:extent cx="25400" cy="25400"/>
                <wp:effectExtent l="3175" t="3810" r="3810" b="444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83.3pt;margin-top:19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2429510</wp:posOffset>
                </wp:positionH>
                <wp:positionV relativeFrom="page">
                  <wp:posOffset>2683510</wp:posOffset>
                </wp:positionV>
                <wp:extent cx="635" cy="25400"/>
                <wp:effectExtent l="3810" t="3175" r="1905" b="381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1.3pt;margin-top:2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2421255</wp:posOffset>
                </wp:positionH>
                <wp:positionV relativeFrom="page">
                  <wp:posOffset>2700655</wp:posOffset>
                </wp:positionV>
                <wp:extent cx="25400" cy="635"/>
                <wp:effectExtent l="3175" t="3810" r="3810" b="190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0.65pt;margin-top:21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2421255</wp:posOffset>
                </wp:positionH>
                <wp:positionV relativeFrom="page">
                  <wp:posOffset>2683510</wp:posOffset>
                </wp:positionV>
                <wp:extent cx="25400" cy="25400"/>
                <wp:effectExtent l="3175" t="3175" r="3810" b="381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90.65pt;margin-top:2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2421255</wp:posOffset>
                </wp:positionH>
                <wp:positionV relativeFrom="page">
                  <wp:posOffset>2683510</wp:posOffset>
                </wp:positionV>
                <wp:extent cx="25400" cy="25400"/>
                <wp:effectExtent l="3810" t="3175" r="3810" b="444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0.65pt;margin-top:2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2531110</wp:posOffset>
                </wp:positionH>
                <wp:positionV relativeFrom="page">
                  <wp:posOffset>2683510</wp:posOffset>
                </wp:positionV>
                <wp:extent cx="635" cy="25400"/>
                <wp:effectExtent l="3810" t="3175" r="2540" b="381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9.3pt;margin-top:2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2514600</wp:posOffset>
                </wp:positionH>
                <wp:positionV relativeFrom="page">
                  <wp:posOffset>2700655</wp:posOffset>
                </wp:positionV>
                <wp:extent cx="25400" cy="635"/>
                <wp:effectExtent l="3175" t="3810" r="4445" b="190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8pt;margin-top:21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2514600</wp:posOffset>
                </wp:positionH>
                <wp:positionV relativeFrom="page">
                  <wp:posOffset>2683510</wp:posOffset>
                </wp:positionV>
                <wp:extent cx="25400" cy="25400"/>
                <wp:effectExtent l="3810" t="3810" r="3810" b="381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98pt;margin-top:2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2514600</wp:posOffset>
                </wp:positionH>
                <wp:positionV relativeFrom="page">
                  <wp:posOffset>2683510</wp:posOffset>
                </wp:positionV>
                <wp:extent cx="25400" cy="25400"/>
                <wp:effectExtent l="3810" t="3810" r="3810" b="381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8pt;margin-top:2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2624455</wp:posOffset>
                </wp:positionH>
                <wp:positionV relativeFrom="page">
                  <wp:posOffset>2683510</wp:posOffset>
                </wp:positionV>
                <wp:extent cx="635" cy="25400"/>
                <wp:effectExtent l="3810" t="3175" r="1905" b="381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2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2607310</wp:posOffset>
                </wp:positionH>
                <wp:positionV relativeFrom="page">
                  <wp:posOffset>2700655</wp:posOffset>
                </wp:positionV>
                <wp:extent cx="25400" cy="635"/>
                <wp:effectExtent l="3175" t="3810" r="4445" b="190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5.3pt;margin-top:21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2607310</wp:posOffset>
                </wp:positionH>
                <wp:positionV relativeFrom="page">
                  <wp:posOffset>2683510</wp:posOffset>
                </wp:positionV>
                <wp:extent cx="25400" cy="25400"/>
                <wp:effectExtent l="3810" t="3810" r="3810" b="381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05.3pt;margin-top:2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2607310</wp:posOffset>
                </wp:positionH>
                <wp:positionV relativeFrom="page">
                  <wp:posOffset>2683510</wp:posOffset>
                </wp:positionV>
                <wp:extent cx="25400" cy="25400"/>
                <wp:effectExtent l="3175" t="3175" r="3810" b="444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05.3pt;margin-top:2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2717800</wp:posOffset>
                </wp:positionH>
                <wp:positionV relativeFrom="page">
                  <wp:posOffset>2759710</wp:posOffset>
                </wp:positionV>
                <wp:extent cx="635" cy="25400"/>
                <wp:effectExtent l="3810" t="3175" r="2540" b="381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4pt;margin-top:21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2708910</wp:posOffset>
                </wp:positionH>
                <wp:positionV relativeFrom="page">
                  <wp:posOffset>2768600</wp:posOffset>
                </wp:positionV>
                <wp:extent cx="17145" cy="635"/>
                <wp:effectExtent l="3810" t="3810" r="11430" b="190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3.3pt;margin-top:21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2708910</wp:posOffset>
                </wp:positionH>
                <wp:positionV relativeFrom="page">
                  <wp:posOffset>2759710</wp:posOffset>
                </wp:positionV>
                <wp:extent cx="17145" cy="25400"/>
                <wp:effectExtent l="4445" t="3810" r="11430" b="381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13.3pt;margin-top:21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2708910</wp:posOffset>
                </wp:positionH>
                <wp:positionV relativeFrom="page">
                  <wp:posOffset>2759710</wp:posOffset>
                </wp:positionV>
                <wp:extent cx="17145" cy="25400"/>
                <wp:effectExtent l="4445" t="3175" r="11430" b="381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13.3pt;margin-top:21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2810510</wp:posOffset>
                </wp:positionH>
                <wp:positionV relativeFrom="page">
                  <wp:posOffset>2759710</wp:posOffset>
                </wp:positionV>
                <wp:extent cx="635" cy="25400"/>
                <wp:effectExtent l="3810" t="3175" r="2540" b="381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1.3pt;margin-top:21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2802255</wp:posOffset>
                </wp:positionH>
                <wp:positionV relativeFrom="page">
                  <wp:posOffset>2768600</wp:posOffset>
                </wp:positionV>
                <wp:extent cx="25400" cy="635"/>
                <wp:effectExtent l="3175" t="3810" r="3810" b="190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0.65pt;margin-top:21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2802255</wp:posOffset>
                </wp:positionH>
                <wp:positionV relativeFrom="page">
                  <wp:posOffset>2759710</wp:posOffset>
                </wp:positionV>
                <wp:extent cx="25400" cy="25400"/>
                <wp:effectExtent l="3175" t="3175" r="3810" b="381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0.65pt;margin-top:2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2802255</wp:posOffset>
                </wp:positionH>
                <wp:positionV relativeFrom="page">
                  <wp:posOffset>2759710</wp:posOffset>
                </wp:positionV>
                <wp:extent cx="25400" cy="25400"/>
                <wp:effectExtent l="3175" t="3175" r="4445" b="381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20.65pt;margin-top:2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2912110</wp:posOffset>
                </wp:positionH>
                <wp:positionV relativeFrom="page">
                  <wp:posOffset>2759710</wp:posOffset>
                </wp:positionV>
                <wp:extent cx="635" cy="25400"/>
                <wp:effectExtent l="3810" t="3175" r="1905" b="381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9.3pt;margin-top:21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2895600</wp:posOffset>
                </wp:positionH>
                <wp:positionV relativeFrom="page">
                  <wp:posOffset>2776855</wp:posOffset>
                </wp:positionV>
                <wp:extent cx="25400" cy="635"/>
                <wp:effectExtent l="3175" t="3810" r="3810" b="190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8pt;margin-top:21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2895600</wp:posOffset>
                </wp:positionH>
                <wp:positionV relativeFrom="page">
                  <wp:posOffset>2759710</wp:posOffset>
                </wp:positionV>
                <wp:extent cx="25400" cy="25400"/>
                <wp:effectExtent l="3175" t="3175" r="3810" b="381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8pt;margin-top:2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2895600</wp:posOffset>
                </wp:positionH>
                <wp:positionV relativeFrom="page">
                  <wp:posOffset>2759710</wp:posOffset>
                </wp:positionV>
                <wp:extent cx="25400" cy="25400"/>
                <wp:effectExtent l="3175" t="3810" r="4445" b="381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28pt;margin-top:2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2962910</wp:posOffset>
                </wp:positionH>
                <wp:positionV relativeFrom="page">
                  <wp:posOffset>1430655</wp:posOffset>
                </wp:positionV>
                <wp:extent cx="635" cy="25400"/>
                <wp:effectExtent l="3810" t="3175" r="1905" b="381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1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2946400</wp:posOffset>
                </wp:positionH>
                <wp:positionV relativeFrom="page">
                  <wp:posOffset>1447800</wp:posOffset>
                </wp:positionV>
                <wp:extent cx="25400" cy="635"/>
                <wp:effectExtent l="3175" t="3810" r="3810" b="190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2pt;margin-top:11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2946400</wp:posOffset>
                </wp:positionH>
                <wp:positionV relativeFrom="page">
                  <wp:posOffset>1430655</wp:posOffset>
                </wp:positionV>
                <wp:extent cx="25400" cy="25400"/>
                <wp:effectExtent l="3175" t="3175" r="3810" b="381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2pt;margin-top:1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946400</wp:posOffset>
                </wp:positionH>
                <wp:positionV relativeFrom="page">
                  <wp:posOffset>1430655</wp:posOffset>
                </wp:positionV>
                <wp:extent cx="25400" cy="25400"/>
                <wp:effectExtent l="3175" t="3175" r="4445" b="444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32pt;margin-top:1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2886710</wp:posOffset>
                </wp:positionH>
                <wp:positionV relativeFrom="page">
                  <wp:posOffset>1498600</wp:posOffset>
                </wp:positionV>
                <wp:extent cx="152400" cy="635"/>
                <wp:effectExtent l="3175" t="3810" r="3810" b="190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118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719455</wp:posOffset>
                </wp:positionH>
                <wp:positionV relativeFrom="page">
                  <wp:posOffset>1371600</wp:posOffset>
                </wp:positionV>
                <wp:extent cx="381000" cy="1261110"/>
                <wp:effectExtent l="3175" t="3175" r="3810" b="381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986">
                              <a:moveTo>
                                <a:pt x="0" y="0"/>
                              </a:moveTo>
                              <a:lnTo>
                                <a:pt x="146" y="680"/>
                              </a:lnTo>
                              <a:lnTo>
                                <a:pt x="306" y="1253"/>
                              </a:lnTo>
                              <a:lnTo>
                                <a:pt x="453" y="1480"/>
                              </a:lnTo>
                              <a:lnTo>
                                <a:pt x="600" y="19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986" path="m0,0l146,680l306,1253l453,1480l600,1986e" stroked="t" o:allowincell="f" style="position:absolute;margin-left:56.65pt;margin-top:108pt;width:29.95pt;height:99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702310</wp:posOffset>
                </wp:positionH>
                <wp:positionV relativeFrom="page">
                  <wp:posOffset>1354455</wp:posOffset>
                </wp:positionV>
                <wp:extent cx="25400" cy="25400"/>
                <wp:effectExtent l="3175" t="3175" r="3810" b="381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55.3pt;margin-top:1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702310</wp:posOffset>
                </wp:positionH>
                <wp:positionV relativeFrom="page">
                  <wp:posOffset>1354455</wp:posOffset>
                </wp:positionV>
                <wp:extent cx="635" cy="635"/>
                <wp:effectExtent l="3810" t="3810" r="1905" b="190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5.3pt;margin-top:10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719455</wp:posOffset>
                </wp:positionH>
                <wp:positionV relativeFrom="page">
                  <wp:posOffset>1371600</wp:posOffset>
                </wp:positionV>
                <wp:extent cx="635" cy="635"/>
                <wp:effectExtent l="3810" t="3810" r="1905" b="190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6.65pt;margin-top:108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803910</wp:posOffset>
                </wp:positionH>
                <wp:positionV relativeFrom="page">
                  <wp:posOffset>1786255</wp:posOffset>
                </wp:positionV>
                <wp:extent cx="25400" cy="25400"/>
                <wp:effectExtent l="3175" t="3175" r="3810" b="381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63.3pt;margin-top:14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803910</wp:posOffset>
                </wp:positionH>
                <wp:positionV relativeFrom="page">
                  <wp:posOffset>1786255</wp:posOffset>
                </wp:positionV>
                <wp:extent cx="635" cy="635"/>
                <wp:effectExtent l="3810" t="3810" r="1905" b="190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3.3pt;margin-top:140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812800</wp:posOffset>
                </wp:positionH>
                <wp:positionV relativeFrom="page">
                  <wp:posOffset>1803400</wp:posOffset>
                </wp:positionV>
                <wp:extent cx="635" cy="635"/>
                <wp:effectExtent l="3810" t="3810" r="1905" b="190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4pt;margin-top:142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897255</wp:posOffset>
                </wp:positionH>
                <wp:positionV relativeFrom="page">
                  <wp:posOffset>2159000</wp:posOffset>
                </wp:positionV>
                <wp:extent cx="25400" cy="25400"/>
                <wp:effectExtent l="3175" t="3175" r="3810" b="444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70.65pt;margin-top:17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897255</wp:posOffset>
                </wp:positionH>
                <wp:positionV relativeFrom="page">
                  <wp:posOffset>2159000</wp:posOffset>
                </wp:positionV>
                <wp:extent cx="635" cy="635"/>
                <wp:effectExtent l="3810" t="3810" r="1905" b="190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70.65pt;margin-top:170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905510</wp:posOffset>
                </wp:positionH>
                <wp:positionV relativeFrom="page">
                  <wp:posOffset>2167255</wp:posOffset>
                </wp:positionV>
                <wp:extent cx="635" cy="635"/>
                <wp:effectExtent l="3810" t="3810" r="1905" b="190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71.3pt;margin-top:170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990600</wp:posOffset>
                </wp:positionH>
                <wp:positionV relativeFrom="page">
                  <wp:posOffset>2294255</wp:posOffset>
                </wp:positionV>
                <wp:extent cx="25400" cy="25400"/>
                <wp:effectExtent l="3175" t="3175" r="3810" b="381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78pt;margin-top:18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990600</wp:posOffset>
                </wp:positionH>
                <wp:positionV relativeFrom="page">
                  <wp:posOffset>2294255</wp:posOffset>
                </wp:positionV>
                <wp:extent cx="635" cy="635"/>
                <wp:effectExtent l="3810" t="3810" r="1905" b="190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78pt;margin-top:180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1007110</wp:posOffset>
                </wp:positionH>
                <wp:positionV relativeFrom="page">
                  <wp:posOffset>2302510</wp:posOffset>
                </wp:positionV>
                <wp:extent cx="635" cy="635"/>
                <wp:effectExtent l="3810" t="3810" r="1905" b="190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79.3pt;margin-top:181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083310</wp:posOffset>
                </wp:positionH>
                <wp:positionV relativeFrom="page">
                  <wp:posOffset>2616200</wp:posOffset>
                </wp:positionV>
                <wp:extent cx="25400" cy="25400"/>
                <wp:effectExtent l="3175" t="3175" r="3810" b="381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85.3pt;margin-top:20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1083310</wp:posOffset>
                </wp:positionH>
                <wp:positionV relativeFrom="page">
                  <wp:posOffset>2616200</wp:posOffset>
                </wp:positionV>
                <wp:extent cx="635" cy="635"/>
                <wp:effectExtent l="3810" t="3810" r="1905" b="190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85.3pt;margin-top:206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1100455</wp:posOffset>
                </wp:positionH>
                <wp:positionV relativeFrom="page">
                  <wp:posOffset>2632710</wp:posOffset>
                </wp:positionV>
                <wp:extent cx="635" cy="635"/>
                <wp:effectExtent l="3810" t="3810" r="1905" b="190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86.65pt;margin-top:207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946400</wp:posOffset>
                </wp:positionH>
                <wp:positionV relativeFrom="page">
                  <wp:posOffset>1481455</wp:posOffset>
                </wp:positionV>
                <wp:extent cx="25400" cy="25400"/>
                <wp:effectExtent l="3175" t="3175" r="3810" b="381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232pt;margin-top:11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2946400</wp:posOffset>
                </wp:positionH>
                <wp:positionV relativeFrom="page">
                  <wp:posOffset>1481455</wp:posOffset>
                </wp:positionV>
                <wp:extent cx="635" cy="635"/>
                <wp:effectExtent l="3810" t="3810" r="1905" b="190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2pt;margin-top:11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2962910</wp:posOffset>
                </wp:positionH>
                <wp:positionV relativeFrom="page">
                  <wp:posOffset>1498600</wp:posOffset>
                </wp:positionV>
                <wp:extent cx="635" cy="635"/>
                <wp:effectExtent l="3810" t="3810" r="1905" b="190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3.3pt;margin-top:118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719455</wp:posOffset>
                </wp:positionH>
                <wp:positionV relativeFrom="page">
                  <wp:posOffset>1286510</wp:posOffset>
                </wp:positionV>
                <wp:extent cx="2379345" cy="1600200"/>
                <wp:effectExtent l="4445" t="3810" r="2540" b="444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101.3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350520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85851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350520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858510</wp:posOffset>
                </wp:positionH>
                <wp:positionV relativeFrom="page">
                  <wp:posOffset>2886710</wp:posOffset>
                </wp:positionV>
                <wp:extent cx="25400" cy="635"/>
                <wp:effectExtent l="3810" t="4445" r="4445" b="254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2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3810" t="4445" r="4445" b="254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5858510</wp:posOffset>
                </wp:positionH>
                <wp:positionV relativeFrom="page">
                  <wp:posOffset>2708910</wp:posOffset>
                </wp:positionV>
                <wp:extent cx="25400" cy="635"/>
                <wp:effectExtent l="3810" t="4445" r="4445" b="254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1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3810" t="4445" r="4445" b="254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5858510</wp:posOffset>
                </wp:positionH>
                <wp:positionV relativeFrom="page">
                  <wp:posOffset>2708910</wp:posOffset>
                </wp:positionV>
                <wp:extent cx="25400" cy="635"/>
                <wp:effectExtent l="3810" t="4445" r="4445" b="254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1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3505200</wp:posOffset>
                </wp:positionH>
                <wp:positionV relativeFrom="page">
                  <wp:posOffset>2531110</wp:posOffset>
                </wp:positionV>
                <wp:extent cx="25400" cy="635"/>
                <wp:effectExtent l="3810" t="4445" r="4445" b="254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9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858510</wp:posOffset>
                </wp:positionH>
                <wp:positionV relativeFrom="page">
                  <wp:posOffset>2531110</wp:posOffset>
                </wp:positionV>
                <wp:extent cx="25400" cy="635"/>
                <wp:effectExtent l="3810" t="4445" r="4445" b="254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9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3505200</wp:posOffset>
                </wp:positionH>
                <wp:positionV relativeFrom="page">
                  <wp:posOffset>2531110</wp:posOffset>
                </wp:positionV>
                <wp:extent cx="25400" cy="635"/>
                <wp:effectExtent l="3810" t="4445" r="4445" b="254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9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858510</wp:posOffset>
                </wp:positionH>
                <wp:positionV relativeFrom="page">
                  <wp:posOffset>2531110</wp:posOffset>
                </wp:positionV>
                <wp:extent cx="25400" cy="635"/>
                <wp:effectExtent l="3810" t="4445" r="4445" b="254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9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3505200</wp:posOffset>
                </wp:positionH>
                <wp:positionV relativeFrom="page">
                  <wp:posOffset>2353310</wp:posOffset>
                </wp:positionV>
                <wp:extent cx="25400" cy="635"/>
                <wp:effectExtent l="3810" t="4445" r="4445" b="254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8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858510</wp:posOffset>
                </wp:positionH>
                <wp:positionV relativeFrom="page">
                  <wp:posOffset>2353310</wp:posOffset>
                </wp:positionV>
                <wp:extent cx="25400" cy="635"/>
                <wp:effectExtent l="3810" t="4445" r="4445" b="254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8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3505200</wp:posOffset>
                </wp:positionH>
                <wp:positionV relativeFrom="page">
                  <wp:posOffset>2353310</wp:posOffset>
                </wp:positionV>
                <wp:extent cx="25400" cy="635"/>
                <wp:effectExtent l="3810" t="4445" r="4445" b="254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8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5858510</wp:posOffset>
                </wp:positionH>
                <wp:positionV relativeFrom="page">
                  <wp:posOffset>2353310</wp:posOffset>
                </wp:positionV>
                <wp:extent cx="25400" cy="635"/>
                <wp:effectExtent l="3810" t="4445" r="4445" b="254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8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3505200</wp:posOffset>
                </wp:positionH>
                <wp:positionV relativeFrom="page">
                  <wp:posOffset>2175510</wp:posOffset>
                </wp:positionV>
                <wp:extent cx="25400" cy="635"/>
                <wp:effectExtent l="3810" t="4445" r="4445" b="254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7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5858510</wp:posOffset>
                </wp:positionH>
                <wp:positionV relativeFrom="page">
                  <wp:posOffset>2175510</wp:posOffset>
                </wp:positionV>
                <wp:extent cx="25400" cy="635"/>
                <wp:effectExtent l="3810" t="4445" r="4445" b="254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7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3505200</wp:posOffset>
                </wp:positionH>
                <wp:positionV relativeFrom="page">
                  <wp:posOffset>2175510</wp:posOffset>
                </wp:positionV>
                <wp:extent cx="25400" cy="635"/>
                <wp:effectExtent l="3810" t="4445" r="4445" b="254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7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5858510</wp:posOffset>
                </wp:positionH>
                <wp:positionV relativeFrom="page">
                  <wp:posOffset>2175510</wp:posOffset>
                </wp:positionV>
                <wp:extent cx="25400" cy="635"/>
                <wp:effectExtent l="3810" t="4445" r="4445" b="254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7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3505200</wp:posOffset>
                </wp:positionH>
                <wp:positionV relativeFrom="page">
                  <wp:posOffset>1997710</wp:posOffset>
                </wp:positionV>
                <wp:extent cx="25400" cy="635"/>
                <wp:effectExtent l="3810" t="4445" r="4445" b="254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5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858510</wp:posOffset>
                </wp:positionH>
                <wp:positionV relativeFrom="page">
                  <wp:posOffset>1997710</wp:posOffset>
                </wp:positionV>
                <wp:extent cx="25400" cy="635"/>
                <wp:effectExtent l="3810" t="4445" r="4445" b="254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5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3505200</wp:posOffset>
                </wp:positionH>
                <wp:positionV relativeFrom="page">
                  <wp:posOffset>1997710</wp:posOffset>
                </wp:positionV>
                <wp:extent cx="25400" cy="635"/>
                <wp:effectExtent l="3810" t="4445" r="4445" b="254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5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5858510</wp:posOffset>
                </wp:positionH>
                <wp:positionV relativeFrom="page">
                  <wp:posOffset>1997710</wp:posOffset>
                </wp:positionV>
                <wp:extent cx="25400" cy="635"/>
                <wp:effectExtent l="3810" t="4445" r="4445" b="254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57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3505200</wp:posOffset>
                </wp:positionH>
                <wp:positionV relativeFrom="page">
                  <wp:posOffset>1819910</wp:posOffset>
                </wp:positionV>
                <wp:extent cx="25400" cy="635"/>
                <wp:effectExtent l="3810" t="4445" r="4445" b="254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4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858510</wp:posOffset>
                </wp:positionH>
                <wp:positionV relativeFrom="page">
                  <wp:posOffset>1819910</wp:posOffset>
                </wp:positionV>
                <wp:extent cx="25400" cy="635"/>
                <wp:effectExtent l="3810" t="4445" r="4445" b="254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4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3505200</wp:posOffset>
                </wp:positionH>
                <wp:positionV relativeFrom="page">
                  <wp:posOffset>1819910</wp:posOffset>
                </wp:positionV>
                <wp:extent cx="25400" cy="635"/>
                <wp:effectExtent l="3810" t="4445" r="4445" b="254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4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5858510</wp:posOffset>
                </wp:positionH>
                <wp:positionV relativeFrom="page">
                  <wp:posOffset>1819910</wp:posOffset>
                </wp:positionV>
                <wp:extent cx="25400" cy="635"/>
                <wp:effectExtent l="3810" t="4445" r="4445" b="254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43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3505200</wp:posOffset>
                </wp:positionH>
                <wp:positionV relativeFrom="page">
                  <wp:posOffset>1642110</wp:posOffset>
                </wp:positionV>
                <wp:extent cx="25400" cy="635"/>
                <wp:effectExtent l="3810" t="4445" r="4445" b="254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2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5858510</wp:posOffset>
                </wp:positionH>
                <wp:positionV relativeFrom="page">
                  <wp:posOffset>1642110</wp:posOffset>
                </wp:positionV>
                <wp:extent cx="25400" cy="635"/>
                <wp:effectExtent l="3810" t="4445" r="4445" b="254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2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3505200</wp:posOffset>
                </wp:positionH>
                <wp:positionV relativeFrom="page">
                  <wp:posOffset>1642110</wp:posOffset>
                </wp:positionV>
                <wp:extent cx="25400" cy="635"/>
                <wp:effectExtent l="3810" t="4445" r="4445" b="254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2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5858510</wp:posOffset>
                </wp:positionH>
                <wp:positionV relativeFrom="page">
                  <wp:posOffset>1642110</wp:posOffset>
                </wp:positionV>
                <wp:extent cx="25400" cy="635"/>
                <wp:effectExtent l="3810" t="4445" r="4445" b="254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2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3505200</wp:posOffset>
                </wp:positionH>
                <wp:positionV relativeFrom="page">
                  <wp:posOffset>1464310</wp:posOffset>
                </wp:positionV>
                <wp:extent cx="25400" cy="635"/>
                <wp:effectExtent l="3810" t="4445" r="4445" b="254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1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5858510</wp:posOffset>
                </wp:positionH>
                <wp:positionV relativeFrom="page">
                  <wp:posOffset>1464310</wp:posOffset>
                </wp:positionV>
                <wp:extent cx="25400" cy="635"/>
                <wp:effectExtent l="3810" t="4445" r="4445" b="254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1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3505200</wp:posOffset>
                </wp:positionH>
                <wp:positionV relativeFrom="page">
                  <wp:posOffset>1464310</wp:posOffset>
                </wp:positionV>
                <wp:extent cx="25400" cy="635"/>
                <wp:effectExtent l="3810" t="4445" r="4445" b="254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1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5858510</wp:posOffset>
                </wp:positionH>
                <wp:positionV relativeFrom="page">
                  <wp:posOffset>1464310</wp:posOffset>
                </wp:positionV>
                <wp:extent cx="25400" cy="635"/>
                <wp:effectExtent l="3810" t="4445" r="4445" b="254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1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585851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5858510</wp:posOffset>
                </wp:positionH>
                <wp:positionV relativeFrom="page">
                  <wp:posOffset>1286510</wp:posOffset>
                </wp:positionV>
                <wp:extent cx="25400" cy="635"/>
                <wp:effectExtent l="3810" t="4445" r="4445" b="254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10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3505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3505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9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38011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9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38011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9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8011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9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40976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40976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2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40976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40976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2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4394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4394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43942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43942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6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46990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46990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0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46990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6990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0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49949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3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49949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3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49949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3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49949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3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52914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6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52914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16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5291455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6.65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5291455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16.65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55880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0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55880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0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558800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0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558800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0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8839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8839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5883910</wp:posOffset>
                </wp:positionH>
                <wp:positionV relativeFrom="page">
                  <wp:posOffset>2861310</wp:posOffset>
                </wp:positionV>
                <wp:extent cx="635" cy="25400"/>
                <wp:effectExtent l="4445" t="3810" r="2540" b="444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225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5883910</wp:posOffset>
                </wp:positionH>
                <wp:positionV relativeFrom="page">
                  <wp:posOffset>1286510</wp:posOffset>
                </wp:positionV>
                <wp:extent cx="635" cy="25400"/>
                <wp:effectExtent l="4445" t="3810" r="2540" b="444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101.3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2378710" cy="1600200"/>
                <wp:effectExtent l="3810" t="3810" r="4445" b="444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101.3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672455</wp:posOffset>
                </wp:positionH>
                <wp:positionV relativeFrom="page">
                  <wp:posOffset>1337310</wp:posOffset>
                </wp:positionV>
                <wp:extent cx="152400" cy="635"/>
                <wp:effectExtent l="3175" t="3810" r="3810" b="190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105.3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3505200</wp:posOffset>
                </wp:positionH>
                <wp:positionV relativeFrom="page">
                  <wp:posOffset>1320800</wp:posOffset>
                </wp:positionV>
                <wp:extent cx="2235200" cy="1219200"/>
                <wp:effectExtent l="3175" t="3175" r="3810" b="381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19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466" y="0"/>
                              </a:lnTo>
                              <a:lnTo>
                                <a:pt x="706" y="680"/>
                              </a:lnTo>
                              <a:lnTo>
                                <a:pt x="1880" y="680"/>
                              </a:lnTo>
                              <a:lnTo>
                                <a:pt x="2106" y="1120"/>
                              </a:lnTo>
                              <a:lnTo>
                                <a:pt x="2346" y="1120"/>
                              </a:lnTo>
                              <a:lnTo>
                                <a:pt x="2573" y="1306"/>
                              </a:lnTo>
                              <a:lnTo>
                                <a:pt x="2813" y="1506"/>
                              </a:lnTo>
                              <a:lnTo>
                                <a:pt x="3040" y="1666"/>
                              </a:lnTo>
                              <a:lnTo>
                                <a:pt x="3280" y="1746"/>
                              </a:lnTo>
                              <a:lnTo>
                                <a:pt x="3520" y="1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1920" path="m0,0l240,0l466,0l706,680l1880,680l2106,1120l2346,1120l2573,1306l2813,1506l3040,1666l3280,1746l3520,1920e" stroked="t" o:allowincell="f" style="position:absolute;margin-left:276pt;margin-top:104pt;width:175.95pt;height:9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3505200</wp:posOffset>
                </wp:positionH>
                <wp:positionV relativeFrom="page">
                  <wp:posOffset>1311910</wp:posOffset>
                </wp:positionV>
                <wp:extent cx="635" cy="25400"/>
                <wp:effectExtent l="3810" t="3175" r="1905" b="381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10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3496310</wp:posOffset>
                </wp:positionH>
                <wp:positionV relativeFrom="page">
                  <wp:posOffset>1320800</wp:posOffset>
                </wp:positionV>
                <wp:extent cx="17145" cy="635"/>
                <wp:effectExtent l="3810" t="3810" r="11430" b="190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5.3pt;margin-top:10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3657600</wp:posOffset>
                </wp:positionH>
                <wp:positionV relativeFrom="page">
                  <wp:posOffset>1311910</wp:posOffset>
                </wp:positionV>
                <wp:extent cx="635" cy="25400"/>
                <wp:effectExtent l="3810" t="3175" r="1905" b="381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8pt;margin-top:10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3640455</wp:posOffset>
                </wp:positionH>
                <wp:positionV relativeFrom="page">
                  <wp:posOffset>1320800</wp:posOffset>
                </wp:positionV>
                <wp:extent cx="25400" cy="635"/>
                <wp:effectExtent l="3175" t="3810" r="3810" b="190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6.65pt;margin-top:10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3801110</wp:posOffset>
                </wp:positionH>
                <wp:positionV relativeFrom="page">
                  <wp:posOffset>1311910</wp:posOffset>
                </wp:positionV>
                <wp:extent cx="635" cy="25400"/>
                <wp:effectExtent l="3810" t="3175" r="1905" b="381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9.3pt;margin-top:10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792855</wp:posOffset>
                </wp:positionH>
                <wp:positionV relativeFrom="page">
                  <wp:posOffset>1329055</wp:posOffset>
                </wp:positionV>
                <wp:extent cx="17145" cy="635"/>
                <wp:effectExtent l="3810" t="3810" r="11430" b="190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8.65pt;margin-top:10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3953510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1.3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3937000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3810" b="190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0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4097655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.65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4089400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4445" b="190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2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4250055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4.65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4232910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3810" b="190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4394200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4385310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3810" b="190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4546600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8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4537710</wp:posOffset>
                </wp:positionH>
                <wp:positionV relativeFrom="page">
                  <wp:posOffset>1752600</wp:posOffset>
                </wp:positionV>
                <wp:extent cx="17145" cy="635"/>
                <wp:effectExtent l="3810" t="3810" r="11430" b="190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7.3pt;margin-top:13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4699000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4681855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3810" b="190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8.65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4842510</wp:posOffset>
                </wp:positionH>
                <wp:positionV relativeFrom="page">
                  <wp:posOffset>2023110</wp:posOffset>
                </wp:positionV>
                <wp:extent cx="635" cy="25400"/>
                <wp:effectExtent l="3810" t="3175" r="1905" b="381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1.3pt;margin-top:15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4834255</wp:posOffset>
                </wp:positionH>
                <wp:positionV relativeFrom="page">
                  <wp:posOffset>2032000</wp:posOffset>
                </wp:positionV>
                <wp:extent cx="25400" cy="635"/>
                <wp:effectExtent l="3175" t="3810" r="3810" b="190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0.65pt;margin-top:16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4994910</wp:posOffset>
                </wp:positionH>
                <wp:positionV relativeFrom="page">
                  <wp:posOffset>2023110</wp:posOffset>
                </wp:positionV>
                <wp:extent cx="635" cy="25400"/>
                <wp:effectExtent l="3810" t="3175" r="1905" b="381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3.3pt;margin-top:15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4978400</wp:posOffset>
                </wp:positionH>
                <wp:positionV relativeFrom="page">
                  <wp:posOffset>2032000</wp:posOffset>
                </wp:positionV>
                <wp:extent cx="25400" cy="635"/>
                <wp:effectExtent l="3175" t="3810" r="3810" b="190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2pt;margin-top:16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5139055</wp:posOffset>
                </wp:positionH>
                <wp:positionV relativeFrom="page">
                  <wp:posOffset>2141855</wp:posOffset>
                </wp:positionV>
                <wp:extent cx="635" cy="17145"/>
                <wp:effectExtent l="3810" t="3810" r="1905" b="1143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4.65pt;margin-top:168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5130800</wp:posOffset>
                </wp:positionH>
                <wp:positionV relativeFrom="page">
                  <wp:posOffset>2150110</wp:posOffset>
                </wp:positionV>
                <wp:extent cx="25400" cy="635"/>
                <wp:effectExtent l="3175" t="3810" r="4445" b="190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4pt;margin-top:16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5291455</wp:posOffset>
                </wp:positionH>
                <wp:positionV relativeFrom="page">
                  <wp:posOffset>2268855</wp:posOffset>
                </wp:positionV>
                <wp:extent cx="635" cy="17145"/>
                <wp:effectExtent l="3810" t="3810" r="1905" b="1143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6.65pt;margin-top:178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5274310</wp:posOffset>
                </wp:positionH>
                <wp:positionV relativeFrom="page">
                  <wp:posOffset>2277110</wp:posOffset>
                </wp:positionV>
                <wp:extent cx="25400" cy="635"/>
                <wp:effectExtent l="3175" t="3810" r="3810" b="190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5.3pt;margin-top:17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5435600</wp:posOffset>
                </wp:positionH>
                <wp:positionV relativeFrom="page">
                  <wp:posOffset>2370455</wp:posOffset>
                </wp:positionV>
                <wp:extent cx="635" cy="25400"/>
                <wp:effectExtent l="3810" t="3175" r="1905" b="381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8pt;margin-top:18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426710</wp:posOffset>
                </wp:positionH>
                <wp:positionV relativeFrom="page">
                  <wp:posOffset>2387600</wp:posOffset>
                </wp:positionV>
                <wp:extent cx="25400" cy="635"/>
                <wp:effectExtent l="3175" t="3810" r="3810" b="190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7.3pt;margin-top:18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5588000</wp:posOffset>
                </wp:positionH>
                <wp:positionV relativeFrom="page">
                  <wp:posOffset>2421255</wp:posOffset>
                </wp:positionV>
                <wp:extent cx="635" cy="25400"/>
                <wp:effectExtent l="3810" t="3175" r="1905" b="381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0pt;margin-top:19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5579110</wp:posOffset>
                </wp:positionH>
                <wp:positionV relativeFrom="page">
                  <wp:posOffset>2438400</wp:posOffset>
                </wp:positionV>
                <wp:extent cx="17145" cy="635"/>
                <wp:effectExtent l="3810" t="3810" r="11430" b="190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39.3pt;margin-top:19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5740400</wp:posOffset>
                </wp:positionH>
                <wp:positionV relativeFrom="page">
                  <wp:posOffset>2531110</wp:posOffset>
                </wp:positionV>
                <wp:extent cx="635" cy="25400"/>
                <wp:effectExtent l="3810" t="3175" r="1905" b="381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pt;margin-top:19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5723255</wp:posOffset>
                </wp:positionH>
                <wp:positionV relativeFrom="page">
                  <wp:posOffset>2540000</wp:posOffset>
                </wp:positionV>
                <wp:extent cx="25400" cy="635"/>
                <wp:effectExtent l="3175" t="3810" r="3810" b="190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0.65pt;margin-top:20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5748655</wp:posOffset>
                </wp:positionH>
                <wp:positionV relativeFrom="page">
                  <wp:posOffset>1329055</wp:posOffset>
                </wp:positionV>
                <wp:extent cx="635" cy="17145"/>
                <wp:effectExtent l="3810" t="3810" r="1905" b="1143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10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5731510</wp:posOffset>
                </wp:positionH>
                <wp:positionV relativeFrom="page">
                  <wp:posOffset>1337310</wp:posOffset>
                </wp:positionV>
                <wp:extent cx="25400" cy="635"/>
                <wp:effectExtent l="3175" t="3810" r="3810" b="190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10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5672455</wp:posOffset>
                </wp:positionH>
                <wp:positionV relativeFrom="page">
                  <wp:posOffset>1388110</wp:posOffset>
                </wp:positionV>
                <wp:extent cx="152400" cy="635"/>
                <wp:effectExtent l="3175" t="3810" r="3810" b="190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109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3505200</wp:posOffset>
                </wp:positionH>
                <wp:positionV relativeFrom="page">
                  <wp:posOffset>1320800</wp:posOffset>
                </wp:positionV>
                <wp:extent cx="2378710" cy="1202055"/>
                <wp:effectExtent l="3175" t="3810" r="381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1893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466" y="0"/>
                              </a:lnTo>
                              <a:lnTo>
                                <a:pt x="706" y="13"/>
                              </a:lnTo>
                              <a:lnTo>
                                <a:pt x="933" y="693"/>
                              </a:lnTo>
                              <a:lnTo>
                                <a:pt x="1173" y="693"/>
                              </a:lnTo>
                              <a:lnTo>
                                <a:pt x="1400" y="693"/>
                              </a:lnTo>
                              <a:lnTo>
                                <a:pt x="1640" y="693"/>
                              </a:lnTo>
                              <a:lnTo>
                                <a:pt x="1880" y="920"/>
                              </a:lnTo>
                              <a:lnTo>
                                <a:pt x="2106" y="920"/>
                              </a:lnTo>
                              <a:lnTo>
                                <a:pt x="2346" y="920"/>
                              </a:lnTo>
                              <a:lnTo>
                                <a:pt x="2573" y="920"/>
                              </a:lnTo>
                              <a:lnTo>
                                <a:pt x="2813" y="1146"/>
                              </a:lnTo>
                              <a:lnTo>
                                <a:pt x="3040" y="1160"/>
                              </a:lnTo>
                              <a:lnTo>
                                <a:pt x="3280" y="1426"/>
                              </a:lnTo>
                              <a:lnTo>
                                <a:pt x="3520" y="1826"/>
                              </a:lnTo>
                              <a:lnTo>
                                <a:pt x="3746" y="18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1893" path="m0,0l240,0l466,0l706,13l933,693l1173,693l1400,693l1640,693l1880,920l2106,920l2346,920l2573,920l2813,1146l3040,1160l3280,1426l3520,1826l3746,1880e" stroked="t" o:allowincell="f" style="position:absolute;margin-left:276pt;margin-top:104pt;width:187.25pt;height:94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3496310</wp:posOffset>
                </wp:positionH>
                <wp:positionV relativeFrom="page">
                  <wp:posOffset>1311910</wp:posOffset>
                </wp:positionV>
                <wp:extent cx="17145" cy="25400"/>
                <wp:effectExtent l="3810" t="3175" r="11430" b="444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75.3pt;margin-top:10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3496310</wp:posOffset>
                </wp:positionH>
                <wp:positionV relativeFrom="page">
                  <wp:posOffset>1311910</wp:posOffset>
                </wp:positionV>
                <wp:extent cx="17145" cy="25400"/>
                <wp:effectExtent l="3810" t="3175" r="11430" b="381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75.3pt;margin-top:10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3640455</wp:posOffset>
                </wp:positionH>
                <wp:positionV relativeFrom="page">
                  <wp:posOffset>1311910</wp:posOffset>
                </wp:positionV>
                <wp:extent cx="25400" cy="25400"/>
                <wp:effectExtent l="3175" t="3175" r="3810" b="381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6.65pt;margin-top:10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3640455</wp:posOffset>
                </wp:positionH>
                <wp:positionV relativeFrom="page">
                  <wp:posOffset>1311910</wp:posOffset>
                </wp:positionV>
                <wp:extent cx="25400" cy="25400"/>
                <wp:effectExtent l="3175" t="3175" r="3810" b="444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6.65pt;margin-top:10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3792855</wp:posOffset>
                </wp:positionH>
                <wp:positionV relativeFrom="page">
                  <wp:posOffset>1311910</wp:posOffset>
                </wp:positionV>
                <wp:extent cx="17145" cy="25400"/>
                <wp:effectExtent l="3810" t="3175" r="11430" b="444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98.65pt;margin-top:10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3792855</wp:posOffset>
                </wp:positionH>
                <wp:positionV relativeFrom="page">
                  <wp:posOffset>1311910</wp:posOffset>
                </wp:positionV>
                <wp:extent cx="17145" cy="25400"/>
                <wp:effectExtent l="3810" t="3175" r="12065" b="381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98.65pt;margin-top:10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3937000</wp:posOffset>
                </wp:positionH>
                <wp:positionV relativeFrom="page">
                  <wp:posOffset>1320800</wp:posOffset>
                </wp:positionV>
                <wp:extent cx="25400" cy="25400"/>
                <wp:effectExtent l="3810" t="3810" r="3810" b="381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0pt;margin-top:10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3937000</wp:posOffset>
                </wp:positionH>
                <wp:positionV relativeFrom="page">
                  <wp:posOffset>1320800</wp:posOffset>
                </wp:positionV>
                <wp:extent cx="25400" cy="25400"/>
                <wp:effectExtent l="3175" t="3810" r="4445" b="381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0pt;margin-top:10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4089400</wp:posOffset>
                </wp:positionH>
                <wp:positionV relativeFrom="page">
                  <wp:posOffset>1752600</wp:posOffset>
                </wp:positionV>
                <wp:extent cx="25400" cy="16510"/>
                <wp:effectExtent l="3175" t="3175" r="3810" b="1333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22pt;margin-top:13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4089400</wp:posOffset>
                </wp:positionH>
                <wp:positionV relativeFrom="page">
                  <wp:posOffset>1752600</wp:posOffset>
                </wp:positionV>
                <wp:extent cx="25400" cy="16510"/>
                <wp:effectExtent l="3175" t="3175" r="3810" b="1270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22pt;margin-top:13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4232910</wp:posOffset>
                </wp:positionH>
                <wp:positionV relativeFrom="page">
                  <wp:posOffset>1752600</wp:posOffset>
                </wp:positionV>
                <wp:extent cx="25400" cy="16510"/>
                <wp:effectExtent l="3175" t="3175" r="3810" b="1270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33.3pt;margin-top:13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4232910</wp:posOffset>
                </wp:positionH>
                <wp:positionV relativeFrom="page">
                  <wp:posOffset>1752600</wp:posOffset>
                </wp:positionV>
                <wp:extent cx="25400" cy="16510"/>
                <wp:effectExtent l="3175" t="3175" r="3810" b="1270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33.3pt;margin-top:13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4385310</wp:posOffset>
                </wp:positionH>
                <wp:positionV relativeFrom="page">
                  <wp:posOffset>1752600</wp:posOffset>
                </wp:positionV>
                <wp:extent cx="25400" cy="16510"/>
                <wp:effectExtent l="3175" t="3175" r="3810" b="133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45.3pt;margin-top:13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4385310</wp:posOffset>
                </wp:positionH>
                <wp:positionV relativeFrom="page">
                  <wp:posOffset>1752600</wp:posOffset>
                </wp:positionV>
                <wp:extent cx="25400" cy="16510"/>
                <wp:effectExtent l="3175" t="3175" r="4445" b="1270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45.3pt;margin-top:13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4537710</wp:posOffset>
                </wp:positionH>
                <wp:positionV relativeFrom="page">
                  <wp:posOffset>1752600</wp:posOffset>
                </wp:positionV>
                <wp:extent cx="17145" cy="16510"/>
                <wp:effectExtent l="3810" t="3175" r="12065" b="1270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357.3pt;margin-top:138pt;width:1.3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4537710</wp:posOffset>
                </wp:positionH>
                <wp:positionV relativeFrom="page">
                  <wp:posOffset>1752600</wp:posOffset>
                </wp:positionV>
                <wp:extent cx="17145" cy="16510"/>
                <wp:effectExtent l="3810" t="3175" r="12065" b="1270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40l40,0e" stroked="t" o:allowincell="f" style="position:absolute;margin-left:357.3pt;margin-top:138pt;width:1.3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4681855</wp:posOffset>
                </wp:positionH>
                <wp:positionV relativeFrom="page">
                  <wp:posOffset>1896110</wp:posOffset>
                </wp:positionV>
                <wp:extent cx="25400" cy="25400"/>
                <wp:effectExtent l="3175" t="3175" r="3810" b="444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8.65pt;margin-top:14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4681855</wp:posOffset>
                </wp:positionH>
                <wp:positionV relativeFrom="page">
                  <wp:posOffset>1896110</wp:posOffset>
                </wp:positionV>
                <wp:extent cx="25400" cy="25400"/>
                <wp:effectExtent l="3175" t="3175" r="4445" b="444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8.65pt;margin-top:14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4834255</wp:posOffset>
                </wp:positionH>
                <wp:positionV relativeFrom="page">
                  <wp:posOffset>1896110</wp:posOffset>
                </wp:positionV>
                <wp:extent cx="25400" cy="25400"/>
                <wp:effectExtent l="3175" t="3810" r="4445" b="381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0.65pt;margin-top:14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4834255</wp:posOffset>
                </wp:positionH>
                <wp:positionV relativeFrom="page">
                  <wp:posOffset>1896110</wp:posOffset>
                </wp:positionV>
                <wp:extent cx="25400" cy="25400"/>
                <wp:effectExtent l="3175" t="3810" r="4445" b="381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0.65pt;margin-top:14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4978400</wp:posOffset>
                </wp:positionH>
                <wp:positionV relativeFrom="page">
                  <wp:posOffset>1896110</wp:posOffset>
                </wp:positionV>
                <wp:extent cx="25400" cy="25400"/>
                <wp:effectExtent l="3175" t="3175" r="3810" b="444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2pt;margin-top:14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4978400</wp:posOffset>
                </wp:positionH>
                <wp:positionV relativeFrom="page">
                  <wp:posOffset>1896110</wp:posOffset>
                </wp:positionV>
                <wp:extent cx="25400" cy="25400"/>
                <wp:effectExtent l="3175" t="3175" r="3810" b="444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2pt;margin-top:14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130800</wp:posOffset>
                </wp:positionH>
                <wp:positionV relativeFrom="page">
                  <wp:posOffset>1896110</wp:posOffset>
                </wp:positionV>
                <wp:extent cx="25400" cy="25400"/>
                <wp:effectExtent l="3175" t="3175" r="3810" b="444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4pt;margin-top:14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5130800</wp:posOffset>
                </wp:positionH>
                <wp:positionV relativeFrom="page">
                  <wp:posOffset>1896110</wp:posOffset>
                </wp:positionV>
                <wp:extent cx="25400" cy="25400"/>
                <wp:effectExtent l="3175" t="3175" r="3810" b="444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04pt;margin-top:14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5274310</wp:posOffset>
                </wp:positionH>
                <wp:positionV relativeFrom="page">
                  <wp:posOffset>2040255</wp:posOffset>
                </wp:positionV>
                <wp:extent cx="25400" cy="25400"/>
                <wp:effectExtent l="3175" t="3175" r="3810" b="381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15.3pt;margin-top:16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5274310</wp:posOffset>
                </wp:positionH>
                <wp:positionV relativeFrom="page">
                  <wp:posOffset>2040255</wp:posOffset>
                </wp:positionV>
                <wp:extent cx="25400" cy="25400"/>
                <wp:effectExtent l="3175" t="3175" r="3810" b="381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15.3pt;margin-top:16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5426710</wp:posOffset>
                </wp:positionH>
                <wp:positionV relativeFrom="page">
                  <wp:posOffset>2048510</wp:posOffset>
                </wp:positionV>
                <wp:extent cx="25400" cy="17145"/>
                <wp:effectExtent l="3175" t="3810" r="3810" b="1206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27.3pt;margin-top:161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5426710</wp:posOffset>
                </wp:positionH>
                <wp:positionV relativeFrom="page">
                  <wp:posOffset>2048510</wp:posOffset>
                </wp:positionV>
                <wp:extent cx="25400" cy="17145"/>
                <wp:effectExtent l="3175" t="3810" r="3810" b="1206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427.3pt;margin-top:161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5579110</wp:posOffset>
                </wp:positionH>
                <wp:positionV relativeFrom="page">
                  <wp:posOffset>2218055</wp:posOffset>
                </wp:positionV>
                <wp:extent cx="17145" cy="25400"/>
                <wp:effectExtent l="3810" t="3175" r="11430" b="381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39.3pt;margin-top:174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5579110</wp:posOffset>
                </wp:positionH>
                <wp:positionV relativeFrom="page">
                  <wp:posOffset>2218055</wp:posOffset>
                </wp:positionV>
                <wp:extent cx="17145" cy="25400"/>
                <wp:effectExtent l="3810" t="3175" r="11430" b="444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439.3pt;margin-top:174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5723255</wp:posOffset>
                </wp:positionH>
                <wp:positionV relativeFrom="page">
                  <wp:posOffset>2472055</wp:posOffset>
                </wp:positionV>
                <wp:extent cx="25400" cy="25400"/>
                <wp:effectExtent l="3175" t="3175" r="3810" b="444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0.65pt;margin-top:19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5723255</wp:posOffset>
                </wp:positionH>
                <wp:positionV relativeFrom="page">
                  <wp:posOffset>2472055</wp:posOffset>
                </wp:positionV>
                <wp:extent cx="25400" cy="25400"/>
                <wp:effectExtent l="3175" t="3175" r="3810" b="444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0.65pt;margin-top:19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5875655</wp:posOffset>
                </wp:positionH>
                <wp:positionV relativeFrom="page">
                  <wp:posOffset>2505710</wp:posOffset>
                </wp:positionV>
                <wp:extent cx="25400" cy="25400"/>
                <wp:effectExtent l="3175" t="3810" r="3810" b="444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62.65pt;margin-top:19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5875655</wp:posOffset>
                </wp:positionH>
                <wp:positionV relativeFrom="page">
                  <wp:posOffset>2505710</wp:posOffset>
                </wp:positionV>
                <wp:extent cx="25400" cy="25400"/>
                <wp:effectExtent l="3175" t="3175" r="3810" b="381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62.65pt;margin-top:19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5731510</wp:posOffset>
                </wp:positionH>
                <wp:positionV relativeFrom="page">
                  <wp:posOffset>1379855</wp:posOffset>
                </wp:positionV>
                <wp:extent cx="25400" cy="25400"/>
                <wp:effectExtent l="3175" t="3810" r="3810" b="381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1.3pt;margin-top:10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5731510</wp:posOffset>
                </wp:positionH>
                <wp:positionV relativeFrom="page">
                  <wp:posOffset>1379855</wp:posOffset>
                </wp:positionV>
                <wp:extent cx="25400" cy="25400"/>
                <wp:effectExtent l="3175" t="3810" r="3810" b="381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1.3pt;margin-top:10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5672455</wp:posOffset>
                </wp:positionH>
                <wp:positionV relativeFrom="page">
                  <wp:posOffset>1447800</wp:posOffset>
                </wp:positionV>
                <wp:extent cx="152400" cy="635"/>
                <wp:effectExtent l="3175" t="3810" r="3810" b="190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114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3505200</wp:posOffset>
                </wp:positionH>
                <wp:positionV relativeFrom="page">
                  <wp:posOffset>1320800</wp:posOffset>
                </wp:positionV>
                <wp:extent cx="2235200" cy="1219200"/>
                <wp:effectExtent l="3175" t="3175" r="3810" b="381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19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466" y="0"/>
                              </a:lnTo>
                              <a:lnTo>
                                <a:pt x="706" y="680"/>
                              </a:lnTo>
                              <a:lnTo>
                                <a:pt x="933" y="680"/>
                              </a:lnTo>
                              <a:lnTo>
                                <a:pt x="1173" y="680"/>
                              </a:lnTo>
                              <a:lnTo>
                                <a:pt x="1400" y="680"/>
                              </a:lnTo>
                              <a:lnTo>
                                <a:pt x="1640" y="680"/>
                              </a:lnTo>
                              <a:lnTo>
                                <a:pt x="1880" y="680"/>
                              </a:lnTo>
                              <a:lnTo>
                                <a:pt x="2106" y="1120"/>
                              </a:lnTo>
                              <a:lnTo>
                                <a:pt x="2346" y="1120"/>
                              </a:lnTo>
                              <a:lnTo>
                                <a:pt x="2573" y="1306"/>
                              </a:lnTo>
                              <a:lnTo>
                                <a:pt x="2813" y="1506"/>
                              </a:lnTo>
                              <a:lnTo>
                                <a:pt x="3040" y="1586"/>
                              </a:lnTo>
                              <a:lnTo>
                                <a:pt x="3280" y="1746"/>
                              </a:lnTo>
                              <a:lnTo>
                                <a:pt x="3520" y="1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1920" path="m0,0l240,0l466,0l706,680l933,680l1173,680l1400,680l1640,680l1880,680l2106,1120l2346,1120l2573,1306l2813,1506l3040,1586l3280,1746l3520,1920e" stroked="t" o:allowincell="f" style="position:absolute;margin-left:276pt;margin-top:104pt;width:175.95pt;height:95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3505200</wp:posOffset>
                </wp:positionH>
                <wp:positionV relativeFrom="page">
                  <wp:posOffset>1311910</wp:posOffset>
                </wp:positionV>
                <wp:extent cx="635" cy="25400"/>
                <wp:effectExtent l="3810" t="3175" r="1905" b="381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10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3496310</wp:posOffset>
                </wp:positionH>
                <wp:positionV relativeFrom="page">
                  <wp:posOffset>1320800</wp:posOffset>
                </wp:positionV>
                <wp:extent cx="17145" cy="635"/>
                <wp:effectExtent l="3810" t="3810" r="11430" b="190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5.3pt;margin-top:10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3496310</wp:posOffset>
                </wp:positionH>
                <wp:positionV relativeFrom="page">
                  <wp:posOffset>1311910</wp:posOffset>
                </wp:positionV>
                <wp:extent cx="17145" cy="25400"/>
                <wp:effectExtent l="3810" t="3175" r="11430" b="444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75.3pt;margin-top:10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3496310</wp:posOffset>
                </wp:positionH>
                <wp:positionV relativeFrom="page">
                  <wp:posOffset>1311910</wp:posOffset>
                </wp:positionV>
                <wp:extent cx="17145" cy="25400"/>
                <wp:effectExtent l="3810" t="3175" r="11430" b="381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75.3pt;margin-top:10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3657600</wp:posOffset>
                </wp:positionH>
                <wp:positionV relativeFrom="page">
                  <wp:posOffset>1311910</wp:posOffset>
                </wp:positionV>
                <wp:extent cx="635" cy="25400"/>
                <wp:effectExtent l="3810" t="3175" r="1905" b="381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8pt;margin-top:10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3640455</wp:posOffset>
                </wp:positionH>
                <wp:positionV relativeFrom="page">
                  <wp:posOffset>1320800</wp:posOffset>
                </wp:positionV>
                <wp:extent cx="25400" cy="635"/>
                <wp:effectExtent l="3175" t="3810" r="3810" b="190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6.65pt;margin-top:10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3640455</wp:posOffset>
                </wp:positionH>
                <wp:positionV relativeFrom="page">
                  <wp:posOffset>1311910</wp:posOffset>
                </wp:positionV>
                <wp:extent cx="25400" cy="25400"/>
                <wp:effectExtent l="3175" t="3175" r="3810" b="381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6.65pt;margin-top:10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3640455</wp:posOffset>
                </wp:positionH>
                <wp:positionV relativeFrom="page">
                  <wp:posOffset>1311910</wp:posOffset>
                </wp:positionV>
                <wp:extent cx="25400" cy="25400"/>
                <wp:effectExtent l="3175" t="3175" r="3810" b="444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6.65pt;margin-top:10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3801110</wp:posOffset>
                </wp:positionH>
                <wp:positionV relativeFrom="page">
                  <wp:posOffset>1311910</wp:posOffset>
                </wp:positionV>
                <wp:extent cx="635" cy="25400"/>
                <wp:effectExtent l="3810" t="3175" r="1905" b="381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9.3pt;margin-top:10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3792855</wp:posOffset>
                </wp:positionH>
                <wp:positionV relativeFrom="page">
                  <wp:posOffset>1329055</wp:posOffset>
                </wp:positionV>
                <wp:extent cx="17145" cy="635"/>
                <wp:effectExtent l="3810" t="3810" r="11430" b="190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8.65pt;margin-top:10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3792855</wp:posOffset>
                </wp:positionH>
                <wp:positionV relativeFrom="page">
                  <wp:posOffset>1311910</wp:posOffset>
                </wp:positionV>
                <wp:extent cx="17145" cy="25400"/>
                <wp:effectExtent l="3810" t="3175" r="11430" b="444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98.65pt;margin-top:10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3792855</wp:posOffset>
                </wp:positionH>
                <wp:positionV relativeFrom="page">
                  <wp:posOffset>1311910</wp:posOffset>
                </wp:positionV>
                <wp:extent cx="17145" cy="25400"/>
                <wp:effectExtent l="3810" t="3175" r="12065" b="381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98.65pt;margin-top:10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3953510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1.3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3937000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3810" b="190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0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3937000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175" r="3810" b="444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0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3937000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175" r="3810" b="381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0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4097655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.65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4089400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4445" b="190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2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4089400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175" r="3810" b="444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2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4089400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175" r="3810" b="381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2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4250055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4.65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4232910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3810" b="190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4232910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175" r="4445" b="381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3.3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4232910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175" r="3810" b="381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33.3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4394200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4385310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3810" b="190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5.3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4385310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810" r="3810" b="444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45.3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4385310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175" r="3810" b="381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45.3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546600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8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4537710</wp:posOffset>
                </wp:positionH>
                <wp:positionV relativeFrom="page">
                  <wp:posOffset>1752600</wp:posOffset>
                </wp:positionV>
                <wp:extent cx="17145" cy="635"/>
                <wp:effectExtent l="3810" t="3810" r="11430" b="190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7.3pt;margin-top:13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4537710</wp:posOffset>
                </wp:positionH>
                <wp:positionV relativeFrom="page">
                  <wp:posOffset>1743710</wp:posOffset>
                </wp:positionV>
                <wp:extent cx="17145" cy="25400"/>
                <wp:effectExtent l="3810" t="3175" r="12065" b="381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57.3pt;margin-top:13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4537710</wp:posOffset>
                </wp:positionH>
                <wp:positionV relativeFrom="page">
                  <wp:posOffset>1743710</wp:posOffset>
                </wp:positionV>
                <wp:extent cx="17145" cy="25400"/>
                <wp:effectExtent l="3810" t="3175" r="11430" b="381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357.3pt;margin-top:13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4699000</wp:posOffset>
                </wp:positionH>
                <wp:positionV relativeFrom="page">
                  <wp:posOffset>1743710</wp:posOffset>
                </wp:positionV>
                <wp:extent cx="635" cy="25400"/>
                <wp:effectExtent l="3810" t="3175" r="1905" b="381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1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4681855</wp:posOffset>
                </wp:positionH>
                <wp:positionV relativeFrom="page">
                  <wp:posOffset>1752600</wp:posOffset>
                </wp:positionV>
                <wp:extent cx="25400" cy="635"/>
                <wp:effectExtent l="3175" t="3810" r="3810" b="190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8.65pt;margin-top:1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4681855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175" r="4445" b="381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8.65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4681855</wp:posOffset>
                </wp:positionH>
                <wp:positionV relativeFrom="page">
                  <wp:posOffset>1743710</wp:posOffset>
                </wp:positionV>
                <wp:extent cx="25400" cy="25400"/>
                <wp:effectExtent l="3175" t="3175" r="4445" b="381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8.65pt;margin-top:1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4842510</wp:posOffset>
                </wp:positionH>
                <wp:positionV relativeFrom="page">
                  <wp:posOffset>2023110</wp:posOffset>
                </wp:positionV>
                <wp:extent cx="635" cy="25400"/>
                <wp:effectExtent l="3810" t="3175" r="1905" b="381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1.3pt;margin-top:15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4834255</wp:posOffset>
                </wp:positionH>
                <wp:positionV relativeFrom="page">
                  <wp:posOffset>2032000</wp:posOffset>
                </wp:positionV>
                <wp:extent cx="25400" cy="635"/>
                <wp:effectExtent l="3175" t="3810" r="3810" b="190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0.65pt;margin-top:16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4834255</wp:posOffset>
                </wp:positionH>
                <wp:positionV relativeFrom="page">
                  <wp:posOffset>2023110</wp:posOffset>
                </wp:positionV>
                <wp:extent cx="25400" cy="25400"/>
                <wp:effectExtent l="3175" t="3175" r="3810" b="444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0.65pt;margin-top:15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4834255</wp:posOffset>
                </wp:positionH>
                <wp:positionV relativeFrom="page">
                  <wp:posOffset>2023110</wp:posOffset>
                </wp:positionV>
                <wp:extent cx="25400" cy="25400"/>
                <wp:effectExtent l="3175" t="3175" r="3810" b="444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0.65pt;margin-top:15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994910</wp:posOffset>
                </wp:positionH>
                <wp:positionV relativeFrom="page">
                  <wp:posOffset>2023110</wp:posOffset>
                </wp:positionV>
                <wp:extent cx="635" cy="25400"/>
                <wp:effectExtent l="3810" t="3175" r="1905" b="381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3.3pt;margin-top:15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4978400</wp:posOffset>
                </wp:positionH>
                <wp:positionV relativeFrom="page">
                  <wp:posOffset>2032000</wp:posOffset>
                </wp:positionV>
                <wp:extent cx="25400" cy="635"/>
                <wp:effectExtent l="3175" t="3810" r="3810" b="190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2pt;margin-top:16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4978400</wp:posOffset>
                </wp:positionH>
                <wp:positionV relativeFrom="page">
                  <wp:posOffset>2023110</wp:posOffset>
                </wp:positionV>
                <wp:extent cx="25400" cy="25400"/>
                <wp:effectExtent l="3175" t="3175" r="3810" b="444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2pt;margin-top:15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4978400</wp:posOffset>
                </wp:positionH>
                <wp:positionV relativeFrom="page">
                  <wp:posOffset>2023110</wp:posOffset>
                </wp:positionV>
                <wp:extent cx="25400" cy="25400"/>
                <wp:effectExtent l="3175" t="3175" r="3810" b="444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2pt;margin-top:15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5139055</wp:posOffset>
                </wp:positionH>
                <wp:positionV relativeFrom="page">
                  <wp:posOffset>2141855</wp:posOffset>
                </wp:positionV>
                <wp:extent cx="635" cy="17145"/>
                <wp:effectExtent l="3810" t="3810" r="1905" b="1143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4.65pt;margin-top:168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5130800</wp:posOffset>
                </wp:positionH>
                <wp:positionV relativeFrom="page">
                  <wp:posOffset>2150110</wp:posOffset>
                </wp:positionV>
                <wp:extent cx="25400" cy="635"/>
                <wp:effectExtent l="3175" t="3810" r="4445" b="190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4pt;margin-top:16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5130800</wp:posOffset>
                </wp:positionH>
                <wp:positionV relativeFrom="page">
                  <wp:posOffset>2141855</wp:posOffset>
                </wp:positionV>
                <wp:extent cx="25400" cy="17145"/>
                <wp:effectExtent l="3175" t="3810" r="3810" b="1206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04pt;margin-top:168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5130800</wp:posOffset>
                </wp:positionH>
                <wp:positionV relativeFrom="page">
                  <wp:posOffset>2141855</wp:posOffset>
                </wp:positionV>
                <wp:extent cx="25400" cy="17145"/>
                <wp:effectExtent l="3175" t="3810" r="3810" b="1206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404pt;margin-top:168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5291455</wp:posOffset>
                </wp:positionH>
                <wp:positionV relativeFrom="page">
                  <wp:posOffset>2268855</wp:posOffset>
                </wp:positionV>
                <wp:extent cx="635" cy="17145"/>
                <wp:effectExtent l="3810" t="3810" r="1905" b="1143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6.65pt;margin-top:178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5274310</wp:posOffset>
                </wp:positionH>
                <wp:positionV relativeFrom="page">
                  <wp:posOffset>2277110</wp:posOffset>
                </wp:positionV>
                <wp:extent cx="25400" cy="635"/>
                <wp:effectExtent l="3175" t="3810" r="3810" b="190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5.3pt;margin-top:17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5274310</wp:posOffset>
                </wp:positionH>
                <wp:positionV relativeFrom="page">
                  <wp:posOffset>2268855</wp:posOffset>
                </wp:positionV>
                <wp:extent cx="25400" cy="17145"/>
                <wp:effectExtent l="3175" t="3810" r="3810" b="1206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15.3pt;margin-top:178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5274310</wp:posOffset>
                </wp:positionH>
                <wp:positionV relativeFrom="page">
                  <wp:posOffset>2268855</wp:posOffset>
                </wp:positionV>
                <wp:extent cx="25400" cy="17145"/>
                <wp:effectExtent l="3175" t="3810" r="3810" b="1206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415.3pt;margin-top:178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5435600</wp:posOffset>
                </wp:positionH>
                <wp:positionV relativeFrom="page">
                  <wp:posOffset>2319655</wp:posOffset>
                </wp:positionV>
                <wp:extent cx="635" cy="17145"/>
                <wp:effectExtent l="3810" t="3810" r="1905" b="1143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8pt;margin-top:18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5426710</wp:posOffset>
                </wp:positionH>
                <wp:positionV relativeFrom="page">
                  <wp:posOffset>2327910</wp:posOffset>
                </wp:positionV>
                <wp:extent cx="25400" cy="635"/>
                <wp:effectExtent l="3175" t="3810" r="3810" b="190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7.3pt;margin-top:18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5426710</wp:posOffset>
                </wp:positionH>
                <wp:positionV relativeFrom="page">
                  <wp:posOffset>2319655</wp:posOffset>
                </wp:positionV>
                <wp:extent cx="25400" cy="17145"/>
                <wp:effectExtent l="3175" t="3810" r="3810" b="1206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27.3pt;margin-top:18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5426710</wp:posOffset>
                </wp:positionH>
                <wp:positionV relativeFrom="page">
                  <wp:posOffset>2319655</wp:posOffset>
                </wp:positionV>
                <wp:extent cx="25400" cy="17145"/>
                <wp:effectExtent l="3175" t="3810" r="3810" b="1206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427.3pt;margin-top:18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5588000</wp:posOffset>
                </wp:positionH>
                <wp:positionV relativeFrom="page">
                  <wp:posOffset>2421255</wp:posOffset>
                </wp:positionV>
                <wp:extent cx="635" cy="25400"/>
                <wp:effectExtent l="3810" t="3175" r="1905" b="381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0pt;margin-top:19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5579110</wp:posOffset>
                </wp:positionH>
                <wp:positionV relativeFrom="page">
                  <wp:posOffset>2438400</wp:posOffset>
                </wp:positionV>
                <wp:extent cx="17145" cy="635"/>
                <wp:effectExtent l="3810" t="3810" r="11430" b="190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39.3pt;margin-top:19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5579110</wp:posOffset>
                </wp:positionH>
                <wp:positionV relativeFrom="page">
                  <wp:posOffset>2421255</wp:posOffset>
                </wp:positionV>
                <wp:extent cx="17145" cy="25400"/>
                <wp:effectExtent l="3810" t="3175" r="11430" b="381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39.3pt;margin-top:190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5579110</wp:posOffset>
                </wp:positionH>
                <wp:positionV relativeFrom="page">
                  <wp:posOffset>2421255</wp:posOffset>
                </wp:positionV>
                <wp:extent cx="17145" cy="25400"/>
                <wp:effectExtent l="3810" t="3810" r="11430" b="444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439.3pt;margin-top:190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5740400</wp:posOffset>
                </wp:positionH>
                <wp:positionV relativeFrom="page">
                  <wp:posOffset>2531110</wp:posOffset>
                </wp:positionV>
                <wp:extent cx="635" cy="25400"/>
                <wp:effectExtent l="3810" t="3175" r="1905" b="381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pt;margin-top:19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5723255</wp:posOffset>
                </wp:positionH>
                <wp:positionV relativeFrom="page">
                  <wp:posOffset>2540000</wp:posOffset>
                </wp:positionV>
                <wp:extent cx="25400" cy="635"/>
                <wp:effectExtent l="3175" t="3810" r="3810" b="190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0.65pt;margin-top:20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5723255</wp:posOffset>
                </wp:positionH>
                <wp:positionV relativeFrom="page">
                  <wp:posOffset>2531110</wp:posOffset>
                </wp:positionV>
                <wp:extent cx="25400" cy="25400"/>
                <wp:effectExtent l="3175" t="3810" r="3810" b="444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0.65pt;margin-top:1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5723255</wp:posOffset>
                </wp:positionH>
                <wp:positionV relativeFrom="page">
                  <wp:posOffset>2531110</wp:posOffset>
                </wp:positionV>
                <wp:extent cx="25400" cy="25400"/>
                <wp:effectExtent l="3175" t="3175" r="3810" b="381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0.65pt;margin-top:1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5748655</wp:posOffset>
                </wp:positionH>
                <wp:positionV relativeFrom="page">
                  <wp:posOffset>1430655</wp:posOffset>
                </wp:positionV>
                <wp:extent cx="635" cy="25400"/>
                <wp:effectExtent l="3810" t="3175" r="1905" b="381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1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5731510</wp:posOffset>
                </wp:positionH>
                <wp:positionV relativeFrom="page">
                  <wp:posOffset>1447800</wp:posOffset>
                </wp:positionV>
                <wp:extent cx="25400" cy="635"/>
                <wp:effectExtent l="3175" t="3810" r="3810" b="190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11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5731510</wp:posOffset>
                </wp:positionH>
                <wp:positionV relativeFrom="page">
                  <wp:posOffset>1430655</wp:posOffset>
                </wp:positionV>
                <wp:extent cx="25400" cy="25400"/>
                <wp:effectExtent l="3175" t="3810" r="3810" b="381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1.3pt;margin-top:1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5731510</wp:posOffset>
                </wp:positionH>
                <wp:positionV relativeFrom="page">
                  <wp:posOffset>1430655</wp:posOffset>
                </wp:positionV>
                <wp:extent cx="25400" cy="25400"/>
                <wp:effectExtent l="3175" t="3810" r="3810" b="381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1.3pt;margin-top:1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5672455</wp:posOffset>
                </wp:positionH>
                <wp:positionV relativeFrom="page">
                  <wp:posOffset>1498600</wp:posOffset>
                </wp:positionV>
                <wp:extent cx="152400" cy="635"/>
                <wp:effectExtent l="3175" t="3810" r="3810" b="190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118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3505200</wp:posOffset>
                </wp:positionH>
                <wp:positionV relativeFrom="page">
                  <wp:posOffset>1320800</wp:posOffset>
                </wp:positionV>
                <wp:extent cx="744855" cy="1413510"/>
                <wp:effectExtent l="3810" t="3175" r="3175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41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2226">
                              <a:moveTo>
                                <a:pt x="0" y="0"/>
                              </a:moveTo>
                              <a:lnTo>
                                <a:pt x="240" y="680"/>
                              </a:lnTo>
                              <a:lnTo>
                                <a:pt x="466" y="893"/>
                              </a:lnTo>
                              <a:lnTo>
                                <a:pt x="706" y="1346"/>
                              </a:lnTo>
                              <a:lnTo>
                                <a:pt x="933" y="1853"/>
                              </a:lnTo>
                              <a:lnTo>
                                <a:pt x="1173" y="2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2226" path="m0,0l240,680l466,893l706,1346l933,1853l1173,2213e" stroked="t" o:allowincell="f" style="position:absolute;margin-left:276pt;margin-top:104pt;width:58.6pt;height:111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3496310</wp:posOffset>
                </wp:positionH>
                <wp:positionV relativeFrom="page">
                  <wp:posOffset>1311910</wp:posOffset>
                </wp:positionV>
                <wp:extent cx="17145" cy="25400"/>
                <wp:effectExtent l="3810" t="3175" r="11430" b="381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0l0,40l40,40l40,0xe" stroked="t" o:allowincell="f" style="position:absolute;margin-left:275.3pt;margin-top:10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3496310</wp:posOffset>
                </wp:positionH>
                <wp:positionV relativeFrom="page">
                  <wp:posOffset>1311910</wp:posOffset>
                </wp:positionV>
                <wp:extent cx="635" cy="635"/>
                <wp:effectExtent l="3810" t="3810" r="1905" b="190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5.3pt;margin-top:103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3505200</wp:posOffset>
                </wp:positionH>
                <wp:positionV relativeFrom="page">
                  <wp:posOffset>1320800</wp:posOffset>
                </wp:positionV>
                <wp:extent cx="635" cy="635"/>
                <wp:effectExtent l="3810" t="3810" r="1905" b="190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6pt;margin-top:104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3640455</wp:posOffset>
                </wp:positionH>
                <wp:positionV relativeFrom="page">
                  <wp:posOffset>1743710</wp:posOffset>
                </wp:positionV>
                <wp:extent cx="25400" cy="17145"/>
                <wp:effectExtent l="3175" t="3810" r="3810" b="1143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0l0,40l40,40l40,0xe" stroked="t" o:allowincell="f" style="position:absolute;margin-left:286.65pt;margin-top:137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3640455</wp:posOffset>
                </wp:positionH>
                <wp:positionV relativeFrom="page">
                  <wp:posOffset>1743710</wp:posOffset>
                </wp:positionV>
                <wp:extent cx="635" cy="635"/>
                <wp:effectExtent l="3810" t="3810" r="1905" b="190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6.65pt;margin-top:137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3657600</wp:posOffset>
                </wp:positionH>
                <wp:positionV relativeFrom="page">
                  <wp:posOffset>1752600</wp:posOffset>
                </wp:positionV>
                <wp:extent cx="635" cy="635"/>
                <wp:effectExtent l="3810" t="3810" r="1905" b="190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8pt;margin-top:138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3792855</wp:posOffset>
                </wp:positionH>
                <wp:positionV relativeFrom="page">
                  <wp:posOffset>1879600</wp:posOffset>
                </wp:positionV>
                <wp:extent cx="17145" cy="25400"/>
                <wp:effectExtent l="3810" t="3175" r="11430" b="444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0l0,40l40,40l40,0xe" stroked="t" o:allowincell="f" style="position:absolute;margin-left:298.65pt;margin-top:148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3792855</wp:posOffset>
                </wp:positionH>
                <wp:positionV relativeFrom="page">
                  <wp:posOffset>1879600</wp:posOffset>
                </wp:positionV>
                <wp:extent cx="635" cy="635"/>
                <wp:effectExtent l="3810" t="3810" r="1905" b="190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8.65pt;margin-top:148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3801110</wp:posOffset>
                </wp:positionH>
                <wp:positionV relativeFrom="page">
                  <wp:posOffset>1896110</wp:posOffset>
                </wp:positionV>
                <wp:extent cx="635" cy="635"/>
                <wp:effectExtent l="3810" t="3810" r="1905" b="190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9.3pt;margin-top:149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3937000</wp:posOffset>
                </wp:positionH>
                <wp:positionV relativeFrom="page">
                  <wp:posOffset>2159000</wp:posOffset>
                </wp:positionV>
                <wp:extent cx="25400" cy="25400"/>
                <wp:effectExtent l="3175" t="3175" r="3810" b="444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310pt;margin-top:17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3937000</wp:posOffset>
                </wp:positionH>
                <wp:positionV relativeFrom="page">
                  <wp:posOffset>2159000</wp:posOffset>
                </wp:positionV>
                <wp:extent cx="635" cy="635"/>
                <wp:effectExtent l="3810" t="3810" r="1905" b="190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10pt;margin-top:170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953510</wp:posOffset>
                </wp:positionH>
                <wp:positionV relativeFrom="page">
                  <wp:posOffset>2175510</wp:posOffset>
                </wp:positionV>
                <wp:extent cx="635" cy="635"/>
                <wp:effectExtent l="3810" t="3810" r="1905" b="190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11.3pt;margin-top:171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4089400</wp:posOffset>
                </wp:positionH>
                <wp:positionV relativeFrom="page">
                  <wp:posOffset>2489200</wp:posOffset>
                </wp:positionV>
                <wp:extent cx="25400" cy="25400"/>
                <wp:effectExtent l="3175" t="3175" r="4445" b="381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322pt;margin-top:19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4089400</wp:posOffset>
                </wp:positionH>
                <wp:positionV relativeFrom="page">
                  <wp:posOffset>2489200</wp:posOffset>
                </wp:positionV>
                <wp:extent cx="635" cy="635"/>
                <wp:effectExtent l="3810" t="3810" r="1905" b="190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22pt;margin-top:196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4097655</wp:posOffset>
                </wp:positionH>
                <wp:positionV relativeFrom="page">
                  <wp:posOffset>2497455</wp:posOffset>
                </wp:positionV>
                <wp:extent cx="635" cy="635"/>
                <wp:effectExtent l="3810" t="3810" r="1905" b="190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22.65pt;margin-top:19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4232910</wp:posOffset>
                </wp:positionH>
                <wp:positionV relativeFrom="page">
                  <wp:posOffset>2717800</wp:posOffset>
                </wp:positionV>
                <wp:extent cx="25400" cy="25400"/>
                <wp:effectExtent l="3175" t="3175" r="3810" b="381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333.3pt;margin-top:21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4232910</wp:posOffset>
                </wp:positionH>
                <wp:positionV relativeFrom="page">
                  <wp:posOffset>2717800</wp:posOffset>
                </wp:positionV>
                <wp:extent cx="635" cy="635"/>
                <wp:effectExtent l="3810" t="3810" r="1905" b="190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33.3pt;margin-top:214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4250055</wp:posOffset>
                </wp:positionH>
                <wp:positionV relativeFrom="page">
                  <wp:posOffset>2734310</wp:posOffset>
                </wp:positionV>
                <wp:extent cx="635" cy="635"/>
                <wp:effectExtent l="3810" t="3810" r="1905" b="190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34.65pt;margin-top:21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731510</wp:posOffset>
                </wp:positionH>
                <wp:positionV relativeFrom="page">
                  <wp:posOffset>1481455</wp:posOffset>
                </wp:positionV>
                <wp:extent cx="25400" cy="25400"/>
                <wp:effectExtent l="3175" t="3175" r="3810" b="381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451.3pt;margin-top:11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5731510</wp:posOffset>
                </wp:positionH>
                <wp:positionV relativeFrom="page">
                  <wp:posOffset>1481455</wp:posOffset>
                </wp:positionV>
                <wp:extent cx="635" cy="635"/>
                <wp:effectExtent l="3810" t="3810" r="1905" b="190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1.3pt;margin-top:11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5748655</wp:posOffset>
                </wp:positionH>
                <wp:positionV relativeFrom="page">
                  <wp:posOffset>1498600</wp:posOffset>
                </wp:positionV>
                <wp:extent cx="635" cy="635"/>
                <wp:effectExtent l="3810" t="3810" r="1905" b="190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2.65pt;margin-top:118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3505200</wp:posOffset>
                </wp:positionH>
                <wp:positionV relativeFrom="page">
                  <wp:posOffset>1286510</wp:posOffset>
                </wp:positionV>
                <wp:extent cx="2378710" cy="1600200"/>
                <wp:effectExtent l="3810" t="3810" r="4445" b="444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101.3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719455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5080" b="254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307340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719455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5080" b="254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307340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25400" cy="635"/>
                <wp:effectExtent l="3810" t="4445" r="5080" b="254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6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3073400</wp:posOffset>
                </wp:positionH>
                <wp:positionV relativeFrom="page">
                  <wp:posOffset>4690110</wp:posOffset>
                </wp:positionV>
                <wp:extent cx="25400" cy="635"/>
                <wp:effectExtent l="3810" t="4445" r="4445" b="254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6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719455</wp:posOffset>
                </wp:positionH>
                <wp:positionV relativeFrom="page">
                  <wp:posOffset>4690110</wp:posOffset>
                </wp:positionV>
                <wp:extent cx="25400" cy="635"/>
                <wp:effectExtent l="3810" t="4445" r="5080" b="254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6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3073400</wp:posOffset>
                </wp:positionH>
                <wp:positionV relativeFrom="page">
                  <wp:posOffset>4690110</wp:posOffset>
                </wp:positionV>
                <wp:extent cx="25400" cy="635"/>
                <wp:effectExtent l="3810" t="4445" r="4445" b="254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6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719455</wp:posOffset>
                </wp:positionH>
                <wp:positionV relativeFrom="page">
                  <wp:posOffset>4529455</wp:posOffset>
                </wp:positionV>
                <wp:extent cx="25400" cy="635"/>
                <wp:effectExtent l="3810" t="4445" r="5080" b="254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5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3073400</wp:posOffset>
                </wp:positionH>
                <wp:positionV relativeFrom="page">
                  <wp:posOffset>4529455</wp:posOffset>
                </wp:positionV>
                <wp:extent cx="25400" cy="635"/>
                <wp:effectExtent l="3810" t="4445" r="4445" b="254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5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719455</wp:posOffset>
                </wp:positionH>
                <wp:positionV relativeFrom="page">
                  <wp:posOffset>4529455</wp:posOffset>
                </wp:positionV>
                <wp:extent cx="25400" cy="635"/>
                <wp:effectExtent l="3810" t="4445" r="5080" b="254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5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3073400</wp:posOffset>
                </wp:positionH>
                <wp:positionV relativeFrom="page">
                  <wp:posOffset>4529455</wp:posOffset>
                </wp:positionV>
                <wp:extent cx="25400" cy="635"/>
                <wp:effectExtent l="3810" t="4445" r="4445" b="254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5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719455</wp:posOffset>
                </wp:positionH>
                <wp:positionV relativeFrom="page">
                  <wp:posOffset>4377055</wp:posOffset>
                </wp:positionV>
                <wp:extent cx="25400" cy="635"/>
                <wp:effectExtent l="3810" t="4445" r="5080" b="254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4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3073400</wp:posOffset>
                </wp:positionH>
                <wp:positionV relativeFrom="page">
                  <wp:posOffset>4377055</wp:posOffset>
                </wp:positionV>
                <wp:extent cx="25400" cy="635"/>
                <wp:effectExtent l="3810" t="4445" r="4445" b="254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4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719455</wp:posOffset>
                </wp:positionH>
                <wp:positionV relativeFrom="page">
                  <wp:posOffset>4377055</wp:posOffset>
                </wp:positionV>
                <wp:extent cx="25400" cy="635"/>
                <wp:effectExtent l="3810" t="4445" r="5080" b="254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4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3073400</wp:posOffset>
                </wp:positionH>
                <wp:positionV relativeFrom="page">
                  <wp:posOffset>4377055</wp:posOffset>
                </wp:positionV>
                <wp:extent cx="25400" cy="635"/>
                <wp:effectExtent l="3810" t="4445" r="4445" b="254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4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719455</wp:posOffset>
                </wp:positionH>
                <wp:positionV relativeFrom="page">
                  <wp:posOffset>4216400</wp:posOffset>
                </wp:positionV>
                <wp:extent cx="25400" cy="635"/>
                <wp:effectExtent l="3810" t="4445" r="5080" b="254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3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3073400</wp:posOffset>
                </wp:positionH>
                <wp:positionV relativeFrom="page">
                  <wp:posOffset>4216400</wp:posOffset>
                </wp:positionV>
                <wp:extent cx="25400" cy="635"/>
                <wp:effectExtent l="3810" t="4445" r="4445" b="254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3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719455</wp:posOffset>
                </wp:positionH>
                <wp:positionV relativeFrom="page">
                  <wp:posOffset>4216400</wp:posOffset>
                </wp:positionV>
                <wp:extent cx="25400" cy="635"/>
                <wp:effectExtent l="3810" t="4445" r="5080" b="254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3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3073400</wp:posOffset>
                </wp:positionH>
                <wp:positionV relativeFrom="page">
                  <wp:posOffset>4216400</wp:posOffset>
                </wp:positionV>
                <wp:extent cx="25400" cy="635"/>
                <wp:effectExtent l="3810" t="4445" r="4445" b="254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3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719455</wp:posOffset>
                </wp:positionH>
                <wp:positionV relativeFrom="page">
                  <wp:posOffset>4055110</wp:posOffset>
                </wp:positionV>
                <wp:extent cx="25400" cy="635"/>
                <wp:effectExtent l="3810" t="4445" r="5080" b="254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1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3073400</wp:posOffset>
                </wp:positionH>
                <wp:positionV relativeFrom="page">
                  <wp:posOffset>4055110</wp:posOffset>
                </wp:positionV>
                <wp:extent cx="25400" cy="635"/>
                <wp:effectExtent l="3810" t="4445" r="4445" b="254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1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719455</wp:posOffset>
                </wp:positionH>
                <wp:positionV relativeFrom="page">
                  <wp:posOffset>4055110</wp:posOffset>
                </wp:positionV>
                <wp:extent cx="25400" cy="635"/>
                <wp:effectExtent l="3810" t="4445" r="5080" b="254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1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3073400</wp:posOffset>
                </wp:positionH>
                <wp:positionV relativeFrom="page">
                  <wp:posOffset>4055110</wp:posOffset>
                </wp:positionV>
                <wp:extent cx="25400" cy="635"/>
                <wp:effectExtent l="3810" t="4445" r="4445" b="254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19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719455</wp:posOffset>
                </wp:positionH>
                <wp:positionV relativeFrom="page">
                  <wp:posOffset>3894455</wp:posOffset>
                </wp:positionV>
                <wp:extent cx="25400" cy="635"/>
                <wp:effectExtent l="3810" t="4445" r="5080" b="254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3073400</wp:posOffset>
                </wp:positionH>
                <wp:positionV relativeFrom="page">
                  <wp:posOffset>3894455</wp:posOffset>
                </wp:positionV>
                <wp:extent cx="25400" cy="635"/>
                <wp:effectExtent l="3810" t="4445" r="4445" b="254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719455</wp:posOffset>
                </wp:positionH>
                <wp:positionV relativeFrom="page">
                  <wp:posOffset>3894455</wp:posOffset>
                </wp:positionV>
                <wp:extent cx="25400" cy="635"/>
                <wp:effectExtent l="3810" t="4445" r="5080" b="254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3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3073400</wp:posOffset>
                </wp:positionH>
                <wp:positionV relativeFrom="page">
                  <wp:posOffset>3894455</wp:posOffset>
                </wp:positionV>
                <wp:extent cx="25400" cy="635"/>
                <wp:effectExtent l="3810" t="4445" r="4445" b="254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3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719455</wp:posOffset>
                </wp:positionH>
                <wp:positionV relativeFrom="page">
                  <wp:posOffset>3733800</wp:posOffset>
                </wp:positionV>
                <wp:extent cx="25400" cy="635"/>
                <wp:effectExtent l="3810" t="4445" r="5080" b="254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9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3073400</wp:posOffset>
                </wp:positionH>
                <wp:positionV relativeFrom="page">
                  <wp:posOffset>3733800</wp:posOffset>
                </wp:positionV>
                <wp:extent cx="25400" cy="635"/>
                <wp:effectExtent l="3810" t="4445" r="4445" b="254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9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719455</wp:posOffset>
                </wp:positionH>
                <wp:positionV relativeFrom="page">
                  <wp:posOffset>3733800</wp:posOffset>
                </wp:positionV>
                <wp:extent cx="25400" cy="635"/>
                <wp:effectExtent l="3810" t="4445" r="5080" b="254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9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3073400</wp:posOffset>
                </wp:positionH>
                <wp:positionV relativeFrom="page">
                  <wp:posOffset>3733800</wp:posOffset>
                </wp:positionV>
                <wp:extent cx="25400" cy="635"/>
                <wp:effectExtent l="3810" t="4445" r="4445" b="254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9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719455</wp:posOffset>
                </wp:positionH>
                <wp:positionV relativeFrom="page">
                  <wp:posOffset>3572510</wp:posOffset>
                </wp:positionV>
                <wp:extent cx="25400" cy="635"/>
                <wp:effectExtent l="3810" t="4445" r="5080" b="254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8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3073400</wp:posOffset>
                </wp:positionH>
                <wp:positionV relativeFrom="page">
                  <wp:posOffset>3572510</wp:posOffset>
                </wp:positionV>
                <wp:extent cx="25400" cy="635"/>
                <wp:effectExtent l="3810" t="4445" r="4445" b="254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8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719455</wp:posOffset>
                </wp:positionH>
                <wp:positionV relativeFrom="page">
                  <wp:posOffset>3572510</wp:posOffset>
                </wp:positionV>
                <wp:extent cx="25400" cy="635"/>
                <wp:effectExtent l="3810" t="4445" r="5080" b="254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8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3073400</wp:posOffset>
                </wp:positionH>
                <wp:positionV relativeFrom="page">
                  <wp:posOffset>3572510</wp:posOffset>
                </wp:positionV>
                <wp:extent cx="25400" cy="635"/>
                <wp:effectExtent l="3810" t="4445" r="4445" b="254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8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719455</wp:posOffset>
                </wp:positionH>
                <wp:positionV relativeFrom="page">
                  <wp:posOffset>3411855</wp:posOffset>
                </wp:positionV>
                <wp:extent cx="25400" cy="635"/>
                <wp:effectExtent l="3810" t="4445" r="5080" b="254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6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3073400</wp:posOffset>
                </wp:positionH>
                <wp:positionV relativeFrom="page">
                  <wp:posOffset>3411855</wp:posOffset>
                </wp:positionV>
                <wp:extent cx="25400" cy="635"/>
                <wp:effectExtent l="3810" t="4445" r="4445" b="254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6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719455</wp:posOffset>
                </wp:positionH>
                <wp:positionV relativeFrom="page">
                  <wp:posOffset>3411855</wp:posOffset>
                </wp:positionV>
                <wp:extent cx="25400" cy="635"/>
                <wp:effectExtent l="3810" t="4445" r="5080" b="254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6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3073400</wp:posOffset>
                </wp:positionH>
                <wp:positionV relativeFrom="page">
                  <wp:posOffset>3411855</wp:posOffset>
                </wp:positionV>
                <wp:extent cx="25400" cy="635"/>
                <wp:effectExtent l="3810" t="4445" r="4445" b="254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6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5080" b="254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307340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5080" b="254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307340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719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719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9563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5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9563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5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9563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5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9563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5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1193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1193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1193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193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14306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14306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2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14306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14306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2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16675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16675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1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16675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16675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1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19050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19050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0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19050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19050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0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21501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21501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9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21501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21501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9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23876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8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23876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8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23876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8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23876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8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2624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2624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2624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2624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28613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5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28613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5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28613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5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28613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5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3098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3098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30988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30988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2379345" cy="1600200"/>
                <wp:effectExtent l="4445" t="3810" r="2540" b="508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256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2886710</wp:posOffset>
                </wp:positionH>
                <wp:positionV relativeFrom="page">
                  <wp:posOffset>3302000</wp:posOffset>
                </wp:positionV>
                <wp:extent cx="152400" cy="635"/>
                <wp:effectExtent l="3175" t="3810" r="3810" b="190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260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719455</wp:posOffset>
                </wp:positionH>
                <wp:positionV relativeFrom="page">
                  <wp:posOffset>3327400</wp:posOffset>
                </wp:positionV>
                <wp:extent cx="2260600" cy="1498600"/>
                <wp:effectExtent l="3175" t="3175" r="3810" b="1206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186" y="426"/>
                              </a:lnTo>
                              <a:lnTo>
                                <a:pt x="373" y="426"/>
                              </a:lnTo>
                              <a:lnTo>
                                <a:pt x="560" y="613"/>
                              </a:lnTo>
                              <a:lnTo>
                                <a:pt x="746" y="626"/>
                              </a:lnTo>
                              <a:lnTo>
                                <a:pt x="933" y="1066"/>
                              </a:lnTo>
                              <a:lnTo>
                                <a:pt x="1120" y="1066"/>
                              </a:lnTo>
                              <a:lnTo>
                                <a:pt x="1306" y="1373"/>
                              </a:lnTo>
                              <a:lnTo>
                                <a:pt x="1493" y="1640"/>
                              </a:lnTo>
                              <a:lnTo>
                                <a:pt x="1693" y="1640"/>
                              </a:lnTo>
                              <a:lnTo>
                                <a:pt x="1880" y="1733"/>
                              </a:lnTo>
                              <a:lnTo>
                                <a:pt x="2066" y="1746"/>
                              </a:lnTo>
                              <a:lnTo>
                                <a:pt x="2440" y="1746"/>
                              </a:lnTo>
                              <a:lnTo>
                                <a:pt x="2626" y="1920"/>
                              </a:lnTo>
                              <a:lnTo>
                                <a:pt x="2813" y="1920"/>
                              </a:lnTo>
                              <a:lnTo>
                                <a:pt x="3000" y="2013"/>
                              </a:lnTo>
                              <a:lnTo>
                                <a:pt x="3186" y="2213"/>
                              </a:lnTo>
                              <a:lnTo>
                                <a:pt x="3373" y="2213"/>
                              </a:lnTo>
                              <a:lnTo>
                                <a:pt x="3560" y="2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186,426l373,426l560,613l746,626l933,1066l1120,1066l1306,1373l1493,1640l1693,1640l1880,1733l2066,1746l2440,1746l2626,1920l2813,1920l3000,2013l3186,2213l3373,2213l3560,2373e" stroked="t" o:allowincell="f" style="position:absolute;margin-left:56.65pt;margin-top:262pt;width:177.95pt;height:1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719455</wp:posOffset>
                </wp:positionH>
                <wp:positionV relativeFrom="page">
                  <wp:posOffset>3310255</wp:posOffset>
                </wp:positionV>
                <wp:extent cx="635" cy="25400"/>
                <wp:effectExtent l="3810" t="3175" r="1905" b="381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26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702310</wp:posOffset>
                </wp:positionH>
                <wp:positionV relativeFrom="page">
                  <wp:posOffset>3327400</wp:posOffset>
                </wp:positionV>
                <wp:extent cx="25400" cy="635"/>
                <wp:effectExtent l="3175" t="3810" r="3810" b="190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5.3pt;margin-top:26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838200</wp:posOffset>
                </wp:positionH>
                <wp:positionV relativeFrom="page">
                  <wp:posOffset>3581400</wp:posOffset>
                </wp:positionV>
                <wp:extent cx="635" cy="25400"/>
                <wp:effectExtent l="3810" t="3175" r="1905" b="381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6pt;margin-top:28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829310</wp:posOffset>
                </wp:positionH>
                <wp:positionV relativeFrom="page">
                  <wp:posOffset>3589655</wp:posOffset>
                </wp:positionV>
                <wp:extent cx="17145" cy="635"/>
                <wp:effectExtent l="3810" t="3810" r="11430" b="190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5.3pt;margin-top:2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956310</wp:posOffset>
                </wp:positionH>
                <wp:positionV relativeFrom="page">
                  <wp:posOffset>3581400</wp:posOffset>
                </wp:positionV>
                <wp:extent cx="635" cy="25400"/>
                <wp:effectExtent l="3810" t="3175" r="1905" b="381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5.3pt;margin-top:28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948055</wp:posOffset>
                </wp:positionH>
                <wp:positionV relativeFrom="page">
                  <wp:posOffset>3589655</wp:posOffset>
                </wp:positionV>
                <wp:extent cx="17145" cy="635"/>
                <wp:effectExtent l="3810" t="3810" r="11430" b="190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1075055</wp:posOffset>
                </wp:positionH>
                <wp:positionV relativeFrom="page">
                  <wp:posOffset>3708400</wp:posOffset>
                </wp:positionV>
                <wp:extent cx="635" cy="16510"/>
                <wp:effectExtent l="3810" t="3175" r="2540" b="1270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4.65pt;margin-top:29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1066800</wp:posOffset>
                </wp:positionH>
                <wp:positionV relativeFrom="page">
                  <wp:posOffset>3716655</wp:posOffset>
                </wp:positionV>
                <wp:extent cx="16510" cy="635"/>
                <wp:effectExtent l="3175" t="3810" r="12700" b="190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29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1193800</wp:posOffset>
                </wp:positionH>
                <wp:positionV relativeFrom="page">
                  <wp:posOffset>3716655</wp:posOffset>
                </wp:positionV>
                <wp:extent cx="635" cy="17145"/>
                <wp:effectExtent l="3810" t="3810" r="1905" b="1143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9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1184910</wp:posOffset>
                </wp:positionH>
                <wp:positionV relativeFrom="page">
                  <wp:posOffset>3724910</wp:posOffset>
                </wp:positionV>
                <wp:extent cx="25400" cy="635"/>
                <wp:effectExtent l="3175" t="3810" r="3810" b="190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3.3pt;margin-top:29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1311910</wp:posOffset>
                </wp:positionH>
                <wp:positionV relativeFrom="page">
                  <wp:posOffset>3996055</wp:posOffset>
                </wp:positionV>
                <wp:extent cx="635" cy="25400"/>
                <wp:effectExtent l="3810" t="3175" r="1905" b="381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3.3pt;margin-top:31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1303655</wp:posOffset>
                </wp:positionH>
                <wp:positionV relativeFrom="page">
                  <wp:posOffset>4004310</wp:posOffset>
                </wp:positionV>
                <wp:extent cx="25400" cy="635"/>
                <wp:effectExtent l="3175" t="3810" r="4445" b="190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2.65pt;margin-top:3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1430655</wp:posOffset>
                </wp:positionH>
                <wp:positionV relativeFrom="page">
                  <wp:posOffset>3996055</wp:posOffset>
                </wp:positionV>
                <wp:extent cx="635" cy="25400"/>
                <wp:effectExtent l="3810" t="3175" r="1905" b="381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.65pt;margin-top:31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1422400</wp:posOffset>
                </wp:positionH>
                <wp:positionV relativeFrom="page">
                  <wp:posOffset>4004310</wp:posOffset>
                </wp:positionV>
                <wp:extent cx="25400" cy="635"/>
                <wp:effectExtent l="3175" t="3810" r="3810" b="190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2pt;margin-top:3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1549400</wp:posOffset>
                </wp:positionH>
                <wp:positionV relativeFrom="page">
                  <wp:posOffset>4191000</wp:posOffset>
                </wp:positionV>
                <wp:extent cx="635" cy="16510"/>
                <wp:effectExtent l="3810" t="3175" r="2540" b="1270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2pt;margin-top:33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1540510</wp:posOffset>
                </wp:positionH>
                <wp:positionV relativeFrom="page">
                  <wp:posOffset>4199255</wp:posOffset>
                </wp:positionV>
                <wp:extent cx="25400" cy="635"/>
                <wp:effectExtent l="3175" t="3810" r="3810" b="190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21.3pt;margin-top:33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1667510</wp:posOffset>
                </wp:positionH>
                <wp:positionV relativeFrom="page">
                  <wp:posOffset>4359910</wp:posOffset>
                </wp:positionV>
                <wp:extent cx="635" cy="25400"/>
                <wp:effectExtent l="3810" t="3175" r="1905" b="381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34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1659255</wp:posOffset>
                </wp:positionH>
                <wp:positionV relativeFrom="page">
                  <wp:posOffset>4368800</wp:posOffset>
                </wp:positionV>
                <wp:extent cx="25400" cy="635"/>
                <wp:effectExtent l="3175" t="3810" r="3810" b="190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0.65pt;margin-top:34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1786255</wp:posOffset>
                </wp:positionH>
                <wp:positionV relativeFrom="page">
                  <wp:posOffset>4359910</wp:posOffset>
                </wp:positionV>
                <wp:extent cx="635" cy="25400"/>
                <wp:effectExtent l="3810" t="3175" r="2540" b="381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0.65pt;margin-top:34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1778000</wp:posOffset>
                </wp:positionH>
                <wp:positionV relativeFrom="page">
                  <wp:posOffset>4368800</wp:posOffset>
                </wp:positionV>
                <wp:extent cx="25400" cy="635"/>
                <wp:effectExtent l="3175" t="3810" r="3810" b="190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0pt;margin-top:34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1905000</wp:posOffset>
                </wp:positionH>
                <wp:positionV relativeFrom="page">
                  <wp:posOffset>4419600</wp:posOffset>
                </wp:positionV>
                <wp:extent cx="635" cy="16510"/>
                <wp:effectExtent l="3810" t="3175" r="2540" b="1270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3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1896110</wp:posOffset>
                </wp:positionH>
                <wp:positionV relativeFrom="page">
                  <wp:posOffset>4427855</wp:posOffset>
                </wp:positionV>
                <wp:extent cx="25400" cy="635"/>
                <wp:effectExtent l="3175" t="3810" r="3810" b="190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9.3pt;margin-top:34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2032000</wp:posOffset>
                </wp:positionH>
                <wp:positionV relativeFrom="page">
                  <wp:posOffset>4419600</wp:posOffset>
                </wp:positionV>
                <wp:extent cx="635" cy="25400"/>
                <wp:effectExtent l="3810" t="3175" r="1905" b="381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0pt;margin-top:34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2014855</wp:posOffset>
                </wp:positionH>
                <wp:positionV relativeFrom="page">
                  <wp:posOffset>4427855</wp:posOffset>
                </wp:positionV>
                <wp:extent cx="25400" cy="635"/>
                <wp:effectExtent l="3175" t="3810" r="3810" b="190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8.65pt;margin-top:34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2150110</wp:posOffset>
                </wp:positionH>
                <wp:positionV relativeFrom="page">
                  <wp:posOffset>4419600</wp:posOffset>
                </wp:positionV>
                <wp:extent cx="635" cy="25400"/>
                <wp:effectExtent l="3810" t="3175" r="1905" b="381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34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2133600</wp:posOffset>
                </wp:positionH>
                <wp:positionV relativeFrom="page">
                  <wp:posOffset>4427855</wp:posOffset>
                </wp:positionV>
                <wp:extent cx="25400" cy="635"/>
                <wp:effectExtent l="3175" t="3810" r="3810" b="190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8pt;margin-top:34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2268855</wp:posOffset>
                </wp:positionH>
                <wp:positionV relativeFrom="page">
                  <wp:posOffset>4419600</wp:posOffset>
                </wp:positionV>
                <wp:extent cx="635" cy="25400"/>
                <wp:effectExtent l="3810" t="3175" r="1905" b="381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8.65pt;margin-top:34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2251710</wp:posOffset>
                </wp:positionH>
                <wp:positionV relativeFrom="page">
                  <wp:posOffset>4427855</wp:posOffset>
                </wp:positionV>
                <wp:extent cx="25400" cy="635"/>
                <wp:effectExtent l="3175" t="3810" r="3810" b="190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77.3pt;margin-top:34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2387600</wp:posOffset>
                </wp:positionH>
                <wp:positionV relativeFrom="page">
                  <wp:posOffset>4529455</wp:posOffset>
                </wp:positionV>
                <wp:extent cx="635" cy="25400"/>
                <wp:effectExtent l="3810" t="3175" r="1905" b="381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8pt;margin-top:35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2370455</wp:posOffset>
                </wp:positionH>
                <wp:positionV relativeFrom="page">
                  <wp:posOffset>4546600</wp:posOffset>
                </wp:positionV>
                <wp:extent cx="25400" cy="635"/>
                <wp:effectExtent l="3175" t="3810" r="3810" b="190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6.65pt;margin-top:35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2505710</wp:posOffset>
                </wp:positionH>
                <wp:positionV relativeFrom="page">
                  <wp:posOffset>4529455</wp:posOffset>
                </wp:positionV>
                <wp:extent cx="635" cy="25400"/>
                <wp:effectExtent l="3810" t="3175" r="1905" b="381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7.3pt;margin-top:35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2489200</wp:posOffset>
                </wp:positionH>
                <wp:positionV relativeFrom="page">
                  <wp:posOffset>4546600</wp:posOffset>
                </wp:positionV>
                <wp:extent cx="25400" cy="635"/>
                <wp:effectExtent l="3175" t="3810" r="3810" b="190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6pt;margin-top:35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2624455</wp:posOffset>
                </wp:positionH>
                <wp:positionV relativeFrom="page">
                  <wp:posOffset>4597400</wp:posOffset>
                </wp:positionV>
                <wp:extent cx="635" cy="16510"/>
                <wp:effectExtent l="3810" t="3175" r="1905" b="1270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3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2607310</wp:posOffset>
                </wp:positionH>
                <wp:positionV relativeFrom="page">
                  <wp:posOffset>4605655</wp:posOffset>
                </wp:positionV>
                <wp:extent cx="25400" cy="635"/>
                <wp:effectExtent l="3175" t="3810" r="4445" b="190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5.3pt;margin-top:36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2743200</wp:posOffset>
                </wp:positionH>
                <wp:positionV relativeFrom="page">
                  <wp:posOffset>4724400</wp:posOffset>
                </wp:positionV>
                <wp:extent cx="635" cy="25400"/>
                <wp:effectExtent l="3810" t="3175" r="1905" b="381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6pt;margin-top:37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2726055</wp:posOffset>
                </wp:positionH>
                <wp:positionV relativeFrom="page">
                  <wp:posOffset>4732655</wp:posOffset>
                </wp:positionV>
                <wp:extent cx="25400" cy="635"/>
                <wp:effectExtent l="3175" t="3810" r="4445" b="190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4.65pt;margin-top:37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2861310</wp:posOffset>
                </wp:positionH>
                <wp:positionV relativeFrom="page">
                  <wp:posOffset>4724400</wp:posOffset>
                </wp:positionV>
                <wp:extent cx="635" cy="25400"/>
                <wp:effectExtent l="3810" t="3175" r="1905" b="381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5.3pt;margin-top:37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2853055</wp:posOffset>
                </wp:positionH>
                <wp:positionV relativeFrom="page">
                  <wp:posOffset>4732655</wp:posOffset>
                </wp:positionV>
                <wp:extent cx="17145" cy="635"/>
                <wp:effectExtent l="3810" t="3810" r="11430" b="190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4.65pt;margin-top:37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2980055</wp:posOffset>
                </wp:positionH>
                <wp:positionV relativeFrom="page">
                  <wp:posOffset>4817110</wp:posOffset>
                </wp:positionV>
                <wp:extent cx="635" cy="25400"/>
                <wp:effectExtent l="3810" t="3175" r="1905" b="381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4.65pt;margin-top:37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2971800</wp:posOffset>
                </wp:positionH>
                <wp:positionV relativeFrom="page">
                  <wp:posOffset>4826000</wp:posOffset>
                </wp:positionV>
                <wp:extent cx="16510" cy="635"/>
                <wp:effectExtent l="3175" t="3810" r="13335" b="190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4pt;margin-top:38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2962910</wp:posOffset>
                </wp:positionH>
                <wp:positionV relativeFrom="page">
                  <wp:posOffset>3293110</wp:posOffset>
                </wp:positionV>
                <wp:extent cx="635" cy="25400"/>
                <wp:effectExtent l="3810" t="3175" r="1905" b="381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25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2946400</wp:posOffset>
                </wp:positionH>
                <wp:positionV relativeFrom="page">
                  <wp:posOffset>3302000</wp:posOffset>
                </wp:positionV>
                <wp:extent cx="25400" cy="635"/>
                <wp:effectExtent l="3175" t="3810" r="3810" b="190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2pt;margin-top:26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2886710</wp:posOffset>
                </wp:positionH>
                <wp:positionV relativeFrom="page">
                  <wp:posOffset>3352800</wp:posOffset>
                </wp:positionV>
                <wp:extent cx="152400" cy="635"/>
                <wp:effectExtent l="3175" t="3810" r="3810" b="190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264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719455</wp:posOffset>
                </wp:positionH>
                <wp:positionV relativeFrom="page">
                  <wp:posOffset>3327400</wp:posOffset>
                </wp:positionV>
                <wp:extent cx="2141855" cy="1524000"/>
                <wp:effectExtent l="3810" t="3175" r="3175" b="381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2400">
                              <a:moveTo>
                                <a:pt x="0" y="0"/>
                              </a:moveTo>
                              <a:lnTo>
                                <a:pt x="186" y="133"/>
                              </a:lnTo>
                              <a:lnTo>
                                <a:pt x="373" y="706"/>
                              </a:lnTo>
                              <a:lnTo>
                                <a:pt x="560" y="906"/>
                              </a:lnTo>
                              <a:lnTo>
                                <a:pt x="746" y="906"/>
                              </a:lnTo>
                              <a:lnTo>
                                <a:pt x="933" y="1200"/>
                              </a:lnTo>
                              <a:lnTo>
                                <a:pt x="1120" y="1213"/>
                              </a:lnTo>
                              <a:lnTo>
                                <a:pt x="1306" y="1213"/>
                              </a:lnTo>
                              <a:lnTo>
                                <a:pt x="1493" y="1840"/>
                              </a:lnTo>
                              <a:lnTo>
                                <a:pt x="1693" y="1840"/>
                              </a:lnTo>
                              <a:lnTo>
                                <a:pt x="1880" y="1840"/>
                              </a:lnTo>
                              <a:lnTo>
                                <a:pt x="2066" y="1840"/>
                              </a:lnTo>
                              <a:lnTo>
                                <a:pt x="2253" y="1840"/>
                              </a:lnTo>
                              <a:lnTo>
                                <a:pt x="2440" y="2053"/>
                              </a:lnTo>
                              <a:lnTo>
                                <a:pt x="2626" y="2280"/>
                              </a:lnTo>
                              <a:lnTo>
                                <a:pt x="2813" y="2280"/>
                              </a:lnTo>
                              <a:lnTo>
                                <a:pt x="3000" y="2280"/>
                              </a:lnTo>
                              <a:lnTo>
                                <a:pt x="3186" y="2280"/>
                              </a:lnTo>
                              <a:lnTo>
                                <a:pt x="3373" y="2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2400" path="m0,0l186,133l373,706l560,906l746,906l933,1200l1120,1213l1306,1213l1493,1840l1693,1840l1880,1840l2066,1840l2253,1840l2440,2053l2626,2280l2813,2280l3000,2280l3186,2280l3373,2400e" stroked="t" o:allowincell="f" style="position:absolute;margin-left:56.65pt;margin-top:262pt;width:168.6pt;height:119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702310</wp:posOffset>
                </wp:positionH>
                <wp:positionV relativeFrom="page">
                  <wp:posOffset>3310255</wp:posOffset>
                </wp:positionV>
                <wp:extent cx="25400" cy="25400"/>
                <wp:effectExtent l="3810" t="3175" r="3810" b="381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5.3pt;margin-top:26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702310</wp:posOffset>
                </wp:positionH>
                <wp:positionV relativeFrom="page">
                  <wp:posOffset>3310255</wp:posOffset>
                </wp:positionV>
                <wp:extent cx="25400" cy="25400"/>
                <wp:effectExtent l="3810" t="3175" r="3810" b="444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5.3pt;margin-top:26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829310</wp:posOffset>
                </wp:positionH>
                <wp:positionV relativeFrom="page">
                  <wp:posOffset>3394710</wp:posOffset>
                </wp:positionV>
                <wp:extent cx="17145" cy="25400"/>
                <wp:effectExtent l="4445" t="3175" r="11430" b="381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65.3pt;margin-top:26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829310</wp:posOffset>
                </wp:positionH>
                <wp:positionV relativeFrom="page">
                  <wp:posOffset>3394710</wp:posOffset>
                </wp:positionV>
                <wp:extent cx="17145" cy="25400"/>
                <wp:effectExtent l="4445" t="3175" r="11430" b="381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65.3pt;margin-top:26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948055</wp:posOffset>
                </wp:positionH>
                <wp:positionV relativeFrom="page">
                  <wp:posOffset>3759200</wp:posOffset>
                </wp:positionV>
                <wp:extent cx="17145" cy="25400"/>
                <wp:effectExtent l="4445" t="3175" r="11430" b="381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74.65pt;margin-top:296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948055</wp:posOffset>
                </wp:positionH>
                <wp:positionV relativeFrom="page">
                  <wp:posOffset>3759200</wp:posOffset>
                </wp:positionV>
                <wp:extent cx="17145" cy="25400"/>
                <wp:effectExtent l="4445" t="3175" r="11430" b="381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74.65pt;margin-top:296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1066800</wp:posOffset>
                </wp:positionH>
                <wp:positionV relativeFrom="page">
                  <wp:posOffset>3886200</wp:posOffset>
                </wp:positionV>
                <wp:extent cx="16510" cy="25400"/>
                <wp:effectExtent l="3810" t="3175" r="12700" b="381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84pt;margin-top:306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1066800</wp:posOffset>
                </wp:positionH>
                <wp:positionV relativeFrom="page">
                  <wp:posOffset>3886200</wp:posOffset>
                </wp:positionV>
                <wp:extent cx="16510" cy="25400"/>
                <wp:effectExtent l="3810" t="3175" r="12700" b="444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84pt;margin-top:306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184910</wp:posOffset>
                </wp:positionH>
                <wp:positionV relativeFrom="page">
                  <wp:posOffset>3894455</wp:posOffset>
                </wp:positionV>
                <wp:extent cx="25400" cy="25400"/>
                <wp:effectExtent l="3810" t="3175" r="3810" b="444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3.3pt;margin-top:3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1184910</wp:posOffset>
                </wp:positionH>
                <wp:positionV relativeFrom="page">
                  <wp:posOffset>3894455</wp:posOffset>
                </wp:positionV>
                <wp:extent cx="25400" cy="25400"/>
                <wp:effectExtent l="3810" t="3175" r="3810" b="444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3.3pt;margin-top:30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1303655</wp:posOffset>
                </wp:positionH>
                <wp:positionV relativeFrom="page">
                  <wp:posOffset>4072255</wp:posOffset>
                </wp:positionV>
                <wp:extent cx="25400" cy="25400"/>
                <wp:effectExtent l="3810" t="3810" r="3810" b="381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02.65pt;margin-top:32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1303655</wp:posOffset>
                </wp:positionH>
                <wp:positionV relativeFrom="page">
                  <wp:posOffset>4072255</wp:posOffset>
                </wp:positionV>
                <wp:extent cx="25400" cy="25400"/>
                <wp:effectExtent l="3175" t="3175" r="3810" b="444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02.65pt;margin-top:32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1422400</wp:posOffset>
                </wp:positionH>
                <wp:positionV relativeFrom="page">
                  <wp:posOffset>4080510</wp:posOffset>
                </wp:positionV>
                <wp:extent cx="25400" cy="25400"/>
                <wp:effectExtent l="3175" t="3175" r="4445" b="381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12pt;margin-top:32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1422400</wp:posOffset>
                </wp:positionH>
                <wp:positionV relativeFrom="page">
                  <wp:posOffset>4080510</wp:posOffset>
                </wp:positionV>
                <wp:extent cx="25400" cy="25400"/>
                <wp:effectExtent l="3175" t="3175" r="3810" b="444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2pt;margin-top:32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1540510</wp:posOffset>
                </wp:positionH>
                <wp:positionV relativeFrom="page">
                  <wp:posOffset>4080510</wp:posOffset>
                </wp:positionV>
                <wp:extent cx="25400" cy="25400"/>
                <wp:effectExtent l="3810" t="3175" r="3810" b="381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21.3pt;margin-top:32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1540510</wp:posOffset>
                </wp:positionH>
                <wp:positionV relativeFrom="page">
                  <wp:posOffset>4080510</wp:posOffset>
                </wp:positionV>
                <wp:extent cx="25400" cy="25400"/>
                <wp:effectExtent l="3810" t="3175" r="3810" b="444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1.3pt;margin-top:32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1659255</wp:posOffset>
                </wp:positionH>
                <wp:positionV relativeFrom="page">
                  <wp:posOffset>4478655</wp:posOffset>
                </wp:positionV>
                <wp:extent cx="25400" cy="25400"/>
                <wp:effectExtent l="3175" t="3175" r="3810" b="381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0.65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1659255</wp:posOffset>
                </wp:positionH>
                <wp:positionV relativeFrom="page">
                  <wp:posOffset>4478655</wp:posOffset>
                </wp:positionV>
                <wp:extent cx="25400" cy="25400"/>
                <wp:effectExtent l="3175" t="3175" r="3810" b="381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0.65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1778000</wp:posOffset>
                </wp:positionH>
                <wp:positionV relativeFrom="page">
                  <wp:posOffset>4478655</wp:posOffset>
                </wp:positionV>
                <wp:extent cx="25400" cy="25400"/>
                <wp:effectExtent l="3810" t="3810" r="3810" b="381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0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1778000</wp:posOffset>
                </wp:positionH>
                <wp:positionV relativeFrom="page">
                  <wp:posOffset>4478655</wp:posOffset>
                </wp:positionV>
                <wp:extent cx="25400" cy="25400"/>
                <wp:effectExtent l="3810" t="3810" r="3810" b="381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0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896110</wp:posOffset>
                </wp:positionH>
                <wp:positionV relativeFrom="page">
                  <wp:posOffset>4478655</wp:posOffset>
                </wp:positionV>
                <wp:extent cx="25400" cy="25400"/>
                <wp:effectExtent l="3810" t="3810" r="3810" b="381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9.3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1896110</wp:posOffset>
                </wp:positionH>
                <wp:positionV relativeFrom="page">
                  <wp:posOffset>4478655</wp:posOffset>
                </wp:positionV>
                <wp:extent cx="25400" cy="25400"/>
                <wp:effectExtent l="3810" t="3175" r="3810" b="381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9.3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2014855</wp:posOffset>
                </wp:positionH>
                <wp:positionV relativeFrom="page">
                  <wp:posOffset>4478655</wp:posOffset>
                </wp:positionV>
                <wp:extent cx="25400" cy="25400"/>
                <wp:effectExtent l="3810" t="3175" r="3810" b="381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8.65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2014855</wp:posOffset>
                </wp:positionH>
                <wp:positionV relativeFrom="page">
                  <wp:posOffset>4478655</wp:posOffset>
                </wp:positionV>
                <wp:extent cx="25400" cy="25400"/>
                <wp:effectExtent l="3810" t="3175" r="3810" b="444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8.65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2133600</wp:posOffset>
                </wp:positionH>
                <wp:positionV relativeFrom="page">
                  <wp:posOffset>4478655</wp:posOffset>
                </wp:positionV>
                <wp:extent cx="25400" cy="25400"/>
                <wp:effectExtent l="3810" t="3810" r="3810" b="381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8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2133600</wp:posOffset>
                </wp:positionH>
                <wp:positionV relativeFrom="page">
                  <wp:posOffset>4478655</wp:posOffset>
                </wp:positionV>
                <wp:extent cx="25400" cy="25400"/>
                <wp:effectExtent l="3810" t="3810" r="3810" b="381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68pt;margin-top:35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2251710</wp:posOffset>
                </wp:positionH>
                <wp:positionV relativeFrom="page">
                  <wp:posOffset>4613910</wp:posOffset>
                </wp:positionV>
                <wp:extent cx="25400" cy="25400"/>
                <wp:effectExtent l="3810" t="3175" r="3810" b="381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77.3pt;margin-top:36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2251710</wp:posOffset>
                </wp:positionH>
                <wp:positionV relativeFrom="page">
                  <wp:posOffset>4613910</wp:posOffset>
                </wp:positionV>
                <wp:extent cx="25400" cy="25400"/>
                <wp:effectExtent l="3810" t="3175" r="3810" b="381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77.3pt;margin-top:36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2370455</wp:posOffset>
                </wp:positionH>
                <wp:positionV relativeFrom="page">
                  <wp:posOffset>4766310</wp:posOffset>
                </wp:positionV>
                <wp:extent cx="25400" cy="25400"/>
                <wp:effectExtent l="3810" t="3810" r="3810" b="381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86.65pt;margin-top:3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2370455</wp:posOffset>
                </wp:positionH>
                <wp:positionV relativeFrom="page">
                  <wp:posOffset>4766310</wp:posOffset>
                </wp:positionV>
                <wp:extent cx="25400" cy="25400"/>
                <wp:effectExtent l="3810" t="3175" r="3810" b="381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86.65pt;margin-top:3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2489200</wp:posOffset>
                </wp:positionH>
                <wp:positionV relativeFrom="page">
                  <wp:posOffset>4766310</wp:posOffset>
                </wp:positionV>
                <wp:extent cx="25400" cy="25400"/>
                <wp:effectExtent l="3810" t="3810" r="3810" b="381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96pt;margin-top:3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2489200</wp:posOffset>
                </wp:positionH>
                <wp:positionV relativeFrom="page">
                  <wp:posOffset>4766310</wp:posOffset>
                </wp:positionV>
                <wp:extent cx="25400" cy="25400"/>
                <wp:effectExtent l="3810" t="3175" r="3810" b="381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6pt;margin-top:3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2607310</wp:posOffset>
                </wp:positionH>
                <wp:positionV relativeFrom="page">
                  <wp:posOffset>4766310</wp:posOffset>
                </wp:positionV>
                <wp:extent cx="25400" cy="25400"/>
                <wp:effectExtent l="3810" t="3810" r="3810" b="381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05.3pt;margin-top:3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2607310</wp:posOffset>
                </wp:positionH>
                <wp:positionV relativeFrom="page">
                  <wp:posOffset>4766310</wp:posOffset>
                </wp:positionV>
                <wp:extent cx="25400" cy="25400"/>
                <wp:effectExtent l="3810" t="3175" r="3810" b="381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05.3pt;margin-top:3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2726055</wp:posOffset>
                </wp:positionH>
                <wp:positionV relativeFrom="page">
                  <wp:posOffset>4766310</wp:posOffset>
                </wp:positionV>
                <wp:extent cx="25400" cy="25400"/>
                <wp:effectExtent l="3810" t="3810" r="3810" b="381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4.65pt;margin-top:3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2726055</wp:posOffset>
                </wp:positionH>
                <wp:positionV relativeFrom="page">
                  <wp:posOffset>4766310</wp:posOffset>
                </wp:positionV>
                <wp:extent cx="25400" cy="25400"/>
                <wp:effectExtent l="3810" t="3175" r="3810" b="381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4.65pt;margin-top:3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2853055</wp:posOffset>
                </wp:positionH>
                <wp:positionV relativeFrom="page">
                  <wp:posOffset>4834255</wp:posOffset>
                </wp:positionV>
                <wp:extent cx="17145" cy="25400"/>
                <wp:effectExtent l="4445" t="3175" r="11430" b="381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24.65pt;margin-top:380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2853055</wp:posOffset>
                </wp:positionH>
                <wp:positionV relativeFrom="page">
                  <wp:posOffset>4834255</wp:posOffset>
                </wp:positionV>
                <wp:extent cx="17145" cy="25400"/>
                <wp:effectExtent l="4445" t="3175" r="11430" b="444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24.65pt;margin-top:380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2946400</wp:posOffset>
                </wp:positionH>
                <wp:positionV relativeFrom="page">
                  <wp:posOffset>3343910</wp:posOffset>
                </wp:positionV>
                <wp:extent cx="25400" cy="25400"/>
                <wp:effectExtent l="3810" t="3810" r="3810" b="381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2pt;margin-top:26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2946400</wp:posOffset>
                </wp:positionH>
                <wp:positionV relativeFrom="page">
                  <wp:posOffset>3343910</wp:posOffset>
                </wp:positionV>
                <wp:extent cx="25400" cy="25400"/>
                <wp:effectExtent l="3175" t="3175" r="3810" b="444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32pt;margin-top:26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2886710</wp:posOffset>
                </wp:positionH>
                <wp:positionV relativeFrom="page">
                  <wp:posOffset>3411855</wp:posOffset>
                </wp:positionV>
                <wp:extent cx="152400" cy="635"/>
                <wp:effectExtent l="3175" t="3810" r="3810" b="190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268.65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719455</wp:posOffset>
                </wp:positionH>
                <wp:positionV relativeFrom="page">
                  <wp:posOffset>3327400</wp:posOffset>
                </wp:positionV>
                <wp:extent cx="2023745" cy="1362710"/>
                <wp:effectExtent l="3810" t="3175" r="2540" b="381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146">
                              <a:moveTo>
                                <a:pt x="0" y="0"/>
                              </a:moveTo>
                              <a:lnTo>
                                <a:pt x="186" y="426"/>
                              </a:lnTo>
                              <a:lnTo>
                                <a:pt x="373" y="426"/>
                              </a:lnTo>
                              <a:lnTo>
                                <a:pt x="560" y="613"/>
                              </a:lnTo>
                              <a:lnTo>
                                <a:pt x="746" y="626"/>
                              </a:lnTo>
                              <a:lnTo>
                                <a:pt x="933" y="1066"/>
                              </a:lnTo>
                              <a:lnTo>
                                <a:pt x="1120" y="1066"/>
                              </a:lnTo>
                              <a:lnTo>
                                <a:pt x="1306" y="1373"/>
                              </a:lnTo>
                              <a:lnTo>
                                <a:pt x="1493" y="1640"/>
                              </a:lnTo>
                              <a:lnTo>
                                <a:pt x="1693" y="1640"/>
                              </a:lnTo>
                              <a:lnTo>
                                <a:pt x="1880" y="1733"/>
                              </a:lnTo>
                              <a:lnTo>
                                <a:pt x="2066" y="1746"/>
                              </a:lnTo>
                              <a:lnTo>
                                <a:pt x="2253" y="1773"/>
                              </a:lnTo>
                              <a:lnTo>
                                <a:pt x="2440" y="2013"/>
                              </a:lnTo>
                              <a:lnTo>
                                <a:pt x="2626" y="2013"/>
                              </a:lnTo>
                              <a:lnTo>
                                <a:pt x="2813" y="2013"/>
                              </a:lnTo>
                              <a:lnTo>
                                <a:pt x="3000" y="2013"/>
                              </a:lnTo>
                              <a:lnTo>
                                <a:pt x="3186" y="21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146" path="m0,0l186,426l373,426l560,613l746,626l933,1066l1120,1066l1306,1373l1493,1640l1693,1640l1880,1733l2066,1746l2253,1773l2440,2013l2626,2013l2813,2013l3000,2013l3186,2146e" stroked="t" o:allowincell="f" style="position:absolute;margin-left:56.65pt;margin-top:262pt;width:159.3pt;height:107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719455</wp:posOffset>
                </wp:positionH>
                <wp:positionV relativeFrom="page">
                  <wp:posOffset>3310255</wp:posOffset>
                </wp:positionV>
                <wp:extent cx="635" cy="25400"/>
                <wp:effectExtent l="3810" t="3175" r="1905" b="381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26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702310</wp:posOffset>
                </wp:positionH>
                <wp:positionV relativeFrom="page">
                  <wp:posOffset>3327400</wp:posOffset>
                </wp:positionV>
                <wp:extent cx="25400" cy="635"/>
                <wp:effectExtent l="3175" t="3810" r="3810" b="190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5.3pt;margin-top:26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702310</wp:posOffset>
                </wp:positionH>
                <wp:positionV relativeFrom="page">
                  <wp:posOffset>3310255</wp:posOffset>
                </wp:positionV>
                <wp:extent cx="25400" cy="25400"/>
                <wp:effectExtent l="3810" t="3175" r="3810" b="381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5.3pt;margin-top:26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702310</wp:posOffset>
                </wp:positionH>
                <wp:positionV relativeFrom="page">
                  <wp:posOffset>3310255</wp:posOffset>
                </wp:positionV>
                <wp:extent cx="25400" cy="25400"/>
                <wp:effectExtent l="3810" t="3175" r="3810" b="444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5.3pt;margin-top:26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838200</wp:posOffset>
                </wp:positionH>
                <wp:positionV relativeFrom="page">
                  <wp:posOffset>3581400</wp:posOffset>
                </wp:positionV>
                <wp:extent cx="635" cy="25400"/>
                <wp:effectExtent l="3810" t="3175" r="1905" b="381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6pt;margin-top:28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829310</wp:posOffset>
                </wp:positionH>
                <wp:positionV relativeFrom="page">
                  <wp:posOffset>3589655</wp:posOffset>
                </wp:positionV>
                <wp:extent cx="17145" cy="635"/>
                <wp:effectExtent l="3810" t="3810" r="11430" b="190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5.3pt;margin-top:2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829310</wp:posOffset>
                </wp:positionH>
                <wp:positionV relativeFrom="page">
                  <wp:posOffset>3581400</wp:posOffset>
                </wp:positionV>
                <wp:extent cx="17145" cy="25400"/>
                <wp:effectExtent l="4445" t="3175" r="11430" b="381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65.3pt;margin-top:28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829310</wp:posOffset>
                </wp:positionH>
                <wp:positionV relativeFrom="page">
                  <wp:posOffset>3581400</wp:posOffset>
                </wp:positionV>
                <wp:extent cx="17145" cy="25400"/>
                <wp:effectExtent l="4445" t="3175" r="11430" b="381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65.3pt;margin-top:28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956310</wp:posOffset>
                </wp:positionH>
                <wp:positionV relativeFrom="page">
                  <wp:posOffset>3581400</wp:posOffset>
                </wp:positionV>
                <wp:extent cx="635" cy="25400"/>
                <wp:effectExtent l="3810" t="3175" r="1905" b="381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5.3pt;margin-top:28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948055</wp:posOffset>
                </wp:positionH>
                <wp:positionV relativeFrom="page">
                  <wp:posOffset>3589655</wp:posOffset>
                </wp:positionV>
                <wp:extent cx="17145" cy="635"/>
                <wp:effectExtent l="3810" t="3810" r="11430" b="190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8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948055</wp:posOffset>
                </wp:positionH>
                <wp:positionV relativeFrom="page">
                  <wp:posOffset>3581400</wp:posOffset>
                </wp:positionV>
                <wp:extent cx="17145" cy="25400"/>
                <wp:effectExtent l="4445" t="3175" r="11430" b="381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74.65pt;margin-top:28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948055</wp:posOffset>
                </wp:positionH>
                <wp:positionV relativeFrom="page">
                  <wp:posOffset>3581400</wp:posOffset>
                </wp:positionV>
                <wp:extent cx="17145" cy="25400"/>
                <wp:effectExtent l="4445" t="3175" r="11430" b="381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74.65pt;margin-top:28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1075055</wp:posOffset>
                </wp:positionH>
                <wp:positionV relativeFrom="page">
                  <wp:posOffset>3708400</wp:posOffset>
                </wp:positionV>
                <wp:extent cx="635" cy="16510"/>
                <wp:effectExtent l="3810" t="3175" r="2540" b="1270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4.65pt;margin-top:29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1066800</wp:posOffset>
                </wp:positionH>
                <wp:positionV relativeFrom="page">
                  <wp:posOffset>3716655</wp:posOffset>
                </wp:positionV>
                <wp:extent cx="16510" cy="635"/>
                <wp:effectExtent l="3175" t="3810" r="12700" b="190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4pt;margin-top:292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1066800</wp:posOffset>
                </wp:positionH>
                <wp:positionV relativeFrom="page">
                  <wp:posOffset>3708400</wp:posOffset>
                </wp:positionV>
                <wp:extent cx="16510" cy="16510"/>
                <wp:effectExtent l="3810" t="3175" r="12700" b="1270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40,40e" stroked="t" o:allowincell="f" style="position:absolute;margin-left:84pt;margin-top:292pt;width:1.2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1066800</wp:posOffset>
                </wp:positionH>
                <wp:positionV relativeFrom="page">
                  <wp:posOffset>3708400</wp:posOffset>
                </wp:positionV>
                <wp:extent cx="16510" cy="16510"/>
                <wp:effectExtent l="3810" t="3175" r="12700" b="133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40l40,0e" stroked="t" o:allowincell="f" style="position:absolute;margin-left:84pt;margin-top:292pt;width:1.2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1193800</wp:posOffset>
                </wp:positionH>
                <wp:positionV relativeFrom="page">
                  <wp:posOffset>3716655</wp:posOffset>
                </wp:positionV>
                <wp:extent cx="635" cy="17145"/>
                <wp:effectExtent l="3810" t="3810" r="1905" b="1143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9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1184910</wp:posOffset>
                </wp:positionH>
                <wp:positionV relativeFrom="page">
                  <wp:posOffset>3724910</wp:posOffset>
                </wp:positionV>
                <wp:extent cx="25400" cy="635"/>
                <wp:effectExtent l="3175" t="3810" r="3810" b="190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3.3pt;margin-top:29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1184910</wp:posOffset>
                </wp:positionH>
                <wp:positionV relativeFrom="page">
                  <wp:posOffset>3716655</wp:posOffset>
                </wp:positionV>
                <wp:extent cx="25400" cy="17145"/>
                <wp:effectExtent l="3175" t="3810" r="3810" b="1143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93.3pt;margin-top:29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1184910</wp:posOffset>
                </wp:positionH>
                <wp:positionV relativeFrom="page">
                  <wp:posOffset>3716655</wp:posOffset>
                </wp:positionV>
                <wp:extent cx="25400" cy="17145"/>
                <wp:effectExtent l="3810" t="4445" r="3810" b="1143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93.3pt;margin-top:29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1311910</wp:posOffset>
                </wp:positionH>
                <wp:positionV relativeFrom="page">
                  <wp:posOffset>3996055</wp:posOffset>
                </wp:positionV>
                <wp:extent cx="635" cy="25400"/>
                <wp:effectExtent l="3810" t="3175" r="1905" b="381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3.3pt;margin-top:31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1303655</wp:posOffset>
                </wp:positionH>
                <wp:positionV relativeFrom="page">
                  <wp:posOffset>4004310</wp:posOffset>
                </wp:positionV>
                <wp:extent cx="25400" cy="635"/>
                <wp:effectExtent l="3175" t="3810" r="4445" b="190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2.65pt;margin-top:3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1303655</wp:posOffset>
                </wp:positionH>
                <wp:positionV relativeFrom="page">
                  <wp:posOffset>3996055</wp:posOffset>
                </wp:positionV>
                <wp:extent cx="25400" cy="25400"/>
                <wp:effectExtent l="3810" t="3810" r="3810" b="381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02.65pt;margin-top:31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1303655</wp:posOffset>
                </wp:positionH>
                <wp:positionV relativeFrom="page">
                  <wp:posOffset>3996055</wp:posOffset>
                </wp:positionV>
                <wp:extent cx="25400" cy="25400"/>
                <wp:effectExtent l="3175" t="3175" r="3810" b="444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02.65pt;margin-top:31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1430655</wp:posOffset>
                </wp:positionH>
                <wp:positionV relativeFrom="page">
                  <wp:posOffset>3996055</wp:posOffset>
                </wp:positionV>
                <wp:extent cx="635" cy="25400"/>
                <wp:effectExtent l="3810" t="3175" r="1905" b="381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.65pt;margin-top:31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1422400</wp:posOffset>
                </wp:positionH>
                <wp:positionV relativeFrom="page">
                  <wp:posOffset>4004310</wp:posOffset>
                </wp:positionV>
                <wp:extent cx="25400" cy="635"/>
                <wp:effectExtent l="3175" t="3810" r="3810" b="190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2pt;margin-top:3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1422400</wp:posOffset>
                </wp:positionH>
                <wp:positionV relativeFrom="page">
                  <wp:posOffset>3996055</wp:posOffset>
                </wp:positionV>
                <wp:extent cx="25400" cy="25400"/>
                <wp:effectExtent l="3810" t="3810" r="3810" b="381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12pt;margin-top:31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1422400</wp:posOffset>
                </wp:positionH>
                <wp:positionV relativeFrom="page">
                  <wp:posOffset>3996055</wp:posOffset>
                </wp:positionV>
                <wp:extent cx="25400" cy="25400"/>
                <wp:effectExtent l="3810" t="3175" r="3810" b="444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2pt;margin-top:31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549400</wp:posOffset>
                </wp:positionH>
                <wp:positionV relativeFrom="page">
                  <wp:posOffset>4191000</wp:posOffset>
                </wp:positionV>
                <wp:extent cx="635" cy="16510"/>
                <wp:effectExtent l="3810" t="3175" r="2540" b="1270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2pt;margin-top:33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1540510</wp:posOffset>
                </wp:positionH>
                <wp:positionV relativeFrom="page">
                  <wp:posOffset>4199255</wp:posOffset>
                </wp:positionV>
                <wp:extent cx="25400" cy="635"/>
                <wp:effectExtent l="3175" t="3810" r="3810" b="190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21.3pt;margin-top:33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1540510</wp:posOffset>
                </wp:positionH>
                <wp:positionV relativeFrom="page">
                  <wp:posOffset>4191000</wp:posOffset>
                </wp:positionV>
                <wp:extent cx="25400" cy="16510"/>
                <wp:effectExtent l="3175" t="3175" r="3810" b="1270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21.3pt;margin-top:33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1540510</wp:posOffset>
                </wp:positionH>
                <wp:positionV relativeFrom="page">
                  <wp:posOffset>4191000</wp:posOffset>
                </wp:positionV>
                <wp:extent cx="25400" cy="16510"/>
                <wp:effectExtent l="3175" t="3175" r="3810" b="133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121.3pt;margin-top:33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1667510</wp:posOffset>
                </wp:positionH>
                <wp:positionV relativeFrom="page">
                  <wp:posOffset>4359910</wp:posOffset>
                </wp:positionV>
                <wp:extent cx="635" cy="25400"/>
                <wp:effectExtent l="3810" t="3175" r="1905" b="381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34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1659255</wp:posOffset>
                </wp:positionH>
                <wp:positionV relativeFrom="page">
                  <wp:posOffset>4368800</wp:posOffset>
                </wp:positionV>
                <wp:extent cx="25400" cy="635"/>
                <wp:effectExtent l="3175" t="3810" r="3810" b="190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0.65pt;margin-top:34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1659255</wp:posOffset>
                </wp:positionH>
                <wp:positionV relativeFrom="page">
                  <wp:posOffset>4359910</wp:posOffset>
                </wp:positionV>
                <wp:extent cx="25400" cy="25400"/>
                <wp:effectExtent l="3810" t="3810" r="3810" b="381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0.65pt;margin-top:34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1659255</wp:posOffset>
                </wp:positionH>
                <wp:positionV relativeFrom="page">
                  <wp:posOffset>4359910</wp:posOffset>
                </wp:positionV>
                <wp:extent cx="25400" cy="25400"/>
                <wp:effectExtent l="3810" t="3810" r="3810" b="381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0.65pt;margin-top:34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1786255</wp:posOffset>
                </wp:positionH>
                <wp:positionV relativeFrom="page">
                  <wp:posOffset>4359910</wp:posOffset>
                </wp:positionV>
                <wp:extent cx="635" cy="25400"/>
                <wp:effectExtent l="3810" t="3175" r="2540" b="381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0.65pt;margin-top:34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1778000</wp:posOffset>
                </wp:positionH>
                <wp:positionV relativeFrom="page">
                  <wp:posOffset>4368800</wp:posOffset>
                </wp:positionV>
                <wp:extent cx="25400" cy="635"/>
                <wp:effectExtent l="3175" t="3810" r="3810" b="190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0pt;margin-top:34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1778000</wp:posOffset>
                </wp:positionH>
                <wp:positionV relativeFrom="page">
                  <wp:posOffset>4359910</wp:posOffset>
                </wp:positionV>
                <wp:extent cx="25400" cy="25400"/>
                <wp:effectExtent l="3175" t="3175" r="4445" b="444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0pt;margin-top:34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1778000</wp:posOffset>
                </wp:positionH>
                <wp:positionV relativeFrom="page">
                  <wp:posOffset>4359910</wp:posOffset>
                </wp:positionV>
                <wp:extent cx="25400" cy="25400"/>
                <wp:effectExtent l="3175" t="3175" r="3810" b="381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0pt;margin-top:34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1905000</wp:posOffset>
                </wp:positionH>
                <wp:positionV relativeFrom="page">
                  <wp:posOffset>4419600</wp:posOffset>
                </wp:positionV>
                <wp:extent cx="635" cy="16510"/>
                <wp:effectExtent l="3810" t="3175" r="2540" b="1270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34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1896110</wp:posOffset>
                </wp:positionH>
                <wp:positionV relativeFrom="page">
                  <wp:posOffset>4427855</wp:posOffset>
                </wp:positionV>
                <wp:extent cx="25400" cy="635"/>
                <wp:effectExtent l="3175" t="3810" r="3810" b="190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9.3pt;margin-top:34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1896110</wp:posOffset>
                </wp:positionH>
                <wp:positionV relativeFrom="page">
                  <wp:posOffset>4419600</wp:posOffset>
                </wp:positionV>
                <wp:extent cx="25400" cy="16510"/>
                <wp:effectExtent l="3175" t="3175" r="3810" b="1270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49.3pt;margin-top:34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1896110</wp:posOffset>
                </wp:positionH>
                <wp:positionV relativeFrom="page">
                  <wp:posOffset>4419600</wp:posOffset>
                </wp:positionV>
                <wp:extent cx="25400" cy="16510"/>
                <wp:effectExtent l="3175" t="3810" r="3810" b="1270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149.3pt;margin-top:34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2032000</wp:posOffset>
                </wp:positionH>
                <wp:positionV relativeFrom="page">
                  <wp:posOffset>4419600</wp:posOffset>
                </wp:positionV>
                <wp:extent cx="635" cy="25400"/>
                <wp:effectExtent l="3810" t="3175" r="1905" b="381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0pt;margin-top:34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2014855</wp:posOffset>
                </wp:positionH>
                <wp:positionV relativeFrom="page">
                  <wp:posOffset>4427855</wp:posOffset>
                </wp:positionV>
                <wp:extent cx="25400" cy="635"/>
                <wp:effectExtent l="3175" t="3810" r="3810" b="190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8.65pt;margin-top:34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2014855</wp:posOffset>
                </wp:positionH>
                <wp:positionV relativeFrom="page">
                  <wp:posOffset>4419600</wp:posOffset>
                </wp:positionV>
                <wp:extent cx="25400" cy="25400"/>
                <wp:effectExtent l="3810" t="3810" r="3810" b="381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8.65pt;margin-top:34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2014855</wp:posOffset>
                </wp:positionH>
                <wp:positionV relativeFrom="page">
                  <wp:posOffset>4419600</wp:posOffset>
                </wp:positionV>
                <wp:extent cx="25400" cy="25400"/>
                <wp:effectExtent l="3810" t="3175" r="3810" b="381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8.65pt;margin-top:34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2150110</wp:posOffset>
                </wp:positionH>
                <wp:positionV relativeFrom="page">
                  <wp:posOffset>4445000</wp:posOffset>
                </wp:positionV>
                <wp:extent cx="635" cy="16510"/>
                <wp:effectExtent l="3810" t="3175" r="1905" b="1270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350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2133600</wp:posOffset>
                </wp:positionH>
                <wp:positionV relativeFrom="page">
                  <wp:posOffset>4453255</wp:posOffset>
                </wp:positionV>
                <wp:extent cx="25400" cy="635"/>
                <wp:effectExtent l="3175" t="3810" r="3810" b="190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8pt;margin-top:35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133600</wp:posOffset>
                </wp:positionH>
                <wp:positionV relativeFrom="page">
                  <wp:posOffset>4445000</wp:posOffset>
                </wp:positionV>
                <wp:extent cx="25400" cy="16510"/>
                <wp:effectExtent l="3175" t="3175" r="3810" b="1270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68pt;margin-top:35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2133600</wp:posOffset>
                </wp:positionH>
                <wp:positionV relativeFrom="page">
                  <wp:posOffset>4445000</wp:posOffset>
                </wp:positionV>
                <wp:extent cx="25400" cy="16510"/>
                <wp:effectExtent l="3175" t="3810" r="3810" b="1333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168pt;margin-top:35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2268855</wp:posOffset>
                </wp:positionH>
                <wp:positionV relativeFrom="page">
                  <wp:posOffset>4588510</wp:posOffset>
                </wp:positionV>
                <wp:extent cx="635" cy="25400"/>
                <wp:effectExtent l="3810" t="3175" r="1905" b="381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8.65pt;margin-top:36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2251710</wp:posOffset>
                </wp:positionH>
                <wp:positionV relativeFrom="page">
                  <wp:posOffset>4605655</wp:posOffset>
                </wp:positionV>
                <wp:extent cx="25400" cy="635"/>
                <wp:effectExtent l="3175" t="3810" r="3810" b="190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77.3pt;margin-top:36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2251710</wp:posOffset>
                </wp:positionH>
                <wp:positionV relativeFrom="page">
                  <wp:posOffset>4588510</wp:posOffset>
                </wp:positionV>
                <wp:extent cx="25400" cy="25400"/>
                <wp:effectExtent l="3810" t="3175" r="3810" b="381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77.3pt;margin-top:36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2251710</wp:posOffset>
                </wp:positionH>
                <wp:positionV relativeFrom="page">
                  <wp:posOffset>4588510</wp:posOffset>
                </wp:positionV>
                <wp:extent cx="25400" cy="25400"/>
                <wp:effectExtent l="3810" t="3175" r="3810" b="381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77.3pt;margin-top:36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2387600</wp:posOffset>
                </wp:positionH>
                <wp:positionV relativeFrom="page">
                  <wp:posOffset>4597400</wp:posOffset>
                </wp:positionV>
                <wp:extent cx="635" cy="16510"/>
                <wp:effectExtent l="3810" t="3175" r="1905" b="1270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8pt;margin-top:3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2370455</wp:posOffset>
                </wp:positionH>
                <wp:positionV relativeFrom="page">
                  <wp:posOffset>4605655</wp:posOffset>
                </wp:positionV>
                <wp:extent cx="25400" cy="635"/>
                <wp:effectExtent l="3175" t="3810" r="3810" b="190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6.65pt;margin-top:36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2370455</wp:posOffset>
                </wp:positionH>
                <wp:positionV relativeFrom="page">
                  <wp:posOffset>4597400</wp:posOffset>
                </wp:positionV>
                <wp:extent cx="25400" cy="16510"/>
                <wp:effectExtent l="3810" t="3810" r="3810" b="1270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86.65pt;margin-top:36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2370455</wp:posOffset>
                </wp:positionH>
                <wp:positionV relativeFrom="page">
                  <wp:posOffset>4597400</wp:posOffset>
                </wp:positionV>
                <wp:extent cx="25400" cy="16510"/>
                <wp:effectExtent l="3810" t="3810" r="3810" b="1270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186.65pt;margin-top:36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2505710</wp:posOffset>
                </wp:positionH>
                <wp:positionV relativeFrom="page">
                  <wp:posOffset>4597400</wp:posOffset>
                </wp:positionV>
                <wp:extent cx="635" cy="16510"/>
                <wp:effectExtent l="3810" t="3175" r="1905" b="1270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7.3pt;margin-top:3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2489200</wp:posOffset>
                </wp:positionH>
                <wp:positionV relativeFrom="page">
                  <wp:posOffset>4605655</wp:posOffset>
                </wp:positionV>
                <wp:extent cx="25400" cy="635"/>
                <wp:effectExtent l="3175" t="3810" r="3810" b="190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6pt;margin-top:36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2489200</wp:posOffset>
                </wp:positionH>
                <wp:positionV relativeFrom="page">
                  <wp:posOffset>4597400</wp:posOffset>
                </wp:positionV>
                <wp:extent cx="25400" cy="16510"/>
                <wp:effectExtent l="3810" t="3810" r="3810" b="1270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96pt;margin-top:36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2489200</wp:posOffset>
                </wp:positionH>
                <wp:positionV relativeFrom="page">
                  <wp:posOffset>4597400</wp:posOffset>
                </wp:positionV>
                <wp:extent cx="25400" cy="16510"/>
                <wp:effectExtent l="3810" t="3175" r="3810" b="1270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196pt;margin-top:36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2624455</wp:posOffset>
                </wp:positionH>
                <wp:positionV relativeFrom="page">
                  <wp:posOffset>4597400</wp:posOffset>
                </wp:positionV>
                <wp:extent cx="635" cy="16510"/>
                <wp:effectExtent l="3810" t="3175" r="1905" b="1270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36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2607310</wp:posOffset>
                </wp:positionH>
                <wp:positionV relativeFrom="page">
                  <wp:posOffset>4605655</wp:posOffset>
                </wp:positionV>
                <wp:extent cx="25400" cy="635"/>
                <wp:effectExtent l="3175" t="3810" r="4445" b="190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5.3pt;margin-top:36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2607310</wp:posOffset>
                </wp:positionH>
                <wp:positionV relativeFrom="page">
                  <wp:posOffset>4597400</wp:posOffset>
                </wp:positionV>
                <wp:extent cx="25400" cy="16510"/>
                <wp:effectExtent l="3810" t="3810" r="3810" b="1270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05.3pt;margin-top:36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2607310</wp:posOffset>
                </wp:positionH>
                <wp:positionV relativeFrom="page">
                  <wp:posOffset>4597400</wp:posOffset>
                </wp:positionV>
                <wp:extent cx="25400" cy="16510"/>
                <wp:effectExtent l="3175" t="3175" r="3810" b="133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205.3pt;margin-top:36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2743200</wp:posOffset>
                </wp:positionH>
                <wp:positionV relativeFrom="page">
                  <wp:posOffset>4681855</wp:posOffset>
                </wp:positionV>
                <wp:extent cx="635" cy="25400"/>
                <wp:effectExtent l="3810" t="3175" r="1905" b="381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6pt;margin-top:36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2726055</wp:posOffset>
                </wp:positionH>
                <wp:positionV relativeFrom="page">
                  <wp:posOffset>4690110</wp:posOffset>
                </wp:positionV>
                <wp:extent cx="25400" cy="635"/>
                <wp:effectExtent l="3175" t="3810" r="4445" b="190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4.65pt;margin-top:36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2726055</wp:posOffset>
                </wp:positionH>
                <wp:positionV relativeFrom="page">
                  <wp:posOffset>4681855</wp:posOffset>
                </wp:positionV>
                <wp:extent cx="25400" cy="25400"/>
                <wp:effectExtent l="3810" t="3810" r="3810" b="381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4.65pt;margin-top:36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2726055</wp:posOffset>
                </wp:positionH>
                <wp:positionV relativeFrom="page">
                  <wp:posOffset>4681855</wp:posOffset>
                </wp:positionV>
                <wp:extent cx="25400" cy="25400"/>
                <wp:effectExtent l="3175" t="3175" r="3810" b="444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4.65pt;margin-top:36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2962910</wp:posOffset>
                </wp:positionH>
                <wp:positionV relativeFrom="page">
                  <wp:posOffset>3394710</wp:posOffset>
                </wp:positionV>
                <wp:extent cx="635" cy="25400"/>
                <wp:effectExtent l="3810" t="3175" r="1905" b="381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26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2946400</wp:posOffset>
                </wp:positionH>
                <wp:positionV relativeFrom="page">
                  <wp:posOffset>3411855</wp:posOffset>
                </wp:positionV>
                <wp:extent cx="25400" cy="635"/>
                <wp:effectExtent l="3175" t="3810" r="3810" b="190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2pt;margin-top:26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2946400</wp:posOffset>
                </wp:positionH>
                <wp:positionV relativeFrom="page">
                  <wp:posOffset>3394710</wp:posOffset>
                </wp:positionV>
                <wp:extent cx="25400" cy="25400"/>
                <wp:effectExtent l="3810" t="3810" r="3810" b="381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2pt;margin-top:26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2946400</wp:posOffset>
                </wp:positionH>
                <wp:positionV relativeFrom="page">
                  <wp:posOffset>3394710</wp:posOffset>
                </wp:positionV>
                <wp:extent cx="25400" cy="25400"/>
                <wp:effectExtent l="3175" t="3175" r="3810" b="444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32pt;margin-top:26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2886710</wp:posOffset>
                </wp:positionH>
                <wp:positionV relativeFrom="page">
                  <wp:posOffset>3462655</wp:posOffset>
                </wp:positionV>
                <wp:extent cx="152400" cy="635"/>
                <wp:effectExtent l="3175" t="3810" r="3810" b="190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272.65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719455</wp:posOffset>
                </wp:positionH>
                <wp:positionV relativeFrom="page">
                  <wp:posOffset>3327400</wp:posOffset>
                </wp:positionV>
                <wp:extent cx="474345" cy="1016000"/>
                <wp:effectExtent l="3810" t="3175" r="1905" b="381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600">
                              <a:moveTo>
                                <a:pt x="0" y="0"/>
                              </a:moveTo>
                              <a:lnTo>
                                <a:pt x="186" y="440"/>
                              </a:lnTo>
                              <a:lnTo>
                                <a:pt x="373" y="853"/>
                              </a:lnTo>
                              <a:lnTo>
                                <a:pt x="560" y="1293"/>
                              </a:lnTo>
                              <a:lnTo>
                                <a:pt x="746" y="1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600" path="m0,0l186,440l373,853l560,1293l746,1600e" stroked="t" o:allowincell="f" style="position:absolute;margin-left:56.65pt;margin-top:262pt;width:37.3pt;height:79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702310</wp:posOffset>
                </wp:positionH>
                <wp:positionV relativeFrom="page">
                  <wp:posOffset>3310255</wp:posOffset>
                </wp:positionV>
                <wp:extent cx="25400" cy="25400"/>
                <wp:effectExtent l="3175" t="3175" r="3810" b="444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55.3pt;margin-top:26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702310</wp:posOffset>
                </wp:positionH>
                <wp:positionV relativeFrom="page">
                  <wp:posOffset>3310255</wp:posOffset>
                </wp:positionV>
                <wp:extent cx="635" cy="635"/>
                <wp:effectExtent l="3810" t="3810" r="1905" b="190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5.3pt;margin-top:260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719455</wp:posOffset>
                </wp:positionH>
                <wp:positionV relativeFrom="page">
                  <wp:posOffset>3327400</wp:posOffset>
                </wp:positionV>
                <wp:extent cx="635" cy="635"/>
                <wp:effectExtent l="3810" t="3810" r="1905" b="190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6.65pt;margin-top:262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829310</wp:posOffset>
                </wp:positionH>
                <wp:positionV relativeFrom="page">
                  <wp:posOffset>3589655</wp:posOffset>
                </wp:positionV>
                <wp:extent cx="17145" cy="25400"/>
                <wp:effectExtent l="3810" t="3175" r="11430" b="381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0l0,40l40,40l40,0xe" stroked="t" o:allowincell="f" style="position:absolute;margin-left:65.3pt;margin-top:282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829310</wp:posOffset>
                </wp:positionH>
                <wp:positionV relativeFrom="page">
                  <wp:posOffset>3589655</wp:posOffset>
                </wp:positionV>
                <wp:extent cx="635" cy="635"/>
                <wp:effectExtent l="3810" t="3810" r="1905" b="190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5.3pt;margin-top:282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838200</wp:posOffset>
                </wp:positionH>
                <wp:positionV relativeFrom="page">
                  <wp:posOffset>3597910</wp:posOffset>
                </wp:positionV>
                <wp:extent cx="635" cy="635"/>
                <wp:effectExtent l="3810" t="3810" r="1905" b="190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6pt;margin-top:283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948055</wp:posOffset>
                </wp:positionH>
                <wp:positionV relativeFrom="page">
                  <wp:posOffset>3860800</wp:posOffset>
                </wp:positionV>
                <wp:extent cx="17145" cy="16510"/>
                <wp:effectExtent l="3810" t="3175" r="11430" b="1333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0l0,40l40,40l40,0xe" stroked="t" o:allowincell="f" style="position:absolute;margin-left:74.65pt;margin-top:304pt;width:1.3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948055</wp:posOffset>
                </wp:positionH>
                <wp:positionV relativeFrom="page">
                  <wp:posOffset>3860800</wp:posOffset>
                </wp:positionV>
                <wp:extent cx="635" cy="635"/>
                <wp:effectExtent l="3810" t="3810" r="1905" b="190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74.65pt;margin-top:304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956310</wp:posOffset>
                </wp:positionH>
                <wp:positionV relativeFrom="page">
                  <wp:posOffset>3869055</wp:posOffset>
                </wp:positionV>
                <wp:extent cx="635" cy="635"/>
                <wp:effectExtent l="3810" t="3810" r="1905" b="190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75.3pt;margin-top:304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1066800</wp:posOffset>
                </wp:positionH>
                <wp:positionV relativeFrom="page">
                  <wp:posOffset>4131310</wp:posOffset>
                </wp:positionV>
                <wp:extent cx="16510" cy="25400"/>
                <wp:effectExtent l="3175" t="3175" r="12700" b="381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0l0,40l40,40l40,0xe" stroked="t" o:allowincell="f" style="position:absolute;margin-left:84pt;margin-top:325.3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1066800</wp:posOffset>
                </wp:positionH>
                <wp:positionV relativeFrom="page">
                  <wp:posOffset>4131310</wp:posOffset>
                </wp:positionV>
                <wp:extent cx="635" cy="635"/>
                <wp:effectExtent l="3810" t="3810" r="1905" b="190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84pt;margin-top:32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1075055</wp:posOffset>
                </wp:positionH>
                <wp:positionV relativeFrom="page">
                  <wp:posOffset>4148455</wp:posOffset>
                </wp:positionV>
                <wp:extent cx="635" cy="635"/>
                <wp:effectExtent l="3810" t="3810" r="1905" b="190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84.65pt;margin-top:32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1184910</wp:posOffset>
                </wp:positionH>
                <wp:positionV relativeFrom="page">
                  <wp:posOffset>4326255</wp:posOffset>
                </wp:positionV>
                <wp:extent cx="25400" cy="25400"/>
                <wp:effectExtent l="3175" t="3175" r="3810" b="444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93.3pt;margin-top:34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1184910</wp:posOffset>
                </wp:positionH>
                <wp:positionV relativeFrom="page">
                  <wp:posOffset>4326255</wp:posOffset>
                </wp:positionV>
                <wp:extent cx="635" cy="635"/>
                <wp:effectExtent l="3810" t="3810" r="1905" b="190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93.3pt;margin-top:340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1193800</wp:posOffset>
                </wp:positionH>
                <wp:positionV relativeFrom="page">
                  <wp:posOffset>4343400</wp:posOffset>
                </wp:positionV>
                <wp:extent cx="635" cy="635"/>
                <wp:effectExtent l="3810" t="3810" r="1905" b="190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94pt;margin-top:342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2946400</wp:posOffset>
                </wp:positionH>
                <wp:positionV relativeFrom="page">
                  <wp:posOffset>3454400</wp:posOffset>
                </wp:positionV>
                <wp:extent cx="25400" cy="25400"/>
                <wp:effectExtent l="3175" t="3175" r="3810" b="381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232pt;margin-top:27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2946400</wp:posOffset>
                </wp:positionH>
                <wp:positionV relativeFrom="page">
                  <wp:posOffset>3454400</wp:posOffset>
                </wp:positionV>
                <wp:extent cx="635" cy="635"/>
                <wp:effectExtent l="3810" t="3810" r="1905" b="190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2pt;margin-top:272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2962910</wp:posOffset>
                </wp:positionH>
                <wp:positionV relativeFrom="page">
                  <wp:posOffset>3462655</wp:posOffset>
                </wp:positionV>
                <wp:extent cx="635" cy="635"/>
                <wp:effectExtent l="3810" t="3810" r="1905" b="190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3.3pt;margin-top:272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2379345" cy="1600200"/>
                <wp:effectExtent l="4445" t="3810" r="2540" b="508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256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350520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585851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350520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5858510</wp:posOffset>
                </wp:positionH>
                <wp:positionV relativeFrom="page">
                  <wp:posOffset>4851400</wp:posOffset>
                </wp:positionV>
                <wp:extent cx="25400" cy="635"/>
                <wp:effectExtent l="3810" t="4445" r="4445" b="254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8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3505200</wp:posOffset>
                </wp:positionH>
                <wp:positionV relativeFrom="page">
                  <wp:posOffset>4529455</wp:posOffset>
                </wp:positionV>
                <wp:extent cx="25400" cy="635"/>
                <wp:effectExtent l="3810" t="4445" r="4445" b="254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5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5858510</wp:posOffset>
                </wp:positionH>
                <wp:positionV relativeFrom="page">
                  <wp:posOffset>4529455</wp:posOffset>
                </wp:positionV>
                <wp:extent cx="25400" cy="635"/>
                <wp:effectExtent l="3810" t="4445" r="4445" b="254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5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3505200</wp:posOffset>
                </wp:positionH>
                <wp:positionV relativeFrom="page">
                  <wp:posOffset>4529455</wp:posOffset>
                </wp:positionV>
                <wp:extent cx="25400" cy="635"/>
                <wp:effectExtent l="3810" t="4445" r="4445" b="254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5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5858510</wp:posOffset>
                </wp:positionH>
                <wp:positionV relativeFrom="page">
                  <wp:posOffset>4529455</wp:posOffset>
                </wp:positionV>
                <wp:extent cx="25400" cy="635"/>
                <wp:effectExtent l="3810" t="4445" r="4445" b="254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5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3505200</wp:posOffset>
                </wp:positionH>
                <wp:positionV relativeFrom="page">
                  <wp:posOffset>4216400</wp:posOffset>
                </wp:positionV>
                <wp:extent cx="25400" cy="635"/>
                <wp:effectExtent l="3810" t="4445" r="4445" b="254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3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5858510</wp:posOffset>
                </wp:positionH>
                <wp:positionV relativeFrom="page">
                  <wp:posOffset>4216400</wp:posOffset>
                </wp:positionV>
                <wp:extent cx="25400" cy="635"/>
                <wp:effectExtent l="3810" t="4445" r="4445" b="254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3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505200</wp:posOffset>
                </wp:positionH>
                <wp:positionV relativeFrom="page">
                  <wp:posOffset>4216400</wp:posOffset>
                </wp:positionV>
                <wp:extent cx="25400" cy="635"/>
                <wp:effectExtent l="3810" t="4445" r="4445" b="254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3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858510</wp:posOffset>
                </wp:positionH>
                <wp:positionV relativeFrom="page">
                  <wp:posOffset>4216400</wp:posOffset>
                </wp:positionV>
                <wp:extent cx="25400" cy="635"/>
                <wp:effectExtent l="3810" t="4445" r="4445" b="254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32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3505200</wp:posOffset>
                </wp:positionH>
                <wp:positionV relativeFrom="page">
                  <wp:posOffset>3894455</wp:posOffset>
                </wp:positionV>
                <wp:extent cx="25400" cy="635"/>
                <wp:effectExtent l="3810" t="4445" r="4445" b="254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5858510</wp:posOffset>
                </wp:positionH>
                <wp:positionV relativeFrom="page">
                  <wp:posOffset>3894455</wp:posOffset>
                </wp:positionV>
                <wp:extent cx="25400" cy="635"/>
                <wp:effectExtent l="3810" t="4445" r="4445" b="254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3505200</wp:posOffset>
                </wp:positionH>
                <wp:positionV relativeFrom="page">
                  <wp:posOffset>3894455</wp:posOffset>
                </wp:positionV>
                <wp:extent cx="25400" cy="635"/>
                <wp:effectExtent l="3810" t="4445" r="4445" b="254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3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5858510</wp:posOffset>
                </wp:positionH>
                <wp:positionV relativeFrom="page">
                  <wp:posOffset>3894455</wp:posOffset>
                </wp:positionV>
                <wp:extent cx="25400" cy="635"/>
                <wp:effectExtent l="3810" t="4445" r="4445" b="254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30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3505200</wp:posOffset>
                </wp:positionH>
                <wp:positionV relativeFrom="page">
                  <wp:posOffset>3572510</wp:posOffset>
                </wp:positionV>
                <wp:extent cx="25400" cy="635"/>
                <wp:effectExtent l="3810" t="4445" r="4445" b="254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8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5858510</wp:posOffset>
                </wp:positionH>
                <wp:positionV relativeFrom="page">
                  <wp:posOffset>3572510</wp:posOffset>
                </wp:positionV>
                <wp:extent cx="25400" cy="635"/>
                <wp:effectExtent l="3810" t="4445" r="4445" b="254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8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3505200</wp:posOffset>
                </wp:positionH>
                <wp:positionV relativeFrom="page">
                  <wp:posOffset>3572510</wp:posOffset>
                </wp:positionV>
                <wp:extent cx="25400" cy="635"/>
                <wp:effectExtent l="3810" t="4445" r="4445" b="254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8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5858510</wp:posOffset>
                </wp:positionH>
                <wp:positionV relativeFrom="page">
                  <wp:posOffset>3572510</wp:posOffset>
                </wp:positionV>
                <wp:extent cx="25400" cy="635"/>
                <wp:effectExtent l="3810" t="4445" r="4445" b="254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8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585851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5858510</wp:posOffset>
                </wp:positionH>
                <wp:positionV relativeFrom="page">
                  <wp:posOffset>3251200</wp:posOffset>
                </wp:positionV>
                <wp:extent cx="25400" cy="635"/>
                <wp:effectExtent l="3810" t="4445" r="4445" b="254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256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35052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35052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3767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3767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37674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6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37674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6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40297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7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40297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7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40297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7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40297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7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43008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43008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8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43008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43008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8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45631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9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45631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9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45631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9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45631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9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48260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0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48260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0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48260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0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48260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0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50882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50882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50882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3175" b="444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50882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3175" b="444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53594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2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53594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2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535940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2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535940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2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56216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2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56216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2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5621655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2.65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5621655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2.65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58839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58839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5883910</wp:posOffset>
                </wp:positionH>
                <wp:positionV relativeFrom="page">
                  <wp:posOffset>4826000</wp:posOffset>
                </wp:positionV>
                <wp:extent cx="635" cy="25400"/>
                <wp:effectExtent l="4445" t="3810" r="2540" b="444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380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5883910</wp:posOffset>
                </wp:positionH>
                <wp:positionV relativeFrom="page">
                  <wp:posOffset>3251200</wp:posOffset>
                </wp:positionV>
                <wp:extent cx="635" cy="25400"/>
                <wp:effectExtent l="4445" t="3810" r="2540" b="444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256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2378710" cy="1600200"/>
                <wp:effectExtent l="3810" t="3810" r="4445" b="508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256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5672455</wp:posOffset>
                </wp:positionH>
                <wp:positionV relativeFrom="page">
                  <wp:posOffset>3302000</wp:posOffset>
                </wp:positionV>
                <wp:extent cx="152400" cy="635"/>
                <wp:effectExtent l="3175" t="3810" r="3810" b="190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260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3505200</wp:posOffset>
                </wp:positionH>
                <wp:positionV relativeFrom="page">
                  <wp:posOffset>3302000</wp:posOffset>
                </wp:positionV>
                <wp:extent cx="1955800" cy="1303655"/>
                <wp:effectExtent l="3810" t="3810" r="3810" b="317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53">
                              <a:moveTo>
                                <a:pt x="0" y="0"/>
                              </a:moveTo>
                              <a:lnTo>
                                <a:pt x="80" y="173"/>
                              </a:lnTo>
                              <a:lnTo>
                                <a:pt x="173" y="173"/>
                              </a:lnTo>
                              <a:lnTo>
                                <a:pt x="253" y="240"/>
                              </a:lnTo>
                              <a:lnTo>
                                <a:pt x="333" y="453"/>
                              </a:lnTo>
                              <a:lnTo>
                                <a:pt x="413" y="706"/>
                              </a:lnTo>
                              <a:lnTo>
                                <a:pt x="493" y="853"/>
                              </a:lnTo>
                              <a:lnTo>
                                <a:pt x="586" y="920"/>
                              </a:lnTo>
                              <a:lnTo>
                                <a:pt x="666" y="1040"/>
                              </a:lnTo>
                              <a:lnTo>
                                <a:pt x="746" y="1040"/>
                              </a:lnTo>
                              <a:lnTo>
                                <a:pt x="826" y="1066"/>
                              </a:lnTo>
                              <a:lnTo>
                                <a:pt x="1000" y="1066"/>
                              </a:lnTo>
                              <a:lnTo>
                                <a:pt x="1080" y="1173"/>
                              </a:lnTo>
                              <a:lnTo>
                                <a:pt x="1160" y="1253"/>
                              </a:lnTo>
                              <a:lnTo>
                                <a:pt x="1253" y="1266"/>
                              </a:lnTo>
                              <a:lnTo>
                                <a:pt x="1333" y="1266"/>
                              </a:lnTo>
                              <a:lnTo>
                                <a:pt x="1413" y="1346"/>
                              </a:lnTo>
                              <a:lnTo>
                                <a:pt x="1493" y="1573"/>
                              </a:lnTo>
                              <a:lnTo>
                                <a:pt x="1586" y="1573"/>
                              </a:lnTo>
                              <a:lnTo>
                                <a:pt x="1666" y="1613"/>
                              </a:lnTo>
                              <a:lnTo>
                                <a:pt x="1746" y="1720"/>
                              </a:lnTo>
                              <a:lnTo>
                                <a:pt x="1920" y="1720"/>
                              </a:lnTo>
                              <a:lnTo>
                                <a:pt x="2000" y="1813"/>
                              </a:lnTo>
                              <a:lnTo>
                                <a:pt x="2586" y="1813"/>
                              </a:lnTo>
                              <a:lnTo>
                                <a:pt x="2666" y="1880"/>
                              </a:lnTo>
                              <a:lnTo>
                                <a:pt x="2746" y="1906"/>
                              </a:lnTo>
                              <a:lnTo>
                                <a:pt x="2826" y="1986"/>
                              </a:lnTo>
                              <a:lnTo>
                                <a:pt x="2920" y="1986"/>
                              </a:lnTo>
                              <a:lnTo>
                                <a:pt x="3000" y="2000"/>
                              </a:lnTo>
                              <a:lnTo>
                                <a:pt x="3080" y="2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53" path="m0,0l80,173l173,173l253,240l333,453l413,706l493,853l586,920l666,1040l746,1040l826,1066l1000,1066l1080,1173l1160,1253l1253,1266l1333,1266l1413,1346l1493,1573l1586,1573l1666,1613l1746,1720l1920,1720l2000,1813l2586,1813l2666,1880l2746,1906l2826,1986l2920,1986l3000,2000l3080,2053e" stroked="t" o:allowincell="f" style="position:absolute;margin-left:276pt;margin-top:260pt;width:153.95pt;height:10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3505200</wp:posOffset>
                </wp:positionH>
                <wp:positionV relativeFrom="page">
                  <wp:posOffset>3293110</wp:posOffset>
                </wp:positionV>
                <wp:extent cx="635" cy="17145"/>
                <wp:effectExtent l="3810" t="3810" r="1905" b="1143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25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3496310</wp:posOffset>
                </wp:positionH>
                <wp:positionV relativeFrom="page">
                  <wp:posOffset>3302000</wp:posOffset>
                </wp:positionV>
                <wp:extent cx="17145" cy="635"/>
                <wp:effectExtent l="3810" t="3810" r="11430" b="190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5.3pt;margin-top:26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3556000</wp:posOffset>
                </wp:positionH>
                <wp:positionV relativeFrom="page">
                  <wp:posOffset>3403600</wp:posOffset>
                </wp:positionV>
                <wp:extent cx="635" cy="16510"/>
                <wp:effectExtent l="3810" t="3175" r="1905" b="1270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0pt;margin-top:2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3547110</wp:posOffset>
                </wp:positionH>
                <wp:positionV relativeFrom="page">
                  <wp:posOffset>3411855</wp:posOffset>
                </wp:positionV>
                <wp:extent cx="25400" cy="635"/>
                <wp:effectExtent l="3175" t="3810" r="3810" b="190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9.3pt;margin-top:26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3606800</wp:posOffset>
                </wp:positionH>
                <wp:positionV relativeFrom="page">
                  <wp:posOffset>3403600</wp:posOffset>
                </wp:positionV>
                <wp:extent cx="635" cy="25400"/>
                <wp:effectExtent l="3810" t="3175" r="2540" b="381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4pt;margin-top:26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3597910</wp:posOffset>
                </wp:positionH>
                <wp:positionV relativeFrom="page">
                  <wp:posOffset>3411855</wp:posOffset>
                </wp:positionV>
                <wp:extent cx="25400" cy="635"/>
                <wp:effectExtent l="3175" t="3810" r="3810" b="190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3.3pt;margin-top:26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3665855</wp:posOffset>
                </wp:positionH>
                <wp:positionV relativeFrom="page">
                  <wp:posOffset>3437255</wp:posOffset>
                </wp:positionV>
                <wp:extent cx="635" cy="25400"/>
                <wp:effectExtent l="3810" t="3175" r="1905" b="381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8.65pt;margin-top:27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3648710</wp:posOffset>
                </wp:positionH>
                <wp:positionV relativeFrom="page">
                  <wp:posOffset>3454400</wp:posOffset>
                </wp:positionV>
                <wp:extent cx="25400" cy="635"/>
                <wp:effectExtent l="3175" t="3810" r="3810" b="190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7.3pt;margin-top:27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3716655</wp:posOffset>
                </wp:positionH>
                <wp:positionV relativeFrom="page">
                  <wp:posOffset>3581400</wp:posOffset>
                </wp:positionV>
                <wp:extent cx="635" cy="25400"/>
                <wp:effectExtent l="3810" t="3175" r="2540" b="381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2.65pt;margin-top:28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3699510</wp:posOffset>
                </wp:positionH>
                <wp:positionV relativeFrom="page">
                  <wp:posOffset>3589655</wp:posOffset>
                </wp:positionV>
                <wp:extent cx="25400" cy="635"/>
                <wp:effectExtent l="3175" t="3810" r="3810" b="190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1.3pt;margin-top:28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3767455</wp:posOffset>
                </wp:positionH>
                <wp:positionV relativeFrom="page">
                  <wp:posOffset>3733800</wp:posOffset>
                </wp:positionV>
                <wp:extent cx="635" cy="25400"/>
                <wp:effectExtent l="3810" t="3175" r="1905" b="381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6.65pt;margin-top:29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3759200</wp:posOffset>
                </wp:positionH>
                <wp:positionV relativeFrom="page">
                  <wp:posOffset>3750310</wp:posOffset>
                </wp:positionV>
                <wp:extent cx="25400" cy="635"/>
                <wp:effectExtent l="3175" t="3810" r="4445" b="190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29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3818255</wp:posOffset>
                </wp:positionH>
                <wp:positionV relativeFrom="page">
                  <wp:posOffset>3826510</wp:posOffset>
                </wp:positionV>
                <wp:extent cx="635" cy="25400"/>
                <wp:effectExtent l="3810" t="3175" r="1905" b="381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.65pt;margin-top:30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3810000</wp:posOffset>
                </wp:positionH>
                <wp:positionV relativeFrom="page">
                  <wp:posOffset>3843655</wp:posOffset>
                </wp:positionV>
                <wp:extent cx="25400" cy="635"/>
                <wp:effectExtent l="3175" t="3810" r="3810" b="190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30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3877310</wp:posOffset>
                </wp:positionH>
                <wp:positionV relativeFrom="page">
                  <wp:posOffset>3869055</wp:posOffset>
                </wp:positionV>
                <wp:extent cx="635" cy="25400"/>
                <wp:effectExtent l="3810" t="3175" r="1905" b="381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5.3pt;margin-top:30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3860800</wp:posOffset>
                </wp:positionH>
                <wp:positionV relativeFrom="page">
                  <wp:posOffset>3886200</wp:posOffset>
                </wp:positionV>
                <wp:extent cx="25400" cy="635"/>
                <wp:effectExtent l="3175" t="3810" r="4445" b="190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4pt;margin-top:30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3928110</wp:posOffset>
                </wp:positionH>
                <wp:positionV relativeFrom="page">
                  <wp:posOffset>3953510</wp:posOffset>
                </wp:positionV>
                <wp:extent cx="635" cy="17145"/>
                <wp:effectExtent l="3810" t="3810" r="2540" b="1143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9.3pt;margin-top:31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3919855</wp:posOffset>
                </wp:positionH>
                <wp:positionV relativeFrom="page">
                  <wp:posOffset>3962400</wp:posOffset>
                </wp:positionV>
                <wp:extent cx="17145" cy="635"/>
                <wp:effectExtent l="3810" t="3810" r="11430" b="190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8.65pt;margin-top:31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3978910</wp:posOffset>
                </wp:positionH>
                <wp:positionV relativeFrom="page">
                  <wp:posOffset>3953510</wp:posOffset>
                </wp:positionV>
                <wp:extent cx="635" cy="25400"/>
                <wp:effectExtent l="3810" t="3175" r="1905" b="381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3.3pt;margin-top:3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3970655</wp:posOffset>
                </wp:positionH>
                <wp:positionV relativeFrom="page">
                  <wp:posOffset>3962400</wp:posOffset>
                </wp:positionV>
                <wp:extent cx="25400" cy="635"/>
                <wp:effectExtent l="3175" t="3810" r="4445" b="190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31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4029710</wp:posOffset>
                </wp:positionH>
                <wp:positionV relativeFrom="page">
                  <wp:posOffset>3970655</wp:posOffset>
                </wp:positionV>
                <wp:extent cx="635" cy="25400"/>
                <wp:effectExtent l="3810" t="3175" r="1905" b="381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7.3pt;margin-top:3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4021455</wp:posOffset>
                </wp:positionH>
                <wp:positionV relativeFrom="page">
                  <wp:posOffset>3978910</wp:posOffset>
                </wp:positionV>
                <wp:extent cx="25400" cy="635"/>
                <wp:effectExtent l="3175" t="3810" r="3810" b="190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6.65pt;margin-top:31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4089400</wp:posOffset>
                </wp:positionH>
                <wp:positionV relativeFrom="page">
                  <wp:posOffset>3970655</wp:posOffset>
                </wp:positionV>
                <wp:extent cx="635" cy="25400"/>
                <wp:effectExtent l="3810" t="3175" r="1905" b="381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pt;margin-top:3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4072255</wp:posOffset>
                </wp:positionH>
                <wp:positionV relativeFrom="page">
                  <wp:posOffset>3978910</wp:posOffset>
                </wp:positionV>
                <wp:extent cx="25400" cy="635"/>
                <wp:effectExtent l="3175" t="3810" r="3810" b="190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0.65pt;margin-top:31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4140200</wp:posOffset>
                </wp:positionH>
                <wp:positionV relativeFrom="page">
                  <wp:posOffset>3970655</wp:posOffset>
                </wp:positionV>
                <wp:extent cx="635" cy="25400"/>
                <wp:effectExtent l="3810" t="3175" r="1905" b="381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6pt;margin-top:3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4123055</wp:posOffset>
                </wp:positionH>
                <wp:positionV relativeFrom="page">
                  <wp:posOffset>3978910</wp:posOffset>
                </wp:positionV>
                <wp:extent cx="25400" cy="635"/>
                <wp:effectExtent l="3175" t="3810" r="3810" b="190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31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4191000</wp:posOffset>
                </wp:positionH>
                <wp:positionV relativeFrom="page">
                  <wp:posOffset>4038600</wp:posOffset>
                </wp:positionV>
                <wp:extent cx="635" cy="25400"/>
                <wp:effectExtent l="3810" t="3175" r="2540" b="381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0pt;margin-top:31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4182110</wp:posOffset>
                </wp:positionH>
                <wp:positionV relativeFrom="page">
                  <wp:posOffset>4046855</wp:posOffset>
                </wp:positionV>
                <wp:extent cx="25400" cy="635"/>
                <wp:effectExtent l="3175" t="3810" r="3810" b="190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9.3pt;margin-top:31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4241800</wp:posOffset>
                </wp:positionH>
                <wp:positionV relativeFrom="page">
                  <wp:posOffset>4089400</wp:posOffset>
                </wp:positionV>
                <wp:extent cx="635" cy="25400"/>
                <wp:effectExtent l="3810" t="3175" r="1905" b="381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4pt;margin-top:32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4232910</wp:posOffset>
                </wp:positionH>
                <wp:positionV relativeFrom="page">
                  <wp:posOffset>4097655</wp:posOffset>
                </wp:positionV>
                <wp:extent cx="25400" cy="635"/>
                <wp:effectExtent l="3175" t="3810" r="3810" b="190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3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4300855</wp:posOffset>
                </wp:positionH>
                <wp:positionV relativeFrom="page">
                  <wp:posOffset>4097655</wp:posOffset>
                </wp:positionV>
                <wp:extent cx="635" cy="17145"/>
                <wp:effectExtent l="3810" t="3810" r="2540" b="1143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32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4283710</wp:posOffset>
                </wp:positionH>
                <wp:positionV relativeFrom="page">
                  <wp:posOffset>4105910</wp:posOffset>
                </wp:positionV>
                <wp:extent cx="25400" cy="635"/>
                <wp:effectExtent l="3175" t="3810" r="3810" b="190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7.3pt;margin-top:32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4351655</wp:posOffset>
                </wp:positionH>
                <wp:positionV relativeFrom="page">
                  <wp:posOffset>4097655</wp:posOffset>
                </wp:positionV>
                <wp:extent cx="635" cy="17145"/>
                <wp:effectExtent l="3810" t="3810" r="1905" b="1143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2.65pt;margin-top:32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4343400</wp:posOffset>
                </wp:positionH>
                <wp:positionV relativeFrom="page">
                  <wp:posOffset>4105910</wp:posOffset>
                </wp:positionV>
                <wp:extent cx="16510" cy="635"/>
                <wp:effectExtent l="3175" t="3810" r="12700" b="190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2pt;margin-top:32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4402455</wp:posOffset>
                </wp:positionH>
                <wp:positionV relativeFrom="page">
                  <wp:posOffset>4140200</wp:posOffset>
                </wp:positionV>
                <wp:extent cx="635" cy="25400"/>
                <wp:effectExtent l="3810" t="3175" r="2540" b="381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.65pt;margin-top:32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4394200</wp:posOffset>
                </wp:positionH>
                <wp:positionV relativeFrom="page">
                  <wp:posOffset>4156710</wp:posOffset>
                </wp:positionV>
                <wp:extent cx="25400" cy="635"/>
                <wp:effectExtent l="3175" t="3810" r="3810" b="190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pt;margin-top:32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4453255</wp:posOffset>
                </wp:positionH>
                <wp:positionV relativeFrom="page">
                  <wp:posOffset>4283710</wp:posOffset>
                </wp:positionV>
                <wp:extent cx="635" cy="25400"/>
                <wp:effectExtent l="3810" t="3175" r="1905" b="381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0.65pt;margin-top:3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4445000</wp:posOffset>
                </wp:positionH>
                <wp:positionV relativeFrom="page">
                  <wp:posOffset>4300855</wp:posOffset>
                </wp:positionV>
                <wp:extent cx="25400" cy="635"/>
                <wp:effectExtent l="3175" t="3810" r="4445" b="190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0pt;margin-top:33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4512310</wp:posOffset>
                </wp:positionH>
                <wp:positionV relativeFrom="page">
                  <wp:posOffset>4283710</wp:posOffset>
                </wp:positionV>
                <wp:extent cx="635" cy="25400"/>
                <wp:effectExtent l="3810" t="3175" r="2540" b="381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5.3pt;margin-top:3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4495800</wp:posOffset>
                </wp:positionH>
                <wp:positionV relativeFrom="page">
                  <wp:posOffset>4300855</wp:posOffset>
                </wp:positionV>
                <wp:extent cx="25400" cy="635"/>
                <wp:effectExtent l="3175" t="3810" r="3810" b="190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4pt;margin-top:33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4563110</wp:posOffset>
                </wp:positionH>
                <wp:positionV relativeFrom="page">
                  <wp:posOffset>4318000</wp:posOffset>
                </wp:positionV>
                <wp:extent cx="635" cy="25400"/>
                <wp:effectExtent l="3810" t="3175" r="1905" b="381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9.3pt;margin-top:340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4546600</wp:posOffset>
                </wp:positionH>
                <wp:positionV relativeFrom="page">
                  <wp:posOffset>4326255</wp:posOffset>
                </wp:positionV>
                <wp:extent cx="25400" cy="635"/>
                <wp:effectExtent l="3175" t="3810" r="4445" b="190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8pt;margin-top:34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4613910</wp:posOffset>
                </wp:positionH>
                <wp:positionV relativeFrom="page">
                  <wp:posOffset>4385310</wp:posOffset>
                </wp:positionV>
                <wp:extent cx="635" cy="25400"/>
                <wp:effectExtent l="3810" t="3175" r="1905" b="381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3.3pt;margin-top:34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4605655</wp:posOffset>
                </wp:positionH>
                <wp:positionV relativeFrom="page">
                  <wp:posOffset>4394200</wp:posOffset>
                </wp:positionV>
                <wp:extent cx="25400" cy="635"/>
                <wp:effectExtent l="3175" t="3810" r="3810" b="190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2.65pt;margin-top:34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4664710</wp:posOffset>
                </wp:positionH>
                <wp:positionV relativeFrom="page">
                  <wp:posOffset>4385310</wp:posOffset>
                </wp:positionV>
                <wp:extent cx="635" cy="25400"/>
                <wp:effectExtent l="3810" t="3175" r="1905" b="381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7.3pt;margin-top:34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4656455</wp:posOffset>
                </wp:positionH>
                <wp:positionV relativeFrom="page">
                  <wp:posOffset>4394200</wp:posOffset>
                </wp:positionV>
                <wp:extent cx="25400" cy="635"/>
                <wp:effectExtent l="3175" t="3810" r="4445" b="190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6.65pt;margin-top:34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4724400</wp:posOffset>
                </wp:positionH>
                <wp:positionV relativeFrom="page">
                  <wp:posOffset>4385310</wp:posOffset>
                </wp:positionV>
                <wp:extent cx="635" cy="25400"/>
                <wp:effectExtent l="3810" t="3175" r="1905" b="381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2pt;margin-top:34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4707255</wp:posOffset>
                </wp:positionH>
                <wp:positionV relativeFrom="page">
                  <wp:posOffset>4394200</wp:posOffset>
                </wp:positionV>
                <wp:extent cx="25400" cy="635"/>
                <wp:effectExtent l="3175" t="3810" r="3810" b="190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0.65pt;margin-top:34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4775200</wp:posOffset>
                </wp:positionH>
                <wp:positionV relativeFrom="page">
                  <wp:posOffset>4436110</wp:posOffset>
                </wp:positionV>
                <wp:extent cx="635" cy="25400"/>
                <wp:effectExtent l="3810" t="3175" r="2540" b="381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6pt;margin-top:34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4758055</wp:posOffset>
                </wp:positionH>
                <wp:positionV relativeFrom="page">
                  <wp:posOffset>4453255</wp:posOffset>
                </wp:positionV>
                <wp:extent cx="25400" cy="635"/>
                <wp:effectExtent l="3175" t="3810" r="3810" b="190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4.65pt;margin-top:35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4826000</wp:posOffset>
                </wp:positionH>
                <wp:positionV relativeFrom="page">
                  <wp:posOffset>4436110</wp:posOffset>
                </wp:positionV>
                <wp:extent cx="635" cy="25400"/>
                <wp:effectExtent l="3810" t="3175" r="1905" b="381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0pt;margin-top:34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4817110</wp:posOffset>
                </wp:positionH>
                <wp:positionV relativeFrom="page">
                  <wp:posOffset>4453255</wp:posOffset>
                </wp:positionV>
                <wp:extent cx="25400" cy="635"/>
                <wp:effectExtent l="3175" t="3810" r="3810" b="190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9.3pt;margin-top:35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4876800</wp:posOffset>
                </wp:positionH>
                <wp:positionV relativeFrom="page">
                  <wp:posOffset>4436110</wp:posOffset>
                </wp:positionV>
                <wp:extent cx="635" cy="25400"/>
                <wp:effectExtent l="3810" t="3175" r="2540" b="381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4pt;margin-top:34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4867910</wp:posOffset>
                </wp:positionH>
                <wp:positionV relativeFrom="page">
                  <wp:posOffset>4453255</wp:posOffset>
                </wp:positionV>
                <wp:extent cx="25400" cy="635"/>
                <wp:effectExtent l="3175" t="3810" r="3810" b="190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3.3pt;margin-top:35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4935855</wp:posOffset>
                </wp:positionH>
                <wp:positionV relativeFrom="page">
                  <wp:posOffset>4436110</wp:posOffset>
                </wp:positionV>
                <wp:extent cx="635" cy="25400"/>
                <wp:effectExtent l="3810" t="3175" r="1905" b="381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8.65pt;margin-top:34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4918710</wp:posOffset>
                </wp:positionH>
                <wp:positionV relativeFrom="page">
                  <wp:posOffset>4453255</wp:posOffset>
                </wp:positionV>
                <wp:extent cx="25400" cy="635"/>
                <wp:effectExtent l="3175" t="3810" r="3810" b="190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7.3pt;margin-top:35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4986655</wp:posOffset>
                </wp:positionH>
                <wp:positionV relativeFrom="page">
                  <wp:posOffset>4436110</wp:posOffset>
                </wp:positionV>
                <wp:extent cx="635" cy="25400"/>
                <wp:effectExtent l="3810" t="3175" r="2540" b="381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2.65pt;margin-top:34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4969510</wp:posOffset>
                </wp:positionH>
                <wp:positionV relativeFrom="page">
                  <wp:posOffset>4453255</wp:posOffset>
                </wp:positionV>
                <wp:extent cx="25400" cy="635"/>
                <wp:effectExtent l="3175" t="3810" r="3810" b="190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1.3pt;margin-top:35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5037455</wp:posOffset>
                </wp:positionH>
                <wp:positionV relativeFrom="page">
                  <wp:posOffset>4436110</wp:posOffset>
                </wp:positionV>
                <wp:extent cx="635" cy="25400"/>
                <wp:effectExtent l="3810" t="3175" r="1905" b="381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6.65pt;margin-top:34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5029200</wp:posOffset>
                </wp:positionH>
                <wp:positionV relativeFrom="page">
                  <wp:posOffset>4453255</wp:posOffset>
                </wp:positionV>
                <wp:extent cx="25400" cy="635"/>
                <wp:effectExtent l="3175" t="3810" r="4445" b="190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6pt;margin-top:35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5088255</wp:posOffset>
                </wp:positionH>
                <wp:positionV relativeFrom="page">
                  <wp:posOffset>4436110</wp:posOffset>
                </wp:positionV>
                <wp:extent cx="635" cy="25400"/>
                <wp:effectExtent l="3810" t="3175" r="2540" b="381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34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5080000</wp:posOffset>
                </wp:positionH>
                <wp:positionV relativeFrom="page">
                  <wp:posOffset>4453255</wp:posOffset>
                </wp:positionV>
                <wp:extent cx="25400" cy="635"/>
                <wp:effectExtent l="3175" t="3810" r="3810" b="190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0pt;margin-top:35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5147310</wp:posOffset>
                </wp:positionH>
                <wp:positionV relativeFrom="page">
                  <wp:posOffset>4436110</wp:posOffset>
                </wp:positionV>
                <wp:extent cx="635" cy="25400"/>
                <wp:effectExtent l="3810" t="3175" r="1905" b="381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5.3pt;margin-top:34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5130800</wp:posOffset>
                </wp:positionH>
                <wp:positionV relativeFrom="page">
                  <wp:posOffset>4453255</wp:posOffset>
                </wp:positionV>
                <wp:extent cx="25400" cy="635"/>
                <wp:effectExtent l="3175" t="3810" r="4445" b="190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4pt;margin-top:35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5198110</wp:posOffset>
                </wp:positionH>
                <wp:positionV relativeFrom="page">
                  <wp:posOffset>4486910</wp:posOffset>
                </wp:positionV>
                <wp:extent cx="635" cy="25400"/>
                <wp:effectExtent l="3810" t="3175" r="2540" b="381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9.3pt;margin-top:35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5181600</wp:posOffset>
                </wp:positionH>
                <wp:positionV relativeFrom="page">
                  <wp:posOffset>4495800</wp:posOffset>
                </wp:positionV>
                <wp:extent cx="25400" cy="635"/>
                <wp:effectExtent l="3175" t="3810" r="3810" b="190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8pt;margin-top:35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5248910</wp:posOffset>
                </wp:positionH>
                <wp:positionV relativeFrom="page">
                  <wp:posOffset>4504055</wp:posOffset>
                </wp:positionV>
                <wp:extent cx="635" cy="17145"/>
                <wp:effectExtent l="3810" t="3810" r="1905" b="1143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3.3pt;margin-top:35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5240655</wp:posOffset>
                </wp:positionH>
                <wp:positionV relativeFrom="page">
                  <wp:posOffset>4512310</wp:posOffset>
                </wp:positionV>
                <wp:extent cx="25400" cy="635"/>
                <wp:effectExtent l="3175" t="3810" r="4445" b="190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2.65pt;margin-top:35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5299710</wp:posOffset>
                </wp:positionH>
                <wp:positionV relativeFrom="page">
                  <wp:posOffset>4546600</wp:posOffset>
                </wp:positionV>
                <wp:extent cx="635" cy="25400"/>
                <wp:effectExtent l="3810" t="3175" r="1905" b="381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7.3pt;margin-top:35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5291455</wp:posOffset>
                </wp:positionH>
                <wp:positionV relativeFrom="page">
                  <wp:posOffset>4563110</wp:posOffset>
                </wp:positionV>
                <wp:extent cx="25400" cy="635"/>
                <wp:effectExtent l="3175" t="3810" r="3810" b="190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6.65pt;margin-top:35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5359400</wp:posOffset>
                </wp:positionH>
                <wp:positionV relativeFrom="page">
                  <wp:posOffset>4546600</wp:posOffset>
                </wp:positionV>
                <wp:extent cx="635" cy="25400"/>
                <wp:effectExtent l="3810" t="3175" r="1905" b="381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2pt;margin-top:35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5342255</wp:posOffset>
                </wp:positionH>
                <wp:positionV relativeFrom="page">
                  <wp:posOffset>4563110</wp:posOffset>
                </wp:positionV>
                <wp:extent cx="25400" cy="635"/>
                <wp:effectExtent l="3175" t="3810" r="3810" b="190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0.65pt;margin-top:35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5410200</wp:posOffset>
                </wp:positionH>
                <wp:positionV relativeFrom="page">
                  <wp:posOffset>4563110</wp:posOffset>
                </wp:positionV>
                <wp:extent cx="635" cy="25400"/>
                <wp:effectExtent l="3810" t="3175" r="1905" b="381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6pt;margin-top:35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5393055</wp:posOffset>
                </wp:positionH>
                <wp:positionV relativeFrom="page">
                  <wp:posOffset>4572000</wp:posOffset>
                </wp:positionV>
                <wp:extent cx="25400" cy="635"/>
                <wp:effectExtent l="3175" t="3810" r="3810" b="1905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4.65pt;margin-top:36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461000</wp:posOffset>
                </wp:positionH>
                <wp:positionV relativeFrom="page">
                  <wp:posOffset>4597400</wp:posOffset>
                </wp:positionV>
                <wp:extent cx="635" cy="25400"/>
                <wp:effectExtent l="3810" t="3175" r="2540" b="381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pt;margin-top:36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5452110</wp:posOffset>
                </wp:positionH>
                <wp:positionV relativeFrom="page">
                  <wp:posOffset>4605655</wp:posOffset>
                </wp:positionV>
                <wp:extent cx="25400" cy="635"/>
                <wp:effectExtent l="3175" t="3810" r="4445" b="190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9.3pt;margin-top:36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5748655</wp:posOffset>
                </wp:positionH>
                <wp:positionV relativeFrom="page">
                  <wp:posOffset>3293110</wp:posOffset>
                </wp:positionV>
                <wp:extent cx="635" cy="25400"/>
                <wp:effectExtent l="3810" t="3175" r="1905" b="381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25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5731510</wp:posOffset>
                </wp:positionH>
                <wp:positionV relativeFrom="page">
                  <wp:posOffset>3302000</wp:posOffset>
                </wp:positionV>
                <wp:extent cx="25400" cy="635"/>
                <wp:effectExtent l="3175" t="3810" r="3810" b="190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26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5672455</wp:posOffset>
                </wp:positionH>
                <wp:positionV relativeFrom="page">
                  <wp:posOffset>3352800</wp:posOffset>
                </wp:positionV>
                <wp:extent cx="152400" cy="635"/>
                <wp:effectExtent l="3175" t="3810" r="3810" b="1905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264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3505200</wp:posOffset>
                </wp:positionH>
                <wp:positionV relativeFrom="page">
                  <wp:posOffset>3302000</wp:posOffset>
                </wp:positionV>
                <wp:extent cx="2378710" cy="1337310"/>
                <wp:effectExtent l="3175" t="3175" r="3810" b="381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3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106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173" y="80"/>
                              </a:lnTo>
                              <a:lnTo>
                                <a:pt x="253" y="146"/>
                              </a:lnTo>
                              <a:lnTo>
                                <a:pt x="333" y="160"/>
                              </a:lnTo>
                              <a:lnTo>
                                <a:pt x="413" y="333"/>
                              </a:lnTo>
                              <a:lnTo>
                                <a:pt x="493" y="333"/>
                              </a:lnTo>
                              <a:lnTo>
                                <a:pt x="586" y="413"/>
                              </a:lnTo>
                              <a:lnTo>
                                <a:pt x="666" y="586"/>
                              </a:lnTo>
                              <a:lnTo>
                                <a:pt x="746" y="613"/>
                              </a:lnTo>
                              <a:lnTo>
                                <a:pt x="826" y="760"/>
                              </a:lnTo>
                              <a:lnTo>
                                <a:pt x="920" y="760"/>
                              </a:lnTo>
                              <a:lnTo>
                                <a:pt x="1000" y="760"/>
                              </a:lnTo>
                              <a:lnTo>
                                <a:pt x="1080" y="826"/>
                              </a:lnTo>
                              <a:lnTo>
                                <a:pt x="1160" y="826"/>
                              </a:lnTo>
                              <a:lnTo>
                                <a:pt x="1253" y="1053"/>
                              </a:lnTo>
                              <a:lnTo>
                                <a:pt x="1333" y="1426"/>
                              </a:lnTo>
                              <a:lnTo>
                                <a:pt x="1413" y="1426"/>
                              </a:lnTo>
                              <a:lnTo>
                                <a:pt x="1493" y="1560"/>
                              </a:lnTo>
                              <a:lnTo>
                                <a:pt x="1586" y="1560"/>
                              </a:lnTo>
                              <a:lnTo>
                                <a:pt x="1666" y="1560"/>
                              </a:lnTo>
                              <a:lnTo>
                                <a:pt x="1746" y="1560"/>
                              </a:lnTo>
                              <a:lnTo>
                                <a:pt x="1826" y="1560"/>
                              </a:lnTo>
                              <a:lnTo>
                                <a:pt x="1920" y="1560"/>
                              </a:lnTo>
                              <a:lnTo>
                                <a:pt x="2000" y="1560"/>
                              </a:lnTo>
                              <a:lnTo>
                                <a:pt x="2080" y="1560"/>
                              </a:lnTo>
                              <a:lnTo>
                                <a:pt x="2160" y="1600"/>
                              </a:lnTo>
                              <a:lnTo>
                                <a:pt x="2253" y="1666"/>
                              </a:lnTo>
                              <a:lnTo>
                                <a:pt x="2333" y="1666"/>
                              </a:lnTo>
                              <a:lnTo>
                                <a:pt x="2413" y="1746"/>
                              </a:lnTo>
                              <a:lnTo>
                                <a:pt x="2493" y="1746"/>
                              </a:lnTo>
                              <a:lnTo>
                                <a:pt x="2586" y="1746"/>
                              </a:lnTo>
                              <a:lnTo>
                                <a:pt x="2666" y="1760"/>
                              </a:lnTo>
                              <a:lnTo>
                                <a:pt x="2746" y="1760"/>
                              </a:lnTo>
                              <a:lnTo>
                                <a:pt x="2826" y="1933"/>
                              </a:lnTo>
                              <a:lnTo>
                                <a:pt x="2920" y="2000"/>
                              </a:lnTo>
                              <a:lnTo>
                                <a:pt x="3000" y="2000"/>
                              </a:lnTo>
                              <a:lnTo>
                                <a:pt x="3080" y="2000"/>
                              </a:lnTo>
                              <a:lnTo>
                                <a:pt x="3160" y="2013"/>
                              </a:lnTo>
                              <a:lnTo>
                                <a:pt x="3253" y="2013"/>
                              </a:lnTo>
                              <a:lnTo>
                                <a:pt x="3333" y="2013"/>
                              </a:lnTo>
                              <a:lnTo>
                                <a:pt x="3413" y="2013"/>
                              </a:lnTo>
                              <a:lnTo>
                                <a:pt x="3493" y="2013"/>
                              </a:lnTo>
                              <a:lnTo>
                                <a:pt x="3586" y="2093"/>
                              </a:lnTo>
                              <a:lnTo>
                                <a:pt x="3666" y="2093"/>
                              </a:lnTo>
                              <a:lnTo>
                                <a:pt x="3746" y="2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106" path="m0,0l80,0l173,80l253,146l333,160l413,333l493,333l586,413l666,586l746,613l826,760l920,760l1000,760l1080,826l1160,826l1253,1053l1333,1426l1413,1426l1493,1560l1586,1560l1666,1560l1746,1560l1826,1560l1920,1560l2000,1560l2080,1560l2160,1600l2253,1666l2333,1666l2413,1746l2493,1746l2586,1746l2666,1760l2746,1760l2826,1933l2920,2000l3000,2000l3080,2000l3160,2013l3253,2013l3333,2013l3413,2013l3493,2013l3586,2093l3666,2093l3746,2106e" stroked="t" o:allowincell="f" style="position:absolute;margin-left:276pt;margin-top:260pt;width:187.25pt;height:105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3496310</wp:posOffset>
                </wp:positionH>
                <wp:positionV relativeFrom="page">
                  <wp:posOffset>3293110</wp:posOffset>
                </wp:positionV>
                <wp:extent cx="17145" cy="17145"/>
                <wp:effectExtent l="3810" t="3810" r="12065" b="12065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275.3pt;margin-top:259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3496310</wp:posOffset>
                </wp:positionH>
                <wp:positionV relativeFrom="page">
                  <wp:posOffset>3293110</wp:posOffset>
                </wp:positionV>
                <wp:extent cx="17145" cy="17145"/>
                <wp:effectExtent l="3810" t="3810" r="12065" b="1143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40,0e" stroked="t" o:allowincell="f" style="position:absolute;margin-left:275.3pt;margin-top:259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3547110</wp:posOffset>
                </wp:positionH>
                <wp:positionV relativeFrom="page">
                  <wp:posOffset>3293110</wp:posOffset>
                </wp:positionV>
                <wp:extent cx="25400" cy="25400"/>
                <wp:effectExtent l="3175" t="3175" r="4445" b="381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79.3pt;margin-top:25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3547110</wp:posOffset>
                </wp:positionH>
                <wp:positionV relativeFrom="page">
                  <wp:posOffset>3293110</wp:posOffset>
                </wp:positionV>
                <wp:extent cx="25400" cy="25400"/>
                <wp:effectExtent l="3175" t="3175" r="4445" b="444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79.3pt;margin-top:25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3597910</wp:posOffset>
                </wp:positionH>
                <wp:positionV relativeFrom="page">
                  <wp:posOffset>3335655</wp:posOffset>
                </wp:positionV>
                <wp:extent cx="25400" cy="25400"/>
                <wp:effectExtent l="3175" t="3175" r="4445" b="444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3.3pt;margin-top:26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3597910</wp:posOffset>
                </wp:positionH>
                <wp:positionV relativeFrom="page">
                  <wp:posOffset>3335655</wp:posOffset>
                </wp:positionV>
                <wp:extent cx="25400" cy="25400"/>
                <wp:effectExtent l="3175" t="3175" r="4445" b="381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3.3pt;margin-top:26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3648710</wp:posOffset>
                </wp:positionH>
                <wp:positionV relativeFrom="page">
                  <wp:posOffset>3386455</wp:posOffset>
                </wp:positionV>
                <wp:extent cx="25400" cy="17145"/>
                <wp:effectExtent l="3175" t="3810" r="4445" b="1143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87.3pt;margin-top:266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3648710</wp:posOffset>
                </wp:positionH>
                <wp:positionV relativeFrom="page">
                  <wp:posOffset>3386455</wp:posOffset>
                </wp:positionV>
                <wp:extent cx="25400" cy="17145"/>
                <wp:effectExtent l="3175" t="4445" r="4445" b="1143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87.3pt;margin-top:266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3699510</wp:posOffset>
                </wp:positionH>
                <wp:positionV relativeFrom="page">
                  <wp:posOffset>3386455</wp:posOffset>
                </wp:positionV>
                <wp:extent cx="25400" cy="25400"/>
                <wp:effectExtent l="3810" t="3810" r="3810" b="381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91.3pt;margin-top:26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3699510</wp:posOffset>
                </wp:positionH>
                <wp:positionV relativeFrom="page">
                  <wp:posOffset>3386455</wp:posOffset>
                </wp:positionV>
                <wp:extent cx="25400" cy="25400"/>
                <wp:effectExtent l="3175" t="3175" r="4445" b="381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91.3pt;margin-top:26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3759200</wp:posOffset>
                </wp:positionH>
                <wp:positionV relativeFrom="page">
                  <wp:posOffset>3496310</wp:posOffset>
                </wp:positionV>
                <wp:extent cx="25400" cy="25400"/>
                <wp:effectExtent l="3175" t="3175" r="3810" b="381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96pt;margin-top:2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3759200</wp:posOffset>
                </wp:positionH>
                <wp:positionV relativeFrom="page">
                  <wp:posOffset>3496310</wp:posOffset>
                </wp:positionV>
                <wp:extent cx="25400" cy="25400"/>
                <wp:effectExtent l="3175" t="3810" r="4445" b="381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96pt;margin-top:2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3810000</wp:posOffset>
                </wp:positionH>
                <wp:positionV relativeFrom="page">
                  <wp:posOffset>3505200</wp:posOffset>
                </wp:positionV>
                <wp:extent cx="25400" cy="16510"/>
                <wp:effectExtent l="3175" t="3175" r="4445" b="1333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00pt;margin-top:276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3810000</wp:posOffset>
                </wp:positionH>
                <wp:positionV relativeFrom="page">
                  <wp:posOffset>3505200</wp:posOffset>
                </wp:positionV>
                <wp:extent cx="25400" cy="16510"/>
                <wp:effectExtent l="3175" t="3175" r="4445" b="1270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00pt;margin-top:276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3860800</wp:posOffset>
                </wp:positionH>
                <wp:positionV relativeFrom="page">
                  <wp:posOffset>3556000</wp:posOffset>
                </wp:positionV>
                <wp:extent cx="25400" cy="16510"/>
                <wp:effectExtent l="3175" t="3175" r="4445" b="133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04pt;margin-top:28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3860800</wp:posOffset>
                </wp:positionH>
                <wp:positionV relativeFrom="page">
                  <wp:posOffset>3556000</wp:posOffset>
                </wp:positionV>
                <wp:extent cx="25400" cy="16510"/>
                <wp:effectExtent l="3175" t="3175" r="4445" b="1270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04pt;margin-top:28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3919855</wp:posOffset>
                </wp:positionH>
                <wp:positionV relativeFrom="page">
                  <wp:posOffset>3665855</wp:posOffset>
                </wp:positionV>
                <wp:extent cx="17145" cy="25400"/>
                <wp:effectExtent l="3810" t="3175" r="11430" b="381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08.65pt;margin-top:288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3919855</wp:posOffset>
                </wp:positionH>
                <wp:positionV relativeFrom="page">
                  <wp:posOffset>3665855</wp:posOffset>
                </wp:positionV>
                <wp:extent cx="17145" cy="25400"/>
                <wp:effectExtent l="3810" t="3175" r="12065" b="381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308.65pt;margin-top:288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3970655</wp:posOffset>
                </wp:positionH>
                <wp:positionV relativeFrom="page">
                  <wp:posOffset>3674110</wp:posOffset>
                </wp:positionV>
                <wp:extent cx="25400" cy="25400"/>
                <wp:effectExtent l="3175" t="3175" r="3810" b="381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2.65pt;margin-top:28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3970655</wp:posOffset>
                </wp:positionH>
                <wp:positionV relativeFrom="page">
                  <wp:posOffset>3674110</wp:posOffset>
                </wp:positionV>
                <wp:extent cx="25400" cy="25400"/>
                <wp:effectExtent l="3175" t="3810" r="4445" b="381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2.65pt;margin-top:28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4021455</wp:posOffset>
                </wp:positionH>
                <wp:positionV relativeFrom="page">
                  <wp:posOffset>3775710</wp:posOffset>
                </wp:positionV>
                <wp:extent cx="25400" cy="25400"/>
                <wp:effectExtent l="3175" t="3175" r="3810" b="381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6.65pt;margin-top:29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4021455</wp:posOffset>
                </wp:positionH>
                <wp:positionV relativeFrom="page">
                  <wp:posOffset>3775710</wp:posOffset>
                </wp:positionV>
                <wp:extent cx="25400" cy="25400"/>
                <wp:effectExtent l="3175" t="3810" r="4445" b="381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6.65pt;margin-top:29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4072255</wp:posOffset>
                </wp:positionH>
                <wp:positionV relativeFrom="page">
                  <wp:posOffset>3775710</wp:posOffset>
                </wp:positionV>
                <wp:extent cx="25400" cy="25400"/>
                <wp:effectExtent l="3175" t="3175" r="3810" b="381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0.65pt;margin-top:29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4072255</wp:posOffset>
                </wp:positionH>
                <wp:positionV relativeFrom="page">
                  <wp:posOffset>3775710</wp:posOffset>
                </wp:positionV>
                <wp:extent cx="25400" cy="25400"/>
                <wp:effectExtent l="3175" t="3810" r="4445" b="381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0.65pt;margin-top:29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4123055</wp:posOffset>
                </wp:positionH>
                <wp:positionV relativeFrom="page">
                  <wp:posOffset>3775710</wp:posOffset>
                </wp:positionV>
                <wp:extent cx="25400" cy="25400"/>
                <wp:effectExtent l="3175" t="3175" r="3810" b="381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4.65pt;margin-top:29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4123055</wp:posOffset>
                </wp:positionH>
                <wp:positionV relativeFrom="page">
                  <wp:posOffset>3775710</wp:posOffset>
                </wp:positionV>
                <wp:extent cx="25400" cy="25400"/>
                <wp:effectExtent l="3175" t="3810" r="4445" b="381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4.65pt;margin-top:29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4182110</wp:posOffset>
                </wp:positionH>
                <wp:positionV relativeFrom="page">
                  <wp:posOffset>3810000</wp:posOffset>
                </wp:positionV>
                <wp:extent cx="25400" cy="25400"/>
                <wp:effectExtent l="3175" t="3175" r="4445" b="381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9.3pt;margin-top:30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4182110</wp:posOffset>
                </wp:positionH>
                <wp:positionV relativeFrom="page">
                  <wp:posOffset>3810000</wp:posOffset>
                </wp:positionV>
                <wp:extent cx="25400" cy="25400"/>
                <wp:effectExtent l="3175" t="3175" r="4445" b="381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9.3pt;margin-top:30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4232910</wp:posOffset>
                </wp:positionH>
                <wp:positionV relativeFrom="page">
                  <wp:posOffset>3810000</wp:posOffset>
                </wp:positionV>
                <wp:extent cx="25400" cy="25400"/>
                <wp:effectExtent l="3175" t="3175" r="4445" b="381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3.3pt;margin-top:30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4232910</wp:posOffset>
                </wp:positionH>
                <wp:positionV relativeFrom="page">
                  <wp:posOffset>3810000</wp:posOffset>
                </wp:positionV>
                <wp:extent cx="25400" cy="25400"/>
                <wp:effectExtent l="3175" t="3175" r="4445" b="381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33.3pt;margin-top:30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4283710</wp:posOffset>
                </wp:positionH>
                <wp:positionV relativeFrom="page">
                  <wp:posOffset>3962400</wp:posOffset>
                </wp:positionV>
                <wp:extent cx="25400" cy="25400"/>
                <wp:effectExtent l="3175" t="3175" r="4445" b="381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7.3pt;margin-top:31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4283710</wp:posOffset>
                </wp:positionH>
                <wp:positionV relativeFrom="page">
                  <wp:posOffset>3962400</wp:posOffset>
                </wp:positionV>
                <wp:extent cx="25400" cy="25400"/>
                <wp:effectExtent l="3175" t="3175" r="4445" b="381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37.3pt;margin-top:31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4343400</wp:posOffset>
                </wp:positionH>
                <wp:positionV relativeFrom="page">
                  <wp:posOffset>4199255</wp:posOffset>
                </wp:positionV>
                <wp:extent cx="16510" cy="25400"/>
                <wp:effectExtent l="3175" t="3175" r="12700" b="381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342pt;margin-top:330.65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4343400</wp:posOffset>
                </wp:positionH>
                <wp:positionV relativeFrom="page">
                  <wp:posOffset>4199255</wp:posOffset>
                </wp:positionV>
                <wp:extent cx="16510" cy="25400"/>
                <wp:effectExtent l="3175" t="3810" r="13335" b="381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342pt;margin-top:330.65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4394200</wp:posOffset>
                </wp:positionH>
                <wp:positionV relativeFrom="page">
                  <wp:posOffset>4199255</wp:posOffset>
                </wp:positionV>
                <wp:extent cx="25400" cy="25400"/>
                <wp:effectExtent l="3175" t="3175" r="3810" b="381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46pt;margin-top:33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4394200</wp:posOffset>
                </wp:positionH>
                <wp:positionV relativeFrom="page">
                  <wp:posOffset>4199255</wp:posOffset>
                </wp:positionV>
                <wp:extent cx="25400" cy="25400"/>
                <wp:effectExtent l="3175" t="3810" r="4445" b="381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46pt;margin-top:33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4445000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175" r="3810" b="381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0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4445000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810" r="4445" b="381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0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4495800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175" r="3810" b="381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4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4495800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810" r="4445" b="381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4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4546600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175" r="3810" b="381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8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4546600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810" r="4445" b="381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8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4605655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175" r="4445" b="381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2.65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4605655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810" r="4445" b="381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2.65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4656455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175" r="4445" b="381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6.65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4656455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810" r="4445" b="381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6.65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4707255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175" r="4445" b="381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0.65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4707255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810" r="4445" b="381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0.65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4758055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175" r="4445" b="381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4.65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4758055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810" r="4445" b="444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4.65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4817110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175" r="3810" b="381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9.3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4817110</wp:posOffset>
                </wp:positionH>
                <wp:positionV relativeFrom="page">
                  <wp:posOffset>4275455</wp:posOffset>
                </wp:positionV>
                <wp:extent cx="25400" cy="25400"/>
                <wp:effectExtent l="3175" t="3175" r="4445" b="381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9.3pt;margin-top:33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4867910</wp:posOffset>
                </wp:positionH>
                <wp:positionV relativeFrom="page">
                  <wp:posOffset>4300855</wp:posOffset>
                </wp:positionV>
                <wp:extent cx="25400" cy="25400"/>
                <wp:effectExtent l="3175" t="3175" r="3810" b="381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3.3pt;margin-top:33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4867910</wp:posOffset>
                </wp:positionH>
                <wp:positionV relativeFrom="page">
                  <wp:posOffset>4300855</wp:posOffset>
                </wp:positionV>
                <wp:extent cx="25400" cy="25400"/>
                <wp:effectExtent l="3175" t="3175" r="4445" b="381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3.3pt;margin-top:33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4918710</wp:posOffset>
                </wp:positionH>
                <wp:positionV relativeFrom="page">
                  <wp:posOffset>4351655</wp:posOffset>
                </wp:positionV>
                <wp:extent cx="25400" cy="25400"/>
                <wp:effectExtent l="3175" t="3175" r="3810" b="381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7.3pt;margin-top:34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4918710</wp:posOffset>
                </wp:positionH>
                <wp:positionV relativeFrom="page">
                  <wp:posOffset>4351655</wp:posOffset>
                </wp:positionV>
                <wp:extent cx="25400" cy="25400"/>
                <wp:effectExtent l="3175" t="3175" r="4445" b="381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7.3pt;margin-top:34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4969510</wp:posOffset>
                </wp:positionH>
                <wp:positionV relativeFrom="page">
                  <wp:posOffset>4351655</wp:posOffset>
                </wp:positionV>
                <wp:extent cx="25400" cy="25400"/>
                <wp:effectExtent l="3810" t="3810" r="3810" b="381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1.3pt;margin-top:34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4969510</wp:posOffset>
                </wp:positionH>
                <wp:positionV relativeFrom="page">
                  <wp:posOffset>4351655</wp:posOffset>
                </wp:positionV>
                <wp:extent cx="25400" cy="25400"/>
                <wp:effectExtent l="3175" t="3175" r="4445" b="381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1.3pt;margin-top:34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5029200</wp:posOffset>
                </wp:positionH>
                <wp:positionV relativeFrom="page">
                  <wp:posOffset>4394200</wp:posOffset>
                </wp:positionV>
                <wp:extent cx="25400" cy="25400"/>
                <wp:effectExtent l="3810" t="3175" r="3810" b="381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6pt;margin-top:34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5029200</wp:posOffset>
                </wp:positionH>
                <wp:positionV relativeFrom="page">
                  <wp:posOffset>4394200</wp:posOffset>
                </wp:positionV>
                <wp:extent cx="25400" cy="25400"/>
                <wp:effectExtent l="3175" t="3175" r="3810" b="381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6pt;margin-top:34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080000</wp:posOffset>
                </wp:positionH>
                <wp:positionV relativeFrom="page">
                  <wp:posOffset>4394200</wp:posOffset>
                </wp:positionV>
                <wp:extent cx="25400" cy="25400"/>
                <wp:effectExtent l="3810" t="3175" r="3810" b="381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0pt;margin-top:34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5080000</wp:posOffset>
                </wp:positionH>
                <wp:positionV relativeFrom="page">
                  <wp:posOffset>4394200</wp:posOffset>
                </wp:positionV>
                <wp:extent cx="25400" cy="25400"/>
                <wp:effectExtent l="3175" t="3175" r="3810" b="381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00pt;margin-top:34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5130800</wp:posOffset>
                </wp:positionH>
                <wp:positionV relativeFrom="page">
                  <wp:posOffset>4402455</wp:posOffset>
                </wp:positionV>
                <wp:extent cx="25400" cy="25400"/>
                <wp:effectExtent l="3810" t="3810" r="3810" b="381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4pt;margin-top:34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5130800</wp:posOffset>
                </wp:positionH>
                <wp:positionV relativeFrom="page">
                  <wp:posOffset>4402455</wp:posOffset>
                </wp:positionV>
                <wp:extent cx="25400" cy="25400"/>
                <wp:effectExtent l="3810" t="3810" r="3810" b="381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04pt;margin-top:34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5181600</wp:posOffset>
                </wp:positionH>
                <wp:positionV relativeFrom="page">
                  <wp:posOffset>4402455</wp:posOffset>
                </wp:positionV>
                <wp:extent cx="25400" cy="25400"/>
                <wp:effectExtent l="3810" t="3810" r="3810" b="381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8pt;margin-top:34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5181600</wp:posOffset>
                </wp:positionH>
                <wp:positionV relativeFrom="page">
                  <wp:posOffset>4402455</wp:posOffset>
                </wp:positionV>
                <wp:extent cx="25400" cy="25400"/>
                <wp:effectExtent l="3810" t="3810" r="3810" b="381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08pt;margin-top:34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5240655</wp:posOffset>
                </wp:positionH>
                <wp:positionV relativeFrom="page">
                  <wp:posOffset>4410710</wp:posOffset>
                </wp:positionV>
                <wp:extent cx="25400" cy="25400"/>
                <wp:effectExtent l="3175" t="3175" r="3810" b="381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12.65pt;margin-top:34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5240655</wp:posOffset>
                </wp:positionH>
                <wp:positionV relativeFrom="page">
                  <wp:posOffset>4410710</wp:posOffset>
                </wp:positionV>
                <wp:extent cx="25400" cy="25400"/>
                <wp:effectExtent l="3175" t="3810" r="4445" b="381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12.65pt;margin-top:34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5291455</wp:posOffset>
                </wp:positionH>
                <wp:positionV relativeFrom="page">
                  <wp:posOffset>4512310</wp:posOffset>
                </wp:positionV>
                <wp:extent cx="25400" cy="25400"/>
                <wp:effectExtent l="3175" t="3175" r="3810" b="381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16.65pt;margin-top:35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291455</wp:posOffset>
                </wp:positionH>
                <wp:positionV relativeFrom="page">
                  <wp:posOffset>4512310</wp:posOffset>
                </wp:positionV>
                <wp:extent cx="25400" cy="25400"/>
                <wp:effectExtent l="3175" t="3810" r="4445" b="381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16.65pt;margin-top:35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5342255</wp:posOffset>
                </wp:positionH>
                <wp:positionV relativeFrom="page">
                  <wp:posOffset>4554855</wp:posOffset>
                </wp:positionV>
                <wp:extent cx="25400" cy="25400"/>
                <wp:effectExtent l="3175" t="3175" r="4445" b="444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20.65pt;margin-top:3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5342255</wp:posOffset>
                </wp:positionH>
                <wp:positionV relativeFrom="page">
                  <wp:posOffset>4554855</wp:posOffset>
                </wp:positionV>
                <wp:extent cx="25400" cy="25400"/>
                <wp:effectExtent l="3175" t="3175" r="4445" b="381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20.65pt;margin-top:3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5393055</wp:posOffset>
                </wp:positionH>
                <wp:positionV relativeFrom="page">
                  <wp:posOffset>4554855</wp:posOffset>
                </wp:positionV>
                <wp:extent cx="25400" cy="25400"/>
                <wp:effectExtent l="3175" t="3175" r="4445" b="444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24.65pt;margin-top:3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5393055</wp:posOffset>
                </wp:positionH>
                <wp:positionV relativeFrom="page">
                  <wp:posOffset>4554855</wp:posOffset>
                </wp:positionV>
                <wp:extent cx="25400" cy="25400"/>
                <wp:effectExtent l="3175" t="3175" r="4445" b="381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24.65pt;margin-top:3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5452110</wp:posOffset>
                </wp:positionH>
                <wp:positionV relativeFrom="page">
                  <wp:posOffset>4554855</wp:posOffset>
                </wp:positionV>
                <wp:extent cx="25400" cy="25400"/>
                <wp:effectExtent l="3175" t="3175" r="3810" b="381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29.3pt;margin-top:3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5452110</wp:posOffset>
                </wp:positionH>
                <wp:positionV relativeFrom="page">
                  <wp:posOffset>4554855</wp:posOffset>
                </wp:positionV>
                <wp:extent cx="25400" cy="25400"/>
                <wp:effectExtent l="3175" t="3175" r="3810" b="381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29.3pt;margin-top:3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550291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175" r="3810" b="1270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33.3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550291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810" r="4445" b="1270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433.3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555371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175" r="3810" b="1270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37.3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555371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810" r="4445" b="1270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437.3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560451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175" r="3810" b="1270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41.3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560451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810" r="4445" b="1270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441.3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566420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175" r="3810" b="1270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46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566420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175" r="3810" b="1270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446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571500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175" r="3810" b="1270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50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5715000</wp:posOffset>
                </wp:positionH>
                <wp:positionV relativeFrom="page">
                  <wp:posOffset>4572000</wp:posOffset>
                </wp:positionV>
                <wp:extent cx="25400" cy="16510"/>
                <wp:effectExtent l="3175" t="3175" r="3810" b="1270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450pt;margin-top:360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5765800</wp:posOffset>
                </wp:positionH>
                <wp:positionV relativeFrom="page">
                  <wp:posOffset>4622800</wp:posOffset>
                </wp:positionV>
                <wp:extent cx="25400" cy="16510"/>
                <wp:effectExtent l="3175" t="3175" r="3810" b="1270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54pt;margin-top:364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5765800</wp:posOffset>
                </wp:positionH>
                <wp:positionV relativeFrom="page">
                  <wp:posOffset>4622800</wp:posOffset>
                </wp:positionV>
                <wp:extent cx="25400" cy="16510"/>
                <wp:effectExtent l="3175" t="3175" r="3810" b="1270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454pt;margin-top:364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5816600</wp:posOffset>
                </wp:positionH>
                <wp:positionV relativeFrom="page">
                  <wp:posOffset>4622800</wp:posOffset>
                </wp:positionV>
                <wp:extent cx="25400" cy="16510"/>
                <wp:effectExtent l="3175" t="3175" r="3810" b="1270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58pt;margin-top:364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5816600</wp:posOffset>
                </wp:positionH>
                <wp:positionV relativeFrom="page">
                  <wp:posOffset>4622800</wp:posOffset>
                </wp:positionV>
                <wp:extent cx="25400" cy="16510"/>
                <wp:effectExtent l="3175" t="3175" r="3810" b="1270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458pt;margin-top:364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5875655</wp:posOffset>
                </wp:positionH>
                <wp:positionV relativeFrom="page">
                  <wp:posOffset>4631055</wp:posOffset>
                </wp:positionV>
                <wp:extent cx="25400" cy="17145"/>
                <wp:effectExtent l="3175" t="4445" r="3810" b="1206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62.65pt;margin-top:364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5875655</wp:posOffset>
                </wp:positionH>
                <wp:positionV relativeFrom="page">
                  <wp:posOffset>4631055</wp:posOffset>
                </wp:positionV>
                <wp:extent cx="25400" cy="17145"/>
                <wp:effectExtent l="3175" t="3810" r="3810" b="1143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462.65pt;margin-top:364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5731510</wp:posOffset>
                </wp:positionH>
                <wp:positionV relativeFrom="page">
                  <wp:posOffset>3343910</wp:posOffset>
                </wp:positionV>
                <wp:extent cx="25400" cy="25400"/>
                <wp:effectExtent l="3175" t="3175" r="4445" b="4445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1.3pt;margin-top:26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5731510</wp:posOffset>
                </wp:positionH>
                <wp:positionV relativeFrom="page">
                  <wp:posOffset>3343910</wp:posOffset>
                </wp:positionV>
                <wp:extent cx="25400" cy="25400"/>
                <wp:effectExtent l="3175" t="3175" r="4445" b="381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1.3pt;margin-top:26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5672455</wp:posOffset>
                </wp:positionH>
                <wp:positionV relativeFrom="page">
                  <wp:posOffset>3411855</wp:posOffset>
                </wp:positionV>
                <wp:extent cx="152400" cy="635"/>
                <wp:effectExtent l="3175" t="3810" r="3810" b="190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268.65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3505200</wp:posOffset>
                </wp:positionH>
                <wp:positionV relativeFrom="page">
                  <wp:posOffset>3302000</wp:posOffset>
                </wp:positionV>
                <wp:extent cx="1692910" cy="1430655"/>
                <wp:effectExtent l="3175" t="3810" r="3810" b="317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2253">
                              <a:moveTo>
                                <a:pt x="0" y="0"/>
                              </a:moveTo>
                              <a:lnTo>
                                <a:pt x="80" y="173"/>
                              </a:lnTo>
                              <a:lnTo>
                                <a:pt x="173" y="173"/>
                              </a:lnTo>
                              <a:lnTo>
                                <a:pt x="253" y="240"/>
                              </a:lnTo>
                              <a:lnTo>
                                <a:pt x="333" y="453"/>
                              </a:lnTo>
                              <a:lnTo>
                                <a:pt x="413" y="706"/>
                              </a:lnTo>
                              <a:lnTo>
                                <a:pt x="493" y="853"/>
                              </a:lnTo>
                              <a:lnTo>
                                <a:pt x="586" y="920"/>
                              </a:lnTo>
                              <a:lnTo>
                                <a:pt x="666" y="1040"/>
                              </a:lnTo>
                              <a:lnTo>
                                <a:pt x="746" y="1040"/>
                              </a:lnTo>
                              <a:lnTo>
                                <a:pt x="826" y="1066"/>
                              </a:lnTo>
                              <a:lnTo>
                                <a:pt x="920" y="1066"/>
                              </a:lnTo>
                              <a:lnTo>
                                <a:pt x="1000" y="1066"/>
                              </a:lnTo>
                              <a:lnTo>
                                <a:pt x="1080" y="1173"/>
                              </a:lnTo>
                              <a:lnTo>
                                <a:pt x="1160" y="1253"/>
                              </a:lnTo>
                              <a:lnTo>
                                <a:pt x="1253" y="1266"/>
                              </a:lnTo>
                              <a:lnTo>
                                <a:pt x="1333" y="1266"/>
                              </a:lnTo>
                              <a:lnTo>
                                <a:pt x="1413" y="1346"/>
                              </a:lnTo>
                              <a:lnTo>
                                <a:pt x="1493" y="1573"/>
                              </a:lnTo>
                              <a:lnTo>
                                <a:pt x="1586" y="1573"/>
                              </a:lnTo>
                              <a:lnTo>
                                <a:pt x="1666" y="1613"/>
                              </a:lnTo>
                              <a:lnTo>
                                <a:pt x="1746" y="1720"/>
                              </a:lnTo>
                              <a:lnTo>
                                <a:pt x="1826" y="2040"/>
                              </a:lnTo>
                              <a:lnTo>
                                <a:pt x="1920" y="2080"/>
                              </a:lnTo>
                              <a:lnTo>
                                <a:pt x="2000" y="2106"/>
                              </a:lnTo>
                              <a:lnTo>
                                <a:pt x="2080" y="2106"/>
                              </a:lnTo>
                              <a:lnTo>
                                <a:pt x="2160" y="2106"/>
                              </a:lnTo>
                              <a:lnTo>
                                <a:pt x="2253" y="2106"/>
                              </a:lnTo>
                              <a:lnTo>
                                <a:pt x="2333" y="2133"/>
                              </a:lnTo>
                              <a:lnTo>
                                <a:pt x="2413" y="2186"/>
                              </a:lnTo>
                              <a:lnTo>
                                <a:pt x="2493" y="2186"/>
                              </a:lnTo>
                              <a:lnTo>
                                <a:pt x="2586" y="2186"/>
                              </a:lnTo>
                              <a:lnTo>
                                <a:pt x="2666" y="2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6,2253" path="m0,0l80,173l173,173l253,240l333,453l413,706l493,853l586,920l666,1040l746,1040l826,1066l920,1066l1000,1066l1080,1173l1160,1253l1253,1266l1333,1266l1413,1346l1493,1573l1586,1573l1666,1613l1746,1720l1826,2040l1920,2080l2000,2106l2080,2106l2160,2106l2253,2106l2333,2133l2413,2186l2493,2186l2586,2186l2666,2253e" stroked="t" o:allowincell="f" style="position:absolute;margin-left:276pt;margin-top:260pt;width:133.25pt;height:112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3505200</wp:posOffset>
                </wp:positionH>
                <wp:positionV relativeFrom="page">
                  <wp:posOffset>3293110</wp:posOffset>
                </wp:positionV>
                <wp:extent cx="635" cy="17145"/>
                <wp:effectExtent l="3810" t="3810" r="1905" b="1143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25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3496310</wp:posOffset>
                </wp:positionH>
                <wp:positionV relativeFrom="page">
                  <wp:posOffset>3302000</wp:posOffset>
                </wp:positionV>
                <wp:extent cx="17145" cy="635"/>
                <wp:effectExtent l="3810" t="3810" r="11430" b="190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5.3pt;margin-top:26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3496310</wp:posOffset>
                </wp:positionH>
                <wp:positionV relativeFrom="page">
                  <wp:posOffset>3293110</wp:posOffset>
                </wp:positionV>
                <wp:extent cx="17145" cy="17145"/>
                <wp:effectExtent l="3810" t="3810" r="12065" b="12065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275.3pt;margin-top:259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3496310</wp:posOffset>
                </wp:positionH>
                <wp:positionV relativeFrom="page">
                  <wp:posOffset>3293110</wp:posOffset>
                </wp:positionV>
                <wp:extent cx="17145" cy="17145"/>
                <wp:effectExtent l="3810" t="3810" r="12065" b="1143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40,0e" stroked="t" o:allowincell="f" style="position:absolute;margin-left:275.3pt;margin-top:259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3556000</wp:posOffset>
                </wp:positionH>
                <wp:positionV relativeFrom="page">
                  <wp:posOffset>3403600</wp:posOffset>
                </wp:positionV>
                <wp:extent cx="635" cy="16510"/>
                <wp:effectExtent l="3810" t="3175" r="1905" b="1270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0pt;margin-top:268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3547110</wp:posOffset>
                </wp:positionH>
                <wp:positionV relativeFrom="page">
                  <wp:posOffset>3411855</wp:posOffset>
                </wp:positionV>
                <wp:extent cx="25400" cy="635"/>
                <wp:effectExtent l="3175" t="3810" r="3810" b="190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9.3pt;margin-top:26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3547110</wp:posOffset>
                </wp:positionH>
                <wp:positionV relativeFrom="page">
                  <wp:posOffset>3403600</wp:posOffset>
                </wp:positionV>
                <wp:extent cx="25400" cy="16510"/>
                <wp:effectExtent l="3175" t="3175" r="4445" b="1270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79.3pt;margin-top:26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3547110</wp:posOffset>
                </wp:positionH>
                <wp:positionV relativeFrom="page">
                  <wp:posOffset>3403600</wp:posOffset>
                </wp:positionV>
                <wp:extent cx="25400" cy="16510"/>
                <wp:effectExtent l="3175" t="3175" r="4445" b="1270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279.3pt;margin-top:26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3606800</wp:posOffset>
                </wp:positionH>
                <wp:positionV relativeFrom="page">
                  <wp:posOffset>3403600</wp:posOffset>
                </wp:positionV>
                <wp:extent cx="635" cy="25400"/>
                <wp:effectExtent l="3810" t="3175" r="2540" b="381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4pt;margin-top:26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3597910</wp:posOffset>
                </wp:positionH>
                <wp:positionV relativeFrom="page">
                  <wp:posOffset>3411855</wp:posOffset>
                </wp:positionV>
                <wp:extent cx="25400" cy="635"/>
                <wp:effectExtent l="3175" t="3810" r="3810" b="190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3.3pt;margin-top:26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3597910</wp:posOffset>
                </wp:positionH>
                <wp:positionV relativeFrom="page">
                  <wp:posOffset>3403600</wp:posOffset>
                </wp:positionV>
                <wp:extent cx="25400" cy="25400"/>
                <wp:effectExtent l="3175" t="3175" r="4445" b="381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3.3pt;margin-top:26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3597910</wp:posOffset>
                </wp:positionH>
                <wp:positionV relativeFrom="page">
                  <wp:posOffset>3403600</wp:posOffset>
                </wp:positionV>
                <wp:extent cx="25400" cy="25400"/>
                <wp:effectExtent l="3175" t="3175" r="4445" b="381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3.3pt;margin-top:26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3665855</wp:posOffset>
                </wp:positionH>
                <wp:positionV relativeFrom="page">
                  <wp:posOffset>3437255</wp:posOffset>
                </wp:positionV>
                <wp:extent cx="635" cy="25400"/>
                <wp:effectExtent l="3810" t="3175" r="1905" b="381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8.65pt;margin-top:27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3648710</wp:posOffset>
                </wp:positionH>
                <wp:positionV relativeFrom="page">
                  <wp:posOffset>3454400</wp:posOffset>
                </wp:positionV>
                <wp:extent cx="25400" cy="635"/>
                <wp:effectExtent l="3175" t="3810" r="3810" b="190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7.3pt;margin-top:27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3648710</wp:posOffset>
                </wp:positionH>
                <wp:positionV relativeFrom="page">
                  <wp:posOffset>3437255</wp:posOffset>
                </wp:positionV>
                <wp:extent cx="25400" cy="25400"/>
                <wp:effectExtent l="3175" t="3175" r="4445" b="444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7.3pt;margin-top:27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3648710</wp:posOffset>
                </wp:positionH>
                <wp:positionV relativeFrom="page">
                  <wp:posOffset>3437255</wp:posOffset>
                </wp:positionV>
                <wp:extent cx="25400" cy="25400"/>
                <wp:effectExtent l="3175" t="3175" r="4445" b="381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7.3pt;margin-top:27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3716655</wp:posOffset>
                </wp:positionH>
                <wp:positionV relativeFrom="page">
                  <wp:posOffset>3581400</wp:posOffset>
                </wp:positionV>
                <wp:extent cx="635" cy="25400"/>
                <wp:effectExtent l="3810" t="3175" r="2540" b="381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2.65pt;margin-top:28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3699510</wp:posOffset>
                </wp:positionH>
                <wp:positionV relativeFrom="page">
                  <wp:posOffset>3589655</wp:posOffset>
                </wp:positionV>
                <wp:extent cx="25400" cy="635"/>
                <wp:effectExtent l="3175" t="3810" r="3810" b="190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1.3pt;margin-top:28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3699510</wp:posOffset>
                </wp:positionH>
                <wp:positionV relativeFrom="page">
                  <wp:posOffset>3581400</wp:posOffset>
                </wp:positionV>
                <wp:extent cx="25400" cy="25400"/>
                <wp:effectExtent l="3175" t="3175" r="4445" b="381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91.3pt;margin-top:28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3699510</wp:posOffset>
                </wp:positionH>
                <wp:positionV relativeFrom="page">
                  <wp:posOffset>3581400</wp:posOffset>
                </wp:positionV>
                <wp:extent cx="25400" cy="25400"/>
                <wp:effectExtent l="3175" t="3175" r="4445" b="381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91.3pt;margin-top:28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3767455</wp:posOffset>
                </wp:positionH>
                <wp:positionV relativeFrom="page">
                  <wp:posOffset>3733800</wp:posOffset>
                </wp:positionV>
                <wp:extent cx="635" cy="25400"/>
                <wp:effectExtent l="3810" t="3175" r="1905" b="381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6.65pt;margin-top:29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3759200</wp:posOffset>
                </wp:positionH>
                <wp:positionV relativeFrom="page">
                  <wp:posOffset>3750310</wp:posOffset>
                </wp:positionV>
                <wp:extent cx="25400" cy="635"/>
                <wp:effectExtent l="3175" t="3810" r="4445" b="190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29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3759200</wp:posOffset>
                </wp:positionH>
                <wp:positionV relativeFrom="page">
                  <wp:posOffset>3733800</wp:posOffset>
                </wp:positionV>
                <wp:extent cx="25400" cy="25400"/>
                <wp:effectExtent l="3175" t="3175" r="4445" b="444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96pt;margin-top:29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3759200</wp:posOffset>
                </wp:positionH>
                <wp:positionV relativeFrom="page">
                  <wp:posOffset>3733800</wp:posOffset>
                </wp:positionV>
                <wp:extent cx="25400" cy="25400"/>
                <wp:effectExtent l="3175" t="3175" r="4445" b="381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96pt;margin-top:29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3818255</wp:posOffset>
                </wp:positionH>
                <wp:positionV relativeFrom="page">
                  <wp:posOffset>3826510</wp:posOffset>
                </wp:positionV>
                <wp:extent cx="635" cy="25400"/>
                <wp:effectExtent l="3810" t="3175" r="1905" b="381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.65pt;margin-top:30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3810000</wp:posOffset>
                </wp:positionH>
                <wp:positionV relativeFrom="page">
                  <wp:posOffset>3843655</wp:posOffset>
                </wp:positionV>
                <wp:extent cx="25400" cy="635"/>
                <wp:effectExtent l="3175" t="3810" r="3810" b="190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30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3810000</wp:posOffset>
                </wp:positionH>
                <wp:positionV relativeFrom="page">
                  <wp:posOffset>3826510</wp:posOffset>
                </wp:positionV>
                <wp:extent cx="25400" cy="25400"/>
                <wp:effectExtent l="3810" t="3810" r="3810" b="381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00pt;margin-top:30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3810000</wp:posOffset>
                </wp:positionH>
                <wp:positionV relativeFrom="page">
                  <wp:posOffset>3826510</wp:posOffset>
                </wp:positionV>
                <wp:extent cx="25400" cy="25400"/>
                <wp:effectExtent l="3175" t="3175" r="3810" b="381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00pt;margin-top:30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3877310</wp:posOffset>
                </wp:positionH>
                <wp:positionV relativeFrom="page">
                  <wp:posOffset>3869055</wp:posOffset>
                </wp:positionV>
                <wp:extent cx="635" cy="25400"/>
                <wp:effectExtent l="3810" t="3175" r="1905" b="381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5.3pt;margin-top:30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3860800</wp:posOffset>
                </wp:positionH>
                <wp:positionV relativeFrom="page">
                  <wp:posOffset>3886200</wp:posOffset>
                </wp:positionV>
                <wp:extent cx="25400" cy="635"/>
                <wp:effectExtent l="3175" t="3810" r="4445" b="190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4pt;margin-top:30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3860800</wp:posOffset>
                </wp:positionH>
                <wp:positionV relativeFrom="page">
                  <wp:posOffset>3869055</wp:posOffset>
                </wp:positionV>
                <wp:extent cx="25400" cy="25400"/>
                <wp:effectExtent l="3810" t="3810" r="3810" b="381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04pt;margin-top:30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3860800</wp:posOffset>
                </wp:positionH>
                <wp:positionV relativeFrom="page">
                  <wp:posOffset>3869055</wp:posOffset>
                </wp:positionV>
                <wp:extent cx="25400" cy="25400"/>
                <wp:effectExtent l="3810" t="3810" r="3810" b="381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04pt;margin-top:30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3928110</wp:posOffset>
                </wp:positionH>
                <wp:positionV relativeFrom="page">
                  <wp:posOffset>3953510</wp:posOffset>
                </wp:positionV>
                <wp:extent cx="635" cy="17145"/>
                <wp:effectExtent l="3810" t="3810" r="2540" b="1143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9.3pt;margin-top:311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3919855</wp:posOffset>
                </wp:positionH>
                <wp:positionV relativeFrom="page">
                  <wp:posOffset>3962400</wp:posOffset>
                </wp:positionV>
                <wp:extent cx="17145" cy="635"/>
                <wp:effectExtent l="3810" t="3810" r="11430" b="190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8.65pt;margin-top:312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3919855</wp:posOffset>
                </wp:positionH>
                <wp:positionV relativeFrom="page">
                  <wp:posOffset>3953510</wp:posOffset>
                </wp:positionV>
                <wp:extent cx="17145" cy="17145"/>
                <wp:effectExtent l="4445" t="4445" r="11430" b="1143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308.65pt;margin-top:311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3919855</wp:posOffset>
                </wp:positionH>
                <wp:positionV relativeFrom="page">
                  <wp:posOffset>3953510</wp:posOffset>
                </wp:positionV>
                <wp:extent cx="17145" cy="17145"/>
                <wp:effectExtent l="4445" t="4445" r="11430" b="1143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40,0e" stroked="t" o:allowincell="f" style="position:absolute;margin-left:308.65pt;margin-top:311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3978910</wp:posOffset>
                </wp:positionH>
                <wp:positionV relativeFrom="page">
                  <wp:posOffset>3953510</wp:posOffset>
                </wp:positionV>
                <wp:extent cx="635" cy="25400"/>
                <wp:effectExtent l="3810" t="3175" r="1905" b="381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3.3pt;margin-top:3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3970655</wp:posOffset>
                </wp:positionH>
                <wp:positionV relativeFrom="page">
                  <wp:posOffset>3962400</wp:posOffset>
                </wp:positionV>
                <wp:extent cx="25400" cy="635"/>
                <wp:effectExtent l="3175" t="3810" r="4445" b="190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31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3970655</wp:posOffset>
                </wp:positionH>
                <wp:positionV relativeFrom="page">
                  <wp:posOffset>3953510</wp:posOffset>
                </wp:positionV>
                <wp:extent cx="25400" cy="25400"/>
                <wp:effectExtent l="3175" t="3175" r="3810" b="381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2.65pt;margin-top:3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3970655</wp:posOffset>
                </wp:positionH>
                <wp:positionV relativeFrom="page">
                  <wp:posOffset>3953510</wp:posOffset>
                </wp:positionV>
                <wp:extent cx="25400" cy="25400"/>
                <wp:effectExtent l="3175" t="3810" r="4445" b="381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2.65pt;margin-top:3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4029710</wp:posOffset>
                </wp:positionH>
                <wp:positionV relativeFrom="page">
                  <wp:posOffset>3970655</wp:posOffset>
                </wp:positionV>
                <wp:extent cx="635" cy="25400"/>
                <wp:effectExtent l="3810" t="3175" r="1905" b="381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7.3pt;margin-top:3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4021455</wp:posOffset>
                </wp:positionH>
                <wp:positionV relativeFrom="page">
                  <wp:posOffset>3978910</wp:posOffset>
                </wp:positionV>
                <wp:extent cx="25400" cy="635"/>
                <wp:effectExtent l="3175" t="3810" r="3810" b="190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6.65pt;margin-top:31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4021455</wp:posOffset>
                </wp:positionH>
                <wp:positionV relativeFrom="page">
                  <wp:posOffset>3970655</wp:posOffset>
                </wp:positionV>
                <wp:extent cx="25400" cy="25400"/>
                <wp:effectExtent l="3175" t="3175" r="4445" b="381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6.65pt;margin-top:3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4021455</wp:posOffset>
                </wp:positionH>
                <wp:positionV relativeFrom="page">
                  <wp:posOffset>3970655</wp:posOffset>
                </wp:positionV>
                <wp:extent cx="25400" cy="25400"/>
                <wp:effectExtent l="3175" t="3810" r="4445" b="381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6.65pt;margin-top:3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4089400</wp:posOffset>
                </wp:positionH>
                <wp:positionV relativeFrom="page">
                  <wp:posOffset>3970655</wp:posOffset>
                </wp:positionV>
                <wp:extent cx="635" cy="25400"/>
                <wp:effectExtent l="3810" t="3175" r="1905" b="381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pt;margin-top:3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4072255</wp:posOffset>
                </wp:positionH>
                <wp:positionV relativeFrom="page">
                  <wp:posOffset>3978910</wp:posOffset>
                </wp:positionV>
                <wp:extent cx="25400" cy="635"/>
                <wp:effectExtent l="3175" t="3810" r="3810" b="190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0.65pt;margin-top:31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4072255</wp:posOffset>
                </wp:positionH>
                <wp:positionV relativeFrom="page">
                  <wp:posOffset>3970655</wp:posOffset>
                </wp:positionV>
                <wp:extent cx="25400" cy="25400"/>
                <wp:effectExtent l="3175" t="3175" r="4445" b="381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0.65pt;margin-top:3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4072255</wp:posOffset>
                </wp:positionH>
                <wp:positionV relativeFrom="page">
                  <wp:posOffset>3970655</wp:posOffset>
                </wp:positionV>
                <wp:extent cx="25400" cy="25400"/>
                <wp:effectExtent l="3175" t="3810" r="4445" b="381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0.65pt;margin-top:3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4140200</wp:posOffset>
                </wp:positionH>
                <wp:positionV relativeFrom="page">
                  <wp:posOffset>3970655</wp:posOffset>
                </wp:positionV>
                <wp:extent cx="635" cy="25400"/>
                <wp:effectExtent l="3810" t="3175" r="1905" b="381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6pt;margin-top:3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4123055</wp:posOffset>
                </wp:positionH>
                <wp:positionV relativeFrom="page">
                  <wp:posOffset>3978910</wp:posOffset>
                </wp:positionV>
                <wp:extent cx="25400" cy="635"/>
                <wp:effectExtent l="3175" t="3810" r="3810" b="190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31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4123055</wp:posOffset>
                </wp:positionH>
                <wp:positionV relativeFrom="page">
                  <wp:posOffset>3970655</wp:posOffset>
                </wp:positionV>
                <wp:extent cx="25400" cy="25400"/>
                <wp:effectExtent l="3175" t="3175" r="4445" b="381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4.65pt;margin-top:3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4123055</wp:posOffset>
                </wp:positionH>
                <wp:positionV relativeFrom="page">
                  <wp:posOffset>3970655</wp:posOffset>
                </wp:positionV>
                <wp:extent cx="25400" cy="25400"/>
                <wp:effectExtent l="3175" t="3810" r="4445" b="381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4.65pt;margin-top:3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4191000</wp:posOffset>
                </wp:positionH>
                <wp:positionV relativeFrom="page">
                  <wp:posOffset>4038600</wp:posOffset>
                </wp:positionV>
                <wp:extent cx="635" cy="25400"/>
                <wp:effectExtent l="3810" t="3175" r="2540" b="381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0pt;margin-top:31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4182110</wp:posOffset>
                </wp:positionH>
                <wp:positionV relativeFrom="page">
                  <wp:posOffset>4046855</wp:posOffset>
                </wp:positionV>
                <wp:extent cx="25400" cy="635"/>
                <wp:effectExtent l="3175" t="3810" r="3810" b="190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9.3pt;margin-top:31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4182110</wp:posOffset>
                </wp:positionH>
                <wp:positionV relativeFrom="page">
                  <wp:posOffset>4038600</wp:posOffset>
                </wp:positionV>
                <wp:extent cx="25400" cy="25400"/>
                <wp:effectExtent l="3175" t="3175" r="4445" b="381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9.3pt;margin-top:31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4182110</wp:posOffset>
                </wp:positionH>
                <wp:positionV relativeFrom="page">
                  <wp:posOffset>4038600</wp:posOffset>
                </wp:positionV>
                <wp:extent cx="25400" cy="25400"/>
                <wp:effectExtent l="3175" t="3175" r="4445" b="381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9.3pt;margin-top:31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4241800</wp:posOffset>
                </wp:positionH>
                <wp:positionV relativeFrom="page">
                  <wp:posOffset>4089400</wp:posOffset>
                </wp:positionV>
                <wp:extent cx="635" cy="25400"/>
                <wp:effectExtent l="3810" t="3175" r="1905" b="381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4pt;margin-top:32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4232910</wp:posOffset>
                </wp:positionH>
                <wp:positionV relativeFrom="page">
                  <wp:posOffset>4097655</wp:posOffset>
                </wp:positionV>
                <wp:extent cx="25400" cy="635"/>
                <wp:effectExtent l="3175" t="3810" r="3810" b="190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3.3pt;margin-top:3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4232910</wp:posOffset>
                </wp:positionH>
                <wp:positionV relativeFrom="page">
                  <wp:posOffset>4089400</wp:posOffset>
                </wp:positionV>
                <wp:extent cx="25400" cy="25400"/>
                <wp:effectExtent l="3175" t="3175" r="4445" b="381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3.3pt;margin-top:32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4232910</wp:posOffset>
                </wp:positionH>
                <wp:positionV relativeFrom="page">
                  <wp:posOffset>4089400</wp:posOffset>
                </wp:positionV>
                <wp:extent cx="25400" cy="25400"/>
                <wp:effectExtent l="3175" t="3175" r="4445" b="381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33.3pt;margin-top:32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4300855</wp:posOffset>
                </wp:positionH>
                <wp:positionV relativeFrom="page">
                  <wp:posOffset>4097655</wp:posOffset>
                </wp:positionV>
                <wp:extent cx="635" cy="17145"/>
                <wp:effectExtent l="3810" t="3810" r="2540" b="1143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32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4283710</wp:posOffset>
                </wp:positionH>
                <wp:positionV relativeFrom="page">
                  <wp:posOffset>4105910</wp:posOffset>
                </wp:positionV>
                <wp:extent cx="25400" cy="635"/>
                <wp:effectExtent l="3175" t="3810" r="3810" b="190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7.3pt;margin-top:32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4283710</wp:posOffset>
                </wp:positionH>
                <wp:positionV relativeFrom="page">
                  <wp:posOffset>4097655</wp:posOffset>
                </wp:positionV>
                <wp:extent cx="25400" cy="17145"/>
                <wp:effectExtent l="3175" t="3810" r="4445" b="1143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37.3pt;margin-top:32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4283710</wp:posOffset>
                </wp:positionH>
                <wp:positionV relativeFrom="page">
                  <wp:posOffset>4097655</wp:posOffset>
                </wp:positionV>
                <wp:extent cx="25400" cy="17145"/>
                <wp:effectExtent l="3175" t="4445" r="4445" b="1143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337.3pt;margin-top:32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4351655</wp:posOffset>
                </wp:positionH>
                <wp:positionV relativeFrom="page">
                  <wp:posOffset>4097655</wp:posOffset>
                </wp:positionV>
                <wp:extent cx="635" cy="17145"/>
                <wp:effectExtent l="3810" t="3810" r="1905" b="1143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2.65pt;margin-top:32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4343400</wp:posOffset>
                </wp:positionH>
                <wp:positionV relativeFrom="page">
                  <wp:posOffset>4105910</wp:posOffset>
                </wp:positionV>
                <wp:extent cx="16510" cy="635"/>
                <wp:effectExtent l="3175" t="3810" r="12700" b="190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2pt;margin-top:32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4343400</wp:posOffset>
                </wp:positionH>
                <wp:positionV relativeFrom="page">
                  <wp:posOffset>4097655</wp:posOffset>
                </wp:positionV>
                <wp:extent cx="16510" cy="17145"/>
                <wp:effectExtent l="3175" t="3810" r="13335" b="1143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342pt;margin-top:322.65pt;width:1.2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4343400</wp:posOffset>
                </wp:positionH>
                <wp:positionV relativeFrom="page">
                  <wp:posOffset>4097655</wp:posOffset>
                </wp:positionV>
                <wp:extent cx="16510" cy="17145"/>
                <wp:effectExtent l="3175" t="3810" r="13335" b="1143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40l40,0e" stroked="t" o:allowincell="f" style="position:absolute;margin-left:342pt;margin-top:322.65pt;width:1.2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4402455</wp:posOffset>
                </wp:positionH>
                <wp:positionV relativeFrom="page">
                  <wp:posOffset>4140200</wp:posOffset>
                </wp:positionV>
                <wp:extent cx="635" cy="25400"/>
                <wp:effectExtent l="3810" t="3175" r="2540" b="381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6.65pt;margin-top:32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4394200</wp:posOffset>
                </wp:positionH>
                <wp:positionV relativeFrom="page">
                  <wp:posOffset>4156710</wp:posOffset>
                </wp:positionV>
                <wp:extent cx="25400" cy="635"/>
                <wp:effectExtent l="3175" t="3810" r="3810" b="190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pt;margin-top:32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4394200</wp:posOffset>
                </wp:positionH>
                <wp:positionV relativeFrom="page">
                  <wp:posOffset>4140200</wp:posOffset>
                </wp:positionV>
                <wp:extent cx="25400" cy="25400"/>
                <wp:effectExtent l="3175" t="3175" r="4445" b="381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46pt;margin-top:32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4394200</wp:posOffset>
                </wp:positionH>
                <wp:positionV relativeFrom="page">
                  <wp:posOffset>4140200</wp:posOffset>
                </wp:positionV>
                <wp:extent cx="25400" cy="25400"/>
                <wp:effectExtent l="3175" t="3175" r="4445" b="381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46pt;margin-top:32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4453255</wp:posOffset>
                </wp:positionH>
                <wp:positionV relativeFrom="page">
                  <wp:posOffset>4283710</wp:posOffset>
                </wp:positionV>
                <wp:extent cx="635" cy="25400"/>
                <wp:effectExtent l="3810" t="3175" r="1905" b="381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0.65pt;margin-top:3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4445000</wp:posOffset>
                </wp:positionH>
                <wp:positionV relativeFrom="page">
                  <wp:posOffset>4300855</wp:posOffset>
                </wp:positionV>
                <wp:extent cx="25400" cy="635"/>
                <wp:effectExtent l="3175" t="3810" r="4445" b="190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0pt;margin-top:33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4445000</wp:posOffset>
                </wp:positionH>
                <wp:positionV relativeFrom="page">
                  <wp:posOffset>4283710</wp:posOffset>
                </wp:positionV>
                <wp:extent cx="25400" cy="25400"/>
                <wp:effectExtent l="3175" t="3175" r="3810" b="381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0pt;margin-top:3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4445000</wp:posOffset>
                </wp:positionH>
                <wp:positionV relativeFrom="page">
                  <wp:posOffset>4283710</wp:posOffset>
                </wp:positionV>
                <wp:extent cx="25400" cy="25400"/>
                <wp:effectExtent l="3175" t="3810" r="4445" b="381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0pt;margin-top:3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4512310</wp:posOffset>
                </wp:positionH>
                <wp:positionV relativeFrom="page">
                  <wp:posOffset>4283710</wp:posOffset>
                </wp:positionV>
                <wp:extent cx="635" cy="25400"/>
                <wp:effectExtent l="3810" t="3175" r="2540" b="381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5.3pt;margin-top:3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4495800</wp:posOffset>
                </wp:positionH>
                <wp:positionV relativeFrom="page">
                  <wp:posOffset>4300855</wp:posOffset>
                </wp:positionV>
                <wp:extent cx="25400" cy="635"/>
                <wp:effectExtent l="3175" t="3810" r="3810" b="190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4pt;margin-top:33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4495800</wp:posOffset>
                </wp:positionH>
                <wp:positionV relativeFrom="page">
                  <wp:posOffset>4283710</wp:posOffset>
                </wp:positionV>
                <wp:extent cx="25400" cy="25400"/>
                <wp:effectExtent l="3175" t="3175" r="3810" b="381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4pt;margin-top:3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4495800</wp:posOffset>
                </wp:positionH>
                <wp:positionV relativeFrom="page">
                  <wp:posOffset>4283710</wp:posOffset>
                </wp:positionV>
                <wp:extent cx="25400" cy="25400"/>
                <wp:effectExtent l="3175" t="3810" r="4445" b="381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4pt;margin-top:3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4563110</wp:posOffset>
                </wp:positionH>
                <wp:positionV relativeFrom="page">
                  <wp:posOffset>4318000</wp:posOffset>
                </wp:positionV>
                <wp:extent cx="635" cy="25400"/>
                <wp:effectExtent l="3810" t="3175" r="1905" b="381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9.3pt;margin-top:340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4546600</wp:posOffset>
                </wp:positionH>
                <wp:positionV relativeFrom="page">
                  <wp:posOffset>4326255</wp:posOffset>
                </wp:positionV>
                <wp:extent cx="25400" cy="635"/>
                <wp:effectExtent l="3175" t="3810" r="4445" b="190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8pt;margin-top:34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4546600</wp:posOffset>
                </wp:positionH>
                <wp:positionV relativeFrom="page">
                  <wp:posOffset>4318000</wp:posOffset>
                </wp:positionV>
                <wp:extent cx="25400" cy="25400"/>
                <wp:effectExtent l="3175" t="3175" r="4445" b="381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8pt;margin-top:34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4546600</wp:posOffset>
                </wp:positionH>
                <wp:positionV relativeFrom="page">
                  <wp:posOffset>4318000</wp:posOffset>
                </wp:positionV>
                <wp:extent cx="25400" cy="25400"/>
                <wp:effectExtent l="3175" t="3175" r="4445" b="381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8pt;margin-top:34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4613910</wp:posOffset>
                </wp:positionH>
                <wp:positionV relativeFrom="page">
                  <wp:posOffset>4385310</wp:posOffset>
                </wp:positionV>
                <wp:extent cx="635" cy="25400"/>
                <wp:effectExtent l="3810" t="3175" r="1905" b="381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3.3pt;margin-top:34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4605655</wp:posOffset>
                </wp:positionH>
                <wp:positionV relativeFrom="page">
                  <wp:posOffset>4394200</wp:posOffset>
                </wp:positionV>
                <wp:extent cx="25400" cy="635"/>
                <wp:effectExtent l="3175" t="3810" r="3810" b="190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2.65pt;margin-top:34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4605655</wp:posOffset>
                </wp:positionH>
                <wp:positionV relativeFrom="page">
                  <wp:posOffset>4385310</wp:posOffset>
                </wp:positionV>
                <wp:extent cx="25400" cy="25400"/>
                <wp:effectExtent l="3175" t="3175" r="3810" b="381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2.65pt;margin-top:34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4605655</wp:posOffset>
                </wp:positionH>
                <wp:positionV relativeFrom="page">
                  <wp:posOffset>4385310</wp:posOffset>
                </wp:positionV>
                <wp:extent cx="25400" cy="25400"/>
                <wp:effectExtent l="3175" t="3810" r="4445" b="381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2.65pt;margin-top:34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4664710</wp:posOffset>
                </wp:positionH>
                <wp:positionV relativeFrom="page">
                  <wp:posOffset>4588510</wp:posOffset>
                </wp:positionV>
                <wp:extent cx="635" cy="25400"/>
                <wp:effectExtent l="3810" t="3175" r="1905" b="381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7.3pt;margin-top:36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4656455</wp:posOffset>
                </wp:positionH>
                <wp:positionV relativeFrom="page">
                  <wp:posOffset>4597400</wp:posOffset>
                </wp:positionV>
                <wp:extent cx="25400" cy="635"/>
                <wp:effectExtent l="3175" t="3810" r="4445" b="190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6.65pt;margin-top:36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4656455</wp:posOffset>
                </wp:positionH>
                <wp:positionV relativeFrom="page">
                  <wp:posOffset>4588510</wp:posOffset>
                </wp:positionV>
                <wp:extent cx="25400" cy="25400"/>
                <wp:effectExtent l="3175" t="3810" r="4445" b="381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6.65pt;margin-top:36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4656455</wp:posOffset>
                </wp:positionH>
                <wp:positionV relativeFrom="page">
                  <wp:posOffset>4588510</wp:posOffset>
                </wp:positionV>
                <wp:extent cx="25400" cy="25400"/>
                <wp:effectExtent l="3175" t="3810" r="4445" b="381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6.65pt;margin-top:36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4724400</wp:posOffset>
                </wp:positionH>
                <wp:positionV relativeFrom="page">
                  <wp:posOffset>4613910</wp:posOffset>
                </wp:positionV>
                <wp:extent cx="635" cy="25400"/>
                <wp:effectExtent l="3810" t="3175" r="1905" b="381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2pt;margin-top:36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4707255</wp:posOffset>
                </wp:positionH>
                <wp:positionV relativeFrom="page">
                  <wp:posOffset>4622800</wp:posOffset>
                </wp:positionV>
                <wp:extent cx="25400" cy="635"/>
                <wp:effectExtent l="3175" t="3810" r="3810" b="190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0.65pt;margin-top:36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4707255</wp:posOffset>
                </wp:positionH>
                <wp:positionV relativeFrom="page">
                  <wp:posOffset>4613910</wp:posOffset>
                </wp:positionV>
                <wp:extent cx="25400" cy="25400"/>
                <wp:effectExtent l="3175" t="3810" r="3810" b="381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0.65pt;margin-top:36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4707255</wp:posOffset>
                </wp:positionH>
                <wp:positionV relativeFrom="page">
                  <wp:posOffset>4613910</wp:posOffset>
                </wp:positionV>
                <wp:extent cx="25400" cy="25400"/>
                <wp:effectExtent l="3175" t="3810" r="4445" b="381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0.65pt;margin-top:36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4775200</wp:posOffset>
                </wp:positionH>
                <wp:positionV relativeFrom="page">
                  <wp:posOffset>4622800</wp:posOffset>
                </wp:positionV>
                <wp:extent cx="635" cy="25400"/>
                <wp:effectExtent l="3810" t="3175" r="2540" b="381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6pt;margin-top:36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4758055</wp:posOffset>
                </wp:positionH>
                <wp:positionV relativeFrom="page">
                  <wp:posOffset>4639310</wp:posOffset>
                </wp:positionV>
                <wp:extent cx="25400" cy="635"/>
                <wp:effectExtent l="3175" t="3810" r="3810" b="190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4.65pt;margin-top:36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4758055</wp:posOffset>
                </wp:positionH>
                <wp:positionV relativeFrom="page">
                  <wp:posOffset>4622800</wp:posOffset>
                </wp:positionV>
                <wp:extent cx="25400" cy="25400"/>
                <wp:effectExtent l="3175" t="3175" r="3810" b="381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4.65pt;margin-top:3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4758055</wp:posOffset>
                </wp:positionH>
                <wp:positionV relativeFrom="page">
                  <wp:posOffset>4622800</wp:posOffset>
                </wp:positionV>
                <wp:extent cx="25400" cy="25400"/>
                <wp:effectExtent l="3175" t="3810" r="3810" b="381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4.65pt;margin-top:3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4826000</wp:posOffset>
                </wp:positionH>
                <wp:positionV relativeFrom="page">
                  <wp:posOffset>4622800</wp:posOffset>
                </wp:positionV>
                <wp:extent cx="635" cy="25400"/>
                <wp:effectExtent l="3810" t="3175" r="1905" b="381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0pt;margin-top:36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4817110</wp:posOffset>
                </wp:positionH>
                <wp:positionV relativeFrom="page">
                  <wp:posOffset>4639310</wp:posOffset>
                </wp:positionV>
                <wp:extent cx="25400" cy="635"/>
                <wp:effectExtent l="3175" t="3810" r="3810" b="190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9.3pt;margin-top:36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4817110</wp:posOffset>
                </wp:positionH>
                <wp:positionV relativeFrom="page">
                  <wp:posOffset>4622800</wp:posOffset>
                </wp:positionV>
                <wp:extent cx="25400" cy="25400"/>
                <wp:effectExtent l="3175" t="3175" r="4445" b="381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9.3pt;margin-top:3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4817110</wp:posOffset>
                </wp:positionH>
                <wp:positionV relativeFrom="page">
                  <wp:posOffset>4622800</wp:posOffset>
                </wp:positionV>
                <wp:extent cx="25400" cy="25400"/>
                <wp:effectExtent l="3175" t="3810" r="4445" b="381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9.3pt;margin-top:3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4876800</wp:posOffset>
                </wp:positionH>
                <wp:positionV relativeFrom="page">
                  <wp:posOffset>4622800</wp:posOffset>
                </wp:positionV>
                <wp:extent cx="635" cy="25400"/>
                <wp:effectExtent l="3810" t="3175" r="2540" b="381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4pt;margin-top:36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4867910</wp:posOffset>
                </wp:positionH>
                <wp:positionV relativeFrom="page">
                  <wp:posOffset>4639310</wp:posOffset>
                </wp:positionV>
                <wp:extent cx="25400" cy="635"/>
                <wp:effectExtent l="3175" t="3810" r="3810" b="190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3.3pt;margin-top:36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4867910</wp:posOffset>
                </wp:positionH>
                <wp:positionV relativeFrom="page">
                  <wp:posOffset>4622800</wp:posOffset>
                </wp:positionV>
                <wp:extent cx="25400" cy="25400"/>
                <wp:effectExtent l="3175" t="3175" r="4445" b="381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3.3pt;margin-top:3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4867910</wp:posOffset>
                </wp:positionH>
                <wp:positionV relativeFrom="page">
                  <wp:posOffset>4622800</wp:posOffset>
                </wp:positionV>
                <wp:extent cx="25400" cy="25400"/>
                <wp:effectExtent l="3175" t="3810" r="4445" b="381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3.3pt;margin-top:3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4935855</wp:posOffset>
                </wp:positionH>
                <wp:positionV relativeFrom="page">
                  <wp:posOffset>4622800</wp:posOffset>
                </wp:positionV>
                <wp:extent cx="635" cy="25400"/>
                <wp:effectExtent l="3810" t="3175" r="1905" b="381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8.65pt;margin-top:36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4918710</wp:posOffset>
                </wp:positionH>
                <wp:positionV relativeFrom="page">
                  <wp:posOffset>4639310</wp:posOffset>
                </wp:positionV>
                <wp:extent cx="25400" cy="635"/>
                <wp:effectExtent l="3175" t="3810" r="3810" b="190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7.3pt;margin-top:36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4918710</wp:posOffset>
                </wp:positionH>
                <wp:positionV relativeFrom="page">
                  <wp:posOffset>4622800</wp:posOffset>
                </wp:positionV>
                <wp:extent cx="25400" cy="25400"/>
                <wp:effectExtent l="3175" t="3175" r="4445" b="381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7.3pt;margin-top:3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4918710</wp:posOffset>
                </wp:positionH>
                <wp:positionV relativeFrom="page">
                  <wp:posOffset>4622800</wp:posOffset>
                </wp:positionV>
                <wp:extent cx="25400" cy="25400"/>
                <wp:effectExtent l="3175" t="3810" r="4445" b="381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7.3pt;margin-top:3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4986655</wp:posOffset>
                </wp:positionH>
                <wp:positionV relativeFrom="page">
                  <wp:posOffset>4639310</wp:posOffset>
                </wp:positionV>
                <wp:extent cx="635" cy="25400"/>
                <wp:effectExtent l="3810" t="3175" r="2540" b="381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2.65pt;margin-top:3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4969510</wp:posOffset>
                </wp:positionH>
                <wp:positionV relativeFrom="page">
                  <wp:posOffset>4656455</wp:posOffset>
                </wp:positionV>
                <wp:extent cx="25400" cy="635"/>
                <wp:effectExtent l="3175" t="3810" r="3810" b="190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1.3pt;margin-top:36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4969510</wp:posOffset>
                </wp:positionH>
                <wp:positionV relativeFrom="page">
                  <wp:posOffset>4639310</wp:posOffset>
                </wp:positionV>
                <wp:extent cx="25400" cy="25400"/>
                <wp:effectExtent l="3175" t="3175" r="3810" b="381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1.3pt;margin-top:3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4969510</wp:posOffset>
                </wp:positionH>
                <wp:positionV relativeFrom="page">
                  <wp:posOffset>4639310</wp:posOffset>
                </wp:positionV>
                <wp:extent cx="25400" cy="25400"/>
                <wp:effectExtent l="3810" t="3175" r="3810" b="381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1.3pt;margin-top:3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5037455</wp:posOffset>
                </wp:positionH>
                <wp:positionV relativeFrom="page">
                  <wp:posOffset>4673600</wp:posOffset>
                </wp:positionV>
                <wp:extent cx="635" cy="25400"/>
                <wp:effectExtent l="3810" t="3175" r="1905" b="381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6.65pt;margin-top:36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5029200</wp:posOffset>
                </wp:positionH>
                <wp:positionV relativeFrom="page">
                  <wp:posOffset>4690110</wp:posOffset>
                </wp:positionV>
                <wp:extent cx="25400" cy="635"/>
                <wp:effectExtent l="3175" t="3810" r="4445" b="190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6pt;margin-top:36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5029200</wp:posOffset>
                </wp:positionH>
                <wp:positionV relativeFrom="page">
                  <wp:posOffset>4673600</wp:posOffset>
                </wp:positionV>
                <wp:extent cx="25400" cy="25400"/>
                <wp:effectExtent l="3175" t="3175" r="4445" b="381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6pt;margin-top:36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5029200</wp:posOffset>
                </wp:positionH>
                <wp:positionV relativeFrom="page">
                  <wp:posOffset>4673600</wp:posOffset>
                </wp:positionV>
                <wp:extent cx="25400" cy="25400"/>
                <wp:effectExtent l="3175" t="3175" r="3810" b="381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6pt;margin-top:36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5088255</wp:posOffset>
                </wp:positionH>
                <wp:positionV relativeFrom="page">
                  <wp:posOffset>4681855</wp:posOffset>
                </wp:positionV>
                <wp:extent cx="635" cy="25400"/>
                <wp:effectExtent l="3810" t="3175" r="2540" b="381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36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5080000</wp:posOffset>
                </wp:positionH>
                <wp:positionV relativeFrom="page">
                  <wp:posOffset>4690110</wp:posOffset>
                </wp:positionV>
                <wp:extent cx="25400" cy="635"/>
                <wp:effectExtent l="3175" t="3810" r="3810" b="190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0pt;margin-top:36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5080000</wp:posOffset>
                </wp:positionH>
                <wp:positionV relativeFrom="page">
                  <wp:posOffset>4681855</wp:posOffset>
                </wp:positionV>
                <wp:extent cx="25400" cy="25400"/>
                <wp:effectExtent l="3810" t="3810" r="3810" b="381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0pt;margin-top:36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5080000</wp:posOffset>
                </wp:positionH>
                <wp:positionV relativeFrom="page">
                  <wp:posOffset>4681855</wp:posOffset>
                </wp:positionV>
                <wp:extent cx="25400" cy="25400"/>
                <wp:effectExtent l="3810" t="3810" r="3810" b="381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00pt;margin-top:36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5147310</wp:posOffset>
                </wp:positionH>
                <wp:positionV relativeFrom="page">
                  <wp:posOffset>4681855</wp:posOffset>
                </wp:positionV>
                <wp:extent cx="635" cy="25400"/>
                <wp:effectExtent l="3810" t="3175" r="1905" b="381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5.3pt;margin-top:36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5130800</wp:posOffset>
                </wp:positionH>
                <wp:positionV relativeFrom="page">
                  <wp:posOffset>4690110</wp:posOffset>
                </wp:positionV>
                <wp:extent cx="25400" cy="635"/>
                <wp:effectExtent l="3175" t="3810" r="4445" b="190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4pt;margin-top:36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5130800</wp:posOffset>
                </wp:positionH>
                <wp:positionV relativeFrom="page">
                  <wp:posOffset>4681855</wp:posOffset>
                </wp:positionV>
                <wp:extent cx="25400" cy="25400"/>
                <wp:effectExtent l="3810" t="3810" r="3810" b="381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4pt;margin-top:36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5130800</wp:posOffset>
                </wp:positionH>
                <wp:positionV relativeFrom="page">
                  <wp:posOffset>4681855</wp:posOffset>
                </wp:positionV>
                <wp:extent cx="25400" cy="25400"/>
                <wp:effectExtent l="3810" t="3810" r="3810" b="381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04pt;margin-top:36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5198110</wp:posOffset>
                </wp:positionH>
                <wp:positionV relativeFrom="page">
                  <wp:posOffset>4724400</wp:posOffset>
                </wp:positionV>
                <wp:extent cx="635" cy="16510"/>
                <wp:effectExtent l="3810" t="3175" r="2540" b="1270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9.3pt;margin-top:37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5181600</wp:posOffset>
                </wp:positionH>
                <wp:positionV relativeFrom="page">
                  <wp:posOffset>4732655</wp:posOffset>
                </wp:positionV>
                <wp:extent cx="25400" cy="635"/>
                <wp:effectExtent l="3175" t="3810" r="3810" b="190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8pt;margin-top:37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5181600</wp:posOffset>
                </wp:positionH>
                <wp:positionV relativeFrom="page">
                  <wp:posOffset>4724400</wp:posOffset>
                </wp:positionV>
                <wp:extent cx="25400" cy="16510"/>
                <wp:effectExtent l="3175" t="3175" r="3810" b="1270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08pt;margin-top:37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5181600</wp:posOffset>
                </wp:positionH>
                <wp:positionV relativeFrom="page">
                  <wp:posOffset>4724400</wp:posOffset>
                </wp:positionV>
                <wp:extent cx="25400" cy="16510"/>
                <wp:effectExtent l="3175" t="3175" r="3810" b="1270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408pt;margin-top:37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5748655</wp:posOffset>
                </wp:positionH>
                <wp:positionV relativeFrom="page">
                  <wp:posOffset>3394710</wp:posOffset>
                </wp:positionV>
                <wp:extent cx="635" cy="25400"/>
                <wp:effectExtent l="3810" t="3175" r="1905" b="381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26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5731510</wp:posOffset>
                </wp:positionH>
                <wp:positionV relativeFrom="page">
                  <wp:posOffset>3411855</wp:posOffset>
                </wp:positionV>
                <wp:extent cx="25400" cy="635"/>
                <wp:effectExtent l="3175" t="3810" r="3810" b="190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26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5731510</wp:posOffset>
                </wp:positionH>
                <wp:positionV relativeFrom="page">
                  <wp:posOffset>3394710</wp:posOffset>
                </wp:positionV>
                <wp:extent cx="25400" cy="25400"/>
                <wp:effectExtent l="3175" t="3175" r="4445" b="444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1.3pt;margin-top:26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5731510</wp:posOffset>
                </wp:positionH>
                <wp:positionV relativeFrom="page">
                  <wp:posOffset>3394710</wp:posOffset>
                </wp:positionV>
                <wp:extent cx="25400" cy="25400"/>
                <wp:effectExtent l="3175" t="3175" r="4445" b="444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1.3pt;margin-top:26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5672455</wp:posOffset>
                </wp:positionH>
                <wp:positionV relativeFrom="page">
                  <wp:posOffset>3462655</wp:posOffset>
                </wp:positionV>
                <wp:extent cx="152400" cy="635"/>
                <wp:effectExtent l="3175" t="3810" r="3810" b="190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272.65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3505200</wp:posOffset>
                </wp:positionH>
                <wp:positionV relativeFrom="page">
                  <wp:posOffset>3302000</wp:posOffset>
                </wp:positionV>
                <wp:extent cx="211455" cy="575310"/>
                <wp:effectExtent l="3810" t="3175" r="3175" b="317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906">
                              <a:moveTo>
                                <a:pt x="0" y="0"/>
                              </a:moveTo>
                              <a:lnTo>
                                <a:pt x="80" y="306"/>
                              </a:lnTo>
                              <a:lnTo>
                                <a:pt x="173" y="546"/>
                              </a:lnTo>
                              <a:lnTo>
                                <a:pt x="253" y="733"/>
                              </a:lnTo>
                              <a:lnTo>
                                <a:pt x="333" y="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906" path="m0,0l80,306l173,546l253,733l333,906e" stroked="t" o:allowincell="f" style="position:absolute;margin-left:276pt;margin-top:260pt;width:16.6pt;height:45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3496310</wp:posOffset>
                </wp:positionH>
                <wp:positionV relativeFrom="page">
                  <wp:posOffset>3293110</wp:posOffset>
                </wp:positionV>
                <wp:extent cx="17145" cy="17145"/>
                <wp:effectExtent l="3810" t="3810" r="11430" b="1143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0l0,40l40,40l40,0xe" stroked="t" o:allowincell="f" style="position:absolute;margin-left:275.3pt;margin-top:259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3496310</wp:posOffset>
                </wp:positionH>
                <wp:positionV relativeFrom="page">
                  <wp:posOffset>3293110</wp:posOffset>
                </wp:positionV>
                <wp:extent cx="635" cy="635"/>
                <wp:effectExtent l="3810" t="3810" r="1905" b="190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5.3pt;margin-top:259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3505200</wp:posOffset>
                </wp:positionH>
                <wp:positionV relativeFrom="page">
                  <wp:posOffset>3302000</wp:posOffset>
                </wp:positionV>
                <wp:extent cx="635" cy="635"/>
                <wp:effectExtent l="3810" t="3810" r="1905" b="190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6pt;margin-top:260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3547110</wp:posOffset>
                </wp:positionH>
                <wp:positionV relativeFrom="page">
                  <wp:posOffset>3488055</wp:posOffset>
                </wp:positionV>
                <wp:extent cx="25400" cy="25400"/>
                <wp:effectExtent l="3175" t="3175" r="3810" b="381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279.3pt;margin-top:27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3547110</wp:posOffset>
                </wp:positionH>
                <wp:positionV relativeFrom="page">
                  <wp:posOffset>3488055</wp:posOffset>
                </wp:positionV>
                <wp:extent cx="635" cy="635"/>
                <wp:effectExtent l="3810" t="3810" r="1905" b="190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9.3pt;margin-top:274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3556000</wp:posOffset>
                </wp:positionH>
                <wp:positionV relativeFrom="page">
                  <wp:posOffset>3496310</wp:posOffset>
                </wp:positionV>
                <wp:extent cx="635" cy="635"/>
                <wp:effectExtent l="3810" t="3810" r="1905" b="190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0pt;margin-top:27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3597910</wp:posOffset>
                </wp:positionH>
                <wp:positionV relativeFrom="page">
                  <wp:posOffset>3640455</wp:posOffset>
                </wp:positionV>
                <wp:extent cx="25400" cy="25400"/>
                <wp:effectExtent l="3175" t="3175" r="3810" b="381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283.3pt;margin-top:28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3597910</wp:posOffset>
                </wp:positionH>
                <wp:positionV relativeFrom="page">
                  <wp:posOffset>3640455</wp:posOffset>
                </wp:positionV>
                <wp:extent cx="635" cy="635"/>
                <wp:effectExtent l="3810" t="3810" r="1905" b="190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3.3pt;margin-top:28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3606800</wp:posOffset>
                </wp:positionH>
                <wp:positionV relativeFrom="page">
                  <wp:posOffset>3648710</wp:posOffset>
                </wp:positionV>
                <wp:extent cx="635" cy="635"/>
                <wp:effectExtent l="3810" t="3810" r="1905" b="1905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4pt;margin-top:287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3648710</wp:posOffset>
                </wp:positionH>
                <wp:positionV relativeFrom="page">
                  <wp:posOffset>3750310</wp:posOffset>
                </wp:positionV>
                <wp:extent cx="25400" cy="25400"/>
                <wp:effectExtent l="3175" t="3175" r="3810" b="381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287.3pt;margin-top:29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3648710</wp:posOffset>
                </wp:positionH>
                <wp:positionV relativeFrom="page">
                  <wp:posOffset>3750310</wp:posOffset>
                </wp:positionV>
                <wp:extent cx="635" cy="635"/>
                <wp:effectExtent l="3810" t="3810" r="1905" b="190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7.3pt;margin-top:29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3665855</wp:posOffset>
                </wp:positionH>
                <wp:positionV relativeFrom="page">
                  <wp:posOffset>3767455</wp:posOffset>
                </wp:positionV>
                <wp:extent cx="635" cy="635"/>
                <wp:effectExtent l="3810" t="3810" r="1905" b="190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8.65pt;margin-top:29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3699510</wp:posOffset>
                </wp:positionH>
                <wp:positionV relativeFrom="page">
                  <wp:posOffset>3860800</wp:posOffset>
                </wp:positionV>
                <wp:extent cx="25400" cy="25400"/>
                <wp:effectExtent l="3175" t="3175" r="3810" b="444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291.3pt;margin-top:30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3699510</wp:posOffset>
                </wp:positionH>
                <wp:positionV relativeFrom="page">
                  <wp:posOffset>3860800</wp:posOffset>
                </wp:positionV>
                <wp:extent cx="635" cy="635"/>
                <wp:effectExtent l="3810" t="3810" r="1905" b="190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1.3pt;margin-top:304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3716655</wp:posOffset>
                </wp:positionH>
                <wp:positionV relativeFrom="page">
                  <wp:posOffset>3877310</wp:posOffset>
                </wp:positionV>
                <wp:extent cx="635" cy="635"/>
                <wp:effectExtent l="3810" t="3810" r="1905" b="1905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2.65pt;margin-top:30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5731510</wp:posOffset>
                </wp:positionH>
                <wp:positionV relativeFrom="page">
                  <wp:posOffset>3454400</wp:posOffset>
                </wp:positionV>
                <wp:extent cx="25400" cy="25400"/>
                <wp:effectExtent l="3175" t="3175" r="3810" b="381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451.3pt;margin-top:27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5731510</wp:posOffset>
                </wp:positionH>
                <wp:positionV relativeFrom="page">
                  <wp:posOffset>3454400</wp:posOffset>
                </wp:positionV>
                <wp:extent cx="635" cy="635"/>
                <wp:effectExtent l="3810" t="3810" r="1905" b="190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1.3pt;margin-top:272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5748655</wp:posOffset>
                </wp:positionH>
                <wp:positionV relativeFrom="page">
                  <wp:posOffset>3462655</wp:posOffset>
                </wp:positionV>
                <wp:extent cx="635" cy="635"/>
                <wp:effectExtent l="3810" t="3810" r="1905" b="190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2.65pt;margin-top:272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3505200</wp:posOffset>
                </wp:positionH>
                <wp:positionV relativeFrom="page">
                  <wp:posOffset>3251200</wp:posOffset>
                </wp:positionV>
                <wp:extent cx="2378710" cy="1600200"/>
                <wp:effectExtent l="3810" t="3810" r="4445" b="508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256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719455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5080" b="254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07340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719455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5080" b="254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307340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719455</wp:posOffset>
                </wp:positionH>
                <wp:positionV relativeFrom="page">
                  <wp:posOffset>6620510</wp:posOffset>
                </wp:positionV>
                <wp:extent cx="25400" cy="635"/>
                <wp:effectExtent l="3810" t="4445" r="5080" b="254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2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3073400</wp:posOffset>
                </wp:positionH>
                <wp:positionV relativeFrom="page">
                  <wp:posOffset>6620510</wp:posOffset>
                </wp:positionV>
                <wp:extent cx="25400" cy="635"/>
                <wp:effectExtent l="3810" t="4445" r="4445" b="254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2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719455</wp:posOffset>
                </wp:positionH>
                <wp:positionV relativeFrom="page">
                  <wp:posOffset>6620510</wp:posOffset>
                </wp:positionV>
                <wp:extent cx="25400" cy="635"/>
                <wp:effectExtent l="3810" t="4445" r="5080" b="254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2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3073400</wp:posOffset>
                </wp:positionH>
                <wp:positionV relativeFrom="page">
                  <wp:posOffset>6620510</wp:posOffset>
                </wp:positionV>
                <wp:extent cx="25400" cy="635"/>
                <wp:effectExtent l="3810" t="4445" r="4445" b="254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21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719455</wp:posOffset>
                </wp:positionH>
                <wp:positionV relativeFrom="page">
                  <wp:posOffset>6417310</wp:posOffset>
                </wp:positionV>
                <wp:extent cx="25400" cy="635"/>
                <wp:effectExtent l="3810" t="4445" r="5080" b="254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0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3073400</wp:posOffset>
                </wp:positionH>
                <wp:positionV relativeFrom="page">
                  <wp:posOffset>6417310</wp:posOffset>
                </wp:positionV>
                <wp:extent cx="25400" cy="635"/>
                <wp:effectExtent l="3810" t="4445" r="4445" b="254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0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719455</wp:posOffset>
                </wp:positionH>
                <wp:positionV relativeFrom="page">
                  <wp:posOffset>6417310</wp:posOffset>
                </wp:positionV>
                <wp:extent cx="25400" cy="635"/>
                <wp:effectExtent l="3810" t="4445" r="5080" b="254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50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3073400</wp:posOffset>
                </wp:positionH>
                <wp:positionV relativeFrom="page">
                  <wp:posOffset>6417310</wp:posOffset>
                </wp:positionV>
                <wp:extent cx="25400" cy="635"/>
                <wp:effectExtent l="3810" t="4445" r="4445" b="254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505.3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719455</wp:posOffset>
                </wp:positionH>
                <wp:positionV relativeFrom="page">
                  <wp:posOffset>6223000</wp:posOffset>
                </wp:positionV>
                <wp:extent cx="25400" cy="635"/>
                <wp:effectExtent l="3810" t="4445" r="5080" b="254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9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3073400</wp:posOffset>
                </wp:positionH>
                <wp:positionV relativeFrom="page">
                  <wp:posOffset>6223000</wp:posOffset>
                </wp:positionV>
                <wp:extent cx="25400" cy="635"/>
                <wp:effectExtent l="3810" t="4445" r="4445" b="254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9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719455</wp:posOffset>
                </wp:positionH>
                <wp:positionV relativeFrom="page">
                  <wp:posOffset>6223000</wp:posOffset>
                </wp:positionV>
                <wp:extent cx="25400" cy="635"/>
                <wp:effectExtent l="3810" t="4445" r="5080" b="254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9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3073400</wp:posOffset>
                </wp:positionH>
                <wp:positionV relativeFrom="page">
                  <wp:posOffset>6223000</wp:posOffset>
                </wp:positionV>
                <wp:extent cx="25400" cy="635"/>
                <wp:effectExtent l="3810" t="4445" r="4445" b="254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90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719455</wp:posOffset>
                </wp:positionH>
                <wp:positionV relativeFrom="page">
                  <wp:posOffset>6019800</wp:posOffset>
                </wp:positionV>
                <wp:extent cx="25400" cy="635"/>
                <wp:effectExtent l="3810" t="4445" r="5080" b="254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3073400</wp:posOffset>
                </wp:positionH>
                <wp:positionV relativeFrom="page">
                  <wp:posOffset>6019800</wp:posOffset>
                </wp:positionV>
                <wp:extent cx="25400" cy="635"/>
                <wp:effectExtent l="3810" t="4445" r="4445" b="254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719455</wp:posOffset>
                </wp:positionH>
                <wp:positionV relativeFrom="page">
                  <wp:posOffset>6019800</wp:posOffset>
                </wp:positionV>
                <wp:extent cx="25400" cy="635"/>
                <wp:effectExtent l="3810" t="4445" r="5080" b="254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3073400</wp:posOffset>
                </wp:positionH>
                <wp:positionV relativeFrom="page">
                  <wp:posOffset>6019800</wp:posOffset>
                </wp:positionV>
                <wp:extent cx="25400" cy="635"/>
                <wp:effectExtent l="3810" t="4445" r="4445" b="254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74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719455</wp:posOffset>
                </wp:positionH>
                <wp:positionV relativeFrom="page">
                  <wp:posOffset>5816600</wp:posOffset>
                </wp:positionV>
                <wp:extent cx="25400" cy="635"/>
                <wp:effectExtent l="3810" t="4445" r="5080" b="254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5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3073400</wp:posOffset>
                </wp:positionH>
                <wp:positionV relativeFrom="page">
                  <wp:posOffset>5816600</wp:posOffset>
                </wp:positionV>
                <wp:extent cx="25400" cy="635"/>
                <wp:effectExtent l="3810" t="4445" r="4445" b="254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5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719455</wp:posOffset>
                </wp:positionH>
                <wp:positionV relativeFrom="page">
                  <wp:posOffset>5816600</wp:posOffset>
                </wp:positionV>
                <wp:extent cx="25400" cy="635"/>
                <wp:effectExtent l="3810" t="4445" r="5080" b="254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5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3073400</wp:posOffset>
                </wp:positionH>
                <wp:positionV relativeFrom="page">
                  <wp:posOffset>5816600</wp:posOffset>
                </wp:positionV>
                <wp:extent cx="25400" cy="635"/>
                <wp:effectExtent l="3810" t="4445" r="4445" b="254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58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719455</wp:posOffset>
                </wp:positionH>
                <wp:positionV relativeFrom="page">
                  <wp:posOffset>5621655</wp:posOffset>
                </wp:positionV>
                <wp:extent cx="25400" cy="635"/>
                <wp:effectExtent l="3810" t="4445" r="5080" b="254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4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3073400</wp:posOffset>
                </wp:positionH>
                <wp:positionV relativeFrom="page">
                  <wp:posOffset>5621655</wp:posOffset>
                </wp:positionV>
                <wp:extent cx="25400" cy="635"/>
                <wp:effectExtent l="3810" t="4445" r="4445" b="254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4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719455</wp:posOffset>
                </wp:positionH>
                <wp:positionV relativeFrom="page">
                  <wp:posOffset>5621655</wp:posOffset>
                </wp:positionV>
                <wp:extent cx="25400" cy="635"/>
                <wp:effectExtent l="3810" t="4445" r="5080" b="254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4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3073400</wp:posOffset>
                </wp:positionH>
                <wp:positionV relativeFrom="page">
                  <wp:posOffset>5621655</wp:posOffset>
                </wp:positionV>
                <wp:extent cx="25400" cy="635"/>
                <wp:effectExtent l="3810" t="4445" r="4445" b="254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4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719455</wp:posOffset>
                </wp:positionH>
                <wp:positionV relativeFrom="page">
                  <wp:posOffset>5418455</wp:posOffset>
                </wp:positionV>
                <wp:extent cx="25400" cy="635"/>
                <wp:effectExtent l="3810" t="4445" r="5080" b="254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3073400</wp:posOffset>
                </wp:positionH>
                <wp:positionV relativeFrom="page">
                  <wp:posOffset>5418455</wp:posOffset>
                </wp:positionV>
                <wp:extent cx="25400" cy="635"/>
                <wp:effectExtent l="3810" t="4445" r="4445" b="254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719455</wp:posOffset>
                </wp:positionH>
                <wp:positionV relativeFrom="page">
                  <wp:posOffset>5418455</wp:posOffset>
                </wp:positionV>
                <wp:extent cx="25400" cy="635"/>
                <wp:effectExtent l="3810" t="4445" r="5080" b="254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3073400</wp:posOffset>
                </wp:positionH>
                <wp:positionV relativeFrom="page">
                  <wp:posOffset>5418455</wp:posOffset>
                </wp:positionV>
                <wp:extent cx="25400" cy="635"/>
                <wp:effectExtent l="3810" t="4445" r="4445" b="254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2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5080" b="254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307340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5080" b="254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6.65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307340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2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7194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7194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6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11176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11176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8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11176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11176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88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15151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15151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9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15151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15151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9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19050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19050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0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19050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19050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0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23025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23025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1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23025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23025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1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27006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27006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2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27006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27006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2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30988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30988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30988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30988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4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2379345" cy="1600200"/>
                <wp:effectExtent l="4445" t="3810" r="2540" b="444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410.65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2886710</wp:posOffset>
                </wp:positionH>
                <wp:positionV relativeFrom="page">
                  <wp:posOffset>5266055</wp:posOffset>
                </wp:positionV>
                <wp:extent cx="152400" cy="635"/>
                <wp:effectExtent l="3175" t="3810" r="3810" b="190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414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719455</wp:posOffset>
                </wp:positionH>
                <wp:positionV relativeFrom="page">
                  <wp:posOffset>5384800</wp:posOffset>
                </wp:positionV>
                <wp:extent cx="2141855" cy="1278255"/>
                <wp:effectExtent l="3810" t="3810" r="3175" b="317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2013">
                              <a:moveTo>
                                <a:pt x="0" y="0"/>
                              </a:moveTo>
                              <a:lnTo>
                                <a:pt x="120" y="146"/>
                              </a:lnTo>
                              <a:lnTo>
                                <a:pt x="253" y="333"/>
                              </a:lnTo>
                              <a:lnTo>
                                <a:pt x="493" y="333"/>
                              </a:lnTo>
                              <a:lnTo>
                                <a:pt x="626" y="640"/>
                              </a:lnTo>
                              <a:lnTo>
                                <a:pt x="746" y="840"/>
                              </a:lnTo>
                              <a:lnTo>
                                <a:pt x="1493" y="840"/>
                              </a:lnTo>
                              <a:lnTo>
                                <a:pt x="1626" y="1186"/>
                              </a:lnTo>
                              <a:lnTo>
                                <a:pt x="1746" y="1200"/>
                              </a:lnTo>
                              <a:lnTo>
                                <a:pt x="1880" y="1200"/>
                              </a:lnTo>
                              <a:lnTo>
                                <a:pt x="2000" y="1213"/>
                              </a:lnTo>
                              <a:lnTo>
                                <a:pt x="2120" y="1346"/>
                              </a:lnTo>
                              <a:lnTo>
                                <a:pt x="2253" y="1400"/>
                              </a:lnTo>
                              <a:lnTo>
                                <a:pt x="2373" y="1400"/>
                              </a:lnTo>
                              <a:lnTo>
                                <a:pt x="2493" y="1400"/>
                              </a:lnTo>
                              <a:lnTo>
                                <a:pt x="2626" y="1533"/>
                              </a:lnTo>
                              <a:lnTo>
                                <a:pt x="2746" y="1706"/>
                              </a:lnTo>
                              <a:lnTo>
                                <a:pt x="2880" y="1813"/>
                              </a:lnTo>
                              <a:lnTo>
                                <a:pt x="3000" y="1853"/>
                              </a:lnTo>
                              <a:lnTo>
                                <a:pt x="3120" y="1880"/>
                              </a:lnTo>
                              <a:lnTo>
                                <a:pt x="3253" y="1946"/>
                              </a:lnTo>
                              <a:lnTo>
                                <a:pt x="3373" y="20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2013" path="m0,0l120,146l253,333l493,333l626,640l746,840l1493,840l1626,1186l1746,1200l1880,1200l2000,1213l2120,1346l2253,1400l2373,1400l2493,1400l2626,1533l2746,1706l2880,1813l3000,1853l3120,1880l3253,1946l3373,2013e" stroked="t" o:allowincell="f" style="position:absolute;margin-left:56.65pt;margin-top:424pt;width:168.6pt;height:10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35" cy="25400"/>
                <wp:effectExtent l="3810" t="3175" r="1905" b="381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42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702310</wp:posOffset>
                </wp:positionH>
                <wp:positionV relativeFrom="page">
                  <wp:posOffset>5384800</wp:posOffset>
                </wp:positionV>
                <wp:extent cx="25400" cy="635"/>
                <wp:effectExtent l="3175" t="3810" r="3810" b="190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5.3pt;margin-top:42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795655</wp:posOffset>
                </wp:positionH>
                <wp:positionV relativeFrom="page">
                  <wp:posOffset>5469255</wp:posOffset>
                </wp:positionV>
                <wp:extent cx="635" cy="25400"/>
                <wp:effectExtent l="3810" t="3175" r="2540" b="381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2.65pt;margin-top:43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787400</wp:posOffset>
                </wp:positionH>
                <wp:positionV relativeFrom="page">
                  <wp:posOffset>5477510</wp:posOffset>
                </wp:positionV>
                <wp:extent cx="25400" cy="635"/>
                <wp:effectExtent l="3175" t="3810" r="4445" b="190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2pt;margin-top:43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880110</wp:posOffset>
                </wp:positionH>
                <wp:positionV relativeFrom="page">
                  <wp:posOffset>5579110</wp:posOffset>
                </wp:positionV>
                <wp:extent cx="635" cy="25400"/>
                <wp:effectExtent l="3810" t="3175" r="1905" b="381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9.3pt;margin-top:43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863600</wp:posOffset>
                </wp:positionH>
                <wp:positionV relativeFrom="page">
                  <wp:posOffset>5596255</wp:posOffset>
                </wp:positionV>
                <wp:extent cx="25400" cy="635"/>
                <wp:effectExtent l="3175" t="3810" r="3810" b="190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8pt;margin-top:44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956310</wp:posOffset>
                </wp:positionH>
                <wp:positionV relativeFrom="page">
                  <wp:posOffset>5579110</wp:posOffset>
                </wp:positionV>
                <wp:extent cx="635" cy="25400"/>
                <wp:effectExtent l="3810" t="3175" r="1905" b="381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5.3pt;margin-top:43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948055</wp:posOffset>
                </wp:positionH>
                <wp:positionV relativeFrom="page">
                  <wp:posOffset>5596255</wp:posOffset>
                </wp:positionV>
                <wp:extent cx="17145" cy="635"/>
                <wp:effectExtent l="3810" t="3810" r="11430" b="190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44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1032510</wp:posOffset>
                </wp:positionH>
                <wp:positionV relativeFrom="page">
                  <wp:posOffset>5579110</wp:posOffset>
                </wp:positionV>
                <wp:extent cx="635" cy="25400"/>
                <wp:effectExtent l="3810" t="3175" r="1905" b="381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1.3pt;margin-top:43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1024255</wp:posOffset>
                </wp:positionH>
                <wp:positionV relativeFrom="page">
                  <wp:posOffset>5596255</wp:posOffset>
                </wp:positionV>
                <wp:extent cx="25400" cy="635"/>
                <wp:effectExtent l="3175" t="3810" r="3810" b="190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44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1117600</wp:posOffset>
                </wp:positionH>
                <wp:positionV relativeFrom="page">
                  <wp:posOffset>5782310</wp:posOffset>
                </wp:positionV>
                <wp:extent cx="635" cy="25400"/>
                <wp:effectExtent l="3810" t="3175" r="1905" b="381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45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1100455</wp:posOffset>
                </wp:positionH>
                <wp:positionV relativeFrom="page">
                  <wp:posOffset>5791200</wp:posOffset>
                </wp:positionV>
                <wp:extent cx="25400" cy="635"/>
                <wp:effectExtent l="3175" t="3810" r="4445" b="190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45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1193800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118491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3.3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1278255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2540" b="381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0.65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126111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9.3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1354455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6.65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133731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5.3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1430655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.65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142240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2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1515110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149860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8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1591310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2540" b="381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5.3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1583055</wp:posOffset>
                </wp:positionH>
                <wp:positionV relativeFrom="page">
                  <wp:posOffset>5918200</wp:posOffset>
                </wp:positionV>
                <wp:extent cx="17145" cy="635"/>
                <wp:effectExtent l="3810" t="3810" r="11430" b="190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24.65pt;margin-top:46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1667510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1659255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0.65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1752600</wp:posOffset>
                </wp:positionH>
                <wp:positionV relativeFrom="page">
                  <wp:posOffset>6129655</wp:posOffset>
                </wp:positionV>
                <wp:extent cx="635" cy="25400"/>
                <wp:effectExtent l="3810" t="3175" r="1905" b="381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8pt;margin-top:48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1735455</wp:posOffset>
                </wp:positionH>
                <wp:positionV relativeFrom="page">
                  <wp:posOffset>6137910</wp:posOffset>
                </wp:positionV>
                <wp:extent cx="25400" cy="635"/>
                <wp:effectExtent l="3175" t="3810" r="3810" b="190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6.65pt;margin-top:48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1828800</wp:posOffset>
                </wp:positionH>
                <wp:positionV relativeFrom="page">
                  <wp:posOffset>6129655</wp:posOffset>
                </wp:positionV>
                <wp:extent cx="635" cy="25400"/>
                <wp:effectExtent l="3810" t="3175" r="1905" b="381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4pt;margin-top:48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1819910</wp:posOffset>
                </wp:positionH>
                <wp:positionV relativeFrom="page">
                  <wp:posOffset>6146800</wp:posOffset>
                </wp:positionV>
                <wp:extent cx="25400" cy="635"/>
                <wp:effectExtent l="3175" t="3810" r="3810" b="190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3.3pt;margin-top:48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1905000</wp:posOffset>
                </wp:positionH>
                <wp:positionV relativeFrom="page">
                  <wp:posOffset>6137910</wp:posOffset>
                </wp:positionV>
                <wp:extent cx="635" cy="25400"/>
                <wp:effectExtent l="3810" t="3175" r="2540" b="381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4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1896110</wp:posOffset>
                </wp:positionH>
                <wp:positionV relativeFrom="page">
                  <wp:posOffset>6146800</wp:posOffset>
                </wp:positionV>
                <wp:extent cx="25400" cy="635"/>
                <wp:effectExtent l="3175" t="3810" r="3810" b="190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9.3pt;margin-top:48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1989455</wp:posOffset>
                </wp:positionH>
                <wp:positionV relativeFrom="page">
                  <wp:posOffset>6137910</wp:posOffset>
                </wp:positionV>
                <wp:extent cx="635" cy="25400"/>
                <wp:effectExtent l="3810" t="3175" r="1905" b="381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.65pt;margin-top:4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1972310</wp:posOffset>
                </wp:positionH>
                <wp:positionV relativeFrom="page">
                  <wp:posOffset>6155055</wp:posOffset>
                </wp:positionV>
                <wp:extent cx="25400" cy="635"/>
                <wp:effectExtent l="3175" t="3810" r="4445" b="190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5.3pt;margin-top:4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2065655</wp:posOffset>
                </wp:positionH>
                <wp:positionV relativeFrom="page">
                  <wp:posOffset>6223000</wp:posOffset>
                </wp:positionV>
                <wp:extent cx="635" cy="25400"/>
                <wp:effectExtent l="3810" t="3175" r="1905" b="381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2.65pt;margin-top:490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2057400</wp:posOffset>
                </wp:positionH>
                <wp:positionV relativeFrom="page">
                  <wp:posOffset>6239510</wp:posOffset>
                </wp:positionV>
                <wp:extent cx="25400" cy="635"/>
                <wp:effectExtent l="3175" t="3810" r="3810" b="190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2pt;margin-top:49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150110</wp:posOffset>
                </wp:positionH>
                <wp:positionV relativeFrom="page">
                  <wp:posOffset>6264910</wp:posOffset>
                </wp:positionV>
                <wp:extent cx="635" cy="25400"/>
                <wp:effectExtent l="3810" t="3175" r="1905" b="381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49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2133600</wp:posOffset>
                </wp:positionH>
                <wp:positionV relativeFrom="page">
                  <wp:posOffset>6273800</wp:posOffset>
                </wp:positionV>
                <wp:extent cx="25400" cy="635"/>
                <wp:effectExtent l="3175" t="3810" r="3810" b="190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8pt;margin-top:49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2226310</wp:posOffset>
                </wp:positionH>
                <wp:positionV relativeFrom="page">
                  <wp:posOffset>6264910</wp:posOffset>
                </wp:positionV>
                <wp:extent cx="635" cy="25400"/>
                <wp:effectExtent l="3810" t="3175" r="1905" b="381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5.3pt;margin-top:49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2218055</wp:posOffset>
                </wp:positionH>
                <wp:positionV relativeFrom="page">
                  <wp:posOffset>6273800</wp:posOffset>
                </wp:positionV>
                <wp:extent cx="17145" cy="635"/>
                <wp:effectExtent l="3810" t="3810" r="11430" b="190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74.65pt;margin-top:49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2302510</wp:posOffset>
                </wp:positionH>
                <wp:positionV relativeFrom="page">
                  <wp:posOffset>6264910</wp:posOffset>
                </wp:positionV>
                <wp:extent cx="635" cy="25400"/>
                <wp:effectExtent l="3810" t="3175" r="1905" b="381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49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2294255</wp:posOffset>
                </wp:positionH>
                <wp:positionV relativeFrom="page">
                  <wp:posOffset>6282055</wp:posOffset>
                </wp:positionV>
                <wp:extent cx="25400" cy="635"/>
                <wp:effectExtent l="3175" t="3810" r="3810" b="1905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0.65pt;margin-top:49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2387600</wp:posOffset>
                </wp:positionH>
                <wp:positionV relativeFrom="page">
                  <wp:posOffset>6350000</wp:posOffset>
                </wp:positionV>
                <wp:extent cx="635" cy="25400"/>
                <wp:effectExtent l="3810" t="3175" r="1905" b="381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8pt;margin-top:500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2370455</wp:posOffset>
                </wp:positionH>
                <wp:positionV relativeFrom="page">
                  <wp:posOffset>6366510</wp:posOffset>
                </wp:positionV>
                <wp:extent cx="25400" cy="635"/>
                <wp:effectExtent l="3175" t="3810" r="3810" b="1905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6.65pt;margin-top:50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2463800</wp:posOffset>
                </wp:positionH>
                <wp:positionV relativeFrom="page">
                  <wp:posOffset>6459855</wp:posOffset>
                </wp:positionV>
                <wp:extent cx="635" cy="17145"/>
                <wp:effectExtent l="3810" t="3810" r="1905" b="1143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4pt;margin-top:508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2454910</wp:posOffset>
                </wp:positionH>
                <wp:positionV relativeFrom="page">
                  <wp:posOffset>6468110</wp:posOffset>
                </wp:positionV>
                <wp:extent cx="25400" cy="635"/>
                <wp:effectExtent l="3175" t="3810" r="3810" b="190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3.3pt;margin-top:50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2540000</wp:posOffset>
                </wp:positionH>
                <wp:positionV relativeFrom="page">
                  <wp:posOffset>6527800</wp:posOffset>
                </wp:positionV>
                <wp:extent cx="635" cy="25400"/>
                <wp:effectExtent l="3810" t="3175" r="2540" b="381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0pt;margin-top:5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2531110</wp:posOffset>
                </wp:positionH>
                <wp:positionV relativeFrom="page">
                  <wp:posOffset>6536055</wp:posOffset>
                </wp:positionV>
                <wp:extent cx="25400" cy="635"/>
                <wp:effectExtent l="3175" t="3810" r="3810" b="190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9.3pt;margin-top:51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2624455</wp:posOffset>
                </wp:positionH>
                <wp:positionV relativeFrom="page">
                  <wp:posOffset>6553200</wp:posOffset>
                </wp:positionV>
                <wp:extent cx="635" cy="25400"/>
                <wp:effectExtent l="3810" t="3175" r="1905" b="381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51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2607310</wp:posOffset>
                </wp:positionH>
                <wp:positionV relativeFrom="page">
                  <wp:posOffset>6561455</wp:posOffset>
                </wp:positionV>
                <wp:extent cx="25400" cy="635"/>
                <wp:effectExtent l="3175" t="3810" r="4445" b="190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5.3pt;margin-top:51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2700655</wp:posOffset>
                </wp:positionH>
                <wp:positionV relativeFrom="page">
                  <wp:posOffset>6561455</wp:posOffset>
                </wp:positionV>
                <wp:extent cx="635" cy="25400"/>
                <wp:effectExtent l="3810" t="3175" r="2540" b="381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51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2692400</wp:posOffset>
                </wp:positionH>
                <wp:positionV relativeFrom="page">
                  <wp:posOffset>6578600</wp:posOffset>
                </wp:positionV>
                <wp:extent cx="25400" cy="635"/>
                <wp:effectExtent l="3175" t="3810" r="3810" b="190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2pt;margin-top:51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2785110</wp:posOffset>
                </wp:positionH>
                <wp:positionV relativeFrom="page">
                  <wp:posOffset>6612255</wp:posOffset>
                </wp:positionV>
                <wp:extent cx="635" cy="25400"/>
                <wp:effectExtent l="3810" t="3175" r="1905" b="381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9.3pt;margin-top:52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2768600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8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2861310</wp:posOffset>
                </wp:positionH>
                <wp:positionV relativeFrom="page">
                  <wp:posOffset>6645910</wp:posOffset>
                </wp:positionV>
                <wp:extent cx="635" cy="25400"/>
                <wp:effectExtent l="3810" t="3175" r="1905" b="381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5.3pt;margin-top:52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2853055</wp:posOffset>
                </wp:positionH>
                <wp:positionV relativeFrom="page">
                  <wp:posOffset>6663055</wp:posOffset>
                </wp:positionV>
                <wp:extent cx="17145" cy="635"/>
                <wp:effectExtent l="3810" t="3810" r="11430" b="190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4.65pt;margin-top:524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2962910</wp:posOffset>
                </wp:positionH>
                <wp:positionV relativeFrom="page">
                  <wp:posOffset>5257800</wp:posOffset>
                </wp:positionV>
                <wp:extent cx="635" cy="25400"/>
                <wp:effectExtent l="3810" t="3175" r="1905" b="381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4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2946400</wp:posOffset>
                </wp:positionH>
                <wp:positionV relativeFrom="page">
                  <wp:posOffset>5266055</wp:posOffset>
                </wp:positionV>
                <wp:extent cx="25400" cy="635"/>
                <wp:effectExtent l="3175" t="3810" r="3810" b="190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2pt;margin-top:41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2886710</wp:posOffset>
                </wp:positionH>
                <wp:positionV relativeFrom="page">
                  <wp:posOffset>5325110</wp:posOffset>
                </wp:positionV>
                <wp:extent cx="152400" cy="635"/>
                <wp:effectExtent l="3175" t="3810" r="3810" b="190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419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719455</wp:posOffset>
                </wp:positionH>
                <wp:positionV relativeFrom="page">
                  <wp:posOffset>5384800</wp:posOffset>
                </wp:positionV>
                <wp:extent cx="2379345" cy="1405255"/>
                <wp:effectExtent l="3810" t="3810" r="1905" b="317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21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253" y="66"/>
                              </a:lnTo>
                              <a:lnTo>
                                <a:pt x="373" y="173"/>
                              </a:lnTo>
                              <a:lnTo>
                                <a:pt x="493" y="266"/>
                              </a:lnTo>
                              <a:lnTo>
                                <a:pt x="626" y="333"/>
                              </a:lnTo>
                              <a:lnTo>
                                <a:pt x="746" y="453"/>
                              </a:lnTo>
                              <a:lnTo>
                                <a:pt x="880" y="653"/>
                              </a:lnTo>
                              <a:lnTo>
                                <a:pt x="1000" y="826"/>
                              </a:lnTo>
                              <a:lnTo>
                                <a:pt x="1120" y="973"/>
                              </a:lnTo>
                              <a:lnTo>
                                <a:pt x="1253" y="1133"/>
                              </a:lnTo>
                              <a:lnTo>
                                <a:pt x="1373" y="1480"/>
                              </a:lnTo>
                              <a:lnTo>
                                <a:pt x="1493" y="1520"/>
                              </a:lnTo>
                              <a:lnTo>
                                <a:pt x="1626" y="1520"/>
                              </a:lnTo>
                              <a:lnTo>
                                <a:pt x="1746" y="1520"/>
                              </a:lnTo>
                              <a:lnTo>
                                <a:pt x="1880" y="1520"/>
                              </a:lnTo>
                              <a:lnTo>
                                <a:pt x="2000" y="1520"/>
                              </a:lnTo>
                              <a:lnTo>
                                <a:pt x="2120" y="1520"/>
                              </a:lnTo>
                              <a:lnTo>
                                <a:pt x="2253" y="1520"/>
                              </a:lnTo>
                              <a:lnTo>
                                <a:pt x="2373" y="1520"/>
                              </a:lnTo>
                              <a:lnTo>
                                <a:pt x="2493" y="1520"/>
                              </a:lnTo>
                              <a:lnTo>
                                <a:pt x="2626" y="1520"/>
                              </a:lnTo>
                              <a:lnTo>
                                <a:pt x="2746" y="1600"/>
                              </a:lnTo>
                              <a:lnTo>
                                <a:pt x="2880" y="1760"/>
                              </a:lnTo>
                              <a:lnTo>
                                <a:pt x="3000" y="1760"/>
                              </a:lnTo>
                              <a:lnTo>
                                <a:pt x="3120" y="1760"/>
                              </a:lnTo>
                              <a:lnTo>
                                <a:pt x="3253" y="1840"/>
                              </a:lnTo>
                              <a:lnTo>
                                <a:pt x="3373" y="1986"/>
                              </a:lnTo>
                              <a:lnTo>
                                <a:pt x="3493" y="1986"/>
                              </a:lnTo>
                              <a:lnTo>
                                <a:pt x="3626" y="2080"/>
                              </a:lnTo>
                              <a:lnTo>
                                <a:pt x="3746" y="2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213" path="m0,0l120,0l253,66l373,173l493,266l626,333l746,453l880,653l1000,826l1120,973l1253,1133l1373,1480l1493,1520l1626,1520l1746,1520l1880,1520l2000,1520l2120,1520l2253,1520l2373,1520l2493,1520l2626,1520l2746,1600l2880,1760l3000,1760l3120,1760l3253,1840l3373,1986l3493,1986l3626,2080l3746,2213e" stroked="t" o:allowincell="f" style="position:absolute;margin-left:56.65pt;margin-top:424pt;width:187.3pt;height:110.6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702310</wp:posOffset>
                </wp:positionH>
                <wp:positionV relativeFrom="page">
                  <wp:posOffset>5375910</wp:posOffset>
                </wp:positionV>
                <wp:extent cx="25400" cy="25400"/>
                <wp:effectExtent l="3175" t="3175" r="4445" b="381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5.3pt;margin-top:4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702310</wp:posOffset>
                </wp:positionH>
                <wp:positionV relativeFrom="page">
                  <wp:posOffset>5375910</wp:posOffset>
                </wp:positionV>
                <wp:extent cx="25400" cy="25400"/>
                <wp:effectExtent l="3810" t="3175" r="3810" b="381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5.3pt;margin-top:4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787400</wp:posOffset>
                </wp:positionH>
                <wp:positionV relativeFrom="page">
                  <wp:posOffset>5375910</wp:posOffset>
                </wp:positionV>
                <wp:extent cx="25400" cy="25400"/>
                <wp:effectExtent l="3175" t="3175" r="4445" b="381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62pt;margin-top:4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787400</wp:posOffset>
                </wp:positionH>
                <wp:positionV relativeFrom="page">
                  <wp:posOffset>5375910</wp:posOffset>
                </wp:positionV>
                <wp:extent cx="25400" cy="25400"/>
                <wp:effectExtent l="3175" t="3175" r="3810" b="381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62pt;margin-top:4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863600</wp:posOffset>
                </wp:positionH>
                <wp:positionV relativeFrom="page">
                  <wp:posOffset>5410200</wp:posOffset>
                </wp:positionV>
                <wp:extent cx="25400" cy="25400"/>
                <wp:effectExtent l="3175" t="3175" r="4445" b="381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68pt;margin-top:42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863600</wp:posOffset>
                </wp:positionH>
                <wp:positionV relativeFrom="page">
                  <wp:posOffset>5410200</wp:posOffset>
                </wp:positionV>
                <wp:extent cx="25400" cy="25400"/>
                <wp:effectExtent l="3175" t="3175" r="3810" b="381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68pt;margin-top:42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948055</wp:posOffset>
                </wp:positionH>
                <wp:positionV relativeFrom="page">
                  <wp:posOffset>5486400</wp:posOffset>
                </wp:positionV>
                <wp:extent cx="17145" cy="25400"/>
                <wp:effectExtent l="3810" t="3175" r="12065" b="381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74.65pt;margin-top:43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948055</wp:posOffset>
                </wp:positionH>
                <wp:positionV relativeFrom="page">
                  <wp:posOffset>5486400</wp:posOffset>
                </wp:positionV>
                <wp:extent cx="17145" cy="25400"/>
                <wp:effectExtent l="4445" t="3175" r="11430" b="381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74.65pt;margin-top:43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1024255</wp:posOffset>
                </wp:positionH>
                <wp:positionV relativeFrom="page">
                  <wp:posOffset>5545455</wp:posOffset>
                </wp:positionV>
                <wp:extent cx="25400" cy="17145"/>
                <wp:effectExtent l="3175" t="3810" r="3810" b="1143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80.65pt;margin-top:436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1024255</wp:posOffset>
                </wp:positionH>
                <wp:positionV relativeFrom="page">
                  <wp:posOffset>5545455</wp:posOffset>
                </wp:positionV>
                <wp:extent cx="25400" cy="17145"/>
                <wp:effectExtent l="3175" t="3810" r="3810" b="1206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80.65pt;margin-top:436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1100455</wp:posOffset>
                </wp:positionH>
                <wp:positionV relativeFrom="page">
                  <wp:posOffset>5579110</wp:posOffset>
                </wp:positionV>
                <wp:extent cx="25400" cy="25400"/>
                <wp:effectExtent l="3175" t="3175" r="4445" b="381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86.65pt;margin-top:43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1100455</wp:posOffset>
                </wp:positionH>
                <wp:positionV relativeFrom="page">
                  <wp:posOffset>5579110</wp:posOffset>
                </wp:positionV>
                <wp:extent cx="25400" cy="25400"/>
                <wp:effectExtent l="3810" t="3175" r="3810" b="381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86.65pt;margin-top:43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1184910</wp:posOffset>
                </wp:positionH>
                <wp:positionV relativeFrom="page">
                  <wp:posOffset>5664200</wp:posOffset>
                </wp:positionV>
                <wp:extent cx="25400" cy="25400"/>
                <wp:effectExtent l="3810" t="3175" r="3810" b="381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3.3pt;margin-top:44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1184910</wp:posOffset>
                </wp:positionH>
                <wp:positionV relativeFrom="page">
                  <wp:posOffset>5664200</wp:posOffset>
                </wp:positionV>
                <wp:extent cx="25400" cy="25400"/>
                <wp:effectExtent l="3810" t="3175" r="3810" b="381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3.3pt;margin-top:44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1261110</wp:posOffset>
                </wp:positionH>
                <wp:positionV relativeFrom="page">
                  <wp:posOffset>5791200</wp:posOffset>
                </wp:positionV>
                <wp:extent cx="25400" cy="16510"/>
                <wp:effectExtent l="3810" t="3175" r="3810" b="1270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99.3pt;margin-top:456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1261110</wp:posOffset>
                </wp:positionH>
                <wp:positionV relativeFrom="page">
                  <wp:posOffset>5791200</wp:posOffset>
                </wp:positionV>
                <wp:extent cx="25400" cy="16510"/>
                <wp:effectExtent l="3810" t="3175" r="3810" b="1270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99.3pt;margin-top:456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1337310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175" r="3810" b="381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05.3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1337310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175" r="3810" b="381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05.3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1422400</wp:posOffset>
                </wp:positionH>
                <wp:positionV relativeFrom="page">
                  <wp:posOffset>5985510</wp:posOffset>
                </wp:positionV>
                <wp:extent cx="25400" cy="25400"/>
                <wp:effectExtent l="3810" t="3810" r="3810" b="381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12pt;margin-top:47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1422400</wp:posOffset>
                </wp:positionH>
                <wp:positionV relativeFrom="page">
                  <wp:posOffset>5985510</wp:posOffset>
                </wp:positionV>
                <wp:extent cx="25400" cy="25400"/>
                <wp:effectExtent l="3810" t="3175" r="3810" b="381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2pt;margin-top:47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1498600</wp:posOffset>
                </wp:positionH>
                <wp:positionV relativeFrom="page">
                  <wp:posOffset>6096000</wp:posOffset>
                </wp:positionV>
                <wp:extent cx="25400" cy="25400"/>
                <wp:effectExtent l="3810" t="3175" r="3810" b="381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18pt;margin-top:48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1498600</wp:posOffset>
                </wp:positionH>
                <wp:positionV relativeFrom="page">
                  <wp:posOffset>6096000</wp:posOffset>
                </wp:positionV>
                <wp:extent cx="25400" cy="25400"/>
                <wp:effectExtent l="3810" t="3175" r="3810" b="381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8pt;margin-top:48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1583055</wp:posOffset>
                </wp:positionH>
                <wp:positionV relativeFrom="page">
                  <wp:posOffset>6315710</wp:posOffset>
                </wp:positionV>
                <wp:extent cx="17145" cy="17145"/>
                <wp:effectExtent l="4445" t="3810" r="11430" b="1143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24.65pt;margin-top:497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1583055</wp:posOffset>
                </wp:positionH>
                <wp:positionV relativeFrom="page">
                  <wp:posOffset>6315710</wp:posOffset>
                </wp:positionV>
                <wp:extent cx="17145" cy="17145"/>
                <wp:effectExtent l="4445" t="3810" r="11430" b="12065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40,0e" stroked="t" o:allowincell="f" style="position:absolute;margin-left:124.65pt;margin-top:497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1659255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0.65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1659255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0.65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1735455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6.65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1735455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6.65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181991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3.3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181991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3.3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189611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9.3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189611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9.3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197231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5.3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197231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5.3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205740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2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205740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62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213360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8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2133600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68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2218055</wp:posOffset>
                </wp:positionH>
                <wp:positionV relativeFrom="page">
                  <wp:posOffset>6341110</wp:posOffset>
                </wp:positionV>
                <wp:extent cx="17145" cy="25400"/>
                <wp:effectExtent l="4445" t="3175" r="11430" b="381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174.65pt;margin-top:499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2218055</wp:posOffset>
                </wp:positionH>
                <wp:positionV relativeFrom="page">
                  <wp:posOffset>6341110</wp:posOffset>
                </wp:positionV>
                <wp:extent cx="17145" cy="25400"/>
                <wp:effectExtent l="3810" t="3175" r="11430" b="381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74.65pt;margin-top:499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2294255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80.65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2294255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80.65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2370455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86.65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2370455</wp:posOffset>
                </wp:positionH>
                <wp:positionV relativeFrom="page">
                  <wp:posOffset>6341110</wp:posOffset>
                </wp:positionV>
                <wp:extent cx="25400" cy="25400"/>
                <wp:effectExtent l="3810" t="3175" r="3810" b="381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86.65pt;margin-top:49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2454910</wp:posOffset>
                </wp:positionH>
                <wp:positionV relativeFrom="page">
                  <wp:posOffset>6391910</wp:posOffset>
                </wp:positionV>
                <wp:extent cx="25400" cy="25400"/>
                <wp:effectExtent l="3810" t="3175" r="4445" b="381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93.3pt;margin-top:50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2454910</wp:posOffset>
                </wp:positionH>
                <wp:positionV relativeFrom="page">
                  <wp:posOffset>6391910</wp:posOffset>
                </wp:positionV>
                <wp:extent cx="25400" cy="25400"/>
                <wp:effectExtent l="3175" t="3175" r="3810" b="381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3.3pt;margin-top:50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2531110</wp:posOffset>
                </wp:positionH>
                <wp:positionV relativeFrom="page">
                  <wp:posOffset>6493510</wp:posOffset>
                </wp:positionV>
                <wp:extent cx="25400" cy="25400"/>
                <wp:effectExtent l="3810" t="3175" r="4445" b="381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99.3pt;margin-top:5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2531110</wp:posOffset>
                </wp:positionH>
                <wp:positionV relativeFrom="page">
                  <wp:posOffset>6493510</wp:posOffset>
                </wp:positionV>
                <wp:extent cx="25400" cy="25400"/>
                <wp:effectExtent l="3175" t="3175" r="3810" b="381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9.3pt;margin-top:5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2607310</wp:posOffset>
                </wp:positionH>
                <wp:positionV relativeFrom="page">
                  <wp:posOffset>6493510</wp:posOffset>
                </wp:positionV>
                <wp:extent cx="25400" cy="25400"/>
                <wp:effectExtent l="3810" t="3175" r="3810" b="381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05.3pt;margin-top:5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2607310</wp:posOffset>
                </wp:positionH>
                <wp:positionV relativeFrom="page">
                  <wp:posOffset>6493510</wp:posOffset>
                </wp:positionV>
                <wp:extent cx="25400" cy="25400"/>
                <wp:effectExtent l="3175" t="3175" r="3810" b="381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05.3pt;margin-top:5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2692400</wp:posOffset>
                </wp:positionH>
                <wp:positionV relativeFrom="page">
                  <wp:posOffset>6493510</wp:posOffset>
                </wp:positionV>
                <wp:extent cx="25400" cy="25400"/>
                <wp:effectExtent l="3810" t="3810" r="3810" b="381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2pt;margin-top:5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2692400</wp:posOffset>
                </wp:positionH>
                <wp:positionV relativeFrom="page">
                  <wp:posOffset>6493510</wp:posOffset>
                </wp:positionV>
                <wp:extent cx="25400" cy="25400"/>
                <wp:effectExtent l="3810" t="3175" r="3810" b="381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2pt;margin-top:5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2768600</wp:posOffset>
                </wp:positionH>
                <wp:positionV relativeFrom="page">
                  <wp:posOffset>6544310</wp:posOffset>
                </wp:positionV>
                <wp:extent cx="25400" cy="17145"/>
                <wp:effectExtent l="3810" t="4445" r="3810" b="1143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18pt;margin-top:515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2768600</wp:posOffset>
                </wp:positionH>
                <wp:positionV relativeFrom="page">
                  <wp:posOffset>6544310</wp:posOffset>
                </wp:positionV>
                <wp:extent cx="25400" cy="17145"/>
                <wp:effectExtent l="3810" t="3810" r="3810" b="1143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18pt;margin-top:515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2853055</wp:posOffset>
                </wp:positionH>
                <wp:positionV relativeFrom="page">
                  <wp:posOffset>6637655</wp:posOffset>
                </wp:positionV>
                <wp:extent cx="17145" cy="25400"/>
                <wp:effectExtent l="4445" t="3810" r="11430" b="381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24.65pt;margin-top:522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2853055</wp:posOffset>
                </wp:positionH>
                <wp:positionV relativeFrom="page">
                  <wp:posOffset>6637655</wp:posOffset>
                </wp:positionV>
                <wp:extent cx="17145" cy="25400"/>
                <wp:effectExtent l="4445" t="3175" r="11430" b="381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24.65pt;margin-top:522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2929255</wp:posOffset>
                </wp:positionH>
                <wp:positionV relativeFrom="page">
                  <wp:posOffset>6637655</wp:posOffset>
                </wp:positionV>
                <wp:extent cx="25400" cy="25400"/>
                <wp:effectExtent l="3810" t="3810" r="3810" b="381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0.65pt;margin-top:52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2929255</wp:posOffset>
                </wp:positionH>
                <wp:positionV relativeFrom="page">
                  <wp:posOffset>6637655</wp:posOffset>
                </wp:positionV>
                <wp:extent cx="25400" cy="25400"/>
                <wp:effectExtent l="3810" t="3810" r="3810" b="381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30.65pt;margin-top:52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3005455</wp:posOffset>
                </wp:positionH>
                <wp:positionV relativeFrom="page">
                  <wp:posOffset>6696710</wp:posOffset>
                </wp:positionV>
                <wp:extent cx="25400" cy="25400"/>
                <wp:effectExtent l="3810" t="3810" r="3810" b="381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6.65pt;margin-top:52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3005455</wp:posOffset>
                </wp:positionH>
                <wp:positionV relativeFrom="page">
                  <wp:posOffset>6696710</wp:posOffset>
                </wp:positionV>
                <wp:extent cx="25400" cy="25400"/>
                <wp:effectExtent l="3810" t="3175" r="3810" b="444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36.65pt;margin-top:52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3089910</wp:posOffset>
                </wp:positionH>
                <wp:positionV relativeFrom="page">
                  <wp:posOffset>6772910</wp:posOffset>
                </wp:positionV>
                <wp:extent cx="17145" cy="25400"/>
                <wp:effectExtent l="4445" t="3175" r="11430" b="381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43.3pt;margin-top:53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3089910</wp:posOffset>
                </wp:positionH>
                <wp:positionV relativeFrom="page">
                  <wp:posOffset>6772910</wp:posOffset>
                </wp:positionV>
                <wp:extent cx="17145" cy="25400"/>
                <wp:effectExtent l="3810" t="3175" r="11430" b="381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43.3pt;margin-top:53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2946400</wp:posOffset>
                </wp:positionH>
                <wp:positionV relativeFrom="page">
                  <wp:posOffset>5308600</wp:posOffset>
                </wp:positionV>
                <wp:extent cx="25400" cy="25400"/>
                <wp:effectExtent l="3810" t="3175" r="3810" b="381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2pt;margin-top:41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2946400</wp:posOffset>
                </wp:positionH>
                <wp:positionV relativeFrom="page">
                  <wp:posOffset>5308600</wp:posOffset>
                </wp:positionV>
                <wp:extent cx="25400" cy="25400"/>
                <wp:effectExtent l="3810" t="3175" r="3810" b="381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32pt;margin-top:41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2886710</wp:posOffset>
                </wp:positionH>
                <wp:positionV relativeFrom="page">
                  <wp:posOffset>5375910</wp:posOffset>
                </wp:positionV>
                <wp:extent cx="152400" cy="635"/>
                <wp:effectExtent l="3175" t="3810" r="3810" b="1905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423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719455</wp:posOffset>
                </wp:positionH>
                <wp:positionV relativeFrom="page">
                  <wp:posOffset>5384800</wp:posOffset>
                </wp:positionV>
                <wp:extent cx="2065655" cy="1311910"/>
                <wp:effectExtent l="4445" t="3175" r="3175" b="381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2066">
                              <a:moveTo>
                                <a:pt x="0" y="0"/>
                              </a:moveTo>
                              <a:lnTo>
                                <a:pt x="120" y="146"/>
                              </a:lnTo>
                              <a:lnTo>
                                <a:pt x="253" y="333"/>
                              </a:lnTo>
                              <a:lnTo>
                                <a:pt x="373" y="333"/>
                              </a:lnTo>
                              <a:lnTo>
                                <a:pt x="493" y="333"/>
                              </a:lnTo>
                              <a:lnTo>
                                <a:pt x="626" y="640"/>
                              </a:lnTo>
                              <a:lnTo>
                                <a:pt x="746" y="840"/>
                              </a:lnTo>
                              <a:lnTo>
                                <a:pt x="880" y="840"/>
                              </a:lnTo>
                              <a:lnTo>
                                <a:pt x="1000" y="840"/>
                              </a:lnTo>
                              <a:lnTo>
                                <a:pt x="1120" y="840"/>
                              </a:lnTo>
                              <a:lnTo>
                                <a:pt x="1253" y="840"/>
                              </a:lnTo>
                              <a:lnTo>
                                <a:pt x="1373" y="840"/>
                              </a:lnTo>
                              <a:lnTo>
                                <a:pt x="1493" y="840"/>
                              </a:lnTo>
                              <a:lnTo>
                                <a:pt x="1626" y="1186"/>
                              </a:lnTo>
                              <a:lnTo>
                                <a:pt x="1746" y="1200"/>
                              </a:lnTo>
                              <a:lnTo>
                                <a:pt x="1880" y="1200"/>
                              </a:lnTo>
                              <a:lnTo>
                                <a:pt x="2000" y="1213"/>
                              </a:lnTo>
                              <a:lnTo>
                                <a:pt x="2120" y="1346"/>
                              </a:lnTo>
                              <a:lnTo>
                                <a:pt x="2253" y="1400"/>
                              </a:lnTo>
                              <a:lnTo>
                                <a:pt x="2373" y="1400"/>
                              </a:lnTo>
                              <a:lnTo>
                                <a:pt x="2493" y="1400"/>
                              </a:lnTo>
                              <a:lnTo>
                                <a:pt x="2626" y="1573"/>
                              </a:lnTo>
                              <a:lnTo>
                                <a:pt x="2746" y="1653"/>
                              </a:lnTo>
                              <a:lnTo>
                                <a:pt x="2880" y="1773"/>
                              </a:lnTo>
                              <a:lnTo>
                                <a:pt x="3000" y="1880"/>
                              </a:lnTo>
                              <a:lnTo>
                                <a:pt x="3120" y="1893"/>
                              </a:lnTo>
                              <a:lnTo>
                                <a:pt x="3253" y="20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2066" path="m0,0l120,146l253,333l373,333l493,333l626,640l746,840l880,840l1000,840l1120,840l1253,840l1373,840l1493,840l1626,1186l1746,1200l1880,1200l2000,1213l2120,1346l2253,1400l2373,1400l2493,1400l2626,1573l2746,1653l2880,1773l3000,1880l3120,1893l3253,2066e" stroked="t" o:allowincell="f" style="position:absolute;margin-left:56.65pt;margin-top:424pt;width:162.6pt;height:103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35" cy="25400"/>
                <wp:effectExtent l="3810" t="3175" r="1905" b="381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6.65pt;margin-top:42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702310</wp:posOffset>
                </wp:positionH>
                <wp:positionV relativeFrom="page">
                  <wp:posOffset>5384800</wp:posOffset>
                </wp:positionV>
                <wp:extent cx="25400" cy="635"/>
                <wp:effectExtent l="3175" t="3810" r="3810" b="190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5.3pt;margin-top:42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702310</wp:posOffset>
                </wp:positionH>
                <wp:positionV relativeFrom="page">
                  <wp:posOffset>5375910</wp:posOffset>
                </wp:positionV>
                <wp:extent cx="25400" cy="25400"/>
                <wp:effectExtent l="3175" t="3175" r="4445" b="381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5.3pt;margin-top:4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702310</wp:posOffset>
                </wp:positionH>
                <wp:positionV relativeFrom="page">
                  <wp:posOffset>5375910</wp:posOffset>
                </wp:positionV>
                <wp:extent cx="25400" cy="25400"/>
                <wp:effectExtent l="3810" t="3175" r="3810" b="381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5.3pt;margin-top:4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795655</wp:posOffset>
                </wp:positionH>
                <wp:positionV relativeFrom="page">
                  <wp:posOffset>5469255</wp:posOffset>
                </wp:positionV>
                <wp:extent cx="635" cy="25400"/>
                <wp:effectExtent l="3810" t="3175" r="2540" b="381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2.65pt;margin-top:43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787400</wp:posOffset>
                </wp:positionH>
                <wp:positionV relativeFrom="page">
                  <wp:posOffset>5477510</wp:posOffset>
                </wp:positionV>
                <wp:extent cx="25400" cy="635"/>
                <wp:effectExtent l="3175" t="3810" r="4445" b="1905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2pt;margin-top:43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787400</wp:posOffset>
                </wp:positionH>
                <wp:positionV relativeFrom="page">
                  <wp:posOffset>5469255</wp:posOffset>
                </wp:positionV>
                <wp:extent cx="25400" cy="25400"/>
                <wp:effectExtent l="3175" t="3175" r="3810" b="381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62pt;margin-top:43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787400</wp:posOffset>
                </wp:positionH>
                <wp:positionV relativeFrom="page">
                  <wp:posOffset>5469255</wp:posOffset>
                </wp:positionV>
                <wp:extent cx="25400" cy="25400"/>
                <wp:effectExtent l="3810" t="3175" r="3810" b="381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62pt;margin-top:43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880110</wp:posOffset>
                </wp:positionH>
                <wp:positionV relativeFrom="page">
                  <wp:posOffset>5579110</wp:posOffset>
                </wp:positionV>
                <wp:extent cx="635" cy="25400"/>
                <wp:effectExtent l="3810" t="3175" r="1905" b="381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9.3pt;margin-top:43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863600</wp:posOffset>
                </wp:positionH>
                <wp:positionV relativeFrom="page">
                  <wp:posOffset>5596255</wp:posOffset>
                </wp:positionV>
                <wp:extent cx="25400" cy="635"/>
                <wp:effectExtent l="3175" t="3810" r="3810" b="1905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8pt;margin-top:44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863600</wp:posOffset>
                </wp:positionH>
                <wp:positionV relativeFrom="page">
                  <wp:posOffset>5579110</wp:posOffset>
                </wp:positionV>
                <wp:extent cx="25400" cy="25400"/>
                <wp:effectExtent l="3175" t="3175" r="4445" b="381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68pt;margin-top:43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863600</wp:posOffset>
                </wp:positionH>
                <wp:positionV relativeFrom="page">
                  <wp:posOffset>5579110</wp:posOffset>
                </wp:positionV>
                <wp:extent cx="25400" cy="25400"/>
                <wp:effectExtent l="3175" t="3175" r="3810" b="381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68pt;margin-top:43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956310</wp:posOffset>
                </wp:positionH>
                <wp:positionV relativeFrom="page">
                  <wp:posOffset>5579110</wp:posOffset>
                </wp:positionV>
                <wp:extent cx="635" cy="25400"/>
                <wp:effectExtent l="3810" t="3175" r="1905" b="381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5.3pt;margin-top:43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948055</wp:posOffset>
                </wp:positionH>
                <wp:positionV relativeFrom="page">
                  <wp:posOffset>5596255</wp:posOffset>
                </wp:positionV>
                <wp:extent cx="17145" cy="635"/>
                <wp:effectExtent l="3810" t="3810" r="11430" b="190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440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948055</wp:posOffset>
                </wp:positionH>
                <wp:positionV relativeFrom="page">
                  <wp:posOffset>5579110</wp:posOffset>
                </wp:positionV>
                <wp:extent cx="17145" cy="25400"/>
                <wp:effectExtent l="4445" t="3175" r="11430" b="381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74.65pt;margin-top:439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948055</wp:posOffset>
                </wp:positionH>
                <wp:positionV relativeFrom="page">
                  <wp:posOffset>5579110</wp:posOffset>
                </wp:positionV>
                <wp:extent cx="17145" cy="25400"/>
                <wp:effectExtent l="4445" t="3175" r="11430" b="444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74.65pt;margin-top:439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1032510</wp:posOffset>
                </wp:positionH>
                <wp:positionV relativeFrom="page">
                  <wp:posOffset>5579110</wp:posOffset>
                </wp:positionV>
                <wp:extent cx="635" cy="25400"/>
                <wp:effectExtent l="3810" t="3175" r="1905" b="381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1.3pt;margin-top:43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1024255</wp:posOffset>
                </wp:positionH>
                <wp:positionV relativeFrom="page">
                  <wp:posOffset>5596255</wp:posOffset>
                </wp:positionV>
                <wp:extent cx="25400" cy="635"/>
                <wp:effectExtent l="3175" t="3810" r="3810" b="190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440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1024255</wp:posOffset>
                </wp:positionH>
                <wp:positionV relativeFrom="page">
                  <wp:posOffset>5579110</wp:posOffset>
                </wp:positionV>
                <wp:extent cx="25400" cy="25400"/>
                <wp:effectExtent l="3175" t="3175" r="4445" b="381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80.65pt;margin-top:43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1024255</wp:posOffset>
                </wp:positionH>
                <wp:positionV relativeFrom="page">
                  <wp:posOffset>5579110</wp:posOffset>
                </wp:positionV>
                <wp:extent cx="25400" cy="25400"/>
                <wp:effectExtent l="3810" t="3175" r="3810" b="381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80.65pt;margin-top:43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1117600</wp:posOffset>
                </wp:positionH>
                <wp:positionV relativeFrom="page">
                  <wp:posOffset>5782310</wp:posOffset>
                </wp:positionV>
                <wp:extent cx="635" cy="25400"/>
                <wp:effectExtent l="3810" t="3175" r="1905" b="381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pt;margin-top:45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1100455</wp:posOffset>
                </wp:positionH>
                <wp:positionV relativeFrom="page">
                  <wp:posOffset>5791200</wp:posOffset>
                </wp:positionV>
                <wp:extent cx="25400" cy="635"/>
                <wp:effectExtent l="3175" t="3810" r="4445" b="190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45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1100455</wp:posOffset>
                </wp:positionH>
                <wp:positionV relativeFrom="page">
                  <wp:posOffset>5782310</wp:posOffset>
                </wp:positionV>
                <wp:extent cx="25400" cy="25400"/>
                <wp:effectExtent l="3175" t="3175" r="4445" b="381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86.65pt;margin-top:45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1100455</wp:posOffset>
                </wp:positionH>
                <wp:positionV relativeFrom="page">
                  <wp:posOffset>5782310</wp:posOffset>
                </wp:positionV>
                <wp:extent cx="25400" cy="25400"/>
                <wp:effectExtent l="3810" t="3175" r="3810" b="381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86.65pt;margin-top:45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1193800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118491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3.3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1184910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175" r="3810" b="381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3.3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1184910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175" r="3810" b="444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3.3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1278255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2540" b="381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0.65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126111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9.3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1261110</wp:posOffset>
                </wp:positionH>
                <wp:positionV relativeFrom="page">
                  <wp:posOffset>5909310</wp:posOffset>
                </wp:positionV>
                <wp:extent cx="25400" cy="25400"/>
                <wp:effectExtent l="3175" t="3175" r="3810" b="381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9.3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1261110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175" r="3810" b="381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9.3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1354455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6.65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133731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5.3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1337310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810" r="3810" b="381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05.3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1337310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175" r="3810" b="381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05.3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1430655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.65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142240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2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1422400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810" r="3810" b="381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12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1422400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175" r="3810" b="444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2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1515110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9.3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1498600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8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1498600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810" r="3810" b="381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18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1498600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175" r="3810" b="444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8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1591310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2540" b="381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5.3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1583055</wp:posOffset>
                </wp:positionH>
                <wp:positionV relativeFrom="page">
                  <wp:posOffset>5918200</wp:posOffset>
                </wp:positionV>
                <wp:extent cx="17145" cy="635"/>
                <wp:effectExtent l="3810" t="3810" r="11430" b="190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24.65pt;margin-top:466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1583055</wp:posOffset>
                </wp:positionH>
                <wp:positionV relativeFrom="page">
                  <wp:posOffset>5909310</wp:posOffset>
                </wp:positionV>
                <wp:extent cx="17145" cy="25400"/>
                <wp:effectExtent l="4445" t="3175" r="11430" b="381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124.65pt;margin-top:465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1583055</wp:posOffset>
                </wp:positionH>
                <wp:positionV relativeFrom="page">
                  <wp:posOffset>5909310</wp:posOffset>
                </wp:positionV>
                <wp:extent cx="17145" cy="25400"/>
                <wp:effectExtent l="3810" t="3175" r="11430" b="444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24.65pt;margin-top:465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1667510</wp:posOffset>
                </wp:positionH>
                <wp:positionV relativeFrom="page">
                  <wp:posOffset>5909310</wp:posOffset>
                </wp:positionV>
                <wp:extent cx="635" cy="25400"/>
                <wp:effectExtent l="3810" t="3175" r="1905" b="381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46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1659255</wp:posOffset>
                </wp:positionH>
                <wp:positionV relativeFrom="page">
                  <wp:posOffset>5918200</wp:posOffset>
                </wp:positionV>
                <wp:extent cx="25400" cy="635"/>
                <wp:effectExtent l="3175" t="3810" r="3810" b="190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0.65pt;margin-top:46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1659255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810" r="3810" b="381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0.65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1659255</wp:posOffset>
                </wp:positionH>
                <wp:positionV relativeFrom="page">
                  <wp:posOffset>5909310</wp:posOffset>
                </wp:positionV>
                <wp:extent cx="25400" cy="25400"/>
                <wp:effectExtent l="3810" t="3810" r="3810" b="381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0.65pt;margin-top:46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1752600</wp:posOffset>
                </wp:positionH>
                <wp:positionV relativeFrom="page">
                  <wp:posOffset>6129655</wp:posOffset>
                </wp:positionV>
                <wp:extent cx="635" cy="25400"/>
                <wp:effectExtent l="3810" t="3175" r="1905" b="381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8pt;margin-top:48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1735455</wp:posOffset>
                </wp:positionH>
                <wp:positionV relativeFrom="page">
                  <wp:posOffset>6137910</wp:posOffset>
                </wp:positionV>
                <wp:extent cx="25400" cy="635"/>
                <wp:effectExtent l="3175" t="3810" r="3810" b="190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6.65pt;margin-top:48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1735455</wp:posOffset>
                </wp:positionH>
                <wp:positionV relativeFrom="page">
                  <wp:posOffset>6129655</wp:posOffset>
                </wp:positionV>
                <wp:extent cx="25400" cy="25400"/>
                <wp:effectExtent l="3175" t="3175" r="3810" b="381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6.65pt;margin-top:48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1735455</wp:posOffset>
                </wp:positionH>
                <wp:positionV relativeFrom="page">
                  <wp:posOffset>6129655</wp:posOffset>
                </wp:positionV>
                <wp:extent cx="25400" cy="25400"/>
                <wp:effectExtent l="3810" t="3175" r="3810" b="381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6.65pt;margin-top:48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1828800</wp:posOffset>
                </wp:positionH>
                <wp:positionV relativeFrom="page">
                  <wp:posOffset>6129655</wp:posOffset>
                </wp:positionV>
                <wp:extent cx="635" cy="25400"/>
                <wp:effectExtent l="3810" t="3175" r="1905" b="381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4pt;margin-top:48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1819910</wp:posOffset>
                </wp:positionH>
                <wp:positionV relativeFrom="page">
                  <wp:posOffset>6146800</wp:posOffset>
                </wp:positionV>
                <wp:extent cx="25400" cy="635"/>
                <wp:effectExtent l="3175" t="3810" r="3810" b="190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3.3pt;margin-top:48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1819910</wp:posOffset>
                </wp:positionH>
                <wp:positionV relativeFrom="page">
                  <wp:posOffset>6129655</wp:posOffset>
                </wp:positionV>
                <wp:extent cx="25400" cy="25400"/>
                <wp:effectExtent l="3810" t="3175" r="3810" b="381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3.3pt;margin-top:48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1819910</wp:posOffset>
                </wp:positionH>
                <wp:positionV relativeFrom="page">
                  <wp:posOffset>6129655</wp:posOffset>
                </wp:positionV>
                <wp:extent cx="25400" cy="25400"/>
                <wp:effectExtent l="3810" t="3175" r="3810" b="381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3.3pt;margin-top:48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1905000</wp:posOffset>
                </wp:positionH>
                <wp:positionV relativeFrom="page">
                  <wp:posOffset>6137910</wp:posOffset>
                </wp:positionV>
                <wp:extent cx="635" cy="25400"/>
                <wp:effectExtent l="3810" t="3175" r="2540" b="381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pt;margin-top:4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1896110</wp:posOffset>
                </wp:positionH>
                <wp:positionV relativeFrom="page">
                  <wp:posOffset>6146800</wp:posOffset>
                </wp:positionV>
                <wp:extent cx="25400" cy="635"/>
                <wp:effectExtent l="3175" t="3810" r="3810" b="190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9.3pt;margin-top:48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1896110</wp:posOffset>
                </wp:positionH>
                <wp:positionV relativeFrom="page">
                  <wp:posOffset>6137910</wp:posOffset>
                </wp:positionV>
                <wp:extent cx="25400" cy="25400"/>
                <wp:effectExtent l="3810" t="3175" r="3810" b="381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9.3pt;margin-top:48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1896110</wp:posOffset>
                </wp:positionH>
                <wp:positionV relativeFrom="page">
                  <wp:posOffset>6137910</wp:posOffset>
                </wp:positionV>
                <wp:extent cx="25400" cy="25400"/>
                <wp:effectExtent l="3810" t="3175" r="3810" b="381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9.3pt;margin-top:48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1989455</wp:posOffset>
                </wp:positionH>
                <wp:positionV relativeFrom="page">
                  <wp:posOffset>6137910</wp:posOffset>
                </wp:positionV>
                <wp:extent cx="635" cy="25400"/>
                <wp:effectExtent l="3810" t="3175" r="1905" b="381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.65pt;margin-top:48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1972310</wp:posOffset>
                </wp:positionH>
                <wp:positionV relativeFrom="page">
                  <wp:posOffset>6155055</wp:posOffset>
                </wp:positionV>
                <wp:extent cx="25400" cy="635"/>
                <wp:effectExtent l="3175" t="3810" r="4445" b="190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5.3pt;margin-top:48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1972310</wp:posOffset>
                </wp:positionH>
                <wp:positionV relativeFrom="page">
                  <wp:posOffset>6137910</wp:posOffset>
                </wp:positionV>
                <wp:extent cx="25400" cy="25400"/>
                <wp:effectExtent l="3810" t="3175" r="3810" b="381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5.3pt;margin-top:48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1972310</wp:posOffset>
                </wp:positionH>
                <wp:positionV relativeFrom="page">
                  <wp:posOffset>6137910</wp:posOffset>
                </wp:positionV>
                <wp:extent cx="25400" cy="25400"/>
                <wp:effectExtent l="3810" t="3175" r="3810" b="381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5.3pt;margin-top:48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2065655</wp:posOffset>
                </wp:positionH>
                <wp:positionV relativeFrom="page">
                  <wp:posOffset>6223000</wp:posOffset>
                </wp:positionV>
                <wp:extent cx="635" cy="25400"/>
                <wp:effectExtent l="3810" t="3175" r="1905" b="381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2.65pt;margin-top:490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2057400</wp:posOffset>
                </wp:positionH>
                <wp:positionV relativeFrom="page">
                  <wp:posOffset>6239510</wp:posOffset>
                </wp:positionV>
                <wp:extent cx="25400" cy="635"/>
                <wp:effectExtent l="3175" t="3810" r="3810" b="190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2pt;margin-top:49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2057400</wp:posOffset>
                </wp:positionH>
                <wp:positionV relativeFrom="page">
                  <wp:posOffset>6223000</wp:posOffset>
                </wp:positionV>
                <wp:extent cx="25400" cy="25400"/>
                <wp:effectExtent l="3810" t="3175" r="3810" b="381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2pt;margin-top:49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2057400</wp:posOffset>
                </wp:positionH>
                <wp:positionV relativeFrom="page">
                  <wp:posOffset>6223000</wp:posOffset>
                </wp:positionV>
                <wp:extent cx="25400" cy="25400"/>
                <wp:effectExtent l="3810" t="3175" r="3810" b="381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62pt;margin-top:49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2150110</wp:posOffset>
                </wp:positionH>
                <wp:positionV relativeFrom="page">
                  <wp:posOffset>6264910</wp:posOffset>
                </wp:positionV>
                <wp:extent cx="635" cy="25400"/>
                <wp:effectExtent l="3810" t="3175" r="1905" b="381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49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2133600</wp:posOffset>
                </wp:positionH>
                <wp:positionV relativeFrom="page">
                  <wp:posOffset>6273800</wp:posOffset>
                </wp:positionV>
                <wp:extent cx="25400" cy="635"/>
                <wp:effectExtent l="3175" t="3810" r="3810" b="1905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8pt;margin-top:49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2133600</wp:posOffset>
                </wp:positionH>
                <wp:positionV relativeFrom="page">
                  <wp:posOffset>6264910</wp:posOffset>
                </wp:positionV>
                <wp:extent cx="25400" cy="25400"/>
                <wp:effectExtent l="3810" t="3175" r="3810" b="381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8pt;margin-top:49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2133600</wp:posOffset>
                </wp:positionH>
                <wp:positionV relativeFrom="page">
                  <wp:posOffset>6264910</wp:posOffset>
                </wp:positionV>
                <wp:extent cx="25400" cy="25400"/>
                <wp:effectExtent l="3810" t="3175" r="3810" b="381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68pt;margin-top:49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2226310</wp:posOffset>
                </wp:positionH>
                <wp:positionV relativeFrom="page">
                  <wp:posOffset>6264910</wp:posOffset>
                </wp:positionV>
                <wp:extent cx="635" cy="25400"/>
                <wp:effectExtent l="3810" t="3175" r="1905" b="381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5.3pt;margin-top:49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2218055</wp:posOffset>
                </wp:positionH>
                <wp:positionV relativeFrom="page">
                  <wp:posOffset>6273800</wp:posOffset>
                </wp:positionV>
                <wp:extent cx="17145" cy="635"/>
                <wp:effectExtent l="3810" t="3810" r="11430" b="1905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74.65pt;margin-top:494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2218055</wp:posOffset>
                </wp:positionH>
                <wp:positionV relativeFrom="page">
                  <wp:posOffset>6264910</wp:posOffset>
                </wp:positionV>
                <wp:extent cx="17145" cy="25400"/>
                <wp:effectExtent l="3810" t="3175" r="11430" b="381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174.65pt;margin-top:49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2218055</wp:posOffset>
                </wp:positionH>
                <wp:positionV relativeFrom="page">
                  <wp:posOffset>6264910</wp:posOffset>
                </wp:positionV>
                <wp:extent cx="17145" cy="25400"/>
                <wp:effectExtent l="3810" t="3175" r="11430" b="381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74.65pt;margin-top:493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2302510</wp:posOffset>
                </wp:positionH>
                <wp:positionV relativeFrom="page">
                  <wp:posOffset>6264910</wp:posOffset>
                </wp:positionV>
                <wp:extent cx="635" cy="25400"/>
                <wp:effectExtent l="3810" t="3175" r="1905" b="381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3pt;margin-top:49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2294255</wp:posOffset>
                </wp:positionH>
                <wp:positionV relativeFrom="page">
                  <wp:posOffset>6282055</wp:posOffset>
                </wp:positionV>
                <wp:extent cx="25400" cy="635"/>
                <wp:effectExtent l="3175" t="3810" r="3810" b="190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0.65pt;margin-top:49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2294255</wp:posOffset>
                </wp:positionH>
                <wp:positionV relativeFrom="page">
                  <wp:posOffset>6264910</wp:posOffset>
                </wp:positionV>
                <wp:extent cx="25400" cy="25400"/>
                <wp:effectExtent l="3810" t="3810" r="3810" b="381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80.65pt;margin-top:49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2294255</wp:posOffset>
                </wp:positionH>
                <wp:positionV relativeFrom="page">
                  <wp:posOffset>6264910</wp:posOffset>
                </wp:positionV>
                <wp:extent cx="25400" cy="25400"/>
                <wp:effectExtent l="3810" t="3175" r="3810" b="381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80.65pt;margin-top:49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2387600</wp:posOffset>
                </wp:positionH>
                <wp:positionV relativeFrom="page">
                  <wp:posOffset>6375400</wp:posOffset>
                </wp:positionV>
                <wp:extent cx="635" cy="16510"/>
                <wp:effectExtent l="3810" t="3175" r="1905" b="1270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8pt;margin-top:50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2370455</wp:posOffset>
                </wp:positionH>
                <wp:positionV relativeFrom="page">
                  <wp:posOffset>6383655</wp:posOffset>
                </wp:positionV>
                <wp:extent cx="25400" cy="635"/>
                <wp:effectExtent l="3175" t="3810" r="3810" b="190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6.65pt;margin-top:50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2370455</wp:posOffset>
                </wp:positionH>
                <wp:positionV relativeFrom="page">
                  <wp:posOffset>6375400</wp:posOffset>
                </wp:positionV>
                <wp:extent cx="25400" cy="16510"/>
                <wp:effectExtent l="3810" t="3175" r="3810" b="1333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86.65pt;margin-top:50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2370455</wp:posOffset>
                </wp:positionH>
                <wp:positionV relativeFrom="page">
                  <wp:posOffset>6375400</wp:posOffset>
                </wp:positionV>
                <wp:extent cx="25400" cy="16510"/>
                <wp:effectExtent l="3810" t="3175" r="3810" b="13335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186.65pt;margin-top:50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2463800</wp:posOffset>
                </wp:positionH>
                <wp:positionV relativeFrom="page">
                  <wp:posOffset>6426200</wp:posOffset>
                </wp:positionV>
                <wp:extent cx="635" cy="25400"/>
                <wp:effectExtent l="3810" t="3175" r="1905" b="381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4pt;margin-top:50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2454910</wp:posOffset>
                </wp:positionH>
                <wp:positionV relativeFrom="page">
                  <wp:posOffset>6434455</wp:posOffset>
                </wp:positionV>
                <wp:extent cx="25400" cy="635"/>
                <wp:effectExtent l="3175" t="3810" r="3810" b="1905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3.3pt;margin-top:50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2454910</wp:posOffset>
                </wp:positionH>
                <wp:positionV relativeFrom="page">
                  <wp:posOffset>6426200</wp:posOffset>
                </wp:positionV>
                <wp:extent cx="25400" cy="25400"/>
                <wp:effectExtent l="3810" t="3175" r="3810" b="381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93.3pt;margin-top:50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2454910</wp:posOffset>
                </wp:positionH>
                <wp:positionV relativeFrom="page">
                  <wp:posOffset>6426200</wp:posOffset>
                </wp:positionV>
                <wp:extent cx="25400" cy="25400"/>
                <wp:effectExtent l="3810" t="3175" r="3810" b="381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3.3pt;margin-top:50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2540000</wp:posOffset>
                </wp:positionH>
                <wp:positionV relativeFrom="page">
                  <wp:posOffset>6493510</wp:posOffset>
                </wp:positionV>
                <wp:extent cx="635" cy="25400"/>
                <wp:effectExtent l="3810" t="3175" r="2540" b="381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0pt;margin-top:51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2531110</wp:posOffset>
                </wp:positionH>
                <wp:positionV relativeFrom="page">
                  <wp:posOffset>6510655</wp:posOffset>
                </wp:positionV>
                <wp:extent cx="25400" cy="635"/>
                <wp:effectExtent l="3175" t="3810" r="3810" b="190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9.3pt;margin-top:51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2531110</wp:posOffset>
                </wp:positionH>
                <wp:positionV relativeFrom="page">
                  <wp:posOffset>6493510</wp:posOffset>
                </wp:positionV>
                <wp:extent cx="25400" cy="25400"/>
                <wp:effectExtent l="3810" t="3175" r="4445" b="381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99.3pt;margin-top:5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2531110</wp:posOffset>
                </wp:positionH>
                <wp:positionV relativeFrom="page">
                  <wp:posOffset>6493510</wp:posOffset>
                </wp:positionV>
                <wp:extent cx="25400" cy="25400"/>
                <wp:effectExtent l="3175" t="3175" r="3810" b="381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9.3pt;margin-top:51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2624455</wp:posOffset>
                </wp:positionH>
                <wp:positionV relativeFrom="page">
                  <wp:posOffset>6569710</wp:posOffset>
                </wp:positionV>
                <wp:extent cx="635" cy="17145"/>
                <wp:effectExtent l="3810" t="3810" r="1905" b="1143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.65pt;margin-top:517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2607310</wp:posOffset>
                </wp:positionH>
                <wp:positionV relativeFrom="page">
                  <wp:posOffset>6578600</wp:posOffset>
                </wp:positionV>
                <wp:extent cx="25400" cy="635"/>
                <wp:effectExtent l="3175" t="3810" r="4445" b="1905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5.3pt;margin-top:51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2607310</wp:posOffset>
                </wp:positionH>
                <wp:positionV relativeFrom="page">
                  <wp:posOffset>6569710</wp:posOffset>
                </wp:positionV>
                <wp:extent cx="25400" cy="17145"/>
                <wp:effectExtent l="3810" t="4445" r="3810" b="1143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05.3pt;margin-top:517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2607310</wp:posOffset>
                </wp:positionH>
                <wp:positionV relativeFrom="page">
                  <wp:posOffset>6569710</wp:posOffset>
                </wp:positionV>
                <wp:extent cx="25400" cy="17145"/>
                <wp:effectExtent l="3810" t="3810" r="3810" b="1143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05.3pt;margin-top:517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2700655</wp:posOffset>
                </wp:positionH>
                <wp:positionV relativeFrom="page">
                  <wp:posOffset>6569710</wp:posOffset>
                </wp:positionV>
                <wp:extent cx="635" cy="25400"/>
                <wp:effectExtent l="3810" t="3175" r="2540" b="381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51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2692400</wp:posOffset>
                </wp:positionH>
                <wp:positionV relativeFrom="page">
                  <wp:posOffset>6586855</wp:posOffset>
                </wp:positionV>
                <wp:extent cx="25400" cy="635"/>
                <wp:effectExtent l="3175" t="3810" r="3810" b="1905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2pt;margin-top:51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2692400</wp:posOffset>
                </wp:positionH>
                <wp:positionV relativeFrom="page">
                  <wp:posOffset>6569710</wp:posOffset>
                </wp:positionV>
                <wp:extent cx="25400" cy="25400"/>
                <wp:effectExtent l="3810" t="3810" r="3810" b="381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2pt;margin-top:5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2692400</wp:posOffset>
                </wp:positionH>
                <wp:positionV relativeFrom="page">
                  <wp:posOffset>6569710</wp:posOffset>
                </wp:positionV>
                <wp:extent cx="25400" cy="25400"/>
                <wp:effectExtent l="3810" t="3175" r="3810" b="381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2pt;margin-top:5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2785110</wp:posOffset>
                </wp:positionH>
                <wp:positionV relativeFrom="page">
                  <wp:posOffset>6688455</wp:posOffset>
                </wp:positionV>
                <wp:extent cx="635" cy="17145"/>
                <wp:effectExtent l="3810" t="3810" r="1905" b="1143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9.3pt;margin-top:526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2768600</wp:posOffset>
                </wp:positionH>
                <wp:positionV relativeFrom="page">
                  <wp:posOffset>6696710</wp:posOffset>
                </wp:positionV>
                <wp:extent cx="25400" cy="635"/>
                <wp:effectExtent l="3175" t="3810" r="3810" b="190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8pt;margin-top:527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2768600</wp:posOffset>
                </wp:positionH>
                <wp:positionV relativeFrom="page">
                  <wp:posOffset>6688455</wp:posOffset>
                </wp:positionV>
                <wp:extent cx="25400" cy="17145"/>
                <wp:effectExtent l="3810" t="4445" r="3810" b="1143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18pt;margin-top:526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2768600</wp:posOffset>
                </wp:positionH>
                <wp:positionV relativeFrom="page">
                  <wp:posOffset>6688455</wp:posOffset>
                </wp:positionV>
                <wp:extent cx="25400" cy="17145"/>
                <wp:effectExtent l="3175" t="3810" r="3810" b="1143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18pt;margin-top:526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2962910</wp:posOffset>
                </wp:positionH>
                <wp:positionV relativeFrom="page">
                  <wp:posOffset>5367655</wp:posOffset>
                </wp:positionV>
                <wp:extent cx="635" cy="17145"/>
                <wp:effectExtent l="3810" t="3810" r="1905" b="1143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3.3pt;margin-top:42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2946400</wp:posOffset>
                </wp:positionH>
                <wp:positionV relativeFrom="page">
                  <wp:posOffset>5375910</wp:posOffset>
                </wp:positionV>
                <wp:extent cx="25400" cy="635"/>
                <wp:effectExtent l="3175" t="3810" r="3810" b="1905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2pt;margin-top:42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2946400</wp:posOffset>
                </wp:positionH>
                <wp:positionV relativeFrom="page">
                  <wp:posOffset>5367655</wp:posOffset>
                </wp:positionV>
                <wp:extent cx="25400" cy="17145"/>
                <wp:effectExtent l="3810" t="4445" r="3810" b="1143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32pt;margin-top:42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2946400</wp:posOffset>
                </wp:positionH>
                <wp:positionV relativeFrom="page">
                  <wp:posOffset>5367655</wp:posOffset>
                </wp:positionV>
                <wp:extent cx="25400" cy="17145"/>
                <wp:effectExtent l="3810" t="3810" r="3810" b="1143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32pt;margin-top:42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2886710</wp:posOffset>
                </wp:positionH>
                <wp:positionV relativeFrom="page">
                  <wp:posOffset>5426710</wp:posOffset>
                </wp:positionV>
                <wp:extent cx="152400" cy="635"/>
                <wp:effectExtent l="3175" t="3810" r="3810" b="1905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27.3pt;margin-top:427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719455</wp:posOffset>
                </wp:positionH>
                <wp:positionV relativeFrom="page">
                  <wp:posOffset>5384800</wp:posOffset>
                </wp:positionV>
                <wp:extent cx="313055" cy="660400"/>
                <wp:effectExtent l="3810" t="3175" r="3175" b="381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040">
                              <a:moveTo>
                                <a:pt x="0" y="0"/>
                              </a:moveTo>
                              <a:lnTo>
                                <a:pt x="120" y="413"/>
                              </a:lnTo>
                              <a:lnTo>
                                <a:pt x="253" y="653"/>
                              </a:lnTo>
                              <a:lnTo>
                                <a:pt x="373" y="853"/>
                              </a:lnTo>
                              <a:lnTo>
                                <a:pt x="493" y="10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040" path="m0,0l120,413l253,653l373,853l493,1040e" stroked="t" o:allowincell="f" style="position:absolute;margin-left:56.65pt;margin-top:424pt;width:24.6pt;height:51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702310</wp:posOffset>
                </wp:positionH>
                <wp:positionV relativeFrom="page">
                  <wp:posOffset>5375910</wp:posOffset>
                </wp:positionV>
                <wp:extent cx="25400" cy="25400"/>
                <wp:effectExtent l="3175" t="3175" r="3810" b="381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55.3pt;margin-top:4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702310</wp:posOffset>
                </wp:positionH>
                <wp:positionV relativeFrom="page">
                  <wp:posOffset>5375910</wp:posOffset>
                </wp:positionV>
                <wp:extent cx="635" cy="635"/>
                <wp:effectExtent l="3810" t="3810" r="1905" b="1905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5.3pt;margin-top:423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719455</wp:posOffset>
                </wp:positionH>
                <wp:positionV relativeFrom="page">
                  <wp:posOffset>5384800</wp:posOffset>
                </wp:positionV>
                <wp:extent cx="635" cy="635"/>
                <wp:effectExtent l="3810" t="3810" r="1905" b="190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6.65pt;margin-top:424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787400</wp:posOffset>
                </wp:positionH>
                <wp:positionV relativeFrom="page">
                  <wp:posOffset>5638800</wp:posOffset>
                </wp:positionV>
                <wp:extent cx="25400" cy="25400"/>
                <wp:effectExtent l="3175" t="3175" r="4445" b="381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62pt;margin-top:44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787400</wp:posOffset>
                </wp:positionH>
                <wp:positionV relativeFrom="page">
                  <wp:posOffset>5638800</wp:posOffset>
                </wp:positionV>
                <wp:extent cx="635" cy="635"/>
                <wp:effectExtent l="3810" t="3810" r="1905" b="1905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2pt;margin-top:444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795655</wp:posOffset>
                </wp:positionH>
                <wp:positionV relativeFrom="page">
                  <wp:posOffset>5647055</wp:posOffset>
                </wp:positionV>
                <wp:extent cx="635" cy="635"/>
                <wp:effectExtent l="3810" t="3810" r="1905" b="190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2.65pt;margin-top:444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863600</wp:posOffset>
                </wp:positionH>
                <wp:positionV relativeFrom="page">
                  <wp:posOffset>5782310</wp:posOffset>
                </wp:positionV>
                <wp:extent cx="25400" cy="25400"/>
                <wp:effectExtent l="3175" t="3175" r="3810" b="381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68pt;margin-top:45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863600</wp:posOffset>
                </wp:positionH>
                <wp:positionV relativeFrom="page">
                  <wp:posOffset>5782310</wp:posOffset>
                </wp:positionV>
                <wp:extent cx="635" cy="635"/>
                <wp:effectExtent l="3810" t="3810" r="1905" b="190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8pt;margin-top:45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880110</wp:posOffset>
                </wp:positionH>
                <wp:positionV relativeFrom="page">
                  <wp:posOffset>5799455</wp:posOffset>
                </wp:positionV>
                <wp:extent cx="635" cy="635"/>
                <wp:effectExtent l="3810" t="3810" r="1905" b="190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9.3pt;margin-top:45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948055</wp:posOffset>
                </wp:positionH>
                <wp:positionV relativeFrom="page">
                  <wp:posOffset>5918200</wp:posOffset>
                </wp:positionV>
                <wp:extent cx="17145" cy="25400"/>
                <wp:effectExtent l="3810" t="3175" r="11430" b="381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0l0,40l40,40l40,0xe" stroked="t" o:allowincell="f" style="position:absolute;margin-left:74.65pt;margin-top:466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948055</wp:posOffset>
                </wp:positionH>
                <wp:positionV relativeFrom="page">
                  <wp:posOffset>5918200</wp:posOffset>
                </wp:positionV>
                <wp:extent cx="635" cy="635"/>
                <wp:effectExtent l="3810" t="3810" r="1905" b="190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74.65pt;margin-top:466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956310</wp:posOffset>
                </wp:positionH>
                <wp:positionV relativeFrom="page">
                  <wp:posOffset>5934710</wp:posOffset>
                </wp:positionV>
                <wp:extent cx="635" cy="635"/>
                <wp:effectExtent l="3810" t="3810" r="1905" b="190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75.3pt;margin-top:467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1024255</wp:posOffset>
                </wp:positionH>
                <wp:positionV relativeFrom="page">
                  <wp:posOffset>6036310</wp:posOffset>
                </wp:positionV>
                <wp:extent cx="25400" cy="25400"/>
                <wp:effectExtent l="3175" t="3175" r="3810" b="444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80.65pt;margin-top:4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1024255</wp:posOffset>
                </wp:positionH>
                <wp:positionV relativeFrom="page">
                  <wp:posOffset>6036310</wp:posOffset>
                </wp:positionV>
                <wp:extent cx="635" cy="635"/>
                <wp:effectExtent l="3810" t="3810" r="1905" b="190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80.65pt;margin-top:47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1032510</wp:posOffset>
                </wp:positionH>
                <wp:positionV relativeFrom="page">
                  <wp:posOffset>6045200</wp:posOffset>
                </wp:positionV>
                <wp:extent cx="635" cy="635"/>
                <wp:effectExtent l="3810" t="3810" r="1905" b="190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81.3pt;margin-top:476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2946400</wp:posOffset>
                </wp:positionH>
                <wp:positionV relativeFrom="page">
                  <wp:posOffset>5418455</wp:posOffset>
                </wp:positionV>
                <wp:extent cx="25400" cy="25400"/>
                <wp:effectExtent l="3175" t="3175" r="3810" b="381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232pt;margin-top:42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2946400</wp:posOffset>
                </wp:positionH>
                <wp:positionV relativeFrom="page">
                  <wp:posOffset>5418455</wp:posOffset>
                </wp:positionV>
                <wp:extent cx="635" cy="635"/>
                <wp:effectExtent l="3810" t="3810" r="1905" b="190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2pt;margin-top:42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2962910</wp:posOffset>
                </wp:positionH>
                <wp:positionV relativeFrom="page">
                  <wp:posOffset>5426710</wp:posOffset>
                </wp:positionV>
                <wp:extent cx="635" cy="635"/>
                <wp:effectExtent l="3810" t="3810" r="1905" b="190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3.3pt;margin-top:427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2379345" cy="1600200"/>
                <wp:effectExtent l="4445" t="3810" r="2540" b="4445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2520" path="m0,2520l3746,2520l3746,0l0,0l0,2520xe" stroked="t" o:allowincell="f" style="position:absolute;margin-left:56.65pt;margin-top:410.65pt;width:187.3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350520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585851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350520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5858510</wp:posOffset>
                </wp:positionH>
                <wp:positionV relativeFrom="page">
                  <wp:posOffset>6815455</wp:posOffset>
                </wp:positionV>
                <wp:extent cx="25400" cy="635"/>
                <wp:effectExtent l="3810" t="4445" r="4445" b="254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3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3505200</wp:posOffset>
                </wp:positionH>
                <wp:positionV relativeFrom="page">
                  <wp:posOffset>6586855</wp:posOffset>
                </wp:positionV>
                <wp:extent cx="25400" cy="635"/>
                <wp:effectExtent l="3810" t="4445" r="4445" b="254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1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5858510</wp:posOffset>
                </wp:positionH>
                <wp:positionV relativeFrom="page">
                  <wp:posOffset>6586855</wp:posOffset>
                </wp:positionV>
                <wp:extent cx="25400" cy="635"/>
                <wp:effectExtent l="3810" t="4445" r="4445" b="254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1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3505200</wp:posOffset>
                </wp:positionH>
                <wp:positionV relativeFrom="page">
                  <wp:posOffset>6586855</wp:posOffset>
                </wp:positionV>
                <wp:extent cx="25400" cy="635"/>
                <wp:effectExtent l="3810" t="4445" r="4445" b="254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1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5858510</wp:posOffset>
                </wp:positionH>
                <wp:positionV relativeFrom="page">
                  <wp:posOffset>6586855</wp:posOffset>
                </wp:positionV>
                <wp:extent cx="25400" cy="635"/>
                <wp:effectExtent l="3810" t="4445" r="4445" b="254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1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3505200</wp:posOffset>
                </wp:positionH>
                <wp:positionV relativeFrom="page">
                  <wp:posOffset>6358255</wp:posOffset>
                </wp:positionV>
                <wp:extent cx="25400" cy="635"/>
                <wp:effectExtent l="3810" t="4445" r="4445" b="254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0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5858510</wp:posOffset>
                </wp:positionH>
                <wp:positionV relativeFrom="page">
                  <wp:posOffset>6358255</wp:posOffset>
                </wp:positionV>
                <wp:extent cx="25400" cy="635"/>
                <wp:effectExtent l="3810" t="4445" r="4445" b="254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0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3505200</wp:posOffset>
                </wp:positionH>
                <wp:positionV relativeFrom="page">
                  <wp:posOffset>6358255</wp:posOffset>
                </wp:positionV>
                <wp:extent cx="25400" cy="635"/>
                <wp:effectExtent l="3810" t="4445" r="4445" b="254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50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5858510</wp:posOffset>
                </wp:positionH>
                <wp:positionV relativeFrom="page">
                  <wp:posOffset>6358255</wp:posOffset>
                </wp:positionV>
                <wp:extent cx="25400" cy="635"/>
                <wp:effectExtent l="3810" t="4445" r="4445" b="254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50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3505200</wp:posOffset>
                </wp:positionH>
                <wp:positionV relativeFrom="page">
                  <wp:posOffset>6129655</wp:posOffset>
                </wp:positionV>
                <wp:extent cx="25400" cy="635"/>
                <wp:effectExtent l="3810" t="4445" r="4445" b="254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8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5858510</wp:posOffset>
                </wp:positionH>
                <wp:positionV relativeFrom="page">
                  <wp:posOffset>6129655</wp:posOffset>
                </wp:positionV>
                <wp:extent cx="25400" cy="635"/>
                <wp:effectExtent l="3810" t="4445" r="4445" b="254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8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3505200</wp:posOffset>
                </wp:positionH>
                <wp:positionV relativeFrom="page">
                  <wp:posOffset>6129655</wp:posOffset>
                </wp:positionV>
                <wp:extent cx="25400" cy="635"/>
                <wp:effectExtent l="3810" t="4445" r="4445" b="254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8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5858510</wp:posOffset>
                </wp:positionH>
                <wp:positionV relativeFrom="page">
                  <wp:posOffset>6129655</wp:posOffset>
                </wp:positionV>
                <wp:extent cx="25400" cy="635"/>
                <wp:effectExtent l="3810" t="4445" r="4445" b="254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82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3505200</wp:posOffset>
                </wp:positionH>
                <wp:positionV relativeFrom="page">
                  <wp:posOffset>5901055</wp:posOffset>
                </wp:positionV>
                <wp:extent cx="25400" cy="635"/>
                <wp:effectExtent l="3810" t="4445" r="4445" b="254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5858510</wp:posOffset>
                </wp:positionH>
                <wp:positionV relativeFrom="page">
                  <wp:posOffset>5901055</wp:posOffset>
                </wp:positionV>
                <wp:extent cx="25400" cy="635"/>
                <wp:effectExtent l="3810" t="4445" r="4445" b="254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3505200</wp:posOffset>
                </wp:positionH>
                <wp:positionV relativeFrom="page">
                  <wp:posOffset>5901055</wp:posOffset>
                </wp:positionV>
                <wp:extent cx="25400" cy="635"/>
                <wp:effectExtent l="3810" t="4445" r="4445" b="254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5858510</wp:posOffset>
                </wp:positionH>
                <wp:positionV relativeFrom="page">
                  <wp:posOffset>5901055</wp:posOffset>
                </wp:positionV>
                <wp:extent cx="25400" cy="635"/>
                <wp:effectExtent l="3810" t="4445" r="4445" b="254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64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3505200</wp:posOffset>
                </wp:positionH>
                <wp:positionV relativeFrom="page">
                  <wp:posOffset>5672455</wp:posOffset>
                </wp:positionV>
                <wp:extent cx="25400" cy="635"/>
                <wp:effectExtent l="3810" t="4445" r="4445" b="254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4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5858510</wp:posOffset>
                </wp:positionH>
                <wp:positionV relativeFrom="page">
                  <wp:posOffset>5672455</wp:posOffset>
                </wp:positionV>
                <wp:extent cx="25400" cy="635"/>
                <wp:effectExtent l="3810" t="4445" r="4445" b="254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4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3505200</wp:posOffset>
                </wp:positionH>
                <wp:positionV relativeFrom="page">
                  <wp:posOffset>5672455</wp:posOffset>
                </wp:positionV>
                <wp:extent cx="25400" cy="635"/>
                <wp:effectExtent l="3810" t="4445" r="4445" b="254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4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5858510</wp:posOffset>
                </wp:positionH>
                <wp:positionV relativeFrom="page">
                  <wp:posOffset>5672455</wp:posOffset>
                </wp:positionV>
                <wp:extent cx="25400" cy="635"/>
                <wp:effectExtent l="3810" t="4445" r="4445" b="254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46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3505200</wp:posOffset>
                </wp:positionH>
                <wp:positionV relativeFrom="page">
                  <wp:posOffset>5443855</wp:posOffset>
                </wp:positionV>
                <wp:extent cx="25400" cy="635"/>
                <wp:effectExtent l="3810" t="4445" r="4445" b="254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2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5858510</wp:posOffset>
                </wp:positionH>
                <wp:positionV relativeFrom="page">
                  <wp:posOffset>5443855</wp:posOffset>
                </wp:positionV>
                <wp:extent cx="25400" cy="635"/>
                <wp:effectExtent l="3810" t="4445" r="4445" b="254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2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3505200</wp:posOffset>
                </wp:positionH>
                <wp:positionV relativeFrom="page">
                  <wp:posOffset>5443855</wp:posOffset>
                </wp:positionV>
                <wp:extent cx="25400" cy="635"/>
                <wp:effectExtent l="3810" t="4445" r="4445" b="254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2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5858510</wp:posOffset>
                </wp:positionH>
                <wp:positionV relativeFrom="page">
                  <wp:posOffset>5443855</wp:posOffset>
                </wp:positionV>
                <wp:extent cx="25400" cy="635"/>
                <wp:effectExtent l="3810" t="4445" r="4445" b="254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28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585851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6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5858510</wp:posOffset>
                </wp:positionH>
                <wp:positionV relativeFrom="page">
                  <wp:posOffset>5215255</wp:posOffset>
                </wp:positionV>
                <wp:extent cx="25400" cy="635"/>
                <wp:effectExtent l="3810" t="4445" r="4445" b="254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61.3pt;margin-top:410.65pt;width:1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35052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35052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6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39027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7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39027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7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39027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7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39027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7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43008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43008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8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43008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43008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8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46990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46990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0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46990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46990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0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50882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50882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5088255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3175" b="1206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5088255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3175" b="444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.65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54864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54864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2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548640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548640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2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58839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58839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5883910</wp:posOffset>
                </wp:positionH>
                <wp:positionV relativeFrom="page">
                  <wp:posOffset>6798310</wp:posOffset>
                </wp:positionV>
                <wp:extent cx="635" cy="17145"/>
                <wp:effectExtent l="4445" t="4445" r="2540" b="12065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535.3pt;width:0pt;height: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5883910</wp:posOffset>
                </wp:positionH>
                <wp:positionV relativeFrom="page">
                  <wp:posOffset>5215255</wp:posOffset>
                </wp:positionV>
                <wp:extent cx="635" cy="25400"/>
                <wp:effectExtent l="4445" t="3810" r="2540" b="444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410.65pt;width:0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2378710" cy="1600200"/>
                <wp:effectExtent l="3810" t="3810" r="4445" b="444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2520"/>
                              </a:move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2520l3746,2520l3746,0l0,0l0,2520xe" stroked="t" o:allowincell="f" style="position:absolute;margin-left:276pt;margin-top:410.65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5672455</wp:posOffset>
                </wp:positionH>
                <wp:positionV relativeFrom="page">
                  <wp:posOffset>5266055</wp:posOffset>
                </wp:positionV>
                <wp:extent cx="152400" cy="635"/>
                <wp:effectExtent l="3175" t="3810" r="3810" b="190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414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3505200</wp:posOffset>
                </wp:positionH>
                <wp:positionV relativeFrom="page">
                  <wp:posOffset>5248910</wp:posOffset>
                </wp:positionV>
                <wp:extent cx="2378710" cy="1482090"/>
                <wp:effectExtent l="3175" t="3175" r="3810" b="254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4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334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  <a:lnTo>
                                <a:pt x="120" y="173"/>
                              </a:lnTo>
                              <a:lnTo>
                                <a:pt x="186" y="293"/>
                              </a:lnTo>
                              <a:lnTo>
                                <a:pt x="253" y="306"/>
                              </a:lnTo>
                              <a:lnTo>
                                <a:pt x="306" y="373"/>
                              </a:lnTo>
                              <a:lnTo>
                                <a:pt x="373" y="466"/>
                              </a:lnTo>
                              <a:lnTo>
                                <a:pt x="440" y="506"/>
                              </a:lnTo>
                              <a:lnTo>
                                <a:pt x="493" y="653"/>
                              </a:lnTo>
                              <a:lnTo>
                                <a:pt x="560" y="826"/>
                              </a:lnTo>
                              <a:lnTo>
                                <a:pt x="626" y="853"/>
                              </a:lnTo>
                              <a:lnTo>
                                <a:pt x="693" y="920"/>
                              </a:lnTo>
                              <a:lnTo>
                                <a:pt x="746" y="1040"/>
                              </a:lnTo>
                              <a:lnTo>
                                <a:pt x="813" y="1106"/>
                              </a:lnTo>
                              <a:lnTo>
                                <a:pt x="880" y="1173"/>
                              </a:lnTo>
                              <a:lnTo>
                                <a:pt x="933" y="1200"/>
                              </a:lnTo>
                              <a:lnTo>
                                <a:pt x="1000" y="1200"/>
                              </a:lnTo>
                              <a:lnTo>
                                <a:pt x="1066" y="1600"/>
                              </a:lnTo>
                              <a:lnTo>
                                <a:pt x="1120" y="1640"/>
                              </a:lnTo>
                              <a:lnTo>
                                <a:pt x="1186" y="1733"/>
                              </a:lnTo>
                              <a:lnTo>
                                <a:pt x="1253" y="1800"/>
                              </a:lnTo>
                              <a:lnTo>
                                <a:pt x="1306" y="1880"/>
                              </a:lnTo>
                              <a:lnTo>
                                <a:pt x="1440" y="1880"/>
                              </a:lnTo>
                              <a:lnTo>
                                <a:pt x="1493" y="1906"/>
                              </a:lnTo>
                              <a:lnTo>
                                <a:pt x="1560" y="1906"/>
                              </a:lnTo>
                              <a:lnTo>
                                <a:pt x="1626" y="1920"/>
                              </a:lnTo>
                              <a:lnTo>
                                <a:pt x="1693" y="1933"/>
                              </a:lnTo>
                              <a:lnTo>
                                <a:pt x="1746" y="1933"/>
                              </a:lnTo>
                              <a:lnTo>
                                <a:pt x="1813" y="1973"/>
                              </a:lnTo>
                              <a:lnTo>
                                <a:pt x="1880" y="2013"/>
                              </a:lnTo>
                              <a:lnTo>
                                <a:pt x="1933" y="2026"/>
                              </a:lnTo>
                              <a:lnTo>
                                <a:pt x="2000" y="2040"/>
                              </a:lnTo>
                              <a:lnTo>
                                <a:pt x="2120" y="2040"/>
                              </a:lnTo>
                              <a:lnTo>
                                <a:pt x="2186" y="2093"/>
                              </a:lnTo>
                              <a:lnTo>
                                <a:pt x="2253" y="2160"/>
                              </a:lnTo>
                              <a:lnTo>
                                <a:pt x="3120" y="2160"/>
                              </a:lnTo>
                              <a:lnTo>
                                <a:pt x="3186" y="2200"/>
                              </a:lnTo>
                              <a:lnTo>
                                <a:pt x="3440" y="2200"/>
                              </a:lnTo>
                              <a:lnTo>
                                <a:pt x="3493" y="2213"/>
                              </a:lnTo>
                              <a:lnTo>
                                <a:pt x="3560" y="2240"/>
                              </a:lnTo>
                              <a:lnTo>
                                <a:pt x="3626" y="2333"/>
                              </a:lnTo>
                              <a:lnTo>
                                <a:pt x="3680" y="2333"/>
                              </a:lnTo>
                              <a:lnTo>
                                <a:pt x="3746" y="2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334" path="m0,0l66,66l120,173l186,293l253,306l306,373l373,466l440,506l493,653l560,826l626,853l693,920l746,1040l813,1106l880,1173l933,1200l1000,1200l1066,1600l1120,1640l1186,1733l1253,1800l1306,1880l1440,1880l1493,1906l1560,1906l1626,1920l1693,1933l1746,1933l1813,1973l1880,2013l1933,2026l2000,2040l2120,2040l2186,2093l2253,2160l3120,2160l3186,2200l3440,2200l3493,2213l3560,2240l3626,2333l3680,2333l3746,2333e" stroked="t" o:allowincell="f" style="position:absolute;margin-left:276pt;margin-top:413.3pt;width:187.25pt;height:1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3505200</wp:posOffset>
                </wp:positionH>
                <wp:positionV relativeFrom="page">
                  <wp:posOffset>5232400</wp:posOffset>
                </wp:positionV>
                <wp:extent cx="635" cy="25400"/>
                <wp:effectExtent l="3810" t="3175" r="1905" b="381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41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3496310</wp:posOffset>
                </wp:positionH>
                <wp:positionV relativeFrom="page">
                  <wp:posOffset>5248910</wp:posOffset>
                </wp:positionV>
                <wp:extent cx="17145" cy="635"/>
                <wp:effectExtent l="3810" t="3810" r="11430" b="1905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5.3pt;margin-top:413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3547110</wp:posOffset>
                </wp:positionH>
                <wp:positionV relativeFrom="page">
                  <wp:posOffset>5274310</wp:posOffset>
                </wp:positionV>
                <wp:extent cx="635" cy="25400"/>
                <wp:effectExtent l="3810" t="3175" r="1905" b="381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9.3pt;margin-top:41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3530600</wp:posOffset>
                </wp:positionH>
                <wp:positionV relativeFrom="page">
                  <wp:posOffset>5291455</wp:posOffset>
                </wp:positionV>
                <wp:extent cx="25400" cy="635"/>
                <wp:effectExtent l="3175" t="3810" r="3810" b="190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8pt;margin-top:41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3581400</wp:posOffset>
                </wp:positionH>
                <wp:positionV relativeFrom="page">
                  <wp:posOffset>5350510</wp:posOffset>
                </wp:positionV>
                <wp:extent cx="635" cy="25400"/>
                <wp:effectExtent l="3810" t="3175" r="1905" b="381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2pt;margin-top:42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3572510</wp:posOffset>
                </wp:positionH>
                <wp:positionV relativeFrom="page">
                  <wp:posOffset>5359400</wp:posOffset>
                </wp:positionV>
                <wp:extent cx="25400" cy="635"/>
                <wp:effectExtent l="3175" t="3810" r="3810" b="1905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1.3pt;margin-top:42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3623310</wp:posOffset>
                </wp:positionH>
                <wp:positionV relativeFrom="page">
                  <wp:posOffset>5418455</wp:posOffset>
                </wp:positionV>
                <wp:extent cx="635" cy="25400"/>
                <wp:effectExtent l="3810" t="3175" r="1905" b="381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5.3pt;margin-top:42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3615055</wp:posOffset>
                </wp:positionH>
                <wp:positionV relativeFrom="page">
                  <wp:posOffset>5435600</wp:posOffset>
                </wp:positionV>
                <wp:extent cx="17145" cy="635"/>
                <wp:effectExtent l="3810" t="3810" r="11430" b="190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4.65pt;margin-top:42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3665855</wp:posOffset>
                </wp:positionH>
                <wp:positionV relativeFrom="page">
                  <wp:posOffset>5426710</wp:posOffset>
                </wp:positionV>
                <wp:extent cx="635" cy="25400"/>
                <wp:effectExtent l="3810" t="3175" r="1905" b="381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8.65pt;margin-top:42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3648710</wp:posOffset>
                </wp:positionH>
                <wp:positionV relativeFrom="page">
                  <wp:posOffset>5435600</wp:posOffset>
                </wp:positionV>
                <wp:extent cx="25400" cy="635"/>
                <wp:effectExtent l="3175" t="3810" r="3810" b="190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7.3pt;margin-top:42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3699510</wp:posOffset>
                </wp:positionH>
                <wp:positionV relativeFrom="page">
                  <wp:posOffset>5477510</wp:posOffset>
                </wp:positionV>
                <wp:extent cx="635" cy="25400"/>
                <wp:effectExtent l="3810" t="3175" r="2540" b="381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1.3pt;margin-top:4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3691255</wp:posOffset>
                </wp:positionH>
                <wp:positionV relativeFrom="page">
                  <wp:posOffset>5486400</wp:posOffset>
                </wp:positionV>
                <wp:extent cx="25400" cy="635"/>
                <wp:effectExtent l="3175" t="3810" r="3810" b="1905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0.65pt;margin-top:43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3742055</wp:posOffset>
                </wp:positionH>
                <wp:positionV relativeFrom="page">
                  <wp:posOffset>5528310</wp:posOffset>
                </wp:positionV>
                <wp:extent cx="635" cy="25400"/>
                <wp:effectExtent l="3810" t="3175" r="1905" b="381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4.65pt;margin-top:43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3733800</wp:posOffset>
                </wp:positionH>
                <wp:positionV relativeFrom="page">
                  <wp:posOffset>5537200</wp:posOffset>
                </wp:positionV>
                <wp:extent cx="16510" cy="635"/>
                <wp:effectExtent l="3175" t="3810" r="12700" b="1905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4pt;margin-top:436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3784600</wp:posOffset>
                </wp:positionH>
                <wp:positionV relativeFrom="page">
                  <wp:posOffset>5553710</wp:posOffset>
                </wp:positionV>
                <wp:extent cx="635" cy="25400"/>
                <wp:effectExtent l="3810" t="3175" r="1905" b="381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8pt;margin-top:4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3767455</wp:posOffset>
                </wp:positionH>
                <wp:positionV relativeFrom="page">
                  <wp:posOffset>5562600</wp:posOffset>
                </wp:positionV>
                <wp:extent cx="25400" cy="635"/>
                <wp:effectExtent l="3175" t="3810" r="3810" b="190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.65pt;margin-top:4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3818255</wp:posOffset>
                </wp:positionH>
                <wp:positionV relativeFrom="page">
                  <wp:posOffset>5647055</wp:posOffset>
                </wp:positionV>
                <wp:extent cx="635" cy="25400"/>
                <wp:effectExtent l="3810" t="3175" r="1905" b="381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.65pt;margin-top:44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3810000</wp:posOffset>
                </wp:positionH>
                <wp:positionV relativeFrom="page">
                  <wp:posOffset>5664200</wp:posOffset>
                </wp:positionV>
                <wp:extent cx="25400" cy="635"/>
                <wp:effectExtent l="3175" t="3810" r="3810" b="190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44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3860800</wp:posOffset>
                </wp:positionH>
                <wp:positionV relativeFrom="page">
                  <wp:posOffset>5765800</wp:posOffset>
                </wp:positionV>
                <wp:extent cx="635" cy="25400"/>
                <wp:effectExtent l="3810" t="3175" r="1905" b="381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4pt;margin-top:45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3851910</wp:posOffset>
                </wp:positionH>
                <wp:positionV relativeFrom="page">
                  <wp:posOffset>5774055</wp:posOffset>
                </wp:positionV>
                <wp:extent cx="25400" cy="635"/>
                <wp:effectExtent l="3175" t="3810" r="4445" b="190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3.3pt;margin-top:45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3902710</wp:posOffset>
                </wp:positionH>
                <wp:positionV relativeFrom="page">
                  <wp:posOffset>5774055</wp:posOffset>
                </wp:positionV>
                <wp:extent cx="635" cy="25400"/>
                <wp:effectExtent l="3810" t="3175" r="1905" b="381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7.3pt;margin-top:45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3886200</wp:posOffset>
                </wp:positionH>
                <wp:positionV relativeFrom="page">
                  <wp:posOffset>5791200</wp:posOffset>
                </wp:positionV>
                <wp:extent cx="25400" cy="635"/>
                <wp:effectExtent l="3175" t="3810" r="3810" b="190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45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3937000</wp:posOffset>
                </wp:positionH>
                <wp:positionV relativeFrom="page">
                  <wp:posOffset>5824855</wp:posOffset>
                </wp:positionV>
                <wp:extent cx="635" cy="25400"/>
                <wp:effectExtent l="3810" t="3175" r="1905" b="381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0pt;margin-top:45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3928110</wp:posOffset>
                </wp:positionH>
                <wp:positionV relativeFrom="page">
                  <wp:posOffset>5833110</wp:posOffset>
                </wp:positionV>
                <wp:extent cx="25400" cy="635"/>
                <wp:effectExtent l="3175" t="3810" r="3810" b="190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45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3978910</wp:posOffset>
                </wp:positionH>
                <wp:positionV relativeFrom="page">
                  <wp:posOffset>5892800</wp:posOffset>
                </wp:positionV>
                <wp:extent cx="635" cy="25400"/>
                <wp:effectExtent l="3810" t="3175" r="1905" b="381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3.3pt;margin-top:46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3970655</wp:posOffset>
                </wp:positionH>
                <wp:positionV relativeFrom="page">
                  <wp:posOffset>5909310</wp:posOffset>
                </wp:positionV>
                <wp:extent cx="25400" cy="635"/>
                <wp:effectExtent l="3175" t="3810" r="4445" b="1905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46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4021455</wp:posOffset>
                </wp:positionH>
                <wp:positionV relativeFrom="page">
                  <wp:posOffset>5943600</wp:posOffset>
                </wp:positionV>
                <wp:extent cx="635" cy="25400"/>
                <wp:effectExtent l="3810" t="3175" r="1905" b="381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6.65pt;margin-top:46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4004310</wp:posOffset>
                </wp:positionH>
                <wp:positionV relativeFrom="page">
                  <wp:posOffset>5951855</wp:posOffset>
                </wp:positionV>
                <wp:extent cx="25400" cy="635"/>
                <wp:effectExtent l="3175" t="3810" r="3810" b="190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5.3pt;margin-top:46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4064000</wp:posOffset>
                </wp:positionH>
                <wp:positionV relativeFrom="page">
                  <wp:posOffset>5977255</wp:posOffset>
                </wp:positionV>
                <wp:extent cx="635" cy="25400"/>
                <wp:effectExtent l="3810" t="3175" r="2540" b="381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0pt;margin-top:47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4046855</wp:posOffset>
                </wp:positionH>
                <wp:positionV relativeFrom="page">
                  <wp:posOffset>5994400</wp:posOffset>
                </wp:positionV>
                <wp:extent cx="25400" cy="635"/>
                <wp:effectExtent l="3175" t="3810" r="3810" b="190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8.65pt;margin-top:47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4097655</wp:posOffset>
                </wp:positionH>
                <wp:positionV relativeFrom="page">
                  <wp:posOffset>5994400</wp:posOffset>
                </wp:positionV>
                <wp:extent cx="635" cy="25400"/>
                <wp:effectExtent l="3810" t="3175" r="1905" b="381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.65pt;margin-top:47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4089400</wp:posOffset>
                </wp:positionH>
                <wp:positionV relativeFrom="page">
                  <wp:posOffset>6002655</wp:posOffset>
                </wp:positionV>
                <wp:extent cx="25400" cy="635"/>
                <wp:effectExtent l="3175" t="3810" r="4445" b="1905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2pt;margin-top:47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4140200</wp:posOffset>
                </wp:positionH>
                <wp:positionV relativeFrom="page">
                  <wp:posOffset>5994400</wp:posOffset>
                </wp:positionV>
                <wp:extent cx="635" cy="25400"/>
                <wp:effectExtent l="3810" t="3175" r="1905" b="381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6pt;margin-top:47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4123055</wp:posOffset>
                </wp:positionH>
                <wp:positionV relativeFrom="page">
                  <wp:posOffset>6002655</wp:posOffset>
                </wp:positionV>
                <wp:extent cx="25400" cy="635"/>
                <wp:effectExtent l="3175" t="3810" r="3810" b="1905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47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4182110</wp:posOffset>
                </wp:positionH>
                <wp:positionV relativeFrom="page">
                  <wp:posOffset>6256655</wp:posOffset>
                </wp:positionV>
                <wp:extent cx="635" cy="25400"/>
                <wp:effectExtent l="3810" t="3175" r="1905" b="381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9.3pt;margin-top:49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4165600</wp:posOffset>
                </wp:positionH>
                <wp:positionV relativeFrom="page">
                  <wp:posOffset>6264910</wp:posOffset>
                </wp:positionV>
                <wp:extent cx="25400" cy="635"/>
                <wp:effectExtent l="3175" t="3810" r="3810" b="190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8pt;margin-top:49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4216400</wp:posOffset>
                </wp:positionH>
                <wp:positionV relativeFrom="page">
                  <wp:posOffset>6273800</wp:posOffset>
                </wp:positionV>
                <wp:extent cx="635" cy="25400"/>
                <wp:effectExtent l="3810" t="3175" r="1905" b="381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2pt;margin-top:49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4207510</wp:posOffset>
                </wp:positionH>
                <wp:positionV relativeFrom="page">
                  <wp:posOffset>6282055</wp:posOffset>
                </wp:positionV>
                <wp:extent cx="25400" cy="635"/>
                <wp:effectExtent l="3175" t="3810" r="3810" b="1905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1.3pt;margin-top:49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4258310</wp:posOffset>
                </wp:positionH>
                <wp:positionV relativeFrom="page">
                  <wp:posOffset>6341110</wp:posOffset>
                </wp:positionV>
                <wp:extent cx="635" cy="17145"/>
                <wp:effectExtent l="3810" t="3810" r="1905" b="1143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5.3pt;margin-top:49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4250055</wp:posOffset>
                </wp:positionH>
                <wp:positionV relativeFrom="page">
                  <wp:posOffset>6350000</wp:posOffset>
                </wp:positionV>
                <wp:extent cx="17145" cy="635"/>
                <wp:effectExtent l="3810" t="3810" r="11430" b="190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4.65pt;margin-top:50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4300855</wp:posOffset>
                </wp:positionH>
                <wp:positionV relativeFrom="page">
                  <wp:posOffset>6375400</wp:posOffset>
                </wp:positionV>
                <wp:extent cx="635" cy="25400"/>
                <wp:effectExtent l="3810" t="3175" r="2540" b="381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50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4283710</wp:posOffset>
                </wp:positionH>
                <wp:positionV relativeFrom="page">
                  <wp:posOffset>6383655</wp:posOffset>
                </wp:positionV>
                <wp:extent cx="25400" cy="635"/>
                <wp:effectExtent l="3175" t="3810" r="3810" b="190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7.3pt;margin-top:50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4334510</wp:posOffset>
                </wp:positionH>
                <wp:positionV relativeFrom="page">
                  <wp:posOffset>6426200</wp:posOffset>
                </wp:positionV>
                <wp:extent cx="635" cy="25400"/>
                <wp:effectExtent l="3810" t="3175" r="1905" b="381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1.3pt;margin-top:50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4326255</wp:posOffset>
                </wp:positionH>
                <wp:positionV relativeFrom="page">
                  <wp:posOffset>6434455</wp:posOffset>
                </wp:positionV>
                <wp:extent cx="25400" cy="635"/>
                <wp:effectExtent l="3175" t="3810" r="4445" b="1905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0.65pt;margin-top:50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4377055</wp:posOffset>
                </wp:positionH>
                <wp:positionV relativeFrom="page">
                  <wp:posOffset>6426200</wp:posOffset>
                </wp:positionV>
                <wp:extent cx="635" cy="25400"/>
                <wp:effectExtent l="3810" t="3175" r="1905" b="381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4.65pt;margin-top:50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4368800</wp:posOffset>
                </wp:positionH>
                <wp:positionV relativeFrom="page">
                  <wp:posOffset>6434455</wp:posOffset>
                </wp:positionV>
                <wp:extent cx="16510" cy="635"/>
                <wp:effectExtent l="3175" t="3810" r="12700" b="1905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4pt;margin-top:506.65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4419600</wp:posOffset>
                </wp:positionH>
                <wp:positionV relativeFrom="page">
                  <wp:posOffset>6426200</wp:posOffset>
                </wp:positionV>
                <wp:extent cx="635" cy="25400"/>
                <wp:effectExtent l="3810" t="3175" r="2540" b="381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8pt;margin-top:50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4402455</wp:posOffset>
                </wp:positionH>
                <wp:positionV relativeFrom="page">
                  <wp:posOffset>6434455</wp:posOffset>
                </wp:positionV>
                <wp:extent cx="25400" cy="635"/>
                <wp:effectExtent l="3175" t="3810" r="3810" b="1905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.65pt;margin-top:50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4453255</wp:posOffset>
                </wp:positionH>
                <wp:positionV relativeFrom="page">
                  <wp:posOffset>6442710</wp:posOffset>
                </wp:positionV>
                <wp:extent cx="635" cy="25400"/>
                <wp:effectExtent l="3810" t="3175" r="1905" b="381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0.65pt;margin-top:50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4445000</wp:posOffset>
                </wp:positionH>
                <wp:positionV relativeFrom="page">
                  <wp:posOffset>6459855</wp:posOffset>
                </wp:positionV>
                <wp:extent cx="25400" cy="635"/>
                <wp:effectExtent l="3175" t="3810" r="4445" b="1905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0pt;margin-top:50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4495800</wp:posOffset>
                </wp:positionH>
                <wp:positionV relativeFrom="page">
                  <wp:posOffset>6442710</wp:posOffset>
                </wp:positionV>
                <wp:extent cx="635" cy="25400"/>
                <wp:effectExtent l="3810" t="3175" r="1905" b="381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4pt;margin-top:50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4486910</wp:posOffset>
                </wp:positionH>
                <wp:positionV relativeFrom="page">
                  <wp:posOffset>6459855</wp:posOffset>
                </wp:positionV>
                <wp:extent cx="17145" cy="635"/>
                <wp:effectExtent l="3810" t="3810" r="11430" b="1905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3.3pt;margin-top:50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4537710</wp:posOffset>
                </wp:positionH>
                <wp:positionV relativeFrom="page">
                  <wp:posOffset>6451600</wp:posOffset>
                </wp:positionV>
                <wp:extent cx="635" cy="25400"/>
                <wp:effectExtent l="3810" t="3175" r="1905" b="381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7.3pt;margin-top:50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4521200</wp:posOffset>
                </wp:positionH>
                <wp:positionV relativeFrom="page">
                  <wp:posOffset>6468110</wp:posOffset>
                </wp:positionV>
                <wp:extent cx="25400" cy="635"/>
                <wp:effectExtent l="3175" t="3810" r="3810" b="190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6pt;margin-top:50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4572000</wp:posOffset>
                </wp:positionH>
                <wp:positionV relativeFrom="page">
                  <wp:posOffset>6459855</wp:posOffset>
                </wp:positionV>
                <wp:extent cx="635" cy="25400"/>
                <wp:effectExtent l="3810" t="3175" r="1905" b="381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0pt;margin-top:50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4563110</wp:posOffset>
                </wp:positionH>
                <wp:positionV relativeFrom="page">
                  <wp:posOffset>6477000</wp:posOffset>
                </wp:positionV>
                <wp:extent cx="25400" cy="635"/>
                <wp:effectExtent l="3175" t="3810" r="3810" b="1905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9.3pt;margin-top:51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4613910</wp:posOffset>
                </wp:positionH>
                <wp:positionV relativeFrom="page">
                  <wp:posOffset>6459855</wp:posOffset>
                </wp:positionV>
                <wp:extent cx="635" cy="25400"/>
                <wp:effectExtent l="3810" t="3175" r="1905" b="381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3.3pt;margin-top:50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4605655</wp:posOffset>
                </wp:positionH>
                <wp:positionV relativeFrom="page">
                  <wp:posOffset>6477000</wp:posOffset>
                </wp:positionV>
                <wp:extent cx="25400" cy="635"/>
                <wp:effectExtent l="3175" t="3810" r="3810" b="190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2.65pt;margin-top:51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4656455</wp:posOffset>
                </wp:positionH>
                <wp:positionV relativeFrom="page">
                  <wp:posOffset>6485255</wp:posOffset>
                </wp:positionV>
                <wp:extent cx="635" cy="25400"/>
                <wp:effectExtent l="3810" t="3175" r="1905" b="381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6.65pt;margin-top:51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4639310</wp:posOffset>
                </wp:positionH>
                <wp:positionV relativeFrom="page">
                  <wp:posOffset>6502400</wp:posOffset>
                </wp:positionV>
                <wp:extent cx="25400" cy="635"/>
                <wp:effectExtent l="3175" t="3810" r="3810" b="1905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5.3pt;margin-top:51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4699000</wp:posOffset>
                </wp:positionH>
                <wp:positionV relativeFrom="page">
                  <wp:posOffset>6510655</wp:posOffset>
                </wp:positionV>
                <wp:extent cx="635" cy="25400"/>
                <wp:effectExtent l="3810" t="3175" r="1905" b="381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51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4681855</wp:posOffset>
                </wp:positionH>
                <wp:positionV relativeFrom="page">
                  <wp:posOffset>6518910</wp:posOffset>
                </wp:positionV>
                <wp:extent cx="25400" cy="635"/>
                <wp:effectExtent l="3175" t="3810" r="3810" b="1905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8.65pt;margin-top:51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4732655</wp:posOffset>
                </wp:positionH>
                <wp:positionV relativeFrom="page">
                  <wp:posOffset>6527800</wp:posOffset>
                </wp:positionV>
                <wp:extent cx="635" cy="25400"/>
                <wp:effectExtent l="3810" t="3175" r="1905" b="381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2.65pt;margin-top:5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4724400</wp:posOffset>
                </wp:positionH>
                <wp:positionV relativeFrom="page">
                  <wp:posOffset>6536055</wp:posOffset>
                </wp:positionV>
                <wp:extent cx="25400" cy="635"/>
                <wp:effectExtent l="3175" t="3810" r="3810" b="1905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2pt;margin-top:51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4775200</wp:posOffset>
                </wp:positionH>
                <wp:positionV relativeFrom="page">
                  <wp:posOffset>6527800</wp:posOffset>
                </wp:positionV>
                <wp:extent cx="635" cy="25400"/>
                <wp:effectExtent l="3810" t="3175" r="2540" b="381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6pt;margin-top:5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4758055</wp:posOffset>
                </wp:positionH>
                <wp:positionV relativeFrom="page">
                  <wp:posOffset>6544310</wp:posOffset>
                </wp:positionV>
                <wp:extent cx="25400" cy="635"/>
                <wp:effectExtent l="3175" t="3810" r="3810" b="1905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4.65pt;margin-top:5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4817110</wp:posOffset>
                </wp:positionH>
                <wp:positionV relativeFrom="page">
                  <wp:posOffset>6527800</wp:posOffset>
                </wp:positionV>
                <wp:extent cx="635" cy="25400"/>
                <wp:effectExtent l="3810" t="3175" r="1905" b="381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9.3pt;margin-top:5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4800600</wp:posOffset>
                </wp:positionH>
                <wp:positionV relativeFrom="page">
                  <wp:posOffset>6544310</wp:posOffset>
                </wp:positionV>
                <wp:extent cx="25400" cy="635"/>
                <wp:effectExtent l="3175" t="3810" r="4445" b="1905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8pt;margin-top:5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4851400</wp:posOffset>
                </wp:positionH>
                <wp:positionV relativeFrom="page">
                  <wp:posOffset>6527800</wp:posOffset>
                </wp:positionV>
                <wp:extent cx="635" cy="25400"/>
                <wp:effectExtent l="3810" t="3175" r="1905" b="381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2pt;margin-top:5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4842510</wp:posOffset>
                </wp:positionH>
                <wp:positionV relativeFrom="page">
                  <wp:posOffset>6544310</wp:posOffset>
                </wp:positionV>
                <wp:extent cx="25400" cy="635"/>
                <wp:effectExtent l="3175" t="3810" r="3810" b="1905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1.3pt;margin-top:5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4893310</wp:posOffset>
                </wp:positionH>
                <wp:positionV relativeFrom="page">
                  <wp:posOffset>6561455</wp:posOffset>
                </wp:positionV>
                <wp:extent cx="635" cy="25400"/>
                <wp:effectExtent l="3810" t="3175" r="1905" b="381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5.3pt;margin-top:51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4885055</wp:posOffset>
                </wp:positionH>
                <wp:positionV relativeFrom="page">
                  <wp:posOffset>6569710</wp:posOffset>
                </wp:positionV>
                <wp:extent cx="17145" cy="635"/>
                <wp:effectExtent l="3810" t="3810" r="11430" b="1905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4.65pt;margin-top:517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4935855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8.65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4918710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7.3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496951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2540" b="1143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1.3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4961255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0.65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5012055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4.65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5003800</wp:posOffset>
                </wp:positionH>
                <wp:positionV relativeFrom="page">
                  <wp:posOffset>6620510</wp:posOffset>
                </wp:positionV>
                <wp:extent cx="16510" cy="635"/>
                <wp:effectExtent l="3175" t="3810" r="12700" b="1905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4pt;margin-top:521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505460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8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5037455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6.65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5088255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2540" b="1143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0.65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5080000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0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513080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4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5121910</wp:posOffset>
                </wp:positionH>
                <wp:positionV relativeFrom="page">
                  <wp:posOffset>6620510</wp:posOffset>
                </wp:positionV>
                <wp:extent cx="17145" cy="635"/>
                <wp:effectExtent l="3810" t="3810" r="11430" b="190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3.3pt;margin-top:521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517271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7.3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5156200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6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520700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0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5198110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9.3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524891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3.3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5240655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4445" b="190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2.65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5291455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6.65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5274310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5.3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532511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2540" b="1143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9.3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5316855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8.65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5367655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2.65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5359400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4445" b="1905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2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541020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6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5393055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4.65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545211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2540" b="1143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9.3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5435600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3810" b="1905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8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5486400</wp:posOffset>
                </wp:positionH>
                <wp:positionV relativeFrom="page">
                  <wp:posOffset>6612255</wp:posOffset>
                </wp:positionV>
                <wp:extent cx="635" cy="17145"/>
                <wp:effectExtent l="3810" t="3810" r="1905" b="1143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pt;margin-top:520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5477510</wp:posOffset>
                </wp:positionH>
                <wp:positionV relativeFrom="page">
                  <wp:posOffset>6620510</wp:posOffset>
                </wp:positionV>
                <wp:extent cx="25400" cy="635"/>
                <wp:effectExtent l="3175" t="3810" r="4445" b="1905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31.3pt;margin-top:521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5528310</wp:posOffset>
                </wp:positionH>
                <wp:positionV relativeFrom="page">
                  <wp:posOffset>6629400</wp:posOffset>
                </wp:positionV>
                <wp:extent cx="635" cy="25400"/>
                <wp:effectExtent l="3810" t="3175" r="1905" b="381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5.3pt;margin-top:52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5520055</wp:posOffset>
                </wp:positionH>
                <wp:positionV relativeFrom="page">
                  <wp:posOffset>6645910</wp:posOffset>
                </wp:positionV>
                <wp:extent cx="17145" cy="635"/>
                <wp:effectExtent l="3810" t="3810" r="11430" b="1905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34.65pt;margin-top:523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5570855</wp:posOffset>
                </wp:positionH>
                <wp:positionV relativeFrom="page">
                  <wp:posOffset>6629400</wp:posOffset>
                </wp:positionV>
                <wp:extent cx="635" cy="25400"/>
                <wp:effectExtent l="3810" t="3175" r="2540" b="381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8.65pt;margin-top:52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5553710</wp:posOffset>
                </wp:positionH>
                <wp:positionV relativeFrom="page">
                  <wp:posOffset>6645910</wp:posOffset>
                </wp:positionV>
                <wp:extent cx="25400" cy="635"/>
                <wp:effectExtent l="3175" t="3810" r="3810" b="1905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37.3pt;margin-top:52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5604510</wp:posOffset>
                </wp:positionH>
                <wp:positionV relativeFrom="page">
                  <wp:posOffset>6629400</wp:posOffset>
                </wp:positionV>
                <wp:extent cx="635" cy="25400"/>
                <wp:effectExtent l="3810" t="3175" r="1905" b="381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1.3pt;margin-top:52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5596255</wp:posOffset>
                </wp:positionH>
                <wp:positionV relativeFrom="page">
                  <wp:posOffset>6645910</wp:posOffset>
                </wp:positionV>
                <wp:extent cx="25400" cy="635"/>
                <wp:effectExtent l="3175" t="3810" r="4445" b="1905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40.65pt;margin-top:52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5647055</wp:posOffset>
                </wp:positionH>
                <wp:positionV relativeFrom="page">
                  <wp:posOffset>6629400</wp:posOffset>
                </wp:positionV>
                <wp:extent cx="635" cy="25400"/>
                <wp:effectExtent l="3810" t="3175" r="1905" b="381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4.65pt;margin-top:52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5638800</wp:posOffset>
                </wp:positionH>
                <wp:positionV relativeFrom="page">
                  <wp:posOffset>6645910</wp:posOffset>
                </wp:positionV>
                <wp:extent cx="16510" cy="635"/>
                <wp:effectExtent l="3175" t="3810" r="12700" b="190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44pt;margin-top:523.3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5689600</wp:posOffset>
                </wp:positionH>
                <wp:positionV relativeFrom="page">
                  <wp:posOffset>6629400</wp:posOffset>
                </wp:positionV>
                <wp:extent cx="635" cy="25400"/>
                <wp:effectExtent l="3810" t="3175" r="2540" b="381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8pt;margin-top:52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5672455</wp:posOffset>
                </wp:positionH>
                <wp:positionV relativeFrom="page">
                  <wp:posOffset>6645910</wp:posOffset>
                </wp:positionV>
                <wp:extent cx="25400" cy="635"/>
                <wp:effectExtent l="3175" t="3810" r="3810" b="1905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46.65pt;margin-top:52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5723255</wp:posOffset>
                </wp:positionH>
                <wp:positionV relativeFrom="page">
                  <wp:posOffset>6645910</wp:posOffset>
                </wp:positionV>
                <wp:extent cx="635" cy="25400"/>
                <wp:effectExtent l="3810" t="3175" r="1905" b="381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0.65pt;margin-top:52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5715000</wp:posOffset>
                </wp:positionH>
                <wp:positionV relativeFrom="page">
                  <wp:posOffset>6654800</wp:posOffset>
                </wp:positionV>
                <wp:extent cx="25400" cy="635"/>
                <wp:effectExtent l="3175" t="3810" r="4445" b="1905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0pt;margin-top:52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5765800</wp:posOffset>
                </wp:positionH>
                <wp:positionV relativeFrom="page">
                  <wp:posOffset>6663055</wp:posOffset>
                </wp:positionV>
                <wp:extent cx="635" cy="17145"/>
                <wp:effectExtent l="3810" t="3810" r="1905" b="1143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4pt;margin-top:524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5756910</wp:posOffset>
                </wp:positionH>
                <wp:positionV relativeFrom="page">
                  <wp:posOffset>6671310</wp:posOffset>
                </wp:positionV>
                <wp:extent cx="17145" cy="635"/>
                <wp:effectExtent l="3810" t="3810" r="11430" b="1905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3.3pt;margin-top:525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5807710</wp:posOffset>
                </wp:positionH>
                <wp:positionV relativeFrom="page">
                  <wp:posOffset>6713855</wp:posOffset>
                </wp:positionV>
                <wp:extent cx="635" cy="25400"/>
                <wp:effectExtent l="3810" t="3175" r="1905" b="381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7.3pt;margin-top:52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5791200</wp:posOffset>
                </wp:positionH>
                <wp:positionV relativeFrom="page">
                  <wp:posOffset>6722110</wp:posOffset>
                </wp:positionV>
                <wp:extent cx="25400" cy="635"/>
                <wp:effectExtent l="3175" t="3810" r="3810" b="1905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6pt;margin-top:52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5842000</wp:posOffset>
                </wp:positionH>
                <wp:positionV relativeFrom="page">
                  <wp:posOffset>6713855</wp:posOffset>
                </wp:positionV>
                <wp:extent cx="635" cy="25400"/>
                <wp:effectExtent l="3810" t="3175" r="1905" b="381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pt;margin-top:52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5833110</wp:posOffset>
                </wp:positionH>
                <wp:positionV relativeFrom="page">
                  <wp:posOffset>6722110</wp:posOffset>
                </wp:positionV>
                <wp:extent cx="25400" cy="635"/>
                <wp:effectExtent l="3175" t="3810" r="3810" b="1905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9.3pt;margin-top:52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5883910</wp:posOffset>
                </wp:positionH>
                <wp:positionV relativeFrom="page">
                  <wp:posOffset>6722110</wp:posOffset>
                </wp:positionV>
                <wp:extent cx="635" cy="17145"/>
                <wp:effectExtent l="3810" t="3810" r="1905" b="1143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52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5875655</wp:posOffset>
                </wp:positionH>
                <wp:positionV relativeFrom="page">
                  <wp:posOffset>6731000</wp:posOffset>
                </wp:positionV>
                <wp:extent cx="25400" cy="635"/>
                <wp:effectExtent l="3175" t="3810" r="3810" b="1905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62.65pt;margin-top:53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5748655</wp:posOffset>
                </wp:positionH>
                <wp:positionV relativeFrom="page">
                  <wp:posOffset>5257800</wp:posOffset>
                </wp:positionV>
                <wp:extent cx="635" cy="25400"/>
                <wp:effectExtent l="3810" t="3175" r="1905" b="381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4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5731510</wp:posOffset>
                </wp:positionH>
                <wp:positionV relativeFrom="page">
                  <wp:posOffset>5266055</wp:posOffset>
                </wp:positionV>
                <wp:extent cx="25400" cy="635"/>
                <wp:effectExtent l="3175" t="3810" r="3810" b="1905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41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5672455</wp:posOffset>
                </wp:positionH>
                <wp:positionV relativeFrom="page">
                  <wp:posOffset>5325110</wp:posOffset>
                </wp:positionV>
                <wp:extent cx="152400" cy="635"/>
                <wp:effectExtent l="3175" t="3810" r="3810" b="1905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419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3505200</wp:posOffset>
                </wp:positionH>
                <wp:positionV relativeFrom="page">
                  <wp:posOffset>5248910</wp:posOffset>
                </wp:positionV>
                <wp:extent cx="1506855" cy="1337945"/>
                <wp:effectExtent l="3810" t="3810" r="3175" b="190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107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  <a:lnTo>
                                <a:pt x="120" y="53"/>
                              </a:lnTo>
                              <a:lnTo>
                                <a:pt x="186" y="93"/>
                              </a:lnTo>
                              <a:lnTo>
                                <a:pt x="253" y="213"/>
                              </a:lnTo>
                              <a:lnTo>
                                <a:pt x="306" y="293"/>
                              </a:lnTo>
                              <a:lnTo>
                                <a:pt x="373" y="480"/>
                              </a:lnTo>
                              <a:lnTo>
                                <a:pt x="440" y="586"/>
                              </a:lnTo>
                              <a:lnTo>
                                <a:pt x="493" y="586"/>
                              </a:lnTo>
                              <a:lnTo>
                                <a:pt x="560" y="653"/>
                              </a:lnTo>
                              <a:lnTo>
                                <a:pt x="626" y="840"/>
                              </a:lnTo>
                              <a:lnTo>
                                <a:pt x="693" y="880"/>
                              </a:lnTo>
                              <a:lnTo>
                                <a:pt x="746" y="960"/>
                              </a:lnTo>
                              <a:lnTo>
                                <a:pt x="813" y="1040"/>
                              </a:lnTo>
                              <a:lnTo>
                                <a:pt x="880" y="1040"/>
                              </a:lnTo>
                              <a:lnTo>
                                <a:pt x="933" y="1040"/>
                              </a:lnTo>
                              <a:lnTo>
                                <a:pt x="1000" y="1200"/>
                              </a:lnTo>
                              <a:lnTo>
                                <a:pt x="1066" y="1213"/>
                              </a:lnTo>
                              <a:lnTo>
                                <a:pt x="1120" y="1266"/>
                              </a:lnTo>
                              <a:lnTo>
                                <a:pt x="1186" y="1266"/>
                              </a:lnTo>
                              <a:lnTo>
                                <a:pt x="1253" y="1386"/>
                              </a:lnTo>
                              <a:lnTo>
                                <a:pt x="1306" y="1733"/>
                              </a:lnTo>
                              <a:lnTo>
                                <a:pt x="1373" y="1733"/>
                              </a:lnTo>
                              <a:lnTo>
                                <a:pt x="1440" y="1800"/>
                              </a:lnTo>
                              <a:lnTo>
                                <a:pt x="1493" y="1853"/>
                              </a:lnTo>
                              <a:lnTo>
                                <a:pt x="1560" y="1893"/>
                              </a:lnTo>
                              <a:lnTo>
                                <a:pt x="1626" y="1906"/>
                              </a:lnTo>
                              <a:lnTo>
                                <a:pt x="1693" y="1906"/>
                              </a:lnTo>
                              <a:lnTo>
                                <a:pt x="1746" y="1946"/>
                              </a:lnTo>
                              <a:lnTo>
                                <a:pt x="1813" y="2013"/>
                              </a:lnTo>
                              <a:lnTo>
                                <a:pt x="1880" y="2066"/>
                              </a:lnTo>
                              <a:lnTo>
                                <a:pt x="1933" y="2080"/>
                              </a:lnTo>
                              <a:lnTo>
                                <a:pt x="2000" y="2093"/>
                              </a:lnTo>
                              <a:lnTo>
                                <a:pt x="2066" y="2093"/>
                              </a:lnTo>
                              <a:lnTo>
                                <a:pt x="2120" y="2093"/>
                              </a:lnTo>
                              <a:lnTo>
                                <a:pt x="2186" y="2093"/>
                              </a:lnTo>
                              <a:lnTo>
                                <a:pt x="2253" y="2106"/>
                              </a:lnTo>
                              <a:lnTo>
                                <a:pt x="2306" y="2106"/>
                              </a:lnTo>
                              <a:lnTo>
                                <a:pt x="2373" y="2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107" path="m0,0l66,53l120,53l186,93l253,213l306,293l373,480l440,586l493,586l560,653l626,840l693,880l746,960l813,1040l880,1040l933,1040l1000,1200l1066,1213l1120,1266l1186,1266l1253,1386l1306,1733l1373,1733l1440,1800l1493,1853l1560,1893l1626,1906l1693,1906l1746,1946l1813,2013l1880,2066l1933,2080l2000,2093l2066,2093l2120,2093l2186,2093l2253,2106l2306,2106l2373,2106e" stroked="t" o:allowincell="f" style="position:absolute;margin-left:276pt;margin-top:413.3pt;width:118.6pt;height:105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3496310</wp:posOffset>
                </wp:positionH>
                <wp:positionV relativeFrom="page">
                  <wp:posOffset>5232400</wp:posOffset>
                </wp:positionV>
                <wp:extent cx="17145" cy="25400"/>
                <wp:effectExtent l="4445" t="3175" r="11430" b="381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75.3pt;margin-top:41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3496310</wp:posOffset>
                </wp:positionH>
                <wp:positionV relativeFrom="page">
                  <wp:posOffset>5232400</wp:posOffset>
                </wp:positionV>
                <wp:extent cx="17145" cy="25400"/>
                <wp:effectExtent l="3810" t="3810" r="11430" b="381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75.3pt;margin-top:41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3530600</wp:posOffset>
                </wp:positionH>
                <wp:positionV relativeFrom="page">
                  <wp:posOffset>5266055</wp:posOffset>
                </wp:positionV>
                <wp:extent cx="25400" cy="25400"/>
                <wp:effectExtent l="3810" t="3175" r="3810" b="381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78pt;margin-top:41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3530600</wp:posOffset>
                </wp:positionH>
                <wp:positionV relativeFrom="page">
                  <wp:posOffset>5266055</wp:posOffset>
                </wp:positionV>
                <wp:extent cx="25400" cy="25400"/>
                <wp:effectExtent l="3810" t="3175" r="3810" b="381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78pt;margin-top:41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3572510</wp:posOffset>
                </wp:positionH>
                <wp:positionV relativeFrom="page">
                  <wp:posOffset>5266055</wp:posOffset>
                </wp:positionV>
                <wp:extent cx="25400" cy="25400"/>
                <wp:effectExtent l="3810" t="3175" r="3810" b="381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1.3pt;margin-top:41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3572510</wp:posOffset>
                </wp:positionH>
                <wp:positionV relativeFrom="page">
                  <wp:posOffset>5266055</wp:posOffset>
                </wp:positionV>
                <wp:extent cx="25400" cy="25400"/>
                <wp:effectExtent l="3810" t="3175" r="3810" b="381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1.3pt;margin-top:41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3615055</wp:posOffset>
                </wp:positionH>
                <wp:positionV relativeFrom="page">
                  <wp:posOffset>5299710</wp:posOffset>
                </wp:positionV>
                <wp:extent cx="17145" cy="25400"/>
                <wp:effectExtent l="4445" t="3175" r="11430" b="381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84.65pt;margin-top:41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3615055</wp:posOffset>
                </wp:positionH>
                <wp:positionV relativeFrom="page">
                  <wp:posOffset>5299710</wp:posOffset>
                </wp:positionV>
                <wp:extent cx="17145" cy="25400"/>
                <wp:effectExtent l="4445" t="3810" r="11430" b="381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84.65pt;margin-top:41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3648710</wp:posOffset>
                </wp:positionH>
                <wp:positionV relativeFrom="page">
                  <wp:posOffset>5367655</wp:posOffset>
                </wp:positionV>
                <wp:extent cx="25400" cy="25400"/>
                <wp:effectExtent l="3810" t="3175" r="3810" b="381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7.3pt;margin-top:42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3648710</wp:posOffset>
                </wp:positionH>
                <wp:positionV relativeFrom="page">
                  <wp:posOffset>5367655</wp:posOffset>
                </wp:positionV>
                <wp:extent cx="25400" cy="25400"/>
                <wp:effectExtent l="3810" t="3175" r="3810" b="381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7.3pt;margin-top:42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3691255</wp:posOffset>
                </wp:positionH>
                <wp:positionV relativeFrom="page">
                  <wp:posOffset>5418455</wp:posOffset>
                </wp:positionV>
                <wp:extent cx="25400" cy="25400"/>
                <wp:effectExtent l="3810" t="3175" r="3810" b="381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90.65pt;margin-top:42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3691255</wp:posOffset>
                </wp:positionH>
                <wp:positionV relativeFrom="page">
                  <wp:posOffset>5418455</wp:posOffset>
                </wp:positionV>
                <wp:extent cx="25400" cy="25400"/>
                <wp:effectExtent l="3810" t="3175" r="3810" b="381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90.65pt;margin-top:42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3733800</wp:posOffset>
                </wp:positionH>
                <wp:positionV relativeFrom="page">
                  <wp:posOffset>5537200</wp:posOffset>
                </wp:positionV>
                <wp:extent cx="16510" cy="25400"/>
                <wp:effectExtent l="3810" t="3810" r="12700" b="381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294pt;margin-top:436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3733800</wp:posOffset>
                </wp:positionH>
                <wp:positionV relativeFrom="page">
                  <wp:posOffset>5537200</wp:posOffset>
                </wp:positionV>
                <wp:extent cx="16510" cy="25400"/>
                <wp:effectExtent l="3810" t="3810" r="12700" b="381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294pt;margin-top:436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3767455</wp:posOffset>
                </wp:positionH>
                <wp:positionV relativeFrom="page">
                  <wp:posOffset>5604510</wp:posOffset>
                </wp:positionV>
                <wp:extent cx="25400" cy="25400"/>
                <wp:effectExtent l="3810" t="3810" r="3810" b="381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96.65pt;margin-top:44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3767455</wp:posOffset>
                </wp:positionH>
                <wp:positionV relativeFrom="page">
                  <wp:posOffset>5604510</wp:posOffset>
                </wp:positionV>
                <wp:extent cx="25400" cy="25400"/>
                <wp:effectExtent l="3810" t="3810" r="3810" b="381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96.65pt;margin-top:44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3810000</wp:posOffset>
                </wp:positionH>
                <wp:positionV relativeFrom="page">
                  <wp:posOffset>5604510</wp:posOffset>
                </wp:positionV>
                <wp:extent cx="25400" cy="25400"/>
                <wp:effectExtent l="3175" t="3810" r="3810" b="381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00pt;margin-top:44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3810000</wp:posOffset>
                </wp:positionH>
                <wp:positionV relativeFrom="page">
                  <wp:posOffset>5604510</wp:posOffset>
                </wp:positionV>
                <wp:extent cx="25400" cy="25400"/>
                <wp:effectExtent l="3175" t="3810" r="3810" b="381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00pt;margin-top:44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3851910</wp:posOffset>
                </wp:positionH>
                <wp:positionV relativeFrom="page">
                  <wp:posOffset>5647055</wp:posOffset>
                </wp:positionV>
                <wp:extent cx="25400" cy="25400"/>
                <wp:effectExtent l="3175" t="3175" r="3810" b="381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03.3pt;margin-top:44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3851910</wp:posOffset>
                </wp:positionH>
                <wp:positionV relativeFrom="page">
                  <wp:posOffset>5647055</wp:posOffset>
                </wp:positionV>
                <wp:extent cx="25400" cy="25400"/>
                <wp:effectExtent l="3810" t="3175" r="3810" b="381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03.3pt;margin-top:44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3886200</wp:posOffset>
                </wp:positionH>
                <wp:positionV relativeFrom="page">
                  <wp:posOffset>5774055</wp:posOffset>
                </wp:positionV>
                <wp:extent cx="25400" cy="17145"/>
                <wp:effectExtent l="3810" t="4445" r="3810" b="1143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06pt;margin-top:454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3886200</wp:posOffset>
                </wp:positionH>
                <wp:positionV relativeFrom="page">
                  <wp:posOffset>5774055</wp:posOffset>
                </wp:positionV>
                <wp:extent cx="25400" cy="17145"/>
                <wp:effectExtent l="3810" t="4445" r="3810" b="1143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306pt;margin-top:454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3928110</wp:posOffset>
                </wp:positionH>
                <wp:positionV relativeFrom="page">
                  <wp:posOffset>5791200</wp:posOffset>
                </wp:positionV>
                <wp:extent cx="25400" cy="25400"/>
                <wp:effectExtent l="3810" t="3810" r="3810" b="381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09.3pt;margin-top:45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3928110</wp:posOffset>
                </wp:positionH>
                <wp:positionV relativeFrom="page">
                  <wp:posOffset>5791200</wp:posOffset>
                </wp:positionV>
                <wp:extent cx="25400" cy="25400"/>
                <wp:effectExtent l="3810" t="3810" r="3810" b="381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09.3pt;margin-top:45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3970655</wp:posOffset>
                </wp:positionH>
                <wp:positionV relativeFrom="page">
                  <wp:posOffset>5842000</wp:posOffset>
                </wp:positionV>
                <wp:extent cx="25400" cy="25400"/>
                <wp:effectExtent l="3810" t="3810" r="3810" b="381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2.65pt;margin-top:46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3970655</wp:posOffset>
                </wp:positionH>
                <wp:positionV relativeFrom="page">
                  <wp:posOffset>5842000</wp:posOffset>
                </wp:positionV>
                <wp:extent cx="25400" cy="25400"/>
                <wp:effectExtent l="3810" t="3810" r="3810" b="381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2.65pt;margin-top:460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4004310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810" r="3810" b="381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5.3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4004310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810" r="3810" b="381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5.3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4046855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810" r="3810" b="381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8.65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4046855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810" r="3810" b="381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8.65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4089400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175" r="3810" b="381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2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4089400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175" r="3810" b="381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2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4123055</wp:posOffset>
                </wp:positionH>
                <wp:positionV relativeFrom="page">
                  <wp:posOffset>5994400</wp:posOffset>
                </wp:positionV>
                <wp:extent cx="25400" cy="25400"/>
                <wp:effectExtent l="3810" t="3175" r="4445" b="381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4.65pt;margin-top:47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4123055</wp:posOffset>
                </wp:positionH>
                <wp:positionV relativeFrom="page">
                  <wp:posOffset>5994400</wp:posOffset>
                </wp:positionV>
                <wp:extent cx="25400" cy="25400"/>
                <wp:effectExtent l="3810" t="3175" r="3810" b="444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4.65pt;margin-top:47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4165600</wp:posOffset>
                </wp:positionH>
                <wp:positionV relativeFrom="page">
                  <wp:posOffset>6002655</wp:posOffset>
                </wp:positionV>
                <wp:extent cx="25400" cy="25400"/>
                <wp:effectExtent l="3175" t="3175" r="3810" b="381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8pt;margin-top:47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4165600</wp:posOffset>
                </wp:positionH>
                <wp:positionV relativeFrom="page">
                  <wp:posOffset>6002655</wp:posOffset>
                </wp:positionV>
                <wp:extent cx="25400" cy="25400"/>
                <wp:effectExtent l="3810" t="3175" r="3810" b="4445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8pt;margin-top:47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4207510</wp:posOffset>
                </wp:positionH>
                <wp:positionV relativeFrom="page">
                  <wp:posOffset>6036310</wp:posOffset>
                </wp:positionV>
                <wp:extent cx="25400" cy="25400"/>
                <wp:effectExtent l="3810" t="3810" r="3810" b="381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1.3pt;margin-top:4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4207510</wp:posOffset>
                </wp:positionH>
                <wp:positionV relativeFrom="page">
                  <wp:posOffset>6036310</wp:posOffset>
                </wp:positionV>
                <wp:extent cx="25400" cy="25400"/>
                <wp:effectExtent l="3810" t="3810" r="3810" b="381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31.3pt;margin-top:47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4250055</wp:posOffset>
                </wp:positionH>
                <wp:positionV relativeFrom="page">
                  <wp:posOffset>6045200</wp:posOffset>
                </wp:positionV>
                <wp:extent cx="17145" cy="25400"/>
                <wp:effectExtent l="4445" t="3810" r="11430" b="381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34.65pt;margin-top:476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4250055</wp:posOffset>
                </wp:positionH>
                <wp:positionV relativeFrom="page">
                  <wp:posOffset>6045200</wp:posOffset>
                </wp:positionV>
                <wp:extent cx="17145" cy="25400"/>
                <wp:effectExtent l="3810" t="3810" r="11430" b="381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334.65pt;margin-top:476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4283710</wp:posOffset>
                </wp:positionH>
                <wp:positionV relativeFrom="page">
                  <wp:posOffset>6112510</wp:posOffset>
                </wp:positionV>
                <wp:extent cx="25400" cy="25400"/>
                <wp:effectExtent l="3810" t="3810" r="3810" b="381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7.3pt;margin-top:48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4283710</wp:posOffset>
                </wp:positionH>
                <wp:positionV relativeFrom="page">
                  <wp:posOffset>6112510</wp:posOffset>
                </wp:positionV>
                <wp:extent cx="25400" cy="25400"/>
                <wp:effectExtent l="3810" t="3810" r="3810" b="381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37.3pt;margin-top:48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4326255</wp:posOffset>
                </wp:positionH>
                <wp:positionV relativeFrom="page">
                  <wp:posOffset>6341110</wp:posOffset>
                </wp:positionV>
                <wp:extent cx="25400" cy="17145"/>
                <wp:effectExtent l="3810" t="4445" r="3810" b="1143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40.65pt;margin-top:499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4326255</wp:posOffset>
                </wp:positionH>
                <wp:positionV relativeFrom="page">
                  <wp:posOffset>6341110</wp:posOffset>
                </wp:positionV>
                <wp:extent cx="25400" cy="17145"/>
                <wp:effectExtent l="3810" t="4445" r="3810" b="1143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340.65pt;margin-top:499.3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4368800</wp:posOffset>
                </wp:positionH>
                <wp:positionV relativeFrom="page">
                  <wp:posOffset>6341110</wp:posOffset>
                </wp:positionV>
                <wp:extent cx="16510" cy="17145"/>
                <wp:effectExtent l="3810" t="3810" r="12700" b="1143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344pt;margin-top:499.3pt;width:1.2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4368800</wp:posOffset>
                </wp:positionH>
                <wp:positionV relativeFrom="page">
                  <wp:posOffset>6341110</wp:posOffset>
                </wp:positionV>
                <wp:extent cx="16510" cy="17145"/>
                <wp:effectExtent l="3810" t="3810" r="12700" b="12065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40l40,0e" stroked="t" o:allowincell="f" style="position:absolute;margin-left:344pt;margin-top:499.3pt;width:1.2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4402455</wp:posOffset>
                </wp:positionH>
                <wp:positionV relativeFrom="page">
                  <wp:posOffset>6375400</wp:posOffset>
                </wp:positionV>
                <wp:extent cx="25400" cy="25400"/>
                <wp:effectExtent l="3810" t="3175" r="3810" b="4445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46.65pt;margin-top:50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4402455</wp:posOffset>
                </wp:positionH>
                <wp:positionV relativeFrom="page">
                  <wp:posOffset>6375400</wp:posOffset>
                </wp:positionV>
                <wp:extent cx="25400" cy="25400"/>
                <wp:effectExtent l="3810" t="3175" r="3810" b="4445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46.65pt;margin-top:50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4445000</wp:posOffset>
                </wp:positionH>
                <wp:positionV relativeFrom="page">
                  <wp:posOffset>6409055</wp:posOffset>
                </wp:positionV>
                <wp:extent cx="25400" cy="25400"/>
                <wp:effectExtent l="3175" t="3175" r="3810" b="381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0pt;margin-top:50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4445000</wp:posOffset>
                </wp:positionH>
                <wp:positionV relativeFrom="page">
                  <wp:posOffset>6409055</wp:posOffset>
                </wp:positionV>
                <wp:extent cx="25400" cy="25400"/>
                <wp:effectExtent l="3175" t="3175" r="3810" b="381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0pt;margin-top:50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4486910</wp:posOffset>
                </wp:positionH>
                <wp:positionV relativeFrom="page">
                  <wp:posOffset>6442710</wp:posOffset>
                </wp:positionV>
                <wp:extent cx="17145" cy="17145"/>
                <wp:effectExtent l="4445" t="3810" r="11430" b="1143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353.3pt;margin-top:507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4486910</wp:posOffset>
                </wp:positionH>
                <wp:positionV relativeFrom="page">
                  <wp:posOffset>6442710</wp:posOffset>
                </wp:positionV>
                <wp:extent cx="17145" cy="17145"/>
                <wp:effectExtent l="4445" t="3810" r="11430" b="1143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40,0e" stroked="t" o:allowincell="f" style="position:absolute;margin-left:353.3pt;margin-top:507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4521200</wp:posOffset>
                </wp:positionH>
                <wp:positionV relativeFrom="page">
                  <wp:posOffset>6451600</wp:posOffset>
                </wp:positionV>
                <wp:extent cx="25400" cy="16510"/>
                <wp:effectExtent l="3810" t="3175" r="3810" b="1270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56pt;margin-top:50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4521200</wp:posOffset>
                </wp:positionH>
                <wp:positionV relativeFrom="page">
                  <wp:posOffset>6451600</wp:posOffset>
                </wp:positionV>
                <wp:extent cx="25400" cy="16510"/>
                <wp:effectExtent l="3810" t="3175" r="3810" b="1270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56pt;margin-top:50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4563110</wp:posOffset>
                </wp:positionH>
                <wp:positionV relativeFrom="page">
                  <wp:posOffset>6451600</wp:posOffset>
                </wp:positionV>
                <wp:extent cx="25400" cy="16510"/>
                <wp:effectExtent l="3810" t="3810" r="3810" b="1270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59.3pt;margin-top:50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4563110</wp:posOffset>
                </wp:positionH>
                <wp:positionV relativeFrom="page">
                  <wp:posOffset>6451600</wp:posOffset>
                </wp:positionV>
                <wp:extent cx="25400" cy="16510"/>
                <wp:effectExtent l="3810" t="3175" r="3810" b="1270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59.3pt;margin-top:508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4605655</wp:posOffset>
                </wp:positionH>
                <wp:positionV relativeFrom="page">
                  <wp:posOffset>6468110</wp:posOffset>
                </wp:positionV>
                <wp:extent cx="25400" cy="25400"/>
                <wp:effectExtent l="3810" t="3175" r="3810" b="381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2.65pt;margin-top:50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4605655</wp:posOffset>
                </wp:positionH>
                <wp:positionV relativeFrom="page">
                  <wp:posOffset>6468110</wp:posOffset>
                </wp:positionV>
                <wp:extent cx="25400" cy="25400"/>
                <wp:effectExtent l="3175" t="3175" r="3810" b="381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2.65pt;margin-top:50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4639310</wp:posOffset>
                </wp:positionH>
                <wp:positionV relativeFrom="page">
                  <wp:posOffset>6510655</wp:posOffset>
                </wp:positionV>
                <wp:extent cx="25400" cy="25400"/>
                <wp:effectExtent l="3810" t="3810" r="3810" b="381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5.3pt;margin-top:5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4639310</wp:posOffset>
                </wp:positionH>
                <wp:positionV relativeFrom="page">
                  <wp:posOffset>6510655</wp:posOffset>
                </wp:positionV>
                <wp:extent cx="25400" cy="25400"/>
                <wp:effectExtent l="3810" t="3810" r="3810" b="381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5.3pt;margin-top:51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4681855</wp:posOffset>
                </wp:positionH>
                <wp:positionV relativeFrom="page">
                  <wp:posOffset>6553200</wp:posOffset>
                </wp:positionV>
                <wp:extent cx="25400" cy="25400"/>
                <wp:effectExtent l="3175" t="3175" r="3810" b="381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8.65pt;margin-top:51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4681855</wp:posOffset>
                </wp:positionH>
                <wp:positionV relativeFrom="page">
                  <wp:posOffset>6553200</wp:posOffset>
                </wp:positionV>
                <wp:extent cx="25400" cy="25400"/>
                <wp:effectExtent l="3810" t="3175" r="3810" b="444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68.65pt;margin-top:51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4724400</wp:posOffset>
                </wp:positionH>
                <wp:positionV relativeFrom="page">
                  <wp:posOffset>6553200</wp:posOffset>
                </wp:positionV>
                <wp:extent cx="25400" cy="25400"/>
                <wp:effectExtent l="3810" t="3810" r="3810" b="381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2pt;margin-top:51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4724400</wp:posOffset>
                </wp:positionH>
                <wp:positionV relativeFrom="page">
                  <wp:posOffset>6553200</wp:posOffset>
                </wp:positionV>
                <wp:extent cx="25400" cy="25400"/>
                <wp:effectExtent l="3810" t="3175" r="3810" b="381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2pt;margin-top:51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4758055</wp:posOffset>
                </wp:positionH>
                <wp:positionV relativeFrom="page">
                  <wp:posOffset>6561455</wp:posOffset>
                </wp:positionV>
                <wp:extent cx="25400" cy="25400"/>
                <wp:effectExtent l="3810" t="3810" r="3810" b="381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4.65pt;margin-top:51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4758055</wp:posOffset>
                </wp:positionH>
                <wp:positionV relativeFrom="page">
                  <wp:posOffset>6561455</wp:posOffset>
                </wp:positionV>
                <wp:extent cx="25400" cy="25400"/>
                <wp:effectExtent l="3810" t="3810" r="3810" b="381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4.65pt;margin-top:51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4800600</wp:posOffset>
                </wp:positionH>
                <wp:positionV relativeFrom="page">
                  <wp:posOffset>6561455</wp:posOffset>
                </wp:positionV>
                <wp:extent cx="25400" cy="25400"/>
                <wp:effectExtent l="3175" t="3175" r="3810" b="381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8pt;margin-top:51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4800600</wp:posOffset>
                </wp:positionH>
                <wp:positionV relativeFrom="page">
                  <wp:posOffset>6561455</wp:posOffset>
                </wp:positionV>
                <wp:extent cx="25400" cy="25400"/>
                <wp:effectExtent l="3175" t="3175" r="3810" b="381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8pt;margin-top:51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4842510</wp:posOffset>
                </wp:positionH>
                <wp:positionV relativeFrom="page">
                  <wp:posOffset>6561455</wp:posOffset>
                </wp:positionV>
                <wp:extent cx="25400" cy="25400"/>
                <wp:effectExtent l="3810" t="3810" r="3810" b="381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1.3pt;margin-top:51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4842510</wp:posOffset>
                </wp:positionH>
                <wp:positionV relativeFrom="page">
                  <wp:posOffset>6561455</wp:posOffset>
                </wp:positionV>
                <wp:extent cx="25400" cy="25400"/>
                <wp:effectExtent l="3810" t="3810" r="3810" b="381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1.3pt;margin-top:51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4885055</wp:posOffset>
                </wp:positionH>
                <wp:positionV relativeFrom="page">
                  <wp:posOffset>6561455</wp:posOffset>
                </wp:positionV>
                <wp:extent cx="17145" cy="25400"/>
                <wp:effectExtent l="4445" t="3810" r="11430" b="381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84.65pt;margin-top:516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4885055</wp:posOffset>
                </wp:positionH>
                <wp:positionV relativeFrom="page">
                  <wp:posOffset>6561455</wp:posOffset>
                </wp:positionV>
                <wp:extent cx="17145" cy="25400"/>
                <wp:effectExtent l="4445" t="3810" r="11430" b="381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384.65pt;margin-top:516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4918710</wp:posOffset>
                </wp:positionH>
                <wp:positionV relativeFrom="page">
                  <wp:posOffset>6569710</wp:posOffset>
                </wp:positionV>
                <wp:extent cx="25400" cy="25400"/>
                <wp:effectExtent l="3810" t="3175" r="3810" b="381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7.3pt;margin-top:5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4918710</wp:posOffset>
                </wp:positionH>
                <wp:positionV relativeFrom="page">
                  <wp:posOffset>6569710</wp:posOffset>
                </wp:positionV>
                <wp:extent cx="25400" cy="25400"/>
                <wp:effectExtent l="3175" t="3175" r="3810" b="381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7.3pt;margin-top:5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4961255</wp:posOffset>
                </wp:positionH>
                <wp:positionV relativeFrom="page">
                  <wp:posOffset>6569710</wp:posOffset>
                </wp:positionV>
                <wp:extent cx="25400" cy="25400"/>
                <wp:effectExtent l="3175" t="3175" r="4445" b="381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0.65pt;margin-top:5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4961255</wp:posOffset>
                </wp:positionH>
                <wp:positionV relativeFrom="page">
                  <wp:posOffset>6569710</wp:posOffset>
                </wp:positionV>
                <wp:extent cx="25400" cy="25400"/>
                <wp:effectExtent l="3175" t="3175" r="3810" b="381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0.65pt;margin-top:51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5003800</wp:posOffset>
                </wp:positionH>
                <wp:positionV relativeFrom="page">
                  <wp:posOffset>6569710</wp:posOffset>
                </wp:positionV>
                <wp:extent cx="16510" cy="25400"/>
                <wp:effectExtent l="3810" t="3175" r="12700" b="381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394pt;margin-top:517.3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5003800</wp:posOffset>
                </wp:positionH>
                <wp:positionV relativeFrom="page">
                  <wp:posOffset>6569710</wp:posOffset>
                </wp:positionV>
                <wp:extent cx="16510" cy="25400"/>
                <wp:effectExtent l="3810" t="3175" r="12700" b="381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394pt;margin-top:517.3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5731510</wp:posOffset>
                </wp:positionH>
                <wp:positionV relativeFrom="page">
                  <wp:posOffset>5308600</wp:posOffset>
                </wp:positionV>
                <wp:extent cx="25400" cy="25400"/>
                <wp:effectExtent l="3175" t="3175" r="3810" b="381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1.3pt;margin-top:41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5731510</wp:posOffset>
                </wp:positionH>
                <wp:positionV relativeFrom="page">
                  <wp:posOffset>5308600</wp:posOffset>
                </wp:positionV>
                <wp:extent cx="25400" cy="25400"/>
                <wp:effectExtent l="3175" t="3175" r="4445" b="381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1.3pt;margin-top:41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5672455</wp:posOffset>
                </wp:positionH>
                <wp:positionV relativeFrom="page">
                  <wp:posOffset>5375910</wp:posOffset>
                </wp:positionV>
                <wp:extent cx="152400" cy="635"/>
                <wp:effectExtent l="3175" t="3810" r="3810" b="190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423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3505200</wp:posOffset>
                </wp:positionH>
                <wp:positionV relativeFrom="page">
                  <wp:posOffset>5248910</wp:posOffset>
                </wp:positionV>
                <wp:extent cx="1464310" cy="1414145"/>
                <wp:effectExtent l="3810" t="3810" r="3810" b="190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2227">
                              <a:moveTo>
                                <a:pt x="0" y="0"/>
                              </a:moveTo>
                              <a:lnTo>
                                <a:pt x="66" y="66"/>
                              </a:lnTo>
                              <a:lnTo>
                                <a:pt x="120" y="173"/>
                              </a:lnTo>
                              <a:lnTo>
                                <a:pt x="186" y="293"/>
                              </a:lnTo>
                              <a:lnTo>
                                <a:pt x="253" y="306"/>
                              </a:lnTo>
                              <a:lnTo>
                                <a:pt x="306" y="373"/>
                              </a:lnTo>
                              <a:lnTo>
                                <a:pt x="373" y="466"/>
                              </a:lnTo>
                              <a:lnTo>
                                <a:pt x="440" y="506"/>
                              </a:lnTo>
                              <a:lnTo>
                                <a:pt x="493" y="653"/>
                              </a:lnTo>
                              <a:lnTo>
                                <a:pt x="560" y="826"/>
                              </a:lnTo>
                              <a:lnTo>
                                <a:pt x="626" y="853"/>
                              </a:lnTo>
                              <a:lnTo>
                                <a:pt x="693" y="920"/>
                              </a:lnTo>
                              <a:lnTo>
                                <a:pt x="746" y="1040"/>
                              </a:lnTo>
                              <a:lnTo>
                                <a:pt x="813" y="1106"/>
                              </a:lnTo>
                              <a:lnTo>
                                <a:pt x="880" y="1173"/>
                              </a:lnTo>
                              <a:lnTo>
                                <a:pt x="933" y="1200"/>
                              </a:lnTo>
                              <a:lnTo>
                                <a:pt x="1000" y="1200"/>
                              </a:lnTo>
                              <a:lnTo>
                                <a:pt x="1066" y="1600"/>
                              </a:lnTo>
                              <a:lnTo>
                                <a:pt x="1120" y="1640"/>
                              </a:lnTo>
                              <a:lnTo>
                                <a:pt x="1186" y="1733"/>
                              </a:lnTo>
                              <a:lnTo>
                                <a:pt x="1253" y="1800"/>
                              </a:lnTo>
                              <a:lnTo>
                                <a:pt x="1306" y="1880"/>
                              </a:lnTo>
                              <a:lnTo>
                                <a:pt x="1373" y="1933"/>
                              </a:lnTo>
                              <a:lnTo>
                                <a:pt x="1440" y="2026"/>
                              </a:lnTo>
                              <a:lnTo>
                                <a:pt x="1493" y="2040"/>
                              </a:lnTo>
                              <a:lnTo>
                                <a:pt x="1560" y="2106"/>
                              </a:lnTo>
                              <a:lnTo>
                                <a:pt x="1626" y="2146"/>
                              </a:lnTo>
                              <a:lnTo>
                                <a:pt x="1693" y="2186"/>
                              </a:lnTo>
                              <a:lnTo>
                                <a:pt x="1746" y="2186"/>
                              </a:lnTo>
                              <a:lnTo>
                                <a:pt x="1813" y="2186"/>
                              </a:lnTo>
                              <a:lnTo>
                                <a:pt x="1880" y="2186"/>
                              </a:lnTo>
                              <a:lnTo>
                                <a:pt x="1933" y="2186"/>
                              </a:lnTo>
                              <a:lnTo>
                                <a:pt x="2000" y="2186"/>
                              </a:lnTo>
                              <a:lnTo>
                                <a:pt x="2066" y="2186"/>
                              </a:lnTo>
                              <a:lnTo>
                                <a:pt x="2120" y="2186"/>
                              </a:lnTo>
                              <a:lnTo>
                                <a:pt x="2186" y="2186"/>
                              </a:lnTo>
                              <a:lnTo>
                                <a:pt x="2253" y="2213"/>
                              </a:lnTo>
                              <a:lnTo>
                                <a:pt x="2306" y="2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2227" path="m0,0l66,66l120,173l186,293l253,306l306,373l373,466l440,506l493,653l560,826l626,853l693,920l746,1040l813,1106l880,1173l933,1200l1000,1200l1066,1600l1120,1640l1186,1733l1253,1800l1306,1880l1373,1933l1440,2026l1493,2040l1560,2106l1626,2146l1693,2186l1746,2186l1813,2186l1880,2186l1933,2186l2000,2186l2066,2186l2120,2186l2186,2186l2253,2213l2306,2226e" stroked="t" o:allowincell="f" style="position:absolute;margin-left:276pt;margin-top:413.3pt;width:115.25pt;height:111.3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3505200</wp:posOffset>
                </wp:positionH>
                <wp:positionV relativeFrom="page">
                  <wp:posOffset>5232400</wp:posOffset>
                </wp:positionV>
                <wp:extent cx="635" cy="25400"/>
                <wp:effectExtent l="3810" t="3175" r="1905" b="381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pt;margin-top:41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3496310</wp:posOffset>
                </wp:positionH>
                <wp:positionV relativeFrom="page">
                  <wp:posOffset>5248910</wp:posOffset>
                </wp:positionV>
                <wp:extent cx="17145" cy="635"/>
                <wp:effectExtent l="3810" t="3810" r="11430" b="1905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5.3pt;margin-top:413.3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3496310</wp:posOffset>
                </wp:positionH>
                <wp:positionV relativeFrom="page">
                  <wp:posOffset>5232400</wp:posOffset>
                </wp:positionV>
                <wp:extent cx="17145" cy="25400"/>
                <wp:effectExtent l="4445" t="3175" r="11430" b="381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75.3pt;margin-top:41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3496310</wp:posOffset>
                </wp:positionH>
                <wp:positionV relativeFrom="page">
                  <wp:posOffset>5232400</wp:posOffset>
                </wp:positionV>
                <wp:extent cx="17145" cy="25400"/>
                <wp:effectExtent l="3810" t="3810" r="11430" b="381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75.3pt;margin-top:41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3547110</wp:posOffset>
                </wp:positionH>
                <wp:positionV relativeFrom="page">
                  <wp:posOffset>5274310</wp:posOffset>
                </wp:positionV>
                <wp:extent cx="635" cy="25400"/>
                <wp:effectExtent l="3810" t="3175" r="1905" b="381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9.3pt;margin-top:41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3530600</wp:posOffset>
                </wp:positionH>
                <wp:positionV relativeFrom="page">
                  <wp:posOffset>5291455</wp:posOffset>
                </wp:positionV>
                <wp:extent cx="25400" cy="635"/>
                <wp:effectExtent l="3175" t="3810" r="3810" b="1905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8pt;margin-top:41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3530600</wp:posOffset>
                </wp:positionH>
                <wp:positionV relativeFrom="page">
                  <wp:posOffset>5274310</wp:posOffset>
                </wp:positionV>
                <wp:extent cx="25400" cy="25400"/>
                <wp:effectExtent l="3810" t="3175" r="3810" b="381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78pt;margin-top:41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3530600</wp:posOffset>
                </wp:positionH>
                <wp:positionV relativeFrom="page">
                  <wp:posOffset>5274310</wp:posOffset>
                </wp:positionV>
                <wp:extent cx="25400" cy="25400"/>
                <wp:effectExtent l="3810" t="3810" r="3810" b="381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78pt;margin-top:415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3581400</wp:posOffset>
                </wp:positionH>
                <wp:positionV relativeFrom="page">
                  <wp:posOffset>5350510</wp:posOffset>
                </wp:positionV>
                <wp:extent cx="635" cy="25400"/>
                <wp:effectExtent l="3810" t="3175" r="1905" b="381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2pt;margin-top:42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3572510</wp:posOffset>
                </wp:positionH>
                <wp:positionV relativeFrom="page">
                  <wp:posOffset>5359400</wp:posOffset>
                </wp:positionV>
                <wp:extent cx="25400" cy="635"/>
                <wp:effectExtent l="3175" t="3810" r="3810" b="190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1.3pt;margin-top:42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3572510</wp:posOffset>
                </wp:positionH>
                <wp:positionV relativeFrom="page">
                  <wp:posOffset>5350510</wp:posOffset>
                </wp:positionV>
                <wp:extent cx="25400" cy="25400"/>
                <wp:effectExtent l="3810" t="3810" r="3810" b="381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1.3pt;margin-top:42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3572510</wp:posOffset>
                </wp:positionH>
                <wp:positionV relativeFrom="page">
                  <wp:posOffset>5350510</wp:posOffset>
                </wp:positionV>
                <wp:extent cx="25400" cy="25400"/>
                <wp:effectExtent l="3810" t="3810" r="3810" b="381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1.3pt;margin-top:42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3623310</wp:posOffset>
                </wp:positionH>
                <wp:positionV relativeFrom="page">
                  <wp:posOffset>5418455</wp:posOffset>
                </wp:positionV>
                <wp:extent cx="635" cy="25400"/>
                <wp:effectExtent l="3810" t="3175" r="1905" b="381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5.3pt;margin-top:426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3615055</wp:posOffset>
                </wp:positionH>
                <wp:positionV relativeFrom="page">
                  <wp:posOffset>5435600</wp:posOffset>
                </wp:positionV>
                <wp:extent cx="17145" cy="635"/>
                <wp:effectExtent l="3810" t="3810" r="11430" b="1905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4.65pt;margin-top:428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3615055</wp:posOffset>
                </wp:positionH>
                <wp:positionV relativeFrom="page">
                  <wp:posOffset>5418455</wp:posOffset>
                </wp:positionV>
                <wp:extent cx="17145" cy="25400"/>
                <wp:effectExtent l="4445" t="3175" r="11430" b="381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84.65pt;margin-top:426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3615055</wp:posOffset>
                </wp:positionH>
                <wp:positionV relativeFrom="page">
                  <wp:posOffset>5418455</wp:posOffset>
                </wp:positionV>
                <wp:extent cx="17145" cy="25400"/>
                <wp:effectExtent l="4445" t="3175" r="11430" b="381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84.65pt;margin-top:426.65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3665855</wp:posOffset>
                </wp:positionH>
                <wp:positionV relativeFrom="page">
                  <wp:posOffset>5426710</wp:posOffset>
                </wp:positionV>
                <wp:extent cx="635" cy="25400"/>
                <wp:effectExtent l="3810" t="3175" r="1905" b="381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8.65pt;margin-top:42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3648710</wp:posOffset>
                </wp:positionH>
                <wp:positionV relativeFrom="page">
                  <wp:posOffset>5435600</wp:posOffset>
                </wp:positionV>
                <wp:extent cx="25400" cy="635"/>
                <wp:effectExtent l="3175" t="3810" r="3810" b="1905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7.3pt;margin-top:42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3648710</wp:posOffset>
                </wp:positionH>
                <wp:positionV relativeFrom="page">
                  <wp:posOffset>5426710</wp:posOffset>
                </wp:positionV>
                <wp:extent cx="25400" cy="25400"/>
                <wp:effectExtent l="3810" t="3175" r="3810" b="381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7.3pt;margin-top:42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3648710</wp:posOffset>
                </wp:positionH>
                <wp:positionV relativeFrom="page">
                  <wp:posOffset>5426710</wp:posOffset>
                </wp:positionV>
                <wp:extent cx="25400" cy="25400"/>
                <wp:effectExtent l="3810" t="3175" r="3810" b="381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7.3pt;margin-top:42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3699510</wp:posOffset>
                </wp:positionH>
                <wp:positionV relativeFrom="page">
                  <wp:posOffset>5477510</wp:posOffset>
                </wp:positionV>
                <wp:extent cx="635" cy="25400"/>
                <wp:effectExtent l="3810" t="3175" r="2540" b="381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1.3pt;margin-top:431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3691255</wp:posOffset>
                </wp:positionH>
                <wp:positionV relativeFrom="page">
                  <wp:posOffset>5486400</wp:posOffset>
                </wp:positionV>
                <wp:extent cx="25400" cy="635"/>
                <wp:effectExtent l="3175" t="3810" r="3810" b="190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0.65pt;margin-top:43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3691255</wp:posOffset>
                </wp:positionH>
                <wp:positionV relativeFrom="page">
                  <wp:posOffset>5477510</wp:posOffset>
                </wp:positionV>
                <wp:extent cx="25400" cy="25400"/>
                <wp:effectExtent l="3810" t="3810" r="3810" b="381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90.65pt;margin-top:43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3691255</wp:posOffset>
                </wp:positionH>
                <wp:positionV relativeFrom="page">
                  <wp:posOffset>5477510</wp:posOffset>
                </wp:positionV>
                <wp:extent cx="25400" cy="25400"/>
                <wp:effectExtent l="3810" t="3810" r="3810" b="381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90.65pt;margin-top:431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3742055</wp:posOffset>
                </wp:positionH>
                <wp:positionV relativeFrom="page">
                  <wp:posOffset>5528310</wp:posOffset>
                </wp:positionV>
                <wp:extent cx="635" cy="25400"/>
                <wp:effectExtent l="3810" t="3175" r="1905" b="381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4.65pt;margin-top:435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3733800</wp:posOffset>
                </wp:positionH>
                <wp:positionV relativeFrom="page">
                  <wp:posOffset>5537200</wp:posOffset>
                </wp:positionV>
                <wp:extent cx="16510" cy="635"/>
                <wp:effectExtent l="3175" t="3810" r="12700" b="1905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4pt;margin-top:436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3733800</wp:posOffset>
                </wp:positionH>
                <wp:positionV relativeFrom="page">
                  <wp:posOffset>5528310</wp:posOffset>
                </wp:positionV>
                <wp:extent cx="16510" cy="25400"/>
                <wp:effectExtent l="3175" t="3810" r="12700" b="381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294pt;margin-top:435.3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3733800</wp:posOffset>
                </wp:positionH>
                <wp:positionV relativeFrom="page">
                  <wp:posOffset>5528310</wp:posOffset>
                </wp:positionV>
                <wp:extent cx="16510" cy="25400"/>
                <wp:effectExtent l="3175" t="3810" r="12700" b="381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294pt;margin-top:435.3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3784600</wp:posOffset>
                </wp:positionH>
                <wp:positionV relativeFrom="page">
                  <wp:posOffset>5553710</wp:posOffset>
                </wp:positionV>
                <wp:extent cx="635" cy="25400"/>
                <wp:effectExtent l="3810" t="3175" r="1905" b="381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8pt;margin-top:43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3767455</wp:posOffset>
                </wp:positionH>
                <wp:positionV relativeFrom="page">
                  <wp:posOffset>5562600</wp:posOffset>
                </wp:positionV>
                <wp:extent cx="25400" cy="635"/>
                <wp:effectExtent l="3175" t="3810" r="3810" b="190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.65pt;margin-top:438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3767455</wp:posOffset>
                </wp:positionH>
                <wp:positionV relativeFrom="page">
                  <wp:posOffset>5553710</wp:posOffset>
                </wp:positionV>
                <wp:extent cx="25400" cy="25400"/>
                <wp:effectExtent l="3810" t="3810" r="3810" b="381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96.65pt;margin-top:4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3767455</wp:posOffset>
                </wp:positionH>
                <wp:positionV relativeFrom="page">
                  <wp:posOffset>5553710</wp:posOffset>
                </wp:positionV>
                <wp:extent cx="25400" cy="25400"/>
                <wp:effectExtent l="3810" t="3810" r="3810" b="381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96.65pt;margin-top:437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3818255</wp:posOffset>
                </wp:positionH>
                <wp:positionV relativeFrom="page">
                  <wp:posOffset>5647055</wp:posOffset>
                </wp:positionV>
                <wp:extent cx="635" cy="25400"/>
                <wp:effectExtent l="3810" t="3175" r="1905" b="381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0.65pt;margin-top:44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3810000</wp:posOffset>
                </wp:positionH>
                <wp:positionV relativeFrom="page">
                  <wp:posOffset>5664200</wp:posOffset>
                </wp:positionV>
                <wp:extent cx="25400" cy="635"/>
                <wp:effectExtent l="3175" t="3810" r="3810" b="1905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0pt;margin-top:44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3810000</wp:posOffset>
                </wp:positionH>
                <wp:positionV relativeFrom="page">
                  <wp:posOffset>5647055</wp:posOffset>
                </wp:positionV>
                <wp:extent cx="25400" cy="25400"/>
                <wp:effectExtent l="3810" t="3810" r="3810" b="381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00pt;margin-top:44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3810000</wp:posOffset>
                </wp:positionH>
                <wp:positionV relativeFrom="page">
                  <wp:posOffset>5647055</wp:posOffset>
                </wp:positionV>
                <wp:extent cx="25400" cy="25400"/>
                <wp:effectExtent l="3810" t="3810" r="3810" b="381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00pt;margin-top:44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3860800</wp:posOffset>
                </wp:positionH>
                <wp:positionV relativeFrom="page">
                  <wp:posOffset>5765800</wp:posOffset>
                </wp:positionV>
                <wp:extent cx="635" cy="25400"/>
                <wp:effectExtent l="3810" t="3175" r="1905" b="381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4pt;margin-top:45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3851910</wp:posOffset>
                </wp:positionH>
                <wp:positionV relativeFrom="page">
                  <wp:posOffset>5774055</wp:posOffset>
                </wp:positionV>
                <wp:extent cx="25400" cy="635"/>
                <wp:effectExtent l="3175" t="3810" r="4445" b="1905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3.3pt;margin-top:45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3851910</wp:posOffset>
                </wp:positionH>
                <wp:positionV relativeFrom="page">
                  <wp:posOffset>5765800</wp:posOffset>
                </wp:positionV>
                <wp:extent cx="25400" cy="25400"/>
                <wp:effectExtent l="3810" t="3810" r="3810" b="381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03.3pt;margin-top:45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3851910</wp:posOffset>
                </wp:positionH>
                <wp:positionV relativeFrom="page">
                  <wp:posOffset>5765800</wp:posOffset>
                </wp:positionV>
                <wp:extent cx="25400" cy="25400"/>
                <wp:effectExtent l="3810" t="3810" r="3810" b="381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03.3pt;margin-top:45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3902710</wp:posOffset>
                </wp:positionH>
                <wp:positionV relativeFrom="page">
                  <wp:posOffset>5774055</wp:posOffset>
                </wp:positionV>
                <wp:extent cx="635" cy="25400"/>
                <wp:effectExtent l="3810" t="3175" r="1905" b="381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07.3pt;margin-top:454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3886200</wp:posOffset>
                </wp:positionH>
                <wp:positionV relativeFrom="page">
                  <wp:posOffset>5791200</wp:posOffset>
                </wp:positionV>
                <wp:extent cx="25400" cy="635"/>
                <wp:effectExtent l="3175" t="3810" r="3810" b="1905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6pt;margin-top:456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3886200</wp:posOffset>
                </wp:positionH>
                <wp:positionV relativeFrom="page">
                  <wp:posOffset>5774055</wp:posOffset>
                </wp:positionV>
                <wp:extent cx="25400" cy="25400"/>
                <wp:effectExtent l="3810" t="3810" r="3810" b="381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06pt;margin-top:45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3886200</wp:posOffset>
                </wp:positionH>
                <wp:positionV relativeFrom="page">
                  <wp:posOffset>5774055</wp:posOffset>
                </wp:positionV>
                <wp:extent cx="25400" cy="25400"/>
                <wp:effectExtent l="3810" t="3810" r="3810" b="381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06pt;margin-top:45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3937000</wp:posOffset>
                </wp:positionH>
                <wp:positionV relativeFrom="page">
                  <wp:posOffset>5824855</wp:posOffset>
                </wp:positionV>
                <wp:extent cx="635" cy="25400"/>
                <wp:effectExtent l="3810" t="3175" r="1905" b="381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0pt;margin-top:458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3928110</wp:posOffset>
                </wp:positionH>
                <wp:positionV relativeFrom="page">
                  <wp:posOffset>5833110</wp:posOffset>
                </wp:positionV>
                <wp:extent cx="25400" cy="635"/>
                <wp:effectExtent l="3175" t="3810" r="3810" b="1905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9.3pt;margin-top:459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3928110</wp:posOffset>
                </wp:positionH>
                <wp:positionV relativeFrom="page">
                  <wp:posOffset>5824855</wp:posOffset>
                </wp:positionV>
                <wp:extent cx="25400" cy="25400"/>
                <wp:effectExtent l="3175" t="3175" r="3810" b="381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09.3pt;margin-top:4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3928110</wp:posOffset>
                </wp:positionH>
                <wp:positionV relativeFrom="page">
                  <wp:posOffset>5824855</wp:posOffset>
                </wp:positionV>
                <wp:extent cx="25400" cy="25400"/>
                <wp:effectExtent l="3810" t="3175" r="3810" b="381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09.3pt;margin-top:458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3978910</wp:posOffset>
                </wp:positionH>
                <wp:positionV relativeFrom="page">
                  <wp:posOffset>5892800</wp:posOffset>
                </wp:positionV>
                <wp:extent cx="635" cy="25400"/>
                <wp:effectExtent l="3810" t="3175" r="1905" b="381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3.3pt;margin-top:46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3970655</wp:posOffset>
                </wp:positionH>
                <wp:positionV relativeFrom="page">
                  <wp:posOffset>5909310</wp:posOffset>
                </wp:positionV>
                <wp:extent cx="25400" cy="635"/>
                <wp:effectExtent l="3175" t="3810" r="4445" b="1905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2.65pt;margin-top:46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3970655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810" r="3810" b="381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2.65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3970655</wp:posOffset>
                </wp:positionH>
                <wp:positionV relativeFrom="page">
                  <wp:posOffset>5892800</wp:posOffset>
                </wp:positionV>
                <wp:extent cx="25400" cy="25400"/>
                <wp:effectExtent l="3810" t="3810" r="3810" b="381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2.65pt;margin-top:46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4021455</wp:posOffset>
                </wp:positionH>
                <wp:positionV relativeFrom="page">
                  <wp:posOffset>5943600</wp:posOffset>
                </wp:positionV>
                <wp:extent cx="635" cy="25400"/>
                <wp:effectExtent l="3810" t="3175" r="1905" b="381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6.65pt;margin-top:468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4004310</wp:posOffset>
                </wp:positionH>
                <wp:positionV relativeFrom="page">
                  <wp:posOffset>5951855</wp:posOffset>
                </wp:positionV>
                <wp:extent cx="25400" cy="635"/>
                <wp:effectExtent l="3175" t="3810" r="3810" b="1905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5.3pt;margin-top:468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4004310</wp:posOffset>
                </wp:positionH>
                <wp:positionV relativeFrom="page">
                  <wp:posOffset>5943600</wp:posOffset>
                </wp:positionV>
                <wp:extent cx="25400" cy="25400"/>
                <wp:effectExtent l="3810" t="3810" r="3810" b="381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5.3pt;margin-top:46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4004310</wp:posOffset>
                </wp:positionH>
                <wp:positionV relativeFrom="page">
                  <wp:posOffset>5943600</wp:posOffset>
                </wp:positionV>
                <wp:extent cx="25400" cy="25400"/>
                <wp:effectExtent l="3810" t="3810" r="3810" b="381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5.3pt;margin-top:468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4064000</wp:posOffset>
                </wp:positionH>
                <wp:positionV relativeFrom="page">
                  <wp:posOffset>5977255</wp:posOffset>
                </wp:positionV>
                <wp:extent cx="635" cy="25400"/>
                <wp:effectExtent l="3810" t="3175" r="2540" b="381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0pt;margin-top:470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4046855</wp:posOffset>
                </wp:positionH>
                <wp:positionV relativeFrom="page">
                  <wp:posOffset>5994400</wp:posOffset>
                </wp:positionV>
                <wp:extent cx="25400" cy="635"/>
                <wp:effectExtent l="3175" t="3810" r="3810" b="1905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8.65pt;margin-top:472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4046855</wp:posOffset>
                </wp:positionH>
                <wp:positionV relativeFrom="page">
                  <wp:posOffset>5977255</wp:posOffset>
                </wp:positionV>
                <wp:extent cx="25400" cy="25400"/>
                <wp:effectExtent l="3175" t="3175" r="3810" b="381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18.65pt;margin-top:47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4046855</wp:posOffset>
                </wp:positionH>
                <wp:positionV relativeFrom="page">
                  <wp:posOffset>5977255</wp:posOffset>
                </wp:positionV>
                <wp:extent cx="25400" cy="25400"/>
                <wp:effectExtent l="3810" t="3175" r="3810" b="381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18.65pt;margin-top:470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4097655</wp:posOffset>
                </wp:positionH>
                <wp:positionV relativeFrom="page">
                  <wp:posOffset>5994400</wp:posOffset>
                </wp:positionV>
                <wp:extent cx="635" cy="25400"/>
                <wp:effectExtent l="3810" t="3175" r="1905" b="381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.65pt;margin-top:47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4089400</wp:posOffset>
                </wp:positionH>
                <wp:positionV relativeFrom="page">
                  <wp:posOffset>6002655</wp:posOffset>
                </wp:positionV>
                <wp:extent cx="25400" cy="635"/>
                <wp:effectExtent l="3175" t="3810" r="4445" b="1905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2pt;margin-top:47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4089400</wp:posOffset>
                </wp:positionH>
                <wp:positionV relativeFrom="page">
                  <wp:posOffset>5994400</wp:posOffset>
                </wp:positionV>
                <wp:extent cx="25400" cy="25400"/>
                <wp:effectExtent l="3810" t="3175" r="3810" b="381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2pt;margin-top:47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4089400</wp:posOffset>
                </wp:positionH>
                <wp:positionV relativeFrom="page">
                  <wp:posOffset>5994400</wp:posOffset>
                </wp:positionV>
                <wp:extent cx="25400" cy="25400"/>
                <wp:effectExtent l="3810" t="3175" r="3810" b="381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2pt;margin-top:47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4140200</wp:posOffset>
                </wp:positionH>
                <wp:positionV relativeFrom="page">
                  <wp:posOffset>5994400</wp:posOffset>
                </wp:positionV>
                <wp:extent cx="635" cy="25400"/>
                <wp:effectExtent l="3810" t="3175" r="1905" b="381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6pt;margin-top:47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4123055</wp:posOffset>
                </wp:positionH>
                <wp:positionV relativeFrom="page">
                  <wp:posOffset>6002655</wp:posOffset>
                </wp:positionV>
                <wp:extent cx="25400" cy="635"/>
                <wp:effectExtent l="3175" t="3810" r="3810" b="1905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4.65pt;margin-top:47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4123055</wp:posOffset>
                </wp:positionH>
                <wp:positionV relativeFrom="page">
                  <wp:posOffset>5994400</wp:posOffset>
                </wp:positionV>
                <wp:extent cx="25400" cy="25400"/>
                <wp:effectExtent l="3810" t="3175" r="4445" b="381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4.65pt;margin-top:47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4123055</wp:posOffset>
                </wp:positionH>
                <wp:positionV relativeFrom="page">
                  <wp:posOffset>5994400</wp:posOffset>
                </wp:positionV>
                <wp:extent cx="25400" cy="25400"/>
                <wp:effectExtent l="3810" t="3175" r="3810" b="4445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4.65pt;margin-top:47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4182110</wp:posOffset>
                </wp:positionH>
                <wp:positionV relativeFrom="page">
                  <wp:posOffset>6256655</wp:posOffset>
                </wp:positionV>
                <wp:extent cx="635" cy="25400"/>
                <wp:effectExtent l="3810" t="3175" r="1905" b="381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9.3pt;margin-top:49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4165600</wp:posOffset>
                </wp:positionH>
                <wp:positionV relativeFrom="page">
                  <wp:posOffset>6264910</wp:posOffset>
                </wp:positionV>
                <wp:extent cx="25400" cy="635"/>
                <wp:effectExtent l="3175" t="3810" r="3810" b="190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8pt;margin-top:49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4165600</wp:posOffset>
                </wp:positionH>
                <wp:positionV relativeFrom="page">
                  <wp:posOffset>6256655</wp:posOffset>
                </wp:positionV>
                <wp:extent cx="25400" cy="25400"/>
                <wp:effectExtent l="3175" t="3175" r="3810" b="381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8pt;margin-top:49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4165600</wp:posOffset>
                </wp:positionH>
                <wp:positionV relativeFrom="page">
                  <wp:posOffset>6256655</wp:posOffset>
                </wp:positionV>
                <wp:extent cx="25400" cy="25400"/>
                <wp:effectExtent l="3175" t="3175" r="3810" b="381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28pt;margin-top:49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4216400</wp:posOffset>
                </wp:positionH>
                <wp:positionV relativeFrom="page">
                  <wp:posOffset>6273800</wp:posOffset>
                </wp:positionV>
                <wp:extent cx="635" cy="25400"/>
                <wp:effectExtent l="3810" t="3175" r="1905" b="381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2pt;margin-top:49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4207510</wp:posOffset>
                </wp:positionH>
                <wp:positionV relativeFrom="page">
                  <wp:posOffset>6282055</wp:posOffset>
                </wp:positionV>
                <wp:extent cx="25400" cy="635"/>
                <wp:effectExtent l="3175" t="3810" r="3810" b="1905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1.3pt;margin-top:49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4207510</wp:posOffset>
                </wp:positionH>
                <wp:positionV relativeFrom="page">
                  <wp:posOffset>6273800</wp:posOffset>
                </wp:positionV>
                <wp:extent cx="25400" cy="25400"/>
                <wp:effectExtent l="3810" t="3810" r="3810" b="381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1.3pt;margin-top:49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4207510</wp:posOffset>
                </wp:positionH>
                <wp:positionV relativeFrom="page">
                  <wp:posOffset>6273800</wp:posOffset>
                </wp:positionV>
                <wp:extent cx="25400" cy="25400"/>
                <wp:effectExtent l="3810" t="3810" r="3810" b="381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31.3pt;margin-top:49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4258310</wp:posOffset>
                </wp:positionH>
                <wp:positionV relativeFrom="page">
                  <wp:posOffset>6341110</wp:posOffset>
                </wp:positionV>
                <wp:extent cx="635" cy="17145"/>
                <wp:effectExtent l="3810" t="3810" r="1905" b="1143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5.3pt;margin-top:499.3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4250055</wp:posOffset>
                </wp:positionH>
                <wp:positionV relativeFrom="page">
                  <wp:posOffset>6350000</wp:posOffset>
                </wp:positionV>
                <wp:extent cx="17145" cy="635"/>
                <wp:effectExtent l="3810" t="3810" r="11430" b="1905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4.65pt;margin-top:500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4250055</wp:posOffset>
                </wp:positionH>
                <wp:positionV relativeFrom="page">
                  <wp:posOffset>6341110</wp:posOffset>
                </wp:positionV>
                <wp:extent cx="17145" cy="17145"/>
                <wp:effectExtent l="3810" t="3810" r="11430" b="1143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334.65pt;margin-top:499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4250055</wp:posOffset>
                </wp:positionH>
                <wp:positionV relativeFrom="page">
                  <wp:posOffset>6341110</wp:posOffset>
                </wp:positionV>
                <wp:extent cx="17145" cy="17145"/>
                <wp:effectExtent l="3810" t="3810" r="11430" b="1143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40,0e" stroked="t" o:allowincell="f" style="position:absolute;margin-left:334.65pt;margin-top:499.3pt;width:1.3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4300855</wp:posOffset>
                </wp:positionH>
                <wp:positionV relativeFrom="page">
                  <wp:posOffset>6375400</wp:posOffset>
                </wp:positionV>
                <wp:extent cx="635" cy="25400"/>
                <wp:effectExtent l="3810" t="3175" r="2540" b="381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8.65pt;margin-top:502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4283710</wp:posOffset>
                </wp:positionH>
                <wp:positionV relativeFrom="page">
                  <wp:posOffset>6383655</wp:posOffset>
                </wp:positionV>
                <wp:extent cx="25400" cy="635"/>
                <wp:effectExtent l="3175" t="3810" r="3810" b="1905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7.3pt;margin-top:50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4283710</wp:posOffset>
                </wp:positionH>
                <wp:positionV relativeFrom="page">
                  <wp:posOffset>6375400</wp:posOffset>
                </wp:positionV>
                <wp:extent cx="25400" cy="25400"/>
                <wp:effectExtent l="3810" t="3810" r="3810" b="381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7.3pt;margin-top:50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4283710</wp:posOffset>
                </wp:positionH>
                <wp:positionV relativeFrom="page">
                  <wp:posOffset>6375400</wp:posOffset>
                </wp:positionV>
                <wp:extent cx="25400" cy="25400"/>
                <wp:effectExtent l="3810" t="3810" r="3810" b="381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37.3pt;margin-top:502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4334510</wp:posOffset>
                </wp:positionH>
                <wp:positionV relativeFrom="page">
                  <wp:posOffset>6426200</wp:posOffset>
                </wp:positionV>
                <wp:extent cx="635" cy="25400"/>
                <wp:effectExtent l="3810" t="3175" r="1905" b="381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1.3pt;margin-top:506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4326255</wp:posOffset>
                </wp:positionH>
                <wp:positionV relativeFrom="page">
                  <wp:posOffset>6434455</wp:posOffset>
                </wp:positionV>
                <wp:extent cx="25400" cy="635"/>
                <wp:effectExtent l="3175" t="3810" r="4445" b="1905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0.65pt;margin-top:506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4326255</wp:posOffset>
                </wp:positionH>
                <wp:positionV relativeFrom="page">
                  <wp:posOffset>6426200</wp:posOffset>
                </wp:positionV>
                <wp:extent cx="25400" cy="25400"/>
                <wp:effectExtent l="3810" t="3175" r="3810" b="4445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40.65pt;margin-top:50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4326255</wp:posOffset>
                </wp:positionH>
                <wp:positionV relativeFrom="page">
                  <wp:posOffset>6426200</wp:posOffset>
                </wp:positionV>
                <wp:extent cx="25400" cy="25400"/>
                <wp:effectExtent l="3810" t="3175" r="3810" b="444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40.65pt;margin-top:506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4377055</wp:posOffset>
                </wp:positionH>
                <wp:positionV relativeFrom="page">
                  <wp:posOffset>6468110</wp:posOffset>
                </wp:positionV>
                <wp:extent cx="635" cy="25400"/>
                <wp:effectExtent l="3810" t="3175" r="1905" b="381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4.65pt;margin-top:50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4368800</wp:posOffset>
                </wp:positionH>
                <wp:positionV relativeFrom="page">
                  <wp:posOffset>6477000</wp:posOffset>
                </wp:positionV>
                <wp:extent cx="16510" cy="635"/>
                <wp:effectExtent l="3175" t="3810" r="12700" b="1905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4pt;margin-top:510pt;width: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4368800</wp:posOffset>
                </wp:positionH>
                <wp:positionV relativeFrom="page">
                  <wp:posOffset>6468110</wp:posOffset>
                </wp:positionV>
                <wp:extent cx="16510" cy="25400"/>
                <wp:effectExtent l="3810" t="3175" r="12700" b="381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344pt;margin-top:509.3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4368800</wp:posOffset>
                </wp:positionH>
                <wp:positionV relativeFrom="page">
                  <wp:posOffset>6468110</wp:posOffset>
                </wp:positionV>
                <wp:extent cx="16510" cy="25400"/>
                <wp:effectExtent l="3175" t="3175" r="12700" b="381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344pt;margin-top:509.3pt;width:1.2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4419600</wp:posOffset>
                </wp:positionH>
                <wp:positionV relativeFrom="page">
                  <wp:posOffset>6518910</wp:posOffset>
                </wp:positionV>
                <wp:extent cx="635" cy="25400"/>
                <wp:effectExtent l="3810" t="3175" r="2540" b="381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8pt;margin-top:51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4402455</wp:posOffset>
                </wp:positionH>
                <wp:positionV relativeFrom="page">
                  <wp:posOffset>6527800</wp:posOffset>
                </wp:positionV>
                <wp:extent cx="25400" cy="635"/>
                <wp:effectExtent l="3175" t="3810" r="3810" b="1905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.65pt;margin-top:51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4402455</wp:posOffset>
                </wp:positionH>
                <wp:positionV relativeFrom="page">
                  <wp:posOffset>6518910</wp:posOffset>
                </wp:positionV>
                <wp:extent cx="25400" cy="25400"/>
                <wp:effectExtent l="3810" t="3175" r="3810" b="381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46.65pt;margin-top:51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4402455</wp:posOffset>
                </wp:positionH>
                <wp:positionV relativeFrom="page">
                  <wp:posOffset>6518910</wp:posOffset>
                </wp:positionV>
                <wp:extent cx="25400" cy="25400"/>
                <wp:effectExtent l="3810" t="3175" r="3810" b="381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46.65pt;margin-top:51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4453255</wp:posOffset>
                </wp:positionH>
                <wp:positionV relativeFrom="page">
                  <wp:posOffset>6527800</wp:posOffset>
                </wp:positionV>
                <wp:extent cx="635" cy="25400"/>
                <wp:effectExtent l="3810" t="3175" r="1905" b="381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0.65pt;margin-top:514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4445000</wp:posOffset>
                </wp:positionH>
                <wp:positionV relativeFrom="page">
                  <wp:posOffset>6544310</wp:posOffset>
                </wp:positionV>
                <wp:extent cx="25400" cy="635"/>
                <wp:effectExtent l="3175" t="3810" r="4445" b="190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0pt;margin-top:515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4445000</wp:posOffset>
                </wp:positionH>
                <wp:positionV relativeFrom="page">
                  <wp:posOffset>6527800</wp:posOffset>
                </wp:positionV>
                <wp:extent cx="25400" cy="25400"/>
                <wp:effectExtent l="3810" t="3810" r="3810" b="381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0pt;margin-top:51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4445000</wp:posOffset>
                </wp:positionH>
                <wp:positionV relativeFrom="page">
                  <wp:posOffset>6527800</wp:posOffset>
                </wp:positionV>
                <wp:extent cx="25400" cy="25400"/>
                <wp:effectExtent l="3810" t="3810" r="3810" b="381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0pt;margin-top:514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4495800</wp:posOffset>
                </wp:positionH>
                <wp:positionV relativeFrom="page">
                  <wp:posOffset>6569710</wp:posOffset>
                </wp:positionV>
                <wp:extent cx="635" cy="25400"/>
                <wp:effectExtent l="3810" t="3175" r="1905" b="381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4pt;margin-top:517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4486910</wp:posOffset>
                </wp:positionH>
                <wp:positionV relativeFrom="page">
                  <wp:posOffset>6586855</wp:posOffset>
                </wp:positionV>
                <wp:extent cx="17145" cy="635"/>
                <wp:effectExtent l="3810" t="3810" r="11430" b="1905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3.3pt;margin-top:518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4486910</wp:posOffset>
                </wp:positionH>
                <wp:positionV relativeFrom="page">
                  <wp:posOffset>6569710</wp:posOffset>
                </wp:positionV>
                <wp:extent cx="17145" cy="25400"/>
                <wp:effectExtent l="4445" t="3175" r="11430" b="381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53.3pt;margin-top:51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4486910</wp:posOffset>
                </wp:positionH>
                <wp:positionV relativeFrom="page">
                  <wp:posOffset>6569710</wp:posOffset>
                </wp:positionV>
                <wp:extent cx="17145" cy="25400"/>
                <wp:effectExtent l="4445" t="3175" r="11430" b="381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353.3pt;margin-top:517.3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4537710</wp:posOffset>
                </wp:positionH>
                <wp:positionV relativeFrom="page">
                  <wp:posOffset>6595110</wp:posOffset>
                </wp:positionV>
                <wp:extent cx="635" cy="25400"/>
                <wp:effectExtent l="3810" t="3175" r="1905" b="381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7.3pt;margin-top:519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4521200</wp:posOffset>
                </wp:positionH>
                <wp:positionV relativeFrom="page">
                  <wp:posOffset>6604000</wp:posOffset>
                </wp:positionV>
                <wp:extent cx="25400" cy="635"/>
                <wp:effectExtent l="3175" t="3810" r="3810" b="1905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6pt;margin-top:520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4521200</wp:posOffset>
                </wp:positionH>
                <wp:positionV relativeFrom="page">
                  <wp:posOffset>6595110</wp:posOffset>
                </wp:positionV>
                <wp:extent cx="25400" cy="25400"/>
                <wp:effectExtent l="3810" t="3175" r="3810" b="381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6pt;margin-top:51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4521200</wp:posOffset>
                </wp:positionH>
                <wp:positionV relativeFrom="page">
                  <wp:posOffset>6595110</wp:posOffset>
                </wp:positionV>
                <wp:extent cx="25400" cy="25400"/>
                <wp:effectExtent l="3175" t="3175" r="3810" b="381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56pt;margin-top:519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4572000</wp:posOffset>
                </wp:positionH>
                <wp:positionV relativeFrom="page">
                  <wp:posOffset>6629400</wp:posOffset>
                </wp:positionV>
                <wp:extent cx="635" cy="16510"/>
                <wp:effectExtent l="3810" t="3175" r="1905" b="1270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0pt;margin-top:52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4563110</wp:posOffset>
                </wp:positionH>
                <wp:positionV relativeFrom="page">
                  <wp:posOffset>6637655</wp:posOffset>
                </wp:positionV>
                <wp:extent cx="25400" cy="635"/>
                <wp:effectExtent l="3175" t="3810" r="3810" b="1905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9.3pt;margin-top:5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456311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810" r="3810" b="1270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59.3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456311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175" r="3810" b="1270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59.3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4613910</wp:posOffset>
                </wp:positionH>
                <wp:positionV relativeFrom="page">
                  <wp:posOffset>6629400</wp:posOffset>
                </wp:positionV>
                <wp:extent cx="635" cy="16510"/>
                <wp:effectExtent l="3810" t="3175" r="1905" b="1270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3.3pt;margin-top:52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4605655</wp:posOffset>
                </wp:positionH>
                <wp:positionV relativeFrom="page">
                  <wp:posOffset>6637655</wp:posOffset>
                </wp:positionV>
                <wp:extent cx="25400" cy="635"/>
                <wp:effectExtent l="3175" t="3810" r="3810" b="190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2.65pt;margin-top:5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4605655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175" r="3810" b="13335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62.65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4605655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175" r="3810" b="13335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62.65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4656455</wp:posOffset>
                </wp:positionH>
                <wp:positionV relativeFrom="page">
                  <wp:posOffset>6629400</wp:posOffset>
                </wp:positionV>
                <wp:extent cx="635" cy="16510"/>
                <wp:effectExtent l="3810" t="3175" r="1905" b="1270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6.65pt;margin-top:52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4639310</wp:posOffset>
                </wp:positionH>
                <wp:positionV relativeFrom="page">
                  <wp:posOffset>6637655</wp:posOffset>
                </wp:positionV>
                <wp:extent cx="25400" cy="635"/>
                <wp:effectExtent l="3175" t="3810" r="3810" b="190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5.3pt;margin-top:5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463931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810" r="3810" b="1270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65.3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463931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175" r="3810" b="1270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65.3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4699000</wp:posOffset>
                </wp:positionH>
                <wp:positionV relativeFrom="page">
                  <wp:posOffset>6629400</wp:posOffset>
                </wp:positionV>
                <wp:extent cx="635" cy="16510"/>
                <wp:effectExtent l="3810" t="3175" r="1905" b="1270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0pt;margin-top:52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4681855</wp:posOffset>
                </wp:positionH>
                <wp:positionV relativeFrom="page">
                  <wp:posOffset>6637655</wp:posOffset>
                </wp:positionV>
                <wp:extent cx="25400" cy="635"/>
                <wp:effectExtent l="3175" t="3810" r="3810" b="190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8.65pt;margin-top:5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4681855</wp:posOffset>
                </wp:positionH>
                <wp:positionV relativeFrom="page">
                  <wp:posOffset>6629400</wp:posOffset>
                </wp:positionV>
                <wp:extent cx="25400" cy="16510"/>
                <wp:effectExtent l="3175" t="3175" r="3810" b="1270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68.65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4681855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175" r="3810" b="1333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68.65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4732655</wp:posOffset>
                </wp:positionH>
                <wp:positionV relativeFrom="page">
                  <wp:posOffset>6629400</wp:posOffset>
                </wp:positionV>
                <wp:extent cx="635" cy="16510"/>
                <wp:effectExtent l="3810" t="3175" r="1905" b="1270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2.65pt;margin-top:52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4724400</wp:posOffset>
                </wp:positionH>
                <wp:positionV relativeFrom="page">
                  <wp:posOffset>6637655</wp:posOffset>
                </wp:positionV>
                <wp:extent cx="25400" cy="635"/>
                <wp:effectExtent l="3175" t="3810" r="3810" b="190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2pt;margin-top:5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472440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810" r="3810" b="1270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72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472440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175" r="3810" b="1270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72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4775200</wp:posOffset>
                </wp:positionH>
                <wp:positionV relativeFrom="page">
                  <wp:posOffset>6629400</wp:posOffset>
                </wp:positionV>
                <wp:extent cx="635" cy="16510"/>
                <wp:effectExtent l="3810" t="3175" r="2540" b="1270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6pt;margin-top:52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4758055</wp:posOffset>
                </wp:positionH>
                <wp:positionV relativeFrom="page">
                  <wp:posOffset>6637655</wp:posOffset>
                </wp:positionV>
                <wp:extent cx="25400" cy="635"/>
                <wp:effectExtent l="3175" t="3810" r="3810" b="190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4.65pt;margin-top:5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4758055</wp:posOffset>
                </wp:positionH>
                <wp:positionV relativeFrom="page">
                  <wp:posOffset>6629400</wp:posOffset>
                </wp:positionV>
                <wp:extent cx="25400" cy="16510"/>
                <wp:effectExtent l="3175" t="3175" r="3810" b="1270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74.65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4758055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175" r="3810" b="133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74.65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4817110</wp:posOffset>
                </wp:positionH>
                <wp:positionV relativeFrom="page">
                  <wp:posOffset>6629400</wp:posOffset>
                </wp:positionV>
                <wp:extent cx="635" cy="16510"/>
                <wp:effectExtent l="3810" t="3175" r="1905" b="1270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9.3pt;margin-top:52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4800600</wp:posOffset>
                </wp:positionH>
                <wp:positionV relativeFrom="page">
                  <wp:posOffset>6637655</wp:posOffset>
                </wp:positionV>
                <wp:extent cx="25400" cy="635"/>
                <wp:effectExtent l="3175" t="3810" r="4445" b="190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8pt;margin-top:5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480060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810" r="3810" b="1270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78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480060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175" r="3810" b="1270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78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4851400</wp:posOffset>
                </wp:positionH>
                <wp:positionV relativeFrom="page">
                  <wp:posOffset>6629400</wp:posOffset>
                </wp:positionV>
                <wp:extent cx="635" cy="16510"/>
                <wp:effectExtent l="3810" t="3175" r="1905" b="1270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2pt;margin-top:52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4842510</wp:posOffset>
                </wp:positionH>
                <wp:positionV relativeFrom="page">
                  <wp:posOffset>6637655</wp:posOffset>
                </wp:positionV>
                <wp:extent cx="25400" cy="635"/>
                <wp:effectExtent l="3175" t="3810" r="3810" b="190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1.3pt;margin-top:522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484251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810" r="3810" b="1270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81.3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4842510</wp:posOffset>
                </wp:positionH>
                <wp:positionV relativeFrom="page">
                  <wp:posOffset>6629400</wp:posOffset>
                </wp:positionV>
                <wp:extent cx="25400" cy="16510"/>
                <wp:effectExtent l="3810" t="3175" r="3810" b="1270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381.3pt;margin-top:522pt;width:1.95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4893310</wp:posOffset>
                </wp:positionH>
                <wp:positionV relativeFrom="page">
                  <wp:posOffset>6629400</wp:posOffset>
                </wp:positionV>
                <wp:extent cx="635" cy="16510"/>
                <wp:effectExtent l="3810" t="3175" r="1905" b="1270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5.3pt;margin-top:522pt;width:0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4885055</wp:posOffset>
                </wp:positionH>
                <wp:positionV relativeFrom="page">
                  <wp:posOffset>6637655</wp:posOffset>
                </wp:positionV>
                <wp:extent cx="17145" cy="635"/>
                <wp:effectExtent l="3810" t="3810" r="11430" b="190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4.65pt;margin-top:522.65pt;width: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4885055</wp:posOffset>
                </wp:positionH>
                <wp:positionV relativeFrom="page">
                  <wp:posOffset>6629400</wp:posOffset>
                </wp:positionV>
                <wp:extent cx="17145" cy="16510"/>
                <wp:effectExtent l="3810" t="3175" r="11430" b="1270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384.65pt;margin-top:522pt;width:1.3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4885055</wp:posOffset>
                </wp:positionH>
                <wp:positionV relativeFrom="page">
                  <wp:posOffset>6629400</wp:posOffset>
                </wp:positionV>
                <wp:extent cx="17145" cy="16510"/>
                <wp:effectExtent l="4445" t="3175" r="11430" b="1333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40l40,0e" stroked="t" o:allowincell="f" style="position:absolute;margin-left:384.65pt;margin-top:522pt;width:1.3pt;height: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4935855</wp:posOffset>
                </wp:positionH>
                <wp:positionV relativeFrom="page">
                  <wp:posOffset>6637655</wp:posOffset>
                </wp:positionV>
                <wp:extent cx="635" cy="25400"/>
                <wp:effectExtent l="3810" t="3175" r="1905" b="381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8.65pt;margin-top:522.65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4918710</wp:posOffset>
                </wp:positionH>
                <wp:positionV relativeFrom="page">
                  <wp:posOffset>6654800</wp:posOffset>
                </wp:positionV>
                <wp:extent cx="25400" cy="635"/>
                <wp:effectExtent l="3175" t="3810" r="3810" b="190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7.3pt;margin-top:524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4918710</wp:posOffset>
                </wp:positionH>
                <wp:positionV relativeFrom="page">
                  <wp:posOffset>6637655</wp:posOffset>
                </wp:positionV>
                <wp:extent cx="25400" cy="25400"/>
                <wp:effectExtent l="3810" t="3810" r="3810" b="381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87.3pt;margin-top:52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4918710</wp:posOffset>
                </wp:positionH>
                <wp:positionV relativeFrom="page">
                  <wp:posOffset>6637655</wp:posOffset>
                </wp:positionV>
                <wp:extent cx="25400" cy="25400"/>
                <wp:effectExtent l="3810" t="3810" r="3810" b="381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87.3pt;margin-top:522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4969510</wp:posOffset>
                </wp:positionH>
                <wp:positionV relativeFrom="page">
                  <wp:posOffset>6645910</wp:posOffset>
                </wp:positionV>
                <wp:extent cx="635" cy="25400"/>
                <wp:effectExtent l="3810" t="3175" r="2540" b="381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1.3pt;margin-top:523.3pt;width:0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4961255</wp:posOffset>
                </wp:positionH>
                <wp:positionV relativeFrom="page">
                  <wp:posOffset>6663055</wp:posOffset>
                </wp:positionV>
                <wp:extent cx="25400" cy="635"/>
                <wp:effectExtent l="3175" t="3810" r="3810" b="190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0.65pt;margin-top:524.65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4961255</wp:posOffset>
                </wp:positionH>
                <wp:positionV relativeFrom="page">
                  <wp:posOffset>6645910</wp:posOffset>
                </wp:positionV>
                <wp:extent cx="25400" cy="25400"/>
                <wp:effectExtent l="3175" t="3175" r="4445" b="381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0.65pt;margin-top:5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4961255</wp:posOffset>
                </wp:positionH>
                <wp:positionV relativeFrom="page">
                  <wp:posOffset>6645910</wp:posOffset>
                </wp:positionV>
                <wp:extent cx="25400" cy="25400"/>
                <wp:effectExtent l="3175" t="3175" r="3810" b="381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90.65pt;margin-top:523.3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5748655</wp:posOffset>
                </wp:positionH>
                <wp:positionV relativeFrom="page">
                  <wp:posOffset>5367655</wp:posOffset>
                </wp:positionV>
                <wp:extent cx="635" cy="17145"/>
                <wp:effectExtent l="3810" t="3810" r="1905" b="1143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.65pt;margin-top:422.65pt;width:0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5731510</wp:posOffset>
                </wp:positionH>
                <wp:positionV relativeFrom="page">
                  <wp:posOffset>5375910</wp:posOffset>
                </wp:positionV>
                <wp:extent cx="25400" cy="635"/>
                <wp:effectExtent l="3175" t="3810" r="3810" b="1905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423.3pt;width: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5731510</wp:posOffset>
                </wp:positionH>
                <wp:positionV relativeFrom="page">
                  <wp:posOffset>5367655</wp:posOffset>
                </wp:positionV>
                <wp:extent cx="25400" cy="17145"/>
                <wp:effectExtent l="3175" t="3810" r="3810" b="1143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51.3pt;margin-top:42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5731510</wp:posOffset>
                </wp:positionH>
                <wp:positionV relativeFrom="page">
                  <wp:posOffset>5367655</wp:posOffset>
                </wp:positionV>
                <wp:extent cx="25400" cy="17145"/>
                <wp:effectExtent l="3175" t="3810" r="4445" b="1143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451.3pt;margin-top:42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5672455</wp:posOffset>
                </wp:positionH>
                <wp:positionV relativeFrom="page">
                  <wp:posOffset>5426710</wp:posOffset>
                </wp:positionV>
                <wp:extent cx="152400" cy="635"/>
                <wp:effectExtent l="3175" t="3810" r="3810" b="1905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46.65pt;margin-top:427.3pt;width:11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3505200</wp:posOffset>
                </wp:positionH>
                <wp:positionV relativeFrom="page">
                  <wp:posOffset>5248910</wp:posOffset>
                </wp:positionV>
                <wp:extent cx="118110" cy="533400"/>
                <wp:effectExtent l="3810" t="3175" r="3810" b="381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40">
                              <a:moveTo>
                                <a:pt x="0" y="0"/>
                              </a:moveTo>
                              <a:lnTo>
                                <a:pt x="66" y="200"/>
                              </a:lnTo>
                              <a:lnTo>
                                <a:pt x="120" y="440"/>
                              </a:lnTo>
                              <a:lnTo>
                                <a:pt x="186" y="8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840" path="m0,0l66,200l120,440l186,840e" stroked="t" o:allowincell="f" style="position:absolute;margin-left:276pt;margin-top:413.3pt;width:9.25pt;height:41.9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3496310</wp:posOffset>
                </wp:positionH>
                <wp:positionV relativeFrom="page">
                  <wp:posOffset>5232400</wp:posOffset>
                </wp:positionV>
                <wp:extent cx="17145" cy="25400"/>
                <wp:effectExtent l="3810" t="3175" r="11430" b="381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0l0,40l40,40l40,0xe" stroked="t" o:allowincell="f" style="position:absolute;margin-left:275.3pt;margin-top:412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3496310</wp:posOffset>
                </wp:positionH>
                <wp:positionV relativeFrom="page">
                  <wp:posOffset>5232400</wp:posOffset>
                </wp:positionV>
                <wp:extent cx="635" cy="635"/>
                <wp:effectExtent l="3810" t="3810" r="1905" b="190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5.3pt;margin-top:412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3505200</wp:posOffset>
                </wp:positionH>
                <wp:positionV relativeFrom="page">
                  <wp:posOffset>5248910</wp:posOffset>
                </wp:positionV>
                <wp:extent cx="635" cy="635"/>
                <wp:effectExtent l="3810" t="3810" r="1905" b="1905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6pt;margin-top:413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3530600</wp:posOffset>
                </wp:positionH>
                <wp:positionV relativeFrom="page">
                  <wp:posOffset>5367655</wp:posOffset>
                </wp:positionV>
                <wp:extent cx="25400" cy="17145"/>
                <wp:effectExtent l="3175" t="3810" r="3810" b="1143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0l0,40l40,40l40,0xe" stroked="t" o:allowincell="f" style="position:absolute;margin-left:278pt;margin-top:422.65pt;width:1.95pt;height: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3530600</wp:posOffset>
                </wp:positionH>
                <wp:positionV relativeFrom="page">
                  <wp:posOffset>5367655</wp:posOffset>
                </wp:positionV>
                <wp:extent cx="635" cy="635"/>
                <wp:effectExtent l="3810" t="3810" r="1905" b="1905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8pt;margin-top:422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3547110</wp:posOffset>
                </wp:positionH>
                <wp:positionV relativeFrom="page">
                  <wp:posOffset>5375910</wp:posOffset>
                </wp:positionV>
                <wp:extent cx="635" cy="635"/>
                <wp:effectExtent l="3810" t="3810" r="1905" b="190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9.3pt;margin-top:423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3572510</wp:posOffset>
                </wp:positionH>
                <wp:positionV relativeFrom="page">
                  <wp:posOffset>5520055</wp:posOffset>
                </wp:positionV>
                <wp:extent cx="25400" cy="25400"/>
                <wp:effectExtent l="3175" t="3175" r="3810" b="381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281.3pt;margin-top:434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3572510</wp:posOffset>
                </wp:positionH>
                <wp:positionV relativeFrom="page">
                  <wp:posOffset>5520055</wp:posOffset>
                </wp:positionV>
                <wp:extent cx="635" cy="635"/>
                <wp:effectExtent l="3810" t="3810" r="1905" b="190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1.3pt;margin-top:434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3581400</wp:posOffset>
                </wp:positionH>
                <wp:positionV relativeFrom="page">
                  <wp:posOffset>5528310</wp:posOffset>
                </wp:positionV>
                <wp:extent cx="635" cy="635"/>
                <wp:effectExtent l="3810" t="3810" r="1905" b="190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2pt;margin-top:43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3615055</wp:posOffset>
                </wp:positionH>
                <wp:positionV relativeFrom="page">
                  <wp:posOffset>5765800</wp:posOffset>
                </wp:positionV>
                <wp:extent cx="17145" cy="25400"/>
                <wp:effectExtent l="3810" t="3175" r="11430" b="381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0l0,40l40,40l40,0xe" stroked="t" o:allowincell="f" style="position:absolute;margin-left:284.65pt;margin-top:454pt;width:1.3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3615055</wp:posOffset>
                </wp:positionH>
                <wp:positionV relativeFrom="page">
                  <wp:posOffset>5765800</wp:posOffset>
                </wp:positionV>
                <wp:extent cx="635" cy="635"/>
                <wp:effectExtent l="3810" t="3810" r="1905" b="190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4.65pt;margin-top:454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3623310</wp:posOffset>
                </wp:positionH>
                <wp:positionV relativeFrom="page">
                  <wp:posOffset>5782310</wp:posOffset>
                </wp:positionV>
                <wp:extent cx="635" cy="635"/>
                <wp:effectExtent l="3810" t="3810" r="1905" b="190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5.3pt;margin-top:45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5731510</wp:posOffset>
                </wp:positionH>
                <wp:positionV relativeFrom="page">
                  <wp:posOffset>5418455</wp:posOffset>
                </wp:positionV>
                <wp:extent cx="25400" cy="25400"/>
                <wp:effectExtent l="3175" t="3175" r="3810" b="381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0l0,40l40,40l40,0xe" stroked="t" o:allowincell="f" style="position:absolute;margin-left:451.3pt;margin-top:426.65pt;width:1.95pt;height: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5731510</wp:posOffset>
                </wp:positionH>
                <wp:positionV relativeFrom="page">
                  <wp:posOffset>5418455</wp:posOffset>
                </wp:positionV>
                <wp:extent cx="635" cy="635"/>
                <wp:effectExtent l="3810" t="3810" r="1905" b="190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1.3pt;margin-top:42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5748655</wp:posOffset>
                </wp:positionH>
                <wp:positionV relativeFrom="page">
                  <wp:posOffset>5426710</wp:posOffset>
                </wp:positionV>
                <wp:extent cx="635" cy="635"/>
                <wp:effectExtent l="3810" t="3810" r="1905" b="190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2.65pt;margin-top:427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3505200</wp:posOffset>
                </wp:positionH>
                <wp:positionV relativeFrom="page">
                  <wp:posOffset>5215255</wp:posOffset>
                </wp:positionV>
                <wp:extent cx="2378710" cy="1600200"/>
                <wp:effectExtent l="3810" t="3810" r="4445" b="444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3746" y="252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520" path="m0,0l0,2520l3746,2520l3746,0l0,0xe" stroked="t" o:allowincell="f" style="position:absolute;margin-left:276pt;margin-top:410.65pt;width:187.25pt;height:1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11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fbfbf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12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364490"/>
                <wp:effectExtent l="635" t="0" r="0" b="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74" path="m0,0l0,573l9320,573l9320,0l0,0xe" fillcolor="#bfbfbf" stroked="f" o:allowincell="f" style="position:absolute;margin-left:36.65pt;margin-top:691.3pt;width:466.6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13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5926455" cy="8890"/>
                <wp:effectExtent l="5715" t="5080" r="0" b="444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9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14">
                <wp:simplePos x="0" y="0"/>
                <wp:positionH relativeFrom="page">
                  <wp:posOffset>465455</wp:posOffset>
                </wp:positionH>
                <wp:positionV relativeFrom="page">
                  <wp:posOffset>9135110</wp:posOffset>
                </wp:positionV>
                <wp:extent cx="5926455" cy="8890"/>
                <wp:effectExtent l="5715" t="5080" r="0" b="444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719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465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63836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2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7</w:t>
      </w:r>
    </w:p>
    <w:p>
      <w:pPr>
        <w:pStyle w:val="Normal"/>
        <w:widowControl w:val="false"/>
        <w:autoSpaceDE w:val="false"/>
        <w:spacing w:lineRule="exact" w:line="226"/>
        <w:ind w:left="158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3" w:equalWidth="false" w:sep="false">
            <w:col w:w="1946" w:space="0"/>
            <w:col w:w="7293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arison of heuristic and optimal solutions to RSPP</w:t>
      </w:r>
    </w:p>
    <w:p>
      <w:pPr>
        <w:pStyle w:val="Normal"/>
        <w:widowControl w:val="false"/>
        <w:autoSpaceDE w:val="false"/>
        <w:spacing w:lineRule="exact" w:line="253"/>
        <w:ind w:left="214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1</w:t>
      </w:r>
    </w:p>
    <w:p>
      <w:pPr>
        <w:pStyle w:val="Normal"/>
        <w:widowControl w:val="false"/>
        <w:autoSpaceDE w:val="false"/>
        <w:spacing w:lineRule="exact" w:line="13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60</w:t>
      </w:r>
    </w:p>
    <w:p>
      <w:pPr>
        <w:pStyle w:val="Normal"/>
        <w:widowControl w:val="false"/>
        <w:autoSpaceDE w:val="false"/>
        <w:spacing w:lineRule="exact" w:line="80"/>
        <w:ind w:left="366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</w:t>
      </w:r>
    </w:p>
    <w:p>
      <w:pPr>
        <w:pStyle w:val="Normal"/>
        <w:widowControl w:val="false"/>
        <w:autoSpaceDE w:val="false"/>
        <w:spacing w:lineRule="exact" w:line="80"/>
        <w:ind w:left="369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in</w:t>
      </w:r>
    </w:p>
    <w:p>
      <w:pPr>
        <w:pStyle w:val="Normal"/>
        <w:widowControl w:val="false"/>
        <w:autoSpaceDE w:val="false"/>
        <w:spacing w:lineRule="exact" w:line="80"/>
        <w:ind w:left="35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free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9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50</w:t>
        <w:tab/>
        <w:t>optimal</w:t>
      </w:r>
    </w:p>
    <w:p>
      <w:pPr>
        <w:pStyle w:val="Normal"/>
        <w:widowControl w:val="false"/>
        <w:autoSpaceDE w:val="false"/>
        <w:spacing w:lineRule="exact" w:line="29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4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3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2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1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9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8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40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30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20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10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0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90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80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70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60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2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</w:t>
      </w:r>
    </w:p>
    <w:p>
      <w:pPr>
        <w:pStyle w:val="Normal"/>
        <w:widowControl w:val="false"/>
        <w:autoSpaceDE w:val="false"/>
        <w:spacing w:lineRule="exact" w:line="80"/>
        <w:ind w:left="17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  <w:t>min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free</w:t>
      </w:r>
    </w:p>
    <w:p>
      <w:pPr>
        <w:pStyle w:val="Normal"/>
        <w:widowControl w:val="false"/>
        <w:autoSpaceDE w:val="false"/>
        <w:spacing w:lineRule="exact" w:line="80"/>
        <w:ind w:left="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optimal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4" w:equalWidth="false" w:sep="false">
            <w:col w:w="4640" w:space="0"/>
            <w:col w:w="1893" w:space="0"/>
            <w:col w:w="1373" w:space="0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/>
        <w:ind w:left="4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5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5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5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946" w:leader="none"/>
          <w:tab w:val="left" w:pos="1413" w:leader="none"/>
          <w:tab w:val="left" w:pos="1880" w:leader="none"/>
          <w:tab w:val="left" w:pos="2320" w:leader="none"/>
          <w:tab w:val="left" w:pos="2786" w:leader="none"/>
          <w:tab w:val="left" w:pos="3266" w:leader="none"/>
          <w:tab w:val="left" w:pos="3733" w:leader="none"/>
        </w:tabs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  <w:tab/>
        <w:t xml:space="preserve"> 2</w:t>
        <w:tab/>
        <w:t xml:space="preserve"> 4</w:t>
        <w:tab/>
        <w:t xml:space="preserve"> 6</w:t>
        <w:tab/>
        <w:t xml:space="preserve"> 8</w:t>
        <w:tab/>
        <w:t xml:space="preserve"> 10</w:t>
        <w:tab/>
        <w:t xml:space="preserve"> 12</w:t>
        <w:tab/>
        <w:t xml:space="preserve"> 14</w:t>
        <w:tab/>
        <w:t xml:space="preserve"> 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7" w:equalWidth="false" w:sep="false">
            <w:col w:w="1186" w:space="0"/>
            <w:col w:w="720" w:space="0"/>
            <w:col w:w="746" w:space="0"/>
            <w:col w:w="746" w:space="0"/>
            <w:col w:w="760" w:space="0"/>
            <w:col w:w="653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9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8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70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6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5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4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3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2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1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00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190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3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4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</w:t>
      </w:r>
    </w:p>
    <w:p>
      <w:pPr>
        <w:pStyle w:val="Normal"/>
        <w:widowControl w:val="false"/>
        <w:autoSpaceDE w:val="false"/>
        <w:spacing w:lineRule="exact" w:line="80"/>
        <w:ind w:left="17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  <w:t>min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free</w:t>
      </w:r>
    </w:p>
    <w:p>
      <w:pPr>
        <w:pStyle w:val="Normal"/>
        <w:widowControl w:val="false"/>
        <w:autoSpaceDE w:val="false"/>
        <w:spacing w:lineRule="exact" w:line="93"/>
        <w:ind w:left="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optima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50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4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4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</w:t>
      </w:r>
    </w:p>
    <w:p>
      <w:pPr>
        <w:pStyle w:val="Normal"/>
        <w:widowControl w:val="false"/>
        <w:autoSpaceDE w:val="false"/>
        <w:spacing w:lineRule="exact" w:line="80"/>
        <w:ind w:left="17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  <w:t>min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free</w:t>
      </w:r>
    </w:p>
    <w:p>
      <w:pPr>
        <w:pStyle w:val="Normal"/>
        <w:widowControl w:val="false"/>
        <w:autoSpaceDE w:val="false"/>
        <w:spacing w:lineRule="exact" w:line="93"/>
        <w:ind w:left="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optimal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6" w:equalWidth="false" w:sep="false">
            <w:col w:w="2026" w:space="0"/>
            <w:col w:w="1493" w:space="0"/>
            <w:col w:w="1120" w:space="0"/>
            <w:col w:w="1773" w:space="0"/>
            <w:col w:w="1493" w:space="0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4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32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30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8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6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4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2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20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253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eastAsia="Helvetica" w:cs="Helvetica" w:ascii="Helvetica" w:hAnsi="Helvetica"/>
          <w:color w:val="000000"/>
          <w:sz w:val="6"/>
          <w:szCs w:val="6"/>
        </w:rPr>
        <w:t xml:space="preserve"> </w:t>
      </w:r>
      <w:r>
        <w:rPr>
          <w:rFonts w:cs="Helvetica" w:ascii="Helvetica" w:hAnsi="Helvetica"/>
          <w:color w:val="000000"/>
          <w:sz w:val="6"/>
          <w:szCs w:val="6"/>
        </w:rPr>
        <w:t>180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760" w:leader="none"/>
          <w:tab w:val="left" w:pos="1133" w:leader="none"/>
          <w:tab w:val="left" w:pos="1506" w:leader="none"/>
          <w:tab w:val="left" w:pos="1853" w:leader="none"/>
          <w:tab w:val="left" w:pos="2226" w:leader="none"/>
          <w:tab w:val="left" w:pos="2600" w:leader="none"/>
          <w:tab w:val="left" w:pos="2973" w:leader="none"/>
          <w:tab w:val="left" w:pos="3360" w:leader="none"/>
          <w:tab w:val="left" w:pos="3733" w:leader="none"/>
        </w:tabs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  <w:tab/>
        <w:t xml:space="preserve"> 2</w:t>
        <w:tab/>
        <w:t xml:space="preserve"> 4</w:t>
        <w:tab/>
        <w:t xml:space="preserve"> 6</w:t>
        <w:tab/>
        <w:t xml:space="preserve"> 8</w:t>
        <w:tab/>
        <w:t xml:space="preserve"> 10</w:t>
        <w:tab/>
        <w:t xml:space="preserve"> 12</w:t>
        <w:tab/>
        <w:t xml:space="preserve"> 14</w:t>
        <w:tab/>
        <w:t xml:space="preserve"> 16</w:t>
        <w:tab/>
        <w:t xml:space="preserve"> 18</w:t>
        <w:tab/>
        <w:t xml:space="preserve"> 20</w:t>
      </w:r>
    </w:p>
    <w:p>
      <w:pPr>
        <w:pStyle w:val="Normal"/>
        <w:widowControl w:val="false"/>
        <w:autoSpaceDE w:val="false"/>
        <w:spacing w:lineRule="exact" w:line="133"/>
        <w:ind w:left="160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240"/>
        <w:ind w:left="17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5</w:t>
      </w:r>
    </w:p>
    <w:p>
      <w:pPr>
        <w:pStyle w:val="Normal"/>
        <w:widowControl w:val="false"/>
        <w:autoSpaceDE w:val="false"/>
        <w:spacing w:lineRule="exact" w:line="200"/>
        <w:ind w:left="32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</w:t>
      </w:r>
    </w:p>
    <w:p>
      <w:pPr>
        <w:pStyle w:val="Normal"/>
        <w:widowControl w:val="false"/>
        <w:autoSpaceDE w:val="false"/>
        <w:spacing w:lineRule="exact" w:line="80"/>
        <w:ind w:left="326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in</w:t>
      </w:r>
    </w:p>
    <w:p>
      <w:pPr>
        <w:pStyle w:val="Normal"/>
        <w:widowControl w:val="false"/>
        <w:autoSpaceDE w:val="false"/>
        <w:spacing w:lineRule="exact" w:line="93"/>
        <w:ind w:left="309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free</w:t>
      </w:r>
    </w:p>
    <w:p>
      <w:pPr>
        <w:pStyle w:val="Normal"/>
        <w:widowControl w:val="false"/>
        <w:autoSpaceDE w:val="false"/>
        <w:spacing w:lineRule="exact" w:line="80"/>
        <w:ind w:left="31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optimal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13" w:leader="none"/>
          <w:tab w:val="left" w:pos="1226" w:leader="none"/>
          <w:tab w:val="left" w:pos="1653" w:leader="none"/>
          <w:tab w:val="left" w:pos="2066" w:leader="none"/>
          <w:tab w:val="left" w:pos="2480" w:leader="none"/>
          <w:tab w:val="left" w:pos="2893" w:leader="none"/>
          <w:tab w:val="left" w:pos="3306" w:leader="none"/>
          <w:tab w:val="left" w:pos="3733" w:leader="none"/>
        </w:tabs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  <w:tab/>
        <w:t xml:space="preserve"> 5</w:t>
        <w:tab/>
        <w:t xml:space="preserve"> 10</w:t>
        <w:tab/>
        <w:t xml:space="preserve"> 15</w:t>
        <w:tab/>
        <w:t xml:space="preserve"> 20</w:t>
        <w:tab/>
        <w:t xml:space="preserve"> 25</w:t>
        <w:tab/>
        <w:t xml:space="preserve"> 30</w:t>
        <w:tab/>
        <w:t xml:space="preserve"> 35</w:t>
        <w:tab/>
        <w:t xml:space="preserve"> 40</w:t>
        <w:tab/>
        <w:t xml:space="preserve"> 45</w:t>
      </w:r>
    </w:p>
    <w:p>
      <w:pPr>
        <w:pStyle w:val="Normal"/>
        <w:widowControl w:val="false"/>
        <w:autoSpaceDE w:val="false"/>
        <w:spacing w:lineRule="exact" w:line="133"/>
        <w:ind w:left="160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240"/>
        <w:ind w:left="17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Example 6</w:t>
      </w:r>
    </w:p>
    <w:p>
      <w:pPr>
        <w:pStyle w:val="Normal"/>
        <w:widowControl w:val="false"/>
        <w:autoSpaceDE w:val="false"/>
        <w:spacing w:lineRule="exact" w:line="200"/>
        <w:ind w:left="32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</w:t>
      </w:r>
    </w:p>
    <w:p>
      <w:pPr>
        <w:pStyle w:val="Normal"/>
        <w:widowControl w:val="false"/>
        <w:autoSpaceDE w:val="false"/>
        <w:spacing w:lineRule="exact" w:line="80"/>
        <w:ind w:left="326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in</w:t>
      </w:r>
    </w:p>
    <w:p>
      <w:pPr>
        <w:pStyle w:val="Normal"/>
        <w:widowControl w:val="false"/>
        <w:autoSpaceDE w:val="false"/>
        <w:spacing w:lineRule="exact" w:line="93"/>
        <w:ind w:left="3093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maxfree</w:t>
      </w:r>
    </w:p>
    <w:p>
      <w:pPr>
        <w:pStyle w:val="Normal"/>
        <w:widowControl w:val="false"/>
        <w:autoSpaceDE w:val="false"/>
        <w:spacing w:lineRule="exact" w:line="80"/>
        <w:ind w:left="312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optimal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4" w:equalWidth="false" w:sep="false">
            <w:col w:w="426" w:space="0"/>
            <w:col w:w="4213" w:space="0"/>
            <w:col w:w="173" w:space="0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/>
        <w:ind w:left="4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5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0</w:t>
      </w:r>
    </w:p>
    <w:p>
      <w:pPr>
        <w:pStyle w:val="Normal"/>
        <w:widowControl w:val="false"/>
        <w:autoSpaceDE w:val="false"/>
        <w:spacing w:lineRule="exact" w:line="80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5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5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1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20</w:t>
      </w:r>
    </w:p>
    <w:p>
      <w:pPr>
        <w:pStyle w:val="Normal"/>
        <w:widowControl w:val="false"/>
        <w:autoSpaceDE w:val="false"/>
        <w:spacing w:lineRule="exact" w:line="80"/>
        <w:ind w:left="253" w:hanging="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3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  <w:t>Nb of Reroutings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4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50</w:t>
      </w:r>
    </w:p>
    <w:p>
      <w:pPr>
        <w:pStyle w:val="Normal"/>
        <w:widowControl w:val="false"/>
        <w:autoSpaceDE w:val="false"/>
        <w:spacing w:lineRule="exact" w:line="80"/>
        <w:rPr>
          <w:rFonts w:ascii="Helvetica" w:hAnsi="Helvetica" w:cs="Helvetica"/>
          <w:color w:val="000000"/>
          <w:sz w:val="8"/>
          <w:szCs w:val="8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  <w:r>
        <w:rPr>
          <w:rFonts w:cs="Helvetica" w:ascii="Helvetica" w:hAnsi="Helvetica"/>
          <w:color w:val="000000"/>
          <w:sz w:val="8"/>
          <w:szCs w:val="8"/>
        </w:rPr>
        <w:t>60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cols w:num="14" w:equalWidth="false" w:sep="false">
            <w:col w:w="1053" w:space="0"/>
            <w:col w:w="600" w:space="0"/>
            <w:col w:w="373" w:space="0"/>
            <w:col w:w="880" w:space="0"/>
            <w:col w:w="626" w:space="0"/>
            <w:col w:w="626" w:space="0"/>
            <w:col w:w="653" w:space="0"/>
            <w:col w:w="600" w:space="0"/>
            <w:col w:w="626" w:space="0"/>
            <w:col w:w="373" w:space="0"/>
            <w:col w:w="880" w:space="0"/>
            <w:col w:w="626" w:space="0"/>
            <w:col w:w="62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s 1 and 2 show that rerouting optimally only 4 or 5 tunnels leads to similar quality solutions than rer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ng heuristically more than 15 tunnel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studies the problem of rerouting tunnels in an MPLS network in order to improve the resourc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utilization. Three diﬀerent classes of tunnels have been considered, depending on the quality of service desired.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29">
                <wp:simplePos x="0" y="0"/>
                <wp:positionH relativeFrom="page">
                  <wp:posOffset>262255</wp:posOffset>
                </wp:positionH>
                <wp:positionV relativeFrom="page">
                  <wp:posOffset>1609090</wp:posOffset>
                </wp:positionV>
                <wp:extent cx="448945" cy="59690"/>
                <wp:effectExtent l="0" t="0" r="0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5pt;margin-top:126.65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0">
                <wp:simplePos x="0" y="0"/>
                <wp:positionH relativeFrom="page">
                  <wp:posOffset>3047365</wp:posOffset>
                </wp:positionH>
                <wp:positionV relativeFrom="page">
                  <wp:posOffset>1609090</wp:posOffset>
                </wp:positionV>
                <wp:extent cx="448945" cy="59690"/>
                <wp:effectExtent l="0" t="0" r="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95pt;margin-top:126.65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1">
                <wp:simplePos x="0" y="0"/>
                <wp:positionH relativeFrom="page">
                  <wp:posOffset>262255</wp:posOffset>
                </wp:positionH>
                <wp:positionV relativeFrom="page">
                  <wp:posOffset>3573145</wp:posOffset>
                </wp:positionV>
                <wp:extent cx="448945" cy="59690"/>
                <wp:effectExtent l="0" t="0" r="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5pt;margin-top:281.3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2">
                <wp:simplePos x="0" y="0"/>
                <wp:positionH relativeFrom="page">
                  <wp:posOffset>3047365</wp:posOffset>
                </wp:positionH>
                <wp:positionV relativeFrom="page">
                  <wp:posOffset>3573145</wp:posOffset>
                </wp:positionV>
                <wp:extent cx="448945" cy="59690"/>
                <wp:effectExtent l="0" t="0" r="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95pt;margin-top:281.3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3">
                <wp:simplePos x="0" y="0"/>
                <wp:positionH relativeFrom="page">
                  <wp:posOffset>262255</wp:posOffset>
                </wp:positionH>
                <wp:positionV relativeFrom="page">
                  <wp:posOffset>5537200</wp:posOffset>
                </wp:positionV>
                <wp:extent cx="448945" cy="59690"/>
                <wp:effectExtent l="0" t="0" r="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5pt;margin-top:435.95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4">
                <wp:simplePos x="0" y="0"/>
                <wp:positionH relativeFrom="page">
                  <wp:posOffset>3047365</wp:posOffset>
                </wp:positionH>
                <wp:positionV relativeFrom="page">
                  <wp:posOffset>5537200</wp:posOffset>
                </wp:positionV>
                <wp:extent cx="448945" cy="59690"/>
                <wp:effectExtent l="0" t="0" r="0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Objective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95pt;margin-top:435.95pt;width:35.3pt;height:4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Objective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29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fbfbf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364490"/>
                <wp:effectExtent l="635" t="0" r="0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320" y="57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574" path="m0,0l0,573l9320,573l9320,0l0,0xe" fillcolor="#bfbfbf" stroked="f" o:allowincell="f" style="position:absolute;margin-left:41.3pt;margin-top:691.3pt;width:465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5918200" cy="8890"/>
                <wp:effectExtent l="5080" t="5080" r="5080" b="444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69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524510</wp:posOffset>
                </wp:positionH>
                <wp:positionV relativeFrom="page">
                  <wp:posOffset>9135110</wp:posOffset>
                </wp:positionV>
                <wp:extent cx="5918200" cy="8890"/>
                <wp:effectExtent l="5080" t="5080" r="5080" b="444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719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524510</wp:posOffset>
                </wp:positionH>
                <wp:positionV relativeFrom="page">
                  <wp:posOffset>8779510</wp:posOffset>
                </wp:positionV>
                <wp:extent cx="8890" cy="364490"/>
                <wp:effectExtent l="5080" t="5080" r="4445" b="4445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41.3pt;margin-top:69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6434455</wp:posOffset>
                </wp:positionH>
                <wp:positionV relativeFrom="page">
                  <wp:posOffset>8779510</wp:posOffset>
                </wp:positionV>
                <wp:extent cx="8255" cy="364490"/>
                <wp:effectExtent l="5715" t="5080" r="5080" b="4445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06.65pt;margin-top:69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26"/>
        <w:ind w:left="1600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O. Klopfenstein / European Journal of Operational Research xxx (2007) xxx–xxx</w:t>
      </w:r>
    </w:p>
    <w:p>
      <w:pPr>
        <w:sectPr>
          <w:type w:val="nextPage"/>
          <w:pgSz w:w="10880" w:h="14853"/>
          <w:pgMar w:left="666" w:right="133" w:gutter="0" w:header="0" w:top="293" w:footer="0" w:bottom="133"/>
          <w:pgNumType w:fmt="decimal"/>
          <w:cols w:num="2" w:equalWidth="false" w:sep="false">
            <w:col w:w="202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 quality tunnels can be broken and re-established afterwards. Intermediate quality tunnels can be rer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uted, but only through ‘‘make-before-break’’; this process requires to create the new routing tunnel befo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eaking the current one. In this case, the service is only very slightly impacted. Finally, high quality tunnel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be moved at all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global rerouting framework has been proposed, in which low and intermediate quality tunnels can b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 independently. Intermediate quality tunnel rerouting, in heavily loaded networks, leads to an or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ginal and very diﬃcult integer linear program. Its complexity is analyzed, in particular through its linear relax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, which is proved to be very weak. Some improvements are brought to the initial model and tested 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small numerical examples. Nevertheless, this problem remains very diﬃcult to solve to optimality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 quality tunnel rerouting is associated to an easier integer program, close to the classical unsplittabl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multicommodity ﬂow problem. Some of the theoretical results obtained for medium quality tunnels 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apted to this case. On the other hand, medium and low quality rerouting problems are proved to be math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ematically equivalent under speciﬁc but realistic condition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some numerical results show the computational interest of most of the strengthening inequalitie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proposed for both problems. As medium quality rerouting appears so particular and diﬃcult, some natur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heuristics are deﬁned and compared to the optimal resolution. They often allow us to obtain good network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states, but require a large number of reroutings. This shows the interest of optimal solutions for diﬃcul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instances, to keep the number of reroutings reasonably low while reaching good conﬁguration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uthor thanks Jean-Louis Leroux, France Teґleґcom R&amp;D, for his help in better understanding MPL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characteristics and issues. The author is also grateful to reviewers for many helpful comments whic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d the paper quality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D. Allen, I. Ismail, J. Kennington, E. Olinick, An incremental procedure for improving path assignment in a telecommunications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network, Journal of Heuristics 9 (5) (2003) 375–399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4"/>
          <w:szCs w:val="14"/>
        </w:rPr>
        <w:t>[2] J. Ash, Y. Lee, P. Ashwood-Smith, B. Jamoussi, D. Fedyk, D. Skalecki, L. Li, LSP Modiﬁcation using CR-LDP, Internet Engineering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k Force, Request For Comments (Proposed Standard) 3214, 2002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[3] D.O. Awduche, MPLS and traﬃc engineering in IP networks, IEEE Communications Magazine 37 (12) (1999) 42–47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rPr>
          <w:color w:val="000000"/>
          <w:sz w:val="16"/>
          <w:szCs w:val="16"/>
        </w:rPr>
        <w:t>[4] W. Ben-Ameur, B. Liau, N. Michel, Routing Strategies for IP Networks, Telektronikk Magazine 2/3 (2001) 145–158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4"/>
          <w:szCs w:val="14"/>
        </w:rPr>
        <w:t>[5] K.L. Calvert, M.B. Doar, E.W. Zegura, Modeling Internet Topology, IEEE Communications Magazine (June) (1997) 160–163, free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 xml:space="preserve">source code of Tiers available at </w:t>
      </w:r>
      <w:hyperlink r:id="rId6">
        <w:r>
          <w:rPr>
            <w:rStyle w:val="InternetLink"/>
            <w:color w:val="000066"/>
            <w:sz w:val="16"/>
            <w:szCs w:val="16"/>
          </w:rPr>
          <w:t>&lt;http://www.isi.edu/nsnam/ns/ns-topogen.html&gt;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V. Gabrel, M. Minoux, A scheme for exact separation of extended cover inequalities and application to multidimensional knapsack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problems, Operations Research Letters 30 (2002) 252–264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M.J. Garey, D.S. Johnson, Computers and Intractability, WH Freeman and Company, New York, 1979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4"/>
          <w:szCs w:val="14"/>
        </w:rPr>
        <w:t>[8] E. Gourdin, O. Klopfenstein, Comparison of diﬀerent QoS-oriented objectives for multicommodity ﬂow routing optimization, in: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of the International Conference on Telecommunications (ICT), 2006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B.G. Joґzsa, G. Magyar, Reroute sequence planning for label switched paths in multiprotocol label switching networks, in: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Proceedings of IEEE Symposium on Computers and Communications (ISCC), 2001, pp. 319–325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4"/>
          <w:szCs w:val="14"/>
        </w:rPr>
        <w:t>[10] B.G. Joґzsa, Reroute sequence planning for protected traﬃc ﬂows in GMPLS networks, in: Proceedings of IEEE International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Conference on Communications (ICC), vol. 5, 2002, pp. 2702–2706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B.G. Joґzsa, M. Makai, On the solution of reroute sequence planning problem in MPLS networks, Computer Networks 3 (2) (2003)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199–210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L. Kleinrock, Communication Nets: Stochastic Message Flow and Delay, McGraw-Hill, New York, 1964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O. Klopfenstein, A randomized rounding heuristic to reroute tunnels in MPLS networks, in: Proceedings of the 5th International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Workshop on Design of Reliable Communication Networks (DRCN), 2005 pp. 461–467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S. Martello, P. Toth, Knapsack Problems: Algorithms and Computer Implementations, Wiley, New York, 1990.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/>
      </w:pPr>
      <w:r>
        <w:rPr>
          <w:color w:val="000000"/>
          <w:sz w:val="14"/>
          <w:szCs w:val="14"/>
        </w:rPr>
        <w:t>[15] J. Mo, J. Walrand, Fair end-to-end window-based congestion control, in: SPIE’98, International Symposium on Voice, Video and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Communications, 1998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G.L. Nemhauser, L.A. Wolsey, Integer and Combinatorial Optimization, John Wiley &amp; Sons, 1999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7] R. Sirdey, J. Carlier, H. Kerivin, D. Nace, On a resource-constrained scheduling problem with application to distributed systems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reconﬁguration, European Journal of Operational Research 183 (2) (2007) 546–563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6"/>
          <w:szCs w:val="16"/>
        </w:rPr>
        <w:t xml:space="preserve">[18] </w:t>
      </w:r>
      <w:r>
        <w:fldChar w:fldCharType="begin"/>
      </w:r>
      <w:r>
        <w:rPr>
          <w:rStyle w:val="InternetLink"/>
          <w:sz w:val="16"/>
          <w:szCs w:val="16"/>
          <w:color w:val="000066"/>
        </w:rPr>
        <w:instrText xml:space="preserve"> HYPERLINK "http://www.cisco.com/univercd/cc/td/doc/cisintwk/ito_doc/qos.htm" \l "1020632"</w:instrText>
      </w:r>
      <w:r>
        <w:rPr>
          <w:rStyle w:val="InternetLink"/>
          <w:sz w:val="16"/>
          <w:szCs w:val="16"/>
          <w:color w:val="000066"/>
        </w:rPr>
        <w:fldChar w:fldCharType="separate"/>
      </w:r>
      <w:r>
        <w:rPr>
          <w:rStyle w:val="InternetLink"/>
          <w:color w:val="000066"/>
          <w:sz w:val="16"/>
          <w:szCs w:val="16"/>
        </w:rPr>
        <w:t>&lt;http://www.cisco.com/univercd/cc/td/doc/cisintwk/ito_doc/qos.htm#1020632&gt;</w:t>
      </w:r>
      <w:r>
        <w:rPr>
          <w:rStyle w:val="InternetLink"/>
          <w:sz w:val="16"/>
          <w:szCs w:val="16"/>
          <w:color w:val="000066"/>
        </w:rPr>
        <w:fldChar w:fldCharType="end"/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cite this article in press as: O. Klopfenstein, Rerouting tunnels for MPLS network resource optimization, Eur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an Journal of Operational Research (2007), doi:10.1016/j.ejor.2007.04.016</w:t>
      </w:r>
    </w:p>
    <w:sectPr>
      <w:type w:val="continuous"/>
      <w:pgSz w:w="10880" w:h="14853"/>
      <w:pgMar w:left="666" w:right="133" w:gutter="0" w:header="0" w:top="293" w:footer="0" w:bottom="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livier.klopfenstein@francetelecom.com" TargetMode="External"/><Relationship Id="rId6" Type="http://schemas.openxmlformats.org/officeDocument/2006/relationships/hyperlink" Target="http://www.isi.edu/nsnam/ns/ns-topog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0:00Z</dcterms:created>
  <dc:creator>Fok8</dc:creator>
  <dc:description/>
  <cp:keywords/>
  <dc:language>en-US</dc:language>
  <cp:lastModifiedBy>Fok8</cp:lastModifiedBy>
  <dcterms:modified xsi:type="dcterms:W3CDTF">2009-04-13T18:10:00Z</dcterms:modified>
  <cp:revision>2</cp:revision>
  <dc:subject/>
  <dc:title>ARTICLE IN PRESS</dc:title>
</cp:coreProperties>
</file>